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709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7. </w:t>
      </w:r>
      <w:r>
        <w:rPr>
          <w:b/>
          <w:color w:val="000000"/>
          <w:sz w:val="28"/>
          <w:szCs w:val="28"/>
        </w:rPr>
        <w:t xml:space="preserve">Методологія наукового пізнанн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овий метод на різних рівнях наукового пізнанн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/>
      </w:pPr>
      <w:r>
        <w:rPr>
          <w:color w:val="000000"/>
          <w:sz w:val="28"/>
          <w:szCs w:val="28"/>
        </w:rPr>
        <w:t xml:space="preserve">Наукові методи, методологічні принципи й інші регулятиви наукової діяльності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мпіричні і теоретичні методи наукового пізнання (дослідження)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/>
      </w:pPr>
      <w:r>
        <w:rPr>
          <w:color w:val="000000"/>
          <w:sz w:val="28"/>
          <w:szCs w:val="28"/>
        </w:rPr>
        <w:t xml:space="preserve">Емпіричні методи наукового пізна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ове спостереже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мірюва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овий експеримент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ні методи наукового пізнання.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деалізаці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/>
      </w:pPr>
      <w:r>
        <w:rPr>
          <w:color w:val="000000"/>
          <w:sz w:val="28"/>
          <w:szCs w:val="28"/>
        </w:rPr>
        <w:t xml:space="preserve">Уявний експеримент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сіоматичний метод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лізаці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не моделюва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 гіпотез і гіпотетико-дедуктивний метод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фікація і фальсифікація наукових гіпотез як спосіб встановлення їх достовірності та обґрунтованості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/>
      </w:pPr>
      <w:r>
        <w:rPr>
          <w:color w:val="000000"/>
          <w:sz w:val="28"/>
          <w:szCs w:val="28"/>
        </w:rPr>
        <w:t xml:space="preserve">Загальнологічні методи наукового дослідже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страгува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івнянн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із і синтез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дукці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ія. </w:t>
      </w:r>
    </w:p>
    <w:p>
      <w:pPr>
        <w:pStyle w:val="Normal"/>
        <w:numPr>
          <w:ilvl w:val="1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78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делюванн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/>
      </w:pPr>
      <w:r>
        <w:rPr>
          <w:color w:val="000000"/>
          <w:sz w:val="28"/>
          <w:szCs w:val="28"/>
        </w:rPr>
        <w:t xml:space="preserve">Структурно-функціональний аналіз як науковий метод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ологія герменевтичного аналізу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номенологічна методологія наук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1069" w:hanging="1014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ічний плюралізм у філософії постмодернізм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іалог рівн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уявний діалог (до 250 слів) між "Емпіричним методом" і "Теоретичним методом", де вони обговорюють, як їхні підходи співпрацюють для вирішення проблеми національної безпеки (наприклад, аналіз кібератак). Поясніть, як кожен рівень доповнює інши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Щоденник дослідник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вченим, який працює над дослідженням тероризму. Напишіть два записи в щоденнику (по 150 слів кожен): один – про використання емпіричного методу (спостереження за поведінкою терористів), другий – про теоретичний метод (моделювання стратегій протидії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ецепт методолог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ий "рецепт" (до 200 слів) для створення наукової методології, де інгредієнти – це наукові методи (наприклад, експеримент), методологічні принципи (об’єктивність) і регулятиви (етика). Поясніть, як вони взаємодіють у контексті аналізу ядерних загроз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арта метод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карту чи схему (до 150 слів), яка б зобразила взаємозв’язок між науковими методами, принципами і регулятивами для дослідження біологічної безпеки. Поясніть, як ця структура допомагає в науковій діяль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Щоденник спостереженн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Уявіть себе аналітиком національної безпеки, який проводить спостереження за діяльністю терористичної групи. Напишіть запис у щоденнику (до 200 слів), описуючи, як наукове спостереження допомагає виявити загрози і які виклики виникаю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Таблиця загроз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іть уявну таблицю (до 150 слів) з даними вимірювання рівня кіберзагроз (наприклад, кількість атак за місяць, їхня інтенсивність). Поясніть, як вимірювання сприяє науковому аналізу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Експериментальний звіт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ий звіт (до 200 слів) про уявний науковий експеримент, який перевіряє ефективність нової системи захисту від біологічної зброї. Опишіть мету, методи і висновки, пояснивши роль експерименту в науковому пізна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Аксіоми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формулюйте три аксіоми (до 150 слів), які могли б бути основою для теоретичної моделі захисту від тероризму, і поясніть, як аксіоматичний метод працює в цьому контек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Модель загроз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математичну модель (до 200 слів) для прогнозування поширення біологічної зброї. Поясніть, як моделювання сприяє стратегіям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Гіпотеза про безпек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формулюйте наукову гіпотезу (до 150 слів) про те, як зменшити кіберзагрози, і опишіть, як гіпотетико-дедуктивний метод дозволяє її перевіри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орівняння стратегій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аналіз (до 200 слів), порівнюючи дві стратегії протидії кібератакам (наприклад, кіберзахист і дипломатія). Поясніть, як порівняння сприяє науковому дослідженн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Аналіз синтезу загроз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процес аналізу і синтезу (до 200 слів) для вивчення хімічних загроз, пояснивши, як ці методи допомагають у створенні цілісної картини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Індуктивний висновок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 основі трьох уявних випадків кібератак зробіть індуктивний висновок (до 150 слів) про їхні причини, пояснивши роль індукції в науковому дослідже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Модель конфлік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модель (до 200 слів) соціального конфлікту, що може призвести до війни, пояснивши, як моделювання допомагає в дослідженні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color w:val="000000"/>
          <w:sz w:val="28"/>
          <w:szCs w:val="28"/>
          <w:lang w:eastAsia="uk-UA"/>
        </w:rPr>
      </w:pPr>
      <w:r>
        <w:rPr>
          <w:b/>
          <w:color w:val="000000"/>
          <w:sz w:val="28"/>
          <w:szCs w:val="28"/>
          <w:lang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4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14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19:00Z</dcterms:modified>
  <cp:revision>3</cp:revision>
  <dc:subject/>
  <dc:title>МІНІСТЕРСТВО ОСВІТИ УКРАЇНИ</dc:title>
</cp:coreProperties>
</file>