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Структура наукового зн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1. Емпіричний і теоретичний рівні наукового зн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2. Загальнонаукові і загальнологічні форми наукового зн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3. Наукове поняття. Науковий закон. Наукова модел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4. Емпіричні форми наукового знання. Емпіричний зако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5. Теоретичні форми наукового зн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a. Ідеалізаці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b. Теоретичний зако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c. Наукова проблем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d. Наукова гіпотез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6. Наукова картина сві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7. Теорія як ідеал наукового пізнання. Наукова теорія: класифікація,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кладові та логічна структур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8. Дисциплінарна структура науки. Класифікація нау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ідготувати тези </w:t>
      </w:r>
      <w:r>
        <w:rPr>
          <w:sz w:val="28"/>
          <w:szCs w:val="28"/>
          <w:lang w:val="uk-UA"/>
        </w:rPr>
        <w:t>за темою «Осмислення поняття «(базове поняття Вашого дисертаційного дослідження)» в діахронному зрізі». В них відобразити, який зміст і які конотації отримувало це поняття в історії нау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іалог рівн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іалог (до 250 слів) між "Емпіричним рівнем" (який любить факти і спостереження) і "Теоретичним рівнем" (який захоплюється узагальненнями), де вони пояснюють, як співпрацюють у науковому пізна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Щоденник ученого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Уявіть себе вченим, який працює над дослідженням (наприклад, рух планет). Напишіть два записи в щоденнику (по 100 слів кожен): один – про емпіричні спостереження, другий – про теоретичні виснов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Рецепт нау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ий "рецепт" (до 150 слів) для створення наукового знання, де інгредієнти – це загальнонаукові (класифікація, аналіз) і загальнологічні (дедукція, індукція) форми. Поясніть, як вони поєднуютьс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Малюнок форм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ий малюнок чи схему (до 150 слів), який би показав, як загальнонаукові та загальнологічні форми утворюють основу знання (наприклад, "дерево науки" з гілками логіки й методів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Тріо нау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, що "Поняття", "Закон" і "Модель" – це персонажі. Напишіть коротку сценку (до 200 слів), де вони сперечаються, хто важливіший у науці, і доходять до висновку про свою взаємоді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Винахід модел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Придумайте нову наукову модель (до 150 слів) для пояснення простого явища (наприклад, руху води), визначте її ключове поняття й закон, який її підтримує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"Лист із експеримен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вченим, який проводить експеримент (наприклад, падіння предметів). Напишіть лист (до 200 слів) колезі, описуючи емпіричний закон, який ви виявили, і як він ґрунтується на спостереженнях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Емпірична істор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коротку історію (до 150 слів) про те, як учений випадково відкрив емпіричний закон (наприклад, закон Архімеда), спираючись на реальні спостере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b/>
          <w:bCs/>
          <w:sz w:val="28"/>
          <w:szCs w:val="28"/>
        </w:rPr>
        <w:t>"Парламент наук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50 слів), де представники різних наук (фізика, біологія, соціологія) сперечаються в "парламенті" про те, яка дисципліна важливіша, і доходять до згоди про взаємодоповн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Дерево знань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е дерево (до 150 слів), де гілки – це різні науки (природничі, гуманітарні), а стовбур – їхня спільна основа. Поясніть, як класифікація наук відображає їхню структу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4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49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13:00Z</dcterms:modified>
  <cp:revision>4</cp:revision>
  <dc:subject/>
  <dc:title>МІНІСТЕРСТВО ОСВІТИ УКРАЇНИ</dc:title>
</cp:coreProperties>
</file>