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en-US"/>
        </w:rPr>
        <w:t xml:space="preserve">Useful phrases for writing an article summary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I have just read goes under the title …  / The title of the article is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is published in / It is taken from the newspaper / magazine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is about …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deals with / touches upon / tackles the problem of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reader gets to know …/ the reader is told about … / we learn that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uthor says / states / points out that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believes / thinks that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describes/ explains that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uses examples to prove that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riticizes/ analyses/ comments on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tries to convince the reader that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concludes that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ticle consists of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may be divided into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first paragraph (part) the author introduces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second part of the text the author describes 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conclusion the author sums up …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31:00Z</dcterms:created>
  <dc:creator>Олександр</dc:creator>
  <dc:description/>
  <cp:keywords/>
  <dc:language>en-US</dc:language>
  <cp:lastModifiedBy>ЛЮДМИЛА</cp:lastModifiedBy>
  <dcterms:modified xsi:type="dcterms:W3CDTF">2017-11-15T13:11:00Z</dcterms:modified>
  <cp:revision>4</cp:revision>
  <dc:subject/>
  <dc:title/>
</cp:coreProperties>
</file>