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ціональної безпеки, права та міжнародних відносин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7 серпня 2024 р., протокол № 8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Лариса СЕРГІЄ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ВИБІРКОВОЇ НАВЧАЛЬНОЇ ДИСЦИПЛІНИ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«Антикорупційна політи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національної безпеки, публічного управління та адміністрування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4 р., </w:t>
      </w:r>
    </w:p>
    <w:p>
      <w:pPr>
        <w:pStyle w:val="Normal"/>
        <w:spacing w:lineRule="auto" w:line="36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вітлана СВІРКО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доктор філософії, 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УМЧУК Катери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685"/>
      </w:tblGrid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ма1 Розвиток корупції: від стародавніх часів до сьогоденн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Корупція як суспільно - небезпечне явищ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Організаційно-правові засади протидії корупції в Україн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Оцінка сучасного стану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Мета та пріоритетні завдання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Система антикорупційних органів Україн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Напрями реалізації антикорупційної політики в сфері національної безпе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Механізми реалізації антикорупційної стратегії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. Інституційні та функціональні конфлікти інтересів у системі публічної адміністра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ru-RU"/>
              </w:rPr>
              <w:t>Тема 10. Механізми запобігання та протидії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Тема 11. Законодавчо визначені методи запобігання корупційним та пов’язаним з корупцією правопорушенням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ок рекомендованих джерел і літератур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Антикорупційна політика є одним із ключових інструментів забезпечення стабільності, розвитку та добробуту суспільства. Корупція, як системне явище, завдає значної шкоди економіці, підриває довіру до державних інституцій і створює загрози для демократії та верховенства права. У сучасному світі боротьба з корупцією стає важливим завданням не лише для окремих держав, але й для міжнародної спільноти, оскільки її наслідки мають глобальний характер. Вивчення антикорупційної політики є надзвичайно актуальним, оскільки воно дозволяє зрозуміти механізми запобігання та протидії корупції, оцінити ефективність існуючих заходів і запропонувати нові стратегії. Це знання сприяє формуванню прозорої системи управління, посиленню громадського контролю та підвищенню довіри до держави. Крім того, антикорупційна політика відіграє важливу роль у забезпеченні сталого розвитку, зменшенні нерівності та зміцненні соціальної справедливості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Оскільки виконання практичних робіт є невід’ємною складовою навчального процесу, важливим чинником, який формує вміння навчатися, сприяє активізації засвоєння студентами знань та їх реалізації в час, вільний від обов’язкових аудиторних занять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Для здобувачів вищої освіти вирішення актуальних проблем запобігання та протидії корупції є важливим етапом їх професійної підготовки задля підтримки внутрішньої безпеки від впливу негативних корупційних проявів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Пропоновані методичні рекомендації для практичної роботи з дисципліни «Антикорупційна політика» містять коротку характеристику про тему та перелік завдань, що дозволяє розширити та закріпити опрацьований лекційний матеріа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КОРУПЦІЯ ЯК СУСПІЛЬНО НЕБЕЗПЕЧНЕ ЯВИЩЕ, ОСНОВНІ НАПРЯМИ ДЕРЖАВНОЇ АНТИКОРУПЦІЙНОЇ ПОЛІТИКИ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Тема1 Розвиток корупції: від стародавніх часів до сьогодення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1. Історичні витоки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2.Зміст та класифікація причин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Сутність і поняття вимірювання та оцінювання рівня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Ключові терміни та понятт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 xml:space="preserve">Корупція, види корупції, </w:t>
      </w:r>
      <w:r>
        <w:rPr>
          <w:b w:val="false"/>
          <w:color w:val="000000"/>
          <w:szCs w:val="28"/>
          <w:lang w:eastAsia="uk-UA" w:bidi="uk-UA"/>
        </w:rPr>
        <w:t>патримоніалізм</w:t>
      </w:r>
      <w:r>
        <w:rPr>
          <w:rStyle w:val="212pt"/>
          <w:b/>
          <w:sz w:val="28"/>
          <w:szCs w:val="28"/>
        </w:rPr>
        <w:t>, феодалізм, монополія, монополія влади, держава, нерівність, соціальна нерівніст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bCs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Запропонуйте та обґрунтуйте заходи завдяки яким можна попередити настання корупційних ризиків у діяльності державних структур Стародавніх країн</w:t>
      </w:r>
      <w:r>
        <w:rPr>
          <w:b w:val="false"/>
          <w:bCs/>
          <w:kern w:val="2"/>
          <w:szCs w:val="28"/>
          <w:lang w:eastAsia="uk-UA"/>
        </w:rPr>
        <w:t>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bCs/>
          <w:kern w:val="2"/>
          <w:szCs w:val="28"/>
          <w:lang w:eastAsia="uk-UA"/>
        </w:rPr>
      </w:pPr>
      <w:r>
        <w:rPr/>
        <w:t>Виконати завдання</w:t>
      </w:r>
      <w:r>
        <w:rPr>
          <w:b w:val="false"/>
        </w:rPr>
        <w:t>: Складіть хронологічну схему/таблицю про розвиток антикорупційної політики в Україні.</w:t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значити корупцію в контексті сучасного суспільства?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rPr/>
      </w:pPr>
      <w:r>
        <w:rPr>
          <w:sz w:val="28"/>
          <w:szCs w:val="28"/>
          <w:lang w:val="uk-UA"/>
        </w:rPr>
        <w:t>Які є основні визначення корупції в різних наукових і правових контекстах?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рупція проявляється на різних рівнях – від індивідуального до інституційного?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ули основні етапи розвитку поняття "корупція" в історії?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рупція проявлялася в стародавніх цивілізаціях, і чому це явище було важливим у суспільствах того часу?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середньовіччі корупція часто асоціювалася з духовною та політичною корумпованістю, і як це впливало на суспільство?</w:t>
      </w:r>
    </w:p>
    <w:p>
      <w:pPr>
        <w:pStyle w:val="Heading7"/>
        <w:numPr>
          <w:ilvl w:val="1"/>
          <w:numId w:val="8"/>
        </w:numPr>
        <w:spacing w:lineRule="auto" w:line="360" w:before="0" w:after="0"/>
        <w:ind w:left="0" w:firstLine="72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Як корупція розвивалась у період індустріалізації та глобалізації?</w:t>
      </w:r>
      <w:r>
        <w:br w:type="page"/>
      </w:r>
    </w:p>
    <w:p>
      <w:pPr>
        <w:pStyle w:val="Heading7"/>
        <w:spacing w:lineRule="auto" w:line="36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орупція як суспільно - небезпечне явищ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оняття, види та форми корупції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2. «Високорівнева» корупці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3. Корупція в середніх ешелонах вл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4. Корупція «низова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5. Корупція «від злиднів»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>Ключові терміни та понятт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, суспільна корупція, соціальна корупція, нерівність, толерантність до корупції, побутова корупція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uk-UA"/>
        </w:rPr>
        <w:t>Вам стало відомо, що за надання послуги, яка передбачена посадовою інструкцією і положенням про Ваш структурний підрозділ, працівник може отримати неправомірну вигоду. Які ваші дії в даній ситуації? Що вам необхідно зробити у разі отримання працівником неправомірної вигоди?Яких заходів слід дотримуватись для попередження таких випадків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иконати завдання:</w:t>
      </w:r>
      <w:r>
        <w:rPr>
          <w:rFonts w:cs="Times New Roman" w:ascii="Times New Roman" w:hAnsi="Times New Roman"/>
          <w:sz w:val="28"/>
        </w:rPr>
        <w:t xml:space="preserve"> Складіть порівняльну таблицю визначення поняття «корупція» з точки зору права, соціології, політології, психології, кримінології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к корупція впливає на довіру громадян до державних інститутів і органів влади?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и є корупція фактором, що сприяє зростанню соціальної нерівності? Як це позначається на загальному стані суспільства?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0"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В яких випадках корупція може стати серйозною загрозою для національної безпеки?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ким чином корупція впливає на доступ громадян до основних соціальних послуг, таких як охорона здоров’я, освіта та правосуддя?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к корупція змінює моральні орієнтири суспільства і яким чином це відображається на повсякденному житті громадян?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3. Організаційно-правові засади протидії корупції в Україн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09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Загальні принципи антикорупційного законодавства Україн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Закону України «По боротьбу з корупцією» 1995 ро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Закон України «Про засади запобігання і протидії корупції» 2011р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09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Закон України «Про запобігання корупції» 2015 ро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Сучасні механізми запобігання та протидії корупції в органах місцевої влад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left="709" w:hanging="0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Ключові терміни та поняття: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iCs/>
          <w:sz w:val="28"/>
          <w:szCs w:val="28"/>
          <w:lang w:val="uk-UA"/>
        </w:rPr>
        <w:t>Антикорупційна політика, антикорупційні органи, законодавчі ініціативи, прозорість, законність.</w:t>
      </w:r>
    </w:p>
    <w:p>
      <w:pPr>
        <w:pStyle w:val="Normal"/>
        <w:widowControl/>
        <w:autoSpaceDE w:val="false"/>
        <w:spacing w:lineRule="auto" w:line="360"/>
        <w:ind w:left="720" w:hanging="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Відповідно до Закону України «Про запобігання корупції» державні службовці зобов’язані щорічно подавати декларацію. Які наслідки для подолання корупції, як позитивні, так і негативні, на Вашу думку, тягне за собою притягнення до відповідальності? Наскільки, на Вашу думку, вимога декларування є ефективним інструментом протидії корупції? Запропонуйте способи сприяння зниженню рівня корупції на державній служб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Які основні принципи лежать в основі антикорупційної політики України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Чи є чинне антикорупційне законодавство України ефективним у боротьбі з коруп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Які існують прогалини в нормативно-правовій базі, що перешкоджають ефективній боротьбі з коруп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Як система електронного декларування сприяє запобіганню корупції в Україні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Які переваги та недоліки існуючої системи декларування доходів та майна посадових осіб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Як можна вдосконалити механізм контролю за поданими деклараціями та боротьбою з їх фальсифіка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 Наскільки ефективно в Україні працює система покарань за корупційні правопорушення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и варто посилювати покарання за корупційні правопорушення, чи краще робити акцент на профілактиці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кі зміни в законодавстві України найбільш необхідні для ефективної боротьби з коруп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Як покращення законодавства може допомогти в боротьбі з корупцією на місцевому рівні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rStyle w:val="212pt"/>
          <w:b/>
          <w:b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4. Оцінка сучасного стану корупції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Проблематика формування та реалізації державної антикорупційної політики в освітній галузі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Формування негативного ставлення до корупції.</w:t>
      </w:r>
    </w:p>
    <w:p>
      <w:pPr>
        <w:pStyle w:val="23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720" w:hanging="0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Ключові поняття та терміни:</w:t>
      </w:r>
    </w:p>
    <w:p>
      <w:pPr>
        <w:pStyle w:val="23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Державна політика, політика, державна антикорупційна політика, забезпечення антикорупційної політики.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/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аступник начальника управління (державний службовець категорії Б), у вересні 2024 року отримав подарунок (планшет вартістю понад 55500 грн.) від свого колеги, який працює заступником голови однієї із районних державних адміністрації. У вересні цього ж року він отримав на день народження подарунок (годинник вартістю 47555 грн.) від співробітників свого управління (які є держслужбовцями категорії В)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1. Визначте, чи є зазначені особи суб’єктами, на яких поширюється дія Закону України «Про запобігання корупції». Свою відповідь обґрунтуйте.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Встановіть, чи містять діяння особи яка отримала подарунки, ознаки корупційного правопорушення. Відповідь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Визначте, чи порушено обмеження, встановлені Законом України «Про запобігання корупції» усіма учасника.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Яку відповідальність може потягнути за собою порушення цих обмежень? Обґрунтуйте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Яку роль має держава у формуванні та реалізації антикорупційної політик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Які державні органи повинні бути залучені до реалізації антикорупційної політик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 органи державної влади можуть забезпечити ефективність антикорупційної політики на всіх рівнях управління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Які основні принципи повинні бути покладені в основу антикорупційної політики Україн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Які пріоритети повинні бути визначені для забезпечення ефективності антикорупційної діяльност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6. Яким чином система публічного декларування доходів та майна посадових осіб може допомогти у боротьбі з корупцією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7. Які основні проблеми та виклики стоять перед Україною у забезпеченні ефективної антикорупційної політик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8. Як оцінити успішність антикорупційних реформ у довгостроковій перспектив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jc w:val="both"/>
        <w:rPr>
          <w:rStyle w:val="212pt1"/>
          <w:b w:val="false"/>
          <w:b w:val="false"/>
          <w:sz w:val="28"/>
          <w:szCs w:val="28"/>
        </w:rPr>
      </w:pPr>
      <w:r>
        <w:rPr>
          <w:b w:val="false"/>
        </w:rPr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5. Мета та пріоритетні завдання державної антикорупційної політик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21" w:leader="none"/>
        </w:tabs>
        <w:spacing w:lineRule="auto" w:line="360" w:before="0" w:after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Усунення причин і умов, що зумовлюють виникнення корупції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Відкритість та гласність при прийнятті рішень та оприлюдненні їх у засобах масової інформації, як складова антикорупційних заходів в державних установах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720" w:hanging="0"/>
        <w:jc w:val="both"/>
        <w:rPr/>
      </w:pPr>
      <w:r>
        <w:rPr>
          <w:rStyle w:val="212pt1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а антикорупційної політики, завдання антикорупційної політики, причини виникнення корупції, корупціогенний чинник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/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Як визначити ефективність досягнення мети боротьби з корупцією в У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 Яким чином пріоритети антикорупційної політики можуть бути адаптовані в залежності від поточної ситуації в 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 Політичні корупціогенні чинники, їх виявлення та можливості усунення (несприятливі характеристики політичної еліти; політична нестабільність; недосконалість механізмів взаємовідносин органів державної влади з політичними партіями; відсутність стійких традицій демократії; недоліки регулювання державою фінансування політичних партій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4. Економічні корупціогенні чинники, їх виявлення та можливості усунення (надлишкове втручання держави у економіку; недоліки системи оплати праці державних службовців; неадекватна податкова політика; низький рівень економічного розвитку; висока забезпеченість країни природними ресурсами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5. Соціальні корупціогенні чинники, їх виявлення та можливості усунення (низька освіченість суспільства; слабкість громадянського суспільства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авові корупціогенні чинники, їх виявлення та можливості усунення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b w:val="false"/>
          <w:szCs w:val="28"/>
        </w:rPr>
        <w:t>(нерозвиненість антикорупційного законодавства; прогалини у правовому регулюванні суспільних відносин; суперечності між положеннями різних нормативно-правових актів; заплутаність та розпорошеність правового регулювання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7. Управлінські корупціогенні чинники, їх виявлення та можливості усунення (слабка дієвість державного контролю; структурно-функціональні недоліки системи державних органів; непрозорість їх діяльності; невпорядкованість загальної адміністративної процедури; нерозвиненість адміністративного судочинства; недоліки надання адміністративних послуг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8. Психологічні корупціогенні чинники, їх виявлення та можливості усунення (виробництво за допомогою ЗМІ корупційних стереотипів; гіперболізація у суспільній свідомості корумпованості державного апарату; поширення думки про безглуздість індивідуальної протидії корупції тощо)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Культурно-етичні корупціогенні чинники, їх виявлення та можлив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унення (відсутність надособистісних цінностей, ідеалів та мора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рон; розходження між суспільними уявленнями про корупцію та ї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вчим визначенням; існування подвійних моральних стандартів 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упції; нерозуміння гостроти корупційної проблеми у суспільстві тощо).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6. Система антикорупційних органів України</w:t>
      </w:r>
    </w:p>
    <w:p>
      <w:pPr>
        <w:pStyle w:val="23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bidi="uk-UA"/>
        </w:rPr>
      </w:pPr>
      <w:r>
        <w:rPr>
          <w:rStyle w:val="212pt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uk-UA"/>
        </w:rPr>
        <w:tab/>
        <w:t>Завдання та корупційні злочини, віднесені до підслідності Державного бюро розслідувань (ДБР)</w:t>
      </w:r>
    </w:p>
    <w:p>
      <w:pPr>
        <w:pStyle w:val="23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uk-UA"/>
        </w:rPr>
        <w:t>2.</w:t>
        <w:tab/>
        <w:t>Завдання та повноваження Національного агентства з питань виявлення, розшуку та управління активами, одержаними від корупційних та інших злочинів (АРМА).</w:t>
      </w:r>
    </w:p>
    <w:p>
      <w:pPr>
        <w:pStyle w:val="23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3.</w:t>
        <w:tab/>
        <w:t>Міжвідомчий науково-дослідний центр по боротьбі з організованою злочинністю (МНДЦ)</w:t>
      </w:r>
    </w:p>
    <w:p>
      <w:pPr>
        <w:pStyle w:val="23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>
          <w:rStyle w:val="212pt"/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4. Національна поліція України у протидії корупції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720" w:hanging="0"/>
        <w:jc w:val="both"/>
        <w:rPr/>
      </w:pPr>
      <w:r>
        <w:rPr>
          <w:rStyle w:val="212pt1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зорість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 xml:space="preserve">підзвітність, антикорупційний механізм, контроль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1. Як забезпечити політичну волю та незалежність органів публічного управління в боротьбі з корупцією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Які основні напрями антикорупційної політики повинні бути реалізовані в сфері публічного управління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им чином антикорупційна політика повинна взаємодіяти з іншими державними політиками (наприклад, економічною або кадровою)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4. Як забезпечити прозорість у процесах ухвалення рішень на всіх рівнях публічного управління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Які профілактичні заходи повинні бути впроваджені для запобігання корупції в державних органах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і найбільш вразливі до корупції сфери публічного управління потребують найбільшої уваг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7. Які основні проблеми та виклики стоять перед публічним управлінням у процесі боротьби з корупцією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Тема 7. Напрями реалізації антикорупційної політики в сфері національної безпек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rStyle w:val="212pt"/>
          <w:b/>
          <w:sz w:val="28"/>
          <w:szCs w:val="28"/>
        </w:rPr>
        <w:t xml:space="preserve">1. </w:t>
      </w:r>
      <w:r>
        <w:rPr>
          <w:b w:val="false"/>
          <w:color w:val="000000"/>
          <w:szCs w:val="28"/>
          <w:lang w:eastAsia="uk-UA" w:bidi="uk-UA"/>
        </w:rPr>
        <w:t>Доцільність спрямування антикорупційної політики в першу чергу на виявлення та усунення корупціогенних чинник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  <w:lang w:eastAsia="uk-UA" w:bidi="uk-UA"/>
        </w:rPr>
        <w:t xml:space="preserve">2.Основні напрями антикорупційної політики в публічному управлінні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b w:val="false"/>
          <w:color w:val="000000"/>
          <w:szCs w:val="28"/>
          <w:lang w:eastAsia="uk-UA" w:bidi="uk-UA"/>
        </w:rPr>
        <w:t xml:space="preserve">• </w:t>
      </w:r>
      <w:r>
        <w:rPr>
          <w:b w:val="false"/>
          <w:color w:val="000000"/>
          <w:szCs w:val="28"/>
          <w:lang w:eastAsia="uk-UA" w:bidi="uk-UA"/>
        </w:rPr>
        <w:t xml:space="preserve">корекція законодавства з метою зменшення відповідних причин корупції;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b w:val="false"/>
          <w:color w:val="000000"/>
          <w:szCs w:val="28"/>
          <w:lang w:eastAsia="uk-UA" w:bidi="uk-UA"/>
        </w:rPr>
        <w:t xml:space="preserve">• </w:t>
      </w:r>
      <w:r>
        <w:rPr>
          <w:b w:val="false"/>
          <w:color w:val="000000"/>
          <w:szCs w:val="28"/>
          <w:lang w:eastAsia="uk-UA" w:bidi="uk-UA"/>
        </w:rPr>
        <w:t xml:space="preserve">удосконалення засад формування і організації вищих органів державної влади;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  <w:lang w:eastAsia="uk-UA" w:bidi="uk-UA"/>
        </w:rPr>
        <w:t xml:space="preserve">• </w:t>
      </w:r>
      <w:r>
        <w:rPr>
          <w:b w:val="false"/>
          <w:color w:val="000000"/>
          <w:szCs w:val="28"/>
          <w:lang w:eastAsia="uk-UA" w:bidi="uk-UA"/>
        </w:rPr>
        <w:t xml:space="preserve">структурно-функціональне упорядкування системи органів виконавчої влади;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b w:val="false"/>
          <w:color w:val="000000"/>
          <w:szCs w:val="28"/>
          <w:lang w:eastAsia="uk-UA" w:bidi="uk-UA"/>
        </w:rPr>
        <w:t xml:space="preserve">• </w:t>
      </w:r>
      <w:r>
        <w:rPr>
          <w:b w:val="false"/>
          <w:color w:val="000000"/>
          <w:szCs w:val="28"/>
          <w:lang w:eastAsia="uk-UA" w:bidi="uk-UA"/>
        </w:rPr>
        <w:t>зміна принципів державної служби і контроль за майновим становищем представників влади;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b w:val="false"/>
          <w:color w:val="000000"/>
          <w:szCs w:val="28"/>
          <w:lang w:eastAsia="uk-UA" w:bidi="uk-UA"/>
        </w:rPr>
        <w:t xml:space="preserve"> • </w:t>
      </w:r>
      <w:r>
        <w:rPr>
          <w:b w:val="false"/>
          <w:color w:val="000000"/>
          <w:szCs w:val="28"/>
          <w:lang w:eastAsia="uk-UA" w:bidi="uk-UA"/>
        </w:rPr>
        <w:t xml:space="preserve">ефективний контроль за розподілом і витрачанням бюджетних коштів;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b w:val="false"/>
          <w:color w:val="000000"/>
          <w:szCs w:val="28"/>
          <w:lang w:eastAsia="uk-UA" w:bidi="uk-UA"/>
        </w:rPr>
        <w:t xml:space="preserve">• </w:t>
      </w:r>
      <w:r>
        <w:rPr>
          <w:b w:val="false"/>
          <w:color w:val="000000"/>
          <w:szCs w:val="28"/>
          <w:lang w:eastAsia="uk-UA" w:bidi="uk-UA"/>
        </w:rPr>
        <w:t>удосконалення економічної політик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Style w:val="212pt1"/>
          <w:b w:val="false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тегія, антикорупційна стратегія, доброчесність, доброчесна публічна служба, громадський контрол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Які основні етапи реалізації антикорупційної стратегії повинні бути визначені на національному рів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 xml:space="preserve">2. Які функції мають органи, відповідальні за координацію антикорупційних зусиль?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і технології (наприклад, електронне урядування, блокчейн) можуть допомогти виявляти корупційні схем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Які заходи можна вжити для створення відкритого доступу до інформації про діяльність органів влад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 xml:space="preserve">5. Які програми підготовки та підвищення кваліфікації необхідні для державних службовців з питань антикорупції?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і заходи щодо профілактики корупційних дій серед державних службовців можуть бути ефективним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7. Як можна подолати політичний опір до антикорупційних реформ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8. Як міжнародний досвід може допомогти в реалізації антикорупційної стратегії на національному рівні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Тема 8. Механізми реалізації антикорупційної стратег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bCs/>
          <w:sz w:val="28"/>
          <w:szCs w:val="28"/>
        </w:rPr>
      </w:pPr>
      <w:r>
        <w:rPr>
          <w:rStyle w:val="212pt"/>
          <w:b/>
          <w:bCs/>
          <w:sz w:val="28"/>
          <w:szCs w:val="28"/>
        </w:rPr>
        <w:t>1.Структура механізму реалізації антикорупційної стратег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bCs/>
          <w:sz w:val="28"/>
          <w:szCs w:val="28"/>
        </w:rPr>
      </w:pPr>
      <w:r>
        <w:rPr>
          <w:rStyle w:val="212pt"/>
          <w:b/>
          <w:bCs/>
          <w:sz w:val="28"/>
          <w:szCs w:val="28"/>
        </w:rPr>
        <w:t xml:space="preserve">2.Запобігання корупції у сфері публічного управління та адміністрування: у представницьких органах влади; створення доброчесної публічної служби; діяльності органів виконавчої влади; у сфері державних закупівель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1.Принципи й інституційна база громадського контролю: зарубіжний досвід та вітчизняні реал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Методи громадського контролю у міжнародній та вітчизняній практиц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Основні проблеми громадського контролю за діяльністю органів публічної влади в Україн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Умови дієвості громадського контролю для запобігання та протидії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Критерії ефективності взаємодії держави та громадянського суспільства у запобіганні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Антикорупційний потенціал вітчизняний громадських організацій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7. Можливості залучення широкої громадськості до антикорупційної діяльності.</w:t>
      </w:r>
      <w:r>
        <w:br w:type="page"/>
      </w:r>
    </w:p>
    <w:p>
      <w:pPr>
        <w:pStyle w:val="23"/>
        <w:spacing w:lineRule="auto" w:line="360" w:before="0" w:after="0"/>
        <w:ind w:firstLine="720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9. Інституційні та функціональні конфлікти інтересів у системі публічної адміністрації</w:t>
      </w:r>
    </w:p>
    <w:p>
      <w:pPr>
        <w:pStyle w:val="23"/>
        <w:spacing w:lineRule="auto" w:line="360" w:before="0" w:after="0"/>
        <w:ind w:firstLine="720"/>
        <w:jc w:val="both"/>
        <w:rPr>
          <w:rStyle w:val="212pt"/>
          <w:bCs/>
          <w:sz w:val="28"/>
          <w:szCs w:val="28"/>
        </w:rPr>
      </w:pPr>
      <w:r>
        <w:rPr>
          <w:rStyle w:val="212pt"/>
          <w:bCs/>
          <w:sz w:val="28"/>
          <w:szCs w:val="28"/>
        </w:rPr>
        <w:t>1. Особи, на яких поширюються вимоги щодо запобігання та врегулювання конфлікту інтересів та обмеження щодо запобігання корупції.</w:t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rStyle w:val="212pt"/>
          <w:bCs/>
          <w:sz w:val="28"/>
          <w:szCs w:val="28"/>
        </w:rPr>
        <w:t>2. Конфлікт інтересів та його складові.</w:t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rStyle w:val="212pt"/>
          <w:bCs/>
          <w:sz w:val="28"/>
          <w:szCs w:val="28"/>
        </w:rPr>
        <w:t>3. Службові повноваження та їх дискреційний характер.</w:t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rStyle w:val="212pt"/>
          <w:bCs/>
          <w:sz w:val="28"/>
          <w:szCs w:val="28"/>
        </w:rPr>
        <w:t>4. Обов’язки у зв’язку з наявністю конфлікту інтересів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rStyle w:val="212pt"/>
          <w:bCs/>
          <w:sz w:val="28"/>
          <w:szCs w:val="28"/>
        </w:rPr>
      </w:pPr>
      <w:r>
        <w:rPr>
          <w:rStyle w:val="212pt"/>
          <w:bCs/>
          <w:sz w:val="28"/>
          <w:szCs w:val="28"/>
        </w:rPr>
        <w:t>5. Особливості врегулювання конфлікту інтересів, що виник у діяльності окремих категорій осіб, уповноважених на виконання функцій держави або місцевого самоврядування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Cs w:val="28"/>
        </w:rPr>
      </w:pPr>
      <w:r>
        <w:rPr>
          <w:rStyle w:val="212pt1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Normal"/>
        <w:widowControl/>
        <w:autoSpaceDE w:val="false"/>
        <w:spacing w:lineRule="auto" w:line="360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флікт інтересів, с</w:t>
      </w:r>
      <w:r>
        <w:rPr>
          <w:iCs/>
          <w:sz w:val="28"/>
          <w:szCs w:val="28"/>
        </w:rPr>
        <w:t>лужбові обов’язки</w:t>
      </w:r>
      <w:r>
        <w:rPr>
          <w:iCs/>
          <w:sz w:val="28"/>
          <w:szCs w:val="28"/>
          <w:lang w:val="uk-UA"/>
        </w:rPr>
        <w:t>, особисті інтереси, прямий інтерес, опосередкований інтерес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фінансового управління установи, що належить до сфери управління МВС, на посаду головного спеціаліста було призначено брата керівника цього управління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було правомірним таке призначення? Які подальші дії керівника в цій ситуації? Чи може керівник приймати будь які дії в даній ситуації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Чи виникає в цьому випадку конфлікт інтересів? З якого моменту виникне реальний конфлікт інтересів (чи виникне взагалі)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варіанти вирішення конфліктної ситуації ви можете запропонуват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інституційними та функціональними конфліктами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ричиняє функціональні конфлікти між особистими та службовими обов’язками посадовців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рганізаційна структура органів влади може сприяти конфліктам інтересів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Як інституційні конфлікти інтересів впливають на ефективність державного управління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Які наслідки функціональних конфліктів для прийняття рішень у публічній адміністрації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ходи можуть допомогти запобігти інституційним конфліктам інтересів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ма 10. Механізми запобігання та протидії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ржавний контроль за реалізацією стратегії здійснюють: Президент України; Верховна Рада України; Уряд України та спеціально уповноважений орган (особа) з питань антикорупційної політики в межах їхніх повноважень, визначених Конституцією і законами України; центральні органи виконавчої влади України; спеціально уповноважені суб’єкти, утворені відповідно до законів України, в межах своїх повноважень забезпечують виконання передбачених чинними законодавством завдань щодо реалізації Стратегії; інші органи виконавчої влади, місцеві державні адміністрації та органи місцевого самоврядування забезпечують виконання завдань щодо протидії та запобіганню корупції в межах своїх повноважень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/>
        <w:t>Виконати завдання:</w:t>
      </w:r>
      <w:r>
        <w:rPr>
          <w:b w:val="false"/>
        </w:rPr>
        <w:t xml:space="preserve"> Порівняйте систему антикорупційних органів України з системою антикорупційних органів в одній з країн-членів Європейського Союзу (за власним вибором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/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 помітили, що працівник вашої установи використовує закріплене за ним майно для особистих потреб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ку модель поведінки оберете Ви? Зважаючи на норми Закону України «Про запобігання корупції» розробіть заходи щодо запобігання корупційним та пов’язаним з корупцією правопорушенням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Яка мета створення системи антикорупційних органів в У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2. Які функції виконують ключові антикорупційні органи (НАБУ, НАЗК, САП, ВАКС)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3. Яка роль інших державних структур (ДБР, прокуратури, судів) у боротьбі з корупцією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4. Як розподіляються повноваження між НАБУ, НАЗК, САП та ВАКС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Як забезпечується незалежність антикорупційних органів у їхній діяльност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і найбільші успіхи були досягнуті в боротьбі з корупцією в У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7. Як громадські організації та незалежні експерти впливають на діяльність антикорупційних органів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8. Який міжнародний досвід використовується у формуванні антикорупційних органів в Україні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Cs/>
          <w:sz w:val="28"/>
          <w:szCs w:val="28"/>
        </w:rPr>
      </w:pPr>
      <w:r>
        <w:rPr>
          <w:rStyle w:val="212pt"/>
          <w:bCs/>
          <w:sz w:val="28"/>
          <w:szCs w:val="28"/>
        </w:rPr>
        <w:t>Тема 11. Законодавчо визначені методи запобігання корупційним та пов’язаним з корупцією правопорушенням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1. Загальні цілі та принципи запобігання і протидії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2. Класифікація механізмів попередження та протидії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3. Запобігання корупції шляхом виявлення та усунення корупціогенних чинник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4. Правила етичної поведінк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5. Захист викривач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6. Формування антикорупційної культури українського суспільства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Виконати завдання:</w:t>
      </w:r>
      <w:r>
        <w:rPr>
          <w:b w:val="false"/>
          <w:szCs w:val="28"/>
        </w:rPr>
        <w:t xml:space="preserve"> Нижче наведено принципи запобігання та протидії корупції. Розставте принципи по важливості ( на власний розсуд) і обґрунтуйте чому саме на таке місце ви його винесли.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- принцип верховенства права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закон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систем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комплексного здійснення правових, політичних, соціально-економічних, інформаційних та інших заходів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об’єктив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наукової обґрунтова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економічної доціль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взаємодії владних структур з інститутами суспільства і населення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пріоритетності запобіжних заходів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невідворотності відповідальності за вчинення корупційних правопорушень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- принцип відкритості та прозорості діяльності органів державної влади та місцевого самоврядування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участі громадськ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забезпечення відновлення порушених прав і законних інтересів, відшкодування збитків, шкоди, завданої корупційним правопорушенням.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понуйте заходи, які можливо вжити в межах відповідних посадових повноважень з метою зниження рівня корупційних ризиків або запобігання проявам корупції в органах державної влади області.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Зазначте проблемні питання, на вирішення яких буде спрямована реалізація заходів. 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Визначте учасників втілення заходів (у тому числі громадського сектору суспільних відносин), а також їх функ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1. Які основні категорії заходів існують (запобіжні, санкційні, інформаційні)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практики запобігання корупції є найбільш ефективним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інструменти запобігання корупції впроваджені в Україні, і наскільки вони ефективні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покарання передбачені за корупційні дії, і як вони застосовуються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громадські організації та ЗМІ сприяють боротьбі з корупцією?</w:t>
      </w:r>
    </w:p>
    <w:p>
      <w:pPr>
        <w:pStyle w:val="Normal"/>
        <w:spacing w:lineRule="auto" w:line="360"/>
        <w:ind w:firstLine="720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6. Яку роль відіграє антикорупційна освіта у формуванні культури нульової толерантності до корупції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3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bidi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bidi="uk-UA"/>
        </w:rPr>
      </w:r>
      <w:r>
        <w:br w:type="page"/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рієнтовний перелік питань для поточного контролю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ичні корені поняття "корупція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часні підходи до розумі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рупція як невід’ємний атрибут держав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Еволюція розуміння корупції у вітчизняному законодавств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і форми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рупція як інституційна пастка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еструктивні наслідки корупції для суспільства (політичні, економічні, соціальні, духовно-моральні)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омадяни держави як головні жертви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>9. Поняття, загальна характеристика та різновиди політичної корупції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утність та різновиди захоплення (привласнення) держави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оняття й особливості адміністративної та побутової корупції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Вплив культури суспільства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Дослідження міжнародної організації Transparency International у галузі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Дослідження корупції інших міжнародних організацій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утність та необхідність антикорупційної політики в публічному управлін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Розуміння місії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Загальні напрями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>18.Запобігання корупції як пріоритет антикорупційної політики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Поняття запобігання корупції: сучасні підхо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Основні складові суспільної організації, що спрямована на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Двадцять керівних принципів боротьби з корупцією Ради Європ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Основні групи принципів антикорупційної діяльності в публічному управлін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Загальні принципи антикорупційної діяльності: зміст та основна характеристика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Критична важливість політичного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утність системності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Наукове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Зміст правових принципів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Характеристика управлінських принципів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Значення реформи публічного управління для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Принцип етизації та його практичне втіл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утність та реалізація принципу відділення влади від бізнес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Принцип використання економічних механізмів для зменшення рів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Принципи взаємодії держави та суспільства у антикорупційній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Необхідність антикорупційної стратегії та її основні різнови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утність стратегічного підходу "війни"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Переваги та недоліки стратегії "війни"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утність стратегічного підходу системного усун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Багатовекторна стратегія боротьби із захопленням держави і адміністративною корупцією Світового банк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Антикорупційна стратегія Нідерланд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Типова стратегія усунення причин корупції на митниці Міжнародного валютного фонд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Переваги та недоліки стратегії системного усун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утність стратегічного підходу "свідомої пасивності" щодо корупції. 43.Переваги та недоліки стратегії "свідомої пасивності" щодо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Підхід системного усунення причин корупції як основа антикорупційної політики для конкретної країни. 45.Поняття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учасні класифікації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Зміст та основна характеристика політичн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Роль політичної еліти у зменшенні рів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Економічні корупціогенні чинники: сутність та особлив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Вплив політичних партій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Оплата праці державних службовців як чинник впливу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Соціальні корупціогенні чинн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Загальна характеристика правов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Типові корупціогенні чинники, пов’язані з недосконалістю законодавства та його невідповідністю суспільним реалі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утність та значення антикорупційної експертиз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Загальна характеристика управлінськ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Конфлікти інтересів при поєднанні у державних органах різних типів функцій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Нерозвиненість адміністративного судочинства як корупціогенний чинник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Корупціогенні чинники, пов’язані з наданням адміністративних послуг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Поняття та негативна роль інформаційно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Культурно-етичні корупціогенні чинн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Виявлення та усунення корупціогенних чинників як ядро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Сукупність універсальних напрямів реалізації антикорупційної політики щодо запобігання корупції. 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Корекція законодавства для зменш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Удосконалення засад формування і організації вищих органів державної влади як антикорупційний напр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Усунення корупціогенних чинників через структурно-функціональне упорядкування системи органів виконавчої вла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Зміна принципів державної служби і контроль за майновим становищем представників влади у контексті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Ефективний контроль за розподілом і витрачанням бюджетних коштів як антикорупційний напр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Шляхи удосконалення економічної політики для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Зміцнення судової влади як пріоритетний напрям протидії корупції для перехідних країн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Значення та шляхи формування антикорупційної культури українського суспільства на сучасному етап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Характеристика основних міжнародних антикорупційних документ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Основний зміст Закону України "Про запобігання корупції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Суб’єкти відповідальності за корупційні правопорушення відповідно до Закону України "Про запобігання корупції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Основні напрями антикорупційної діяльності, передбачені Законом України "Про засади державної антикорупційної політики в Україні (Антикорупційна стратегія) на 2014 – 2017 рр.". 76.Види злочинів, що пов’язані з корупцією, згідно з Кримінальним кодексом Україн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Види правопорушень, що пов’язані з корупцією, у Кодексі України про адміністративні правопоруш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Антикорупційні ідеї нового Закону України "Про державну службу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Підзаконні акти, що регулюють діяльність організаційних структур у сфері антикорупційної діяльності в Украї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Правові засади антикорупційної експертиз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.Правова регламентація проведення службових розслідувань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Запобігання корупції через механізм спеціальних перевірок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Правила етичної поведінки державних службовців як інструмент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Правова регламентація функціонування Єдиного державного реєстру осіб, які вчинили корупційні правопоруш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Класифікація органів з протидії корупції за рівнями публічної вла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Різновиди суб’єктів протидії корупції за функціональним призначенн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Система взаємодії суб'єктів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Роль вищих органів державної влади України у антикорупційній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Національна рада з питань антикорупційної політики: статус та основні завда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Основні функції Урядового уповноваженого з питань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Спеціальні державні антикорупційні органи як ключовий елемент організаційного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2.Модель спеціалізованого поліцейського відомства або спецслужби з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Модель координаційного державного органу неполіцейського типу дл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Шляхи забезпечення ефективності діяльності державних антикорупційних орган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Національне антикорупційне бюро України: статус, порядок формування, основні функції, гарантії незалеж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Діяльність Національної поліції України, Міністерства внутрішніх справ України, Служби безпеки України у галузі боротьби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Національне агентство з питань запобігання корупції як ключова структура у формуванні та реалізації державної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Роль Спеціалізованої антикорупційної прокуратури у запобіганні та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Функціонування уповноважених підрозділів (осіб) з питань запобігання та виявлення корупції у апаратах органів виконавчої влади, на підприємствах, в установах та організаціях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Інститути громадянського суспільства як важливі суб’єкти антикорупційної діяльності. </w:t>
      </w:r>
      <w:r>
        <w:br w:type="page"/>
      </w:r>
    </w:p>
    <w:p>
      <w:pPr>
        <w:pStyle w:val="Normal"/>
        <w:widowControl/>
        <w:autoSpaceDE w:val="false"/>
        <w:spacing w:lineRule="auto" w:line="360"/>
        <w:ind w:firstLine="72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их джерел і літератур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fr-FR" w:bidi="fr-FR"/>
        </w:rPr>
        <w:t xml:space="preserve">Naumchuk K. Analysis оf </w:t>
      </w:r>
      <w:r>
        <w:rPr>
          <w:sz w:val="28"/>
          <w:szCs w:val="28"/>
          <w:lang w:eastAsia="en-US" w:bidi="en-US"/>
        </w:rPr>
        <w:t xml:space="preserve">modern </w:t>
      </w:r>
      <w:r>
        <w:rPr>
          <w:sz w:val="28"/>
          <w:szCs w:val="28"/>
          <w:lang w:eastAsia="fr-FR" w:bidi="fr-FR"/>
        </w:rPr>
        <w:t xml:space="preserve">factors </w:t>
      </w:r>
      <w:r>
        <w:rPr>
          <w:sz w:val="28"/>
          <w:szCs w:val="28"/>
          <w:lang w:eastAsia="en-US" w:bidi="en-US"/>
        </w:rPr>
        <w:t xml:space="preserve">influencing the development of </w:t>
      </w:r>
      <w:r>
        <w:rPr>
          <w:sz w:val="28"/>
          <w:szCs w:val="28"/>
          <w:lang w:eastAsia="fr-FR" w:bidi="fr-FR"/>
        </w:rPr>
        <w:t xml:space="preserve">anticorruption </w:t>
      </w:r>
      <w:r>
        <w:rPr>
          <w:sz w:val="28"/>
          <w:szCs w:val="28"/>
          <w:lang w:eastAsia="en-US" w:bidi="en-US"/>
        </w:rPr>
        <w:t>activities of the state. Socioworld Refereed &amp; reviewed journal Social research &amp; behavioral sciences 2021. Vol. 03. Issue 03. P.116-122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Transparency international Ukraine. URL: </w:t>
      </w:r>
      <w:hyperlink r:id="rId2">
        <w:r>
          <w:rPr>
            <w:rStyle w:val="InternetLink"/>
            <w:sz w:val="28"/>
            <w:szCs w:val="28"/>
            <w:lang w:eastAsia="en-US" w:bidi="en-US"/>
          </w:rPr>
          <w:t>http://ti-ukraine.org/</w:t>
        </w:r>
      </w:hyperlink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Баранова, </w:t>
      </w:r>
      <w:r>
        <w:rPr>
          <w:sz w:val="28"/>
          <w:szCs w:val="28"/>
        </w:rPr>
        <w:t>Є. Міжнародний досвід захисту викривачів корупції та його імплементація в Україні. Підприємництво, господарство і право. 2020. №4. С. 224-227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ондаренко О.С. Концепція кримінально-правової протидії корупції: монографія. Суми: СумДУ, 2021. 472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к А. Корупційні практики та методи їх подолання у державах Європи. Підприємництво, господарство і право. 2019. №5. С.229-237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єва О. І., Васильєва Н. В. Корупція - одна з найактуальніших проблем сучасності. Державне управління: удосконалення та розвиток. 2019. №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унько В. Юридичний зміст політичної корупції в Україні. Підприємництво, господарство і право. 2020. №5. С.122-127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ркач </w:t>
      </w:r>
      <w:r>
        <w:rPr>
          <w:sz w:val="28"/>
          <w:szCs w:val="28"/>
          <w:lang w:eastAsia="ru-RU" w:bidi="ru-RU"/>
        </w:rPr>
        <w:t xml:space="preserve">С., Карпова О., Леончук О., Луцик В. </w:t>
      </w:r>
      <w:r>
        <w:rPr>
          <w:sz w:val="28"/>
          <w:szCs w:val="28"/>
        </w:rPr>
        <w:t>Практичний посібник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а О.С., Наумчук К.М. Соціальний аспект розвитку корупції в процесі розвитку державної антикорупційної політики. Інвестиції: практика та досвід. 2019. Вип. 22. С. 107-111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а О.С., Наумчук К.М., Тростенюк Т.М. Економічна безпека України в умовах впливу корупції. Таврійський науковий вісник. Серія: Публічне управління та адміністрування. 2023. Вип. 4. С. 3-9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раган І.О, Нонік В.В, Кравчук (Наумчук)К.М. Вплив корупційної діяльності на економічну політику держави. «Вісник ЖДТУ»: Економіка, управління та адміністрування, 2019р. Вип.1(87). С. 174-179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удоров О. О., Коломоєць Т. О., Кушнір </w:t>
      </w:r>
      <w:r>
        <w:rPr>
          <w:sz w:val="28"/>
          <w:szCs w:val="28"/>
          <w:lang w:eastAsia="ru-RU" w:bidi="ru-RU"/>
        </w:rPr>
        <w:t xml:space="preserve">С. </w:t>
      </w:r>
      <w:r>
        <w:rPr>
          <w:sz w:val="28"/>
          <w:szCs w:val="28"/>
        </w:rPr>
        <w:t xml:space="preserve">М., </w:t>
      </w:r>
      <w:r>
        <w:rPr>
          <w:sz w:val="28"/>
          <w:szCs w:val="28"/>
          <w:lang w:eastAsia="ru-RU" w:bidi="ru-RU"/>
        </w:rPr>
        <w:t xml:space="preserve">Макаренков </w:t>
      </w:r>
      <w:r>
        <w:rPr>
          <w:sz w:val="28"/>
          <w:szCs w:val="28"/>
        </w:rPr>
        <w:t>О. Л. Загальнотеоретичні, адміністративно- та кримінально-правові основи концептуалізації антикорупційної реформи в Україні: колективна монографія. Запоріжжя, 2019. 476 с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20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аціональне антикорупційне бюро України» від 14 жовтня 2014 р. № 1698-УІІ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кон України «Про організаційно-правові основи боротьби з організованою злочинністю» від 30 червня 1993 р. № 3341-XII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ОЕСР другого раунду моніторингу України (Стамбульский план дій, по боротьбі з корупцією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щук Д. О. Адміністративно-правовий статус спеціалізованих суб’єктів протидії корупції в Україні: моногр. Київ: Вид. дім «Гельветика», 2020. 356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калішвілі М.В. Стратегія й тактика протидії корупційній злочинності в Україні: монографія. Запоріжжя: Гельветика, 2020. 415 с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2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ія Організації Об’єднаних Націй проти корупції від 1 січня 2010 р. № 251- 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23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имінальна конвенція про боротьбу з корупцією від 1 травня 2010 р. № 252-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єнко А., Крижановська О. Антикорупційне </w:t>
      </w:r>
      <w:r>
        <w:rPr>
          <w:sz w:val="28"/>
          <w:szCs w:val="28"/>
          <w:lang w:eastAsia="ru-RU" w:bidi="ru-RU"/>
        </w:rPr>
        <w:t xml:space="preserve">право </w:t>
      </w:r>
      <w:r>
        <w:rPr>
          <w:sz w:val="28"/>
          <w:szCs w:val="28"/>
        </w:rPr>
        <w:t xml:space="preserve">та основи Е- декларування : навч.-метод. посіб. (для здобувачів вищої освіти денної форми навчання). Нац. ун-т «Одеська юридична академія». Одеса : Фенікс, 2023. 150 с. </w:t>
      </w:r>
      <w:r>
        <w:rPr>
          <w:sz w:val="28"/>
          <w:szCs w:val="28"/>
          <w:lang w:eastAsia="en-US" w:bidi="en-US"/>
        </w:rPr>
        <w:t>URL: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 xml:space="preserve"> https://hdl.handle.net/11300/25591</w:t>
        </w:r>
      </w:hyperlink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Маслова </w:t>
      </w:r>
      <w:r>
        <w:rPr>
          <w:sz w:val="28"/>
          <w:szCs w:val="28"/>
        </w:rPr>
        <w:t>І.Я. Адміністративно-правове регулювання функціонування національного агентства з питань запобігання корупції. 2022. 296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вчально-методичний посібник для самостійної роботи та практичних занять з навчальної дисципліни «Запобігання корупції» [галузь знань 081 «Право», рівень «Бакалавр»]. уклад.: Н.В. Сметаніна. Х: Нац. юрид ун-т імені Ярослава Мудрого, 2022. - 47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Мін’юсту від 11 січня 2012 р. № 39/5 “Про затвердження Положення про Єдиний державний реєстр осіб, які вчинили корупційні правопорушення”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мчук </w:t>
      </w:r>
      <w:r>
        <w:rPr>
          <w:sz w:val="28"/>
          <w:szCs w:val="28"/>
          <w:lang w:eastAsia="ru-RU" w:bidi="ru-RU"/>
        </w:rPr>
        <w:t xml:space="preserve">К. </w:t>
      </w:r>
      <w:r>
        <w:rPr>
          <w:sz w:val="28"/>
          <w:szCs w:val="28"/>
        </w:rPr>
        <w:t>М. Формування та реалізація антикорупційної політики держави, як інструмент підвищення ефективності управління. Стратегічні пріоритети розвитку економіки, обліку, фінансів та права в Україні та світі: збірник тез доповідей міжнародної науково-практичної конференції (Полтава, 23 січня 2020 р.): у 6 ч. Полтава: ЦФЕНД, 2020. Ч. 2. 35-37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чук К.М. Місце євроінтеграційного процесу у виявлені корупційних явищ в Україні. IV Всеукраїнській науково-практичній інтернет- конференції “Перспективи розвитку управлінських систем у соціальній та економічних сферах України: Теорія і практика” 24 листопада 2020 року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чук К.М. Особливості формування та реалізації Державної антикорупційної політики. Інвестиції: практика та досвід. 2020. Вип. 4. С. </w:t>
      </w:r>
      <w:r>
        <w:rPr>
          <w:sz w:val="28"/>
          <w:szCs w:val="28"/>
          <w:lang w:eastAsia="en-US" w:bidi="en-US"/>
        </w:rPr>
        <w:t>134</w:t>
        <w:softHyphen/>
        <w:t>138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  <w:tab w:val="left" w:pos="2818" w:leader="none"/>
          <w:tab w:val="left" w:pos="5270" w:leader="none"/>
          <w:tab w:val="right" w:pos="97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чук К.М., Тростенюк Т.М. Історичні аспекти розвитку антикорупційної політики. Економічний простір: збірник наукових праць. 2021. Вип.168. С. 11-16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  <w:tab w:val="left" w:pos="2855" w:leader="none"/>
          <w:tab w:val="left" w:pos="5317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мчук, </w:t>
      </w:r>
      <w:r>
        <w:rPr>
          <w:sz w:val="28"/>
          <w:szCs w:val="28"/>
          <w:lang w:eastAsia="ru-RU" w:bidi="ru-RU"/>
        </w:rPr>
        <w:t xml:space="preserve">К. </w:t>
      </w:r>
      <w:r>
        <w:rPr>
          <w:sz w:val="28"/>
          <w:szCs w:val="28"/>
        </w:rPr>
        <w:t>М. Державна антикорупційна політика України.  Економіка, управління та адміністрування.</w:t>
        <w:tab/>
        <w:t>2023. Вип. 2(104). С.156-162. Режим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нік В.В. Базові методологічні складники формування та реалізації антикорупційної політики в Україні. Публічне управління та митне адміністрування, № 1 (20), 2019. 2019. 86-94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ібник для уповноваженого підрозділу (особи) з питань запобігання та виявлення корупції., Бабакішієва Г.Н., Зеленяк О.П. К., Центр політичних студій та аналітики «Ейдос», 2018. 40 с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5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3 червня 2000 р. № 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13 червня 2000 р. № 950 “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”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2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6 жовтня 2014 р. № 563 «Деякі питання реалізації Закону України «Про очищення влад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16 листопада 2011 р. № 1195 “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”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23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5 березня 2015 р.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29 квітня 2015 р. № 265 «Про затвердження Державної програми щодо реалізації засад державної антикорупційної політики в Україні (Антикорупційної стратегії) на 2015- 2017рок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ади державної антикорупційної політики на 2020-2024 роки: проект Закону України від 21 верес. 2021 р. </w:t>
      </w:r>
      <w:r>
        <w:rPr>
          <w:sz w:val="28"/>
          <w:szCs w:val="28"/>
          <w:lang w:eastAsia="en-US" w:bidi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eastAsia="en-US" w:bidi="en-US"/>
          </w:rPr>
          <w:t>http://w1</w:t>
        </w:r>
      </w:hyperlink>
      <w:r>
        <w:rPr>
          <w:sz w:val="28"/>
          <w:szCs w:val="28"/>
          <w:lang w:eastAsia="en-US" w:bidi="en-US"/>
        </w:rPr>
        <w:t>.c 1.rada.gov.ua/pls/zweb2/webproc4_1?pf3511=70007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  <w:tab w:val="left" w:pos="2846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ублічне</w:t>
        <w:tab/>
        <w:t xml:space="preserve">управління та адміністрування в умовах війни і в поствоєнний період в Україні: матеріали Всеукр. наук.-практ. конф. у трьох томах, м. Київ, ДЗВО «Університет менеджменту освіти» НАПН України, 15-28 квітня 2022 р.; ред. колегія: І.О. Дегтярьова, В.С. Куйбіда, П.М. Петровський та ін., уклад. Т.О. Мельник. Т. 1. </w:t>
      </w:r>
      <w:r>
        <w:rPr>
          <w:sz w:val="28"/>
          <w:szCs w:val="28"/>
          <w:lang w:eastAsia="ru-RU" w:bidi="ru-RU"/>
        </w:rPr>
        <w:t xml:space="preserve">К.: </w:t>
      </w:r>
      <w:r>
        <w:rPr>
          <w:sz w:val="28"/>
          <w:szCs w:val="28"/>
        </w:rPr>
        <w:t>ДЗВО «УМО» НАПН України, 2022. 213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’яснення Мін’юсту “Корупційні ризики в діяльності державних службовців” від 12 квітня 2011 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Цаль-Цалко </w:t>
      </w:r>
      <w:r>
        <w:rPr>
          <w:sz w:val="28"/>
          <w:szCs w:val="28"/>
        </w:rPr>
        <w:t xml:space="preserve">Ю. </w:t>
      </w:r>
      <w:r>
        <w:rPr>
          <w:sz w:val="28"/>
          <w:szCs w:val="28"/>
          <w:lang w:eastAsia="ru-RU" w:bidi="ru-RU"/>
        </w:rPr>
        <w:t xml:space="preserve">С., </w:t>
      </w:r>
      <w:r>
        <w:rPr>
          <w:sz w:val="28"/>
          <w:szCs w:val="28"/>
        </w:rPr>
        <w:t xml:space="preserve">Якобчук В. П., Косянчук </w:t>
      </w:r>
      <w:r>
        <w:rPr>
          <w:sz w:val="28"/>
          <w:szCs w:val="28"/>
          <w:lang w:eastAsia="ru-RU" w:bidi="ru-RU"/>
        </w:rPr>
        <w:t xml:space="preserve">С. </w:t>
      </w:r>
      <w:r>
        <w:rPr>
          <w:sz w:val="28"/>
          <w:szCs w:val="28"/>
        </w:rPr>
        <w:t xml:space="preserve">Г. Антикорупційна політика у сфері публічного управління. Державне управління: удосконалення та розвиток. 2020. № 11. </w:t>
      </w:r>
      <w:r>
        <w:rPr>
          <w:sz w:val="28"/>
          <w:szCs w:val="28"/>
          <w:lang w:eastAsia="en-US" w:bidi="en-US"/>
        </w:rPr>
        <w:t>URL:</w:t>
      </w:r>
      <w:hyperlink r:id="rId5">
        <w:r>
          <w:rPr>
            <w:rStyle w:val="InternetLink"/>
            <w:sz w:val="28"/>
            <w:szCs w:val="28"/>
            <w:lang w:eastAsia="en-US" w:bidi="en-US"/>
          </w:rPr>
          <w:t xml:space="preserve"> https://doi.Org/10.32702/2307-2156-2020.11.2.</w:t>
        </w:r>
      </w:hyperlink>
    </w:p>
    <w:p>
      <w:pPr>
        <w:pStyle w:val="23"/>
        <w:shd w:fill="auto" w:val="clear"/>
        <w:tabs>
          <w:tab w:val="clear" w:pos="720"/>
          <w:tab w:val="left" w:pos="89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Назва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400" w:after="0"/>
      <w:jc w:val="left"/>
      <w:textAlignment w:val="auto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-ukraine.org/" TargetMode="External"/><Relationship Id="rId3" Type="http://schemas.openxmlformats.org/officeDocument/2006/relationships/hyperlink" Target="https://hdl.handle.net/11300/25591" TargetMode="External"/><Relationship Id="rId4" Type="http://schemas.openxmlformats.org/officeDocument/2006/relationships/hyperlink" Target="http://w1/" TargetMode="External"/><Relationship Id="rId5" Type="http://schemas.openxmlformats.org/officeDocument/2006/relationships/hyperlink" Target="https://doi.org/10.32702/2307-2156-2020.11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SERVER</dc:creator>
  <dc:description/>
  <cp:keywords/>
  <dc:language>en-US</dc:language>
  <cp:lastModifiedBy>Katya</cp:lastModifiedBy>
  <cp:lastPrinted>2016-10-25T12:11:00Z</cp:lastPrinted>
  <dcterms:modified xsi:type="dcterms:W3CDTF">2025-03-03T06:56:00Z</dcterms:modified>
  <cp:revision>46</cp:revision>
  <dc:subject/>
  <dc:title>МІНІСТЕРСТВО ОСВІТИ УКРАЇНИ</dc:title>
</cp:coreProperties>
</file>