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firstLine="666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 факультету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TextBody"/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”__________20___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ОСНОВИ ОХОРОНИ ПРАЦІ ТА БЕЗПЕКА ЖИТТЄДІЯЛЬНО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для студентів освітнього ступеню «бакалавр»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  <w:lang w:val="uk-UA"/>
        </w:rPr>
        <w:t>151</w:t>
      </w:r>
      <w:r>
        <w:rPr>
          <w:sz w:val="28"/>
          <w:szCs w:val="28"/>
        </w:rPr>
        <w:t xml:space="preserve"> «Автоматизація та комп’ютерно-інтегровані технології»</w:t>
      </w:r>
    </w:p>
    <w:p>
      <w:pPr>
        <w:pStyle w:val="Normal"/>
        <w:ind w:firstLine="1560"/>
        <w:rPr/>
      </w:pPr>
      <w:r>
        <w:rPr>
          <w:sz w:val="28"/>
          <w:szCs w:val="28"/>
          <w:lang w:val="uk-UA"/>
        </w:rPr>
        <w:t>163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Біомедична інженерія</w:t>
      </w:r>
      <w:r>
        <w:rPr>
          <w:sz w:val="28"/>
          <w:szCs w:val="28"/>
        </w:rPr>
        <w:t>»</w:t>
      </w:r>
    </w:p>
    <w:p>
      <w:pPr>
        <w:pStyle w:val="Normal"/>
        <w:ind w:firstLine="1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2</w:t>
      </w:r>
      <w:r>
        <w:rPr>
          <w:sz w:val="28"/>
          <w:szCs w:val="28"/>
        </w:rPr>
        <w:t xml:space="preserve"> «Телекомунікації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радіотехнік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гірничо-екологіч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екології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 екологі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«28» серпня 2019 р. № 8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________________ І.Г. Коцюба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п.н., ст. викладач кафедри екології Герасимчук О.Л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019 – 2020 н.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71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: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: 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uk-UA"/>
              </w:rPr>
              <w:t>151 «Автоматизація та комп’ютерно-інтегровані технології»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z w:val="28"/>
                <w:szCs w:val="28"/>
                <w:lang w:val="uk-UA"/>
              </w:rPr>
              <w:t>163 «Біомедична інженерія»</w:t>
            </w:r>
          </w:p>
          <w:p>
            <w:pPr>
              <w:pStyle w:val="Normal"/>
              <w:ind w:left="-85" w:right="-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 «Телекомунікації та радіотехні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-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й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- 21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вітній ступу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калав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год.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 – не передбачено навчальним планом спеціальності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ind w:left="2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– 4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 год.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і завдання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0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д контролю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ських занять до самостійної і індивідуальної роботи становит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енної форми навчання – 0,52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очної форми навчання – 0,30</w:t>
      </w:r>
      <w:r>
        <w:br w:type="page"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uk-UA"/>
        </w:rPr>
        <w:t>1. Мета та завдання навчальної дисциплін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ивчення дисципліни</w:t>
      </w:r>
      <w:r>
        <w:rPr>
          <w:sz w:val="28"/>
          <w:szCs w:val="28"/>
          <w:lang w:val="uk-UA"/>
        </w:rPr>
        <w:t xml:space="preserve"> – надання знань, умінь, здатностей (компетенцій) для здійснення ефективної професійної діяльності шляхом забезпечення оптимального управління охороною праці на підприємствах (об’єктах господарської, економічної та науково-освітньої діяльності), формування у студентів відповідальності за особисту та колективну безпеку і усвідомлення необхідності обов’язкового виконання в повному обсязі всіх заходів гарантування безпеки праці на робочих місцях; знань, умінь, здатностей про характер проявів та впливу на людей, живі організми і об’єкти господарювання природних, техногенних й соціально-політичних небезп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Завдання вивчення кредитного модулю полягає</w:t>
      </w:r>
      <w:r>
        <w:rPr>
          <w:sz w:val="28"/>
          <w:szCs w:val="28"/>
          <w:lang w:val="uk-UA"/>
        </w:rPr>
        <w:t xml:space="preserve"> у набутті студентами знань, умінь і здатностей (компетенцій) ефективно вирішувати завдання професійної діяльності з обов’язковим урахуванням вимог охорони праці та гарантуванням збереження життя, здоров’я та працездатності працівників у різних сферах професійної діяльності та в побутових умовах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гальнокультурні та професійні компетенції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езультаті вивчення кредитного модулю «Основи охорони праці та безпека життєдіяльності» бакалаври повинні бути здатними до вирішення професійних задач діяльності, пов’язаних з забезпеченням життя, здоров’я і працездатності під час роботи й в побутових умовах та мати такі основні загальнокультурні та професійні компетенції з охорони праці та безпеки життєдіяльності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Загальнокультурні компетен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датність до ефективного використання положень нормативно-правових</w:t>
      </w: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документів в своїй діяльності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основними методами збереження здоров’я та працездатності виробничого персонал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методами збереження життя і здоров’я в умовах природних та техногенних небезп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uk-UA"/>
        </w:rPr>
        <w:t>Професійні компетен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виробничо-технологічній діяль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вибору безпечних режимів, параметрів, виробничих процесів (в галузі діяльності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виконання функцій, обов’язків і повноважень з охорони праці на робочому місці, у виробничому колективі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ів щодо усунення причин нещасних випадків і професійних захворювань на виробництві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рунтування вибору безпечних режимів життя і діяльності в умовах природних та техногенних небезпе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lang w:val="uk-UA"/>
        </w:rPr>
        <w:t>в організаційно-управлінській діяльності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аходів з профілактики виробничого травматизму та професійної захворюваності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до організації діяльності у складі первинного виробничого колективу з обов’язковим урахуванням вимог охорони праці; 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і проведення навчання та перевірки знань з питань охорони праці серед працівників організації (підрозділу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до організації діяльності в умовах природних та техногенних небезп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проектно-конструкторській діяльності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безпечних технологій, вибір оптимальних умов і режимів</w:t>
      </w:r>
      <w:r>
        <w:rPr>
          <w:rFonts w:eastAsia="Symbol"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 xml:space="preserve"> праці, проектування та організація робочих місць на основі сучасних технологічних та наукових досягнень в галузі охорони праці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изик орієнтованого підходу для побудови імовірнісних структурно-логічних моделей вининення та розвиту Н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 результаті вивчення курсу «Основи охорони праці та безпекка життєдіяльності» студент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овинен зна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конодавчі та нормативні документи з охорони праці та безпеки життєдіяльності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 організації охорони праці у державі та на виробництві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'язки і відповідальність роботодавців підприємств (організацій) та їх підрозділів із забезпечення здорових і безпечних умов праці робітників; 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міжнародні документи з охорони праці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забезпечення нормативних значень параметрів небезпечних та шкідливих факторів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тер проявів та вплив на людей та живі організми природних та техногенних небезп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овинен вмі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увати небезпечні та шкідливі виробничі фактори, що супроводжують працю на виробництві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увати вирішення питань охорони праці на виробництві (організації)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вати нормативні документи та забезпечувати безпечні й нешкідливі умови праці на виробництві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та брати участь у розслідуванні нещасних випадків, професійних захворювань та аварій на виробництв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вирішення питань забезпечення умов життя і діяльності під час природних, техногенних, соціально-політичних небезпек та їх наслідків.</w:t>
      </w:r>
      <w:r>
        <w:br w:type="page"/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1. Правові та організаційні питання охорони праці. Основи виробничої та пожежної безп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Вступ. Загальні питання охорони праці Сучасний стан охорони праці в Україні та Європейському Союз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Відповідальність посадових осіб і працівників за порушення законодавства про охорону праці. Нормативно-правові акти з охорони праці (НПАОП): визначення, основні вимоги та озна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Державне управління охороною праці, державний нагляд і громадський контроль за охороною праці Система державного управління охороною праці в Україні. Організація охорони праці на підприємстві Регулювання питань охорони праці у колективному договорі. Атестація робочих місць за умовами праці. Мета, основні завдання та зміст атестації. Організація робіт та порядок проведення атестації робочих місць. Карта умов прац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Навчання з питань охорони праці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 Завдання і зміст гігієни праці та виробничої санітарії. Основи фізіології праці. Чинники, що визначають санітарно-гігієнічні умови праці. Класи шкідливості підприємств за санітарними норм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Основи виробничої безпе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гальні вимоги безпеки Загальні вимоги безпеки до технологічного устаткування та проце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Електробезпе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. Питання безпеки життєдіяльності. Таксономія небезпе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6.</w:t>
      </w:r>
      <w:r>
        <w:rPr>
          <w:sz w:val="28"/>
          <w:szCs w:val="28"/>
          <w:lang w:val="uk-UA"/>
        </w:rPr>
        <w:t xml:space="preserve"> Структура системи безпеки життєдіяльності та індикатори загального людського розвитку. Таксономі, ідентифікація та кваліфікація небезпек. Безпека в систем «людина-техніка-середовище». Ризик, як кількісна оцінка небезпе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</w:t>
      </w:r>
      <w:r>
        <w:rPr>
          <w:sz w:val="28"/>
          <w:szCs w:val="28"/>
          <w:lang w:val="uk-UA"/>
        </w:rPr>
        <w:t>. Природні небезпеки. Загальна характеристика прродних нелезпек. Характер їх проявів та вплив на людей, тварин, рослини, об’єкти господарювання. Стихійні лиха. Біологічні не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>8. Техногенні небезпеки та їх уражуючі фактори й наслідки. Хімічні незезпеки. Радіація. Наслідки її впливу на навколишнє середовище, життя і здоров’я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</w:t>
      </w:r>
      <w:r>
        <w:rPr>
          <w:sz w:val="28"/>
          <w:szCs w:val="28"/>
          <w:lang w:val="uk-UA"/>
        </w:rPr>
        <w:t>. Соціально-політичні небезпеки, їх види та характеристики. Класифікація соціально-політичних небезпек. Соціальні та психологічні фактори ризику. Поведінкові реакції населення у НС.</w:t>
      </w:r>
      <w:r>
        <w:br w:type="page"/>
      </w:r>
    </w:p>
    <w:p>
      <w:pPr>
        <w:pStyle w:val="Style15"/>
        <w:numPr>
          <w:ilvl w:val="0"/>
          <w:numId w:val="8"/>
        </w:numPr>
        <w:jc w:val="center"/>
        <w:rPr/>
      </w:pPr>
      <w:r>
        <w:rPr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Style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049"/>
        <w:gridCol w:w="22"/>
        <w:gridCol w:w="809"/>
        <w:gridCol w:w="542"/>
        <w:gridCol w:w="649"/>
        <w:gridCol w:w="561"/>
        <w:gridCol w:w="105"/>
        <w:gridCol w:w="700"/>
      </w:tblGrid>
      <w:tr>
        <w:trPr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ний модуль 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ві та організаційні питання охорони пра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Вступ. Загальні питання охорони праці. Правові та організаційні основи охорони праці Конституційні засади охорони праці в Україн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>. Державне управління охороною праці, державний нагляд і громадський контроль за охороною праці Організація охорони праці на підприємств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</w:t>
            </w:r>
            <w:r>
              <w:rPr>
                <w:sz w:val="28"/>
                <w:szCs w:val="28"/>
                <w:lang w:val="uk-UA"/>
              </w:rPr>
              <w:t xml:space="preserve"> Навчання з питань охорони праці Принципи організації та види навчання з питань охорони праці. Профілактика травматизму та професійних захворюван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</w:t>
            </w:r>
            <w:r>
              <w:rPr>
                <w:sz w:val="28"/>
                <w:szCs w:val="28"/>
                <w:lang w:val="uk-UA"/>
              </w:rPr>
              <w:t xml:space="preserve"> Основи фізіології та гігієни праці Завдання і зміст гігієни праці та виробничої санітарії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5. </w:t>
            </w:r>
            <w:r>
              <w:rPr>
                <w:sz w:val="28"/>
                <w:szCs w:val="28"/>
                <w:lang w:val="uk-UA"/>
              </w:rPr>
              <w:t>Основи виробничої безпеки. Пожежна безпека виробничих об’єктів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ний модуль 2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виробничої та пожежної безпек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</w:t>
            </w:r>
            <w:r>
              <w:rPr>
                <w:sz w:val="28"/>
                <w:szCs w:val="28"/>
                <w:lang w:val="uk-UA"/>
              </w:rPr>
              <w:t xml:space="preserve"> Структура системи безпеки життєдіяльності та індикатори загального людського розвитку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</w:t>
            </w:r>
            <w:r>
              <w:rPr>
                <w:sz w:val="28"/>
                <w:szCs w:val="28"/>
                <w:lang w:val="uk-UA"/>
              </w:rPr>
              <w:t>. Природні небезпек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8</w:t>
            </w:r>
            <w:r>
              <w:rPr>
                <w:sz w:val="28"/>
                <w:szCs w:val="28"/>
                <w:lang w:val="uk-UA"/>
              </w:rPr>
              <w:t xml:space="preserve"> Техногенні небезпеки та їх уражуючі фактори й наслідк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7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9.</w:t>
            </w:r>
            <w:r>
              <w:rPr>
                <w:sz w:val="28"/>
                <w:szCs w:val="28"/>
                <w:lang w:val="uk-UA"/>
              </w:rPr>
              <w:t xml:space="preserve"> Соціально-політичні небезпеки, їх види та характеристики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екомендована тематика практичних заня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актичних занять є поглиблення знань за окремими темами лекційного матеріалу і питань, які вивчають самостійно, формування умінь та набуття досвіду оцінювати виробниче середовище на відповідність санітарно-гігієнічним вимогам, аналізу пожежної небезпеки об’єктів і вибору первинних засобів пожежогасінн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ується така тематика практичних занять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  <w:lang w:val="uk-UA"/>
        </w:rPr>
        <w:t>1. Система управління охороною праці на підприємстві. Порядок розробки, погодження та затвердження інструкцій з охорони праці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лідування нещасних випадків на підприємстві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робочих місць за умовами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араметрів мікроклімату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і засоби пожежогасіння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ершої долікарської допомоги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а оцінка небезпечних і шкідливих чинників для життя людини.Якісна та кількісна оцінка небезпеки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працездатності та фізіологічного стану людини. Психофізіологічна надійність людини у процесі діяльності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/>
        </w:rPr>
        <w:t>5. 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Під час викладення дисципліни “Екологічний моніторинг”використовуються всі три групи методів навчання: </w:t>
      </w:r>
      <w:r>
        <w:rPr>
          <w:i/>
          <w:sz w:val="28"/>
          <w:szCs w:val="28"/>
          <w:lang w:val="uk-UA"/>
        </w:rPr>
        <w:t>словесні, наочні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 xml:space="preserve">. Також, серед словесних  методів важливе місце у навчальному процесі займає </w:t>
      </w:r>
      <w:r>
        <w:rPr>
          <w:rStyle w:val="Emphasis"/>
          <w:sz w:val="28"/>
          <w:szCs w:val="28"/>
          <w:lang w:val="uk-UA"/>
        </w:rPr>
        <w:t xml:space="preserve">інструктаж. </w:t>
      </w:r>
      <w:r>
        <w:rPr>
          <w:sz w:val="28"/>
          <w:szCs w:val="28"/>
          <w:lang w:val="uk-UA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Під час самостійної роботи студентів чільне місце серед групи словесних методів посідає метод </w:t>
      </w:r>
      <w:r>
        <w:rPr>
          <w:rStyle w:val="Emphasis"/>
          <w:sz w:val="28"/>
          <w:szCs w:val="28"/>
          <w:lang w:val="uk-UA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  <w:lang w:val="uk-UA"/>
        </w:rPr>
        <w:t xml:space="preserve"> основне джерело отримання наукової інформації. </w:t>
      </w:r>
    </w:p>
    <w:p>
      <w:pPr>
        <w:pStyle w:val="Style16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  <w:lang w:val="uk-UA"/>
        </w:rPr>
        <w:t>наочних</w:t>
      </w:r>
      <w:r>
        <w:rPr>
          <w:sz w:val="28"/>
          <w:szCs w:val="28"/>
          <w:lang w:val="uk-UA"/>
        </w:rPr>
        <w:t xml:space="preserve"> методів. Під час вивчення дисципліни “Основи охорони праці”застосовуються насамперед методи </w:t>
      </w:r>
      <w:r>
        <w:rPr>
          <w:i/>
          <w:sz w:val="28"/>
          <w:szCs w:val="28"/>
          <w:lang w:val="uk-UA"/>
        </w:rPr>
        <w:t>демонстрації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ілюстрації</w:t>
      </w:r>
      <w:r>
        <w:rPr>
          <w:sz w:val="28"/>
          <w:szCs w:val="28"/>
          <w:lang w:val="uk-UA"/>
        </w:rPr>
        <w:t>. При цьому варто зауважити, що ці методи застосовуються як прийоми реалізації інших методів.</w:t>
      </w:r>
    </w:p>
    <w:p>
      <w:pPr>
        <w:pStyle w:val="Style16"/>
        <w:shd w:fill="FFFFFF" w:val="clear"/>
        <w:spacing w:before="0" w:after="0"/>
        <w:ind w:firstLine="340"/>
        <w:jc w:val="both"/>
        <w:rPr/>
      </w:pPr>
      <w:r>
        <w:rPr>
          <w:i/>
          <w:sz w:val="28"/>
          <w:szCs w:val="28"/>
          <w:lang w:val="uk-UA"/>
        </w:rPr>
        <w:t>Практичні</w:t>
      </w:r>
      <w:r>
        <w:rPr>
          <w:sz w:val="28"/>
          <w:szCs w:val="28"/>
          <w:lang w:val="uk-UA"/>
        </w:rPr>
        <w:t xml:space="preserve"> 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 Серед практичних методів під час вивчення дисципліни “Основи охорони праці” застосовуються переважно методи </w:t>
      </w:r>
      <w:r>
        <w:rPr>
          <w:rStyle w:val="Emphasis"/>
          <w:sz w:val="28"/>
          <w:szCs w:val="28"/>
          <w:lang w:val="uk-UA"/>
        </w:rPr>
        <w:t xml:space="preserve">практичн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sz w:val="28"/>
          <w:szCs w:val="28"/>
          <w:lang w:val="uk-UA"/>
        </w:rPr>
        <w:t xml:space="preserve">спрямовані на використання набутих знань у розв´язанні практичних завдань та метод </w:t>
      </w:r>
      <w:r>
        <w:rPr>
          <w:i/>
          <w:sz w:val="28"/>
          <w:szCs w:val="28"/>
          <w:lang w:val="uk-UA"/>
        </w:rPr>
        <w:t>вправ</w:t>
      </w:r>
      <w:r>
        <w:rPr>
          <w:sz w:val="28"/>
          <w:szCs w:val="28"/>
          <w:lang w:val="uk-UA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5"/>
        <w:ind w:left="0" w:firstLine="25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</w:t>
      </w:r>
    </w:p>
    <w:p>
      <w:pPr>
        <w:pStyle w:val="Style15"/>
        <w:ind w:left="25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8"/>
          <w:szCs w:val="28"/>
          <w:lang w:val="uk-UA"/>
        </w:rPr>
        <w:t>6.  Методи контролю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засвоєння матеріалу аудиторних занять контролюються шляхом написання модульних контрольних робіт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Виконання самостійної роботи студентами контролюється під час практичних та лабораторних занять у вигляді виконання студентами рефератів, підготовки доповідей та опитуванн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Підсумковий контроль вивчення дисципліни здійснюється шляхом складання заліку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 w:val="28"/>
          <w:szCs w:val="28"/>
          <w:lang w:val="uk-UA"/>
        </w:rPr>
        <w:t>7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/>
        <w:t>Розподіл балів, які отримують студенти (1-й семестр)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5"/>
        <w:gridCol w:w="686"/>
        <w:gridCol w:w="558"/>
        <w:gridCol w:w="620"/>
        <w:gridCol w:w="619"/>
        <w:gridCol w:w="524"/>
        <w:gridCol w:w="521"/>
        <w:gridCol w:w="524"/>
        <w:gridCol w:w="524"/>
        <w:gridCol w:w="760"/>
        <w:gridCol w:w="758"/>
      </w:tblGrid>
      <w:tr>
        <w:trPr>
          <w:cantSplit w:val="true"/>
        </w:trPr>
        <w:tc>
          <w:tcPr>
            <w:tcW w:w="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тес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15"/>
        <w:ind w:left="252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ind w:left="252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8. Шкала оцінювання: національна та ECTS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32"/>
        <w:gridCol w:w="3072"/>
        <w:gridCol w:w="2590"/>
      </w:tblGrid>
      <w:tr>
        <w:trPr>
          <w:trHeight w:val="45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ECTS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курсового проекту (роботи), прак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Рекомендована літерат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1.Основні законодавчі та нормативно-правові ак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акон України «Про охорону прац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Кодекс законів про працю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Закон України «Основи законодавства України про охорону здоров’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 Закон України «Про пожежну безпе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Закон України «Про використання ядерної енергії та радіаційну безпе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 Закон України «Про забезпечення санітарного та епідемічного благополуччя населен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 Закон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 Закон України «Про основні засади державного нагляду (контролю) у сфері господарської діяльно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 Закон України «Про дозвільну систему у сфері господарської діяльнос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 .НПАОП 0.00-4.09-07. Типове положення про комісію з питань охорони праці підприємства. Наказ Держгірпромнагляду від 21.03.2007 р. № 5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 НПАОП 0.00-4.11-07. Типове положення про діяльність уповноважених найманими працівниками осіб з питань охорони праці. Наказ Держгірпромнагляду від 21.03.2007 р. № 5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 НПАОП 0.00-4.21-04. Типове положення про службу охорони праці. Наказ Держнаглядохоронпраці від 15.11.2004 р. № 255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2.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Основи охорони праці: підручник. [Ткачук К.Н., Халімовський М.О., Зацарний В.В., Зеркалов Д.В. та ін].. – К.: Основа, 2011. – 47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Ткачук К. Н., Зацарний В. В., Каштанов С.Ф. та ін. Охорона праці та промислова безпека: навч. посіб. – К.: Лібра, 2010. – 559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Третьяков О.В., Зацарний В.В., Безсонний В.Л. Охорона праці: Навчальний посібник з тестовим комплексом на CD/ за ред. К.Н. Ткачука. – К.: Знання, 2010. – 167 с. + компакт-дис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Треяткова Л.Д., Литвиненко Г.Є. Засоби індивідуального захисту; виготовлення та застосування: навч. посіб.. – К.: Лібра, 2008. – 31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Ткачук К.Н., Мольчак Я.О., Каштанов С.Ф., Полукаров О.І. та ін. Управління охороною праці: Навчальний посібник. – Луцьк: 2012. – 28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Ткачук К.Н., Єсипенко А.С., Филипчук В.Л., Полукаров О.І. та ін. Система державного нагляду за промисловою безпекою та охороною праці: Навчальний посібник. – Рівне: 2012. – 384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 Ткачук К.Н., Калда Г.С., Каштанов С.Ф., Полукаров О.І. та ін. Психологія праці та її безпеки: Навчальний посібник. – Хмельницький: 2011. – 135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 Ткачук К.Н., Филипчук В.Л.., Каштанов С.Ф., Зацарний В.В., Полукаров О.І. та ін. Виробнича санітарія: Навчальний посібник. – Рівне: 2012. – 443 с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. Додатков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ДСТУ 2293-99. Охорона праці. Терміни та визначення основних поня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НПАОП 0.00-1.28-10 Правила охорони праці під час експлуатації електронно-обчислювальних машин. Наказ Держгірпромнагляду від 26.03.2010р. № 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Міждержавний стандарт ГОСТ 12.0.003-74 (1999) ССБТ Опасные и вредные производственные факторы. Классификаци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Міждержавний стандарт ГОСТ 12.0.230-2007 ССБТ. Системи управління охороною праці. Загальні вимо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 ДБН 2.09.04-87 Адміністративні та побутові будів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 Рекомендації щодо організації роботи кабінету промислової безпеки та охорони праці. Затверджені Головою Держгірпромнагляду 16.01.2008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 Рекомендації щодо побудови, впровадження та удосконалення системи управління охороною праці. Затверджені Головою Держгірпромнагляду 7.02.2008 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 Перелік професій, виробництв та організацій, працівники яких підлягають обов’язковим профілактичним медичним оглядам. Постанова Кабінету Міністрів України від 23 травня 2001 р. № 55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 Директива Ради Європейських Співтовариств 89/391/ЕЕС «Про впровадження заходів, що сприяють поліпшенню безпеки й гігієни праці працівникі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 Конвенція МОП 187 «Про основи, що сприяють безпеці й гігієні праці».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4"/>
          <w:szCs w:val="14"/>
          <w:lang w:val="uk-UA"/>
        </w:rPr>
      </w:pPr>
      <w:r>
        <w:rPr>
          <w:rFonts w:cs="Arial" w:ascii="Arial" w:hAnsi="Arial"/>
          <w:color w:val="333333"/>
          <w:sz w:val="14"/>
          <w:szCs w:val="14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14"/>
          <w:szCs w:val="28"/>
          <w:lang w:val="uk-UA"/>
        </w:rPr>
      </w:pPr>
      <w:r>
        <w:rPr>
          <w:rFonts w:cs="Arial" w:ascii="Arial" w:hAnsi="Arial"/>
          <w:color w:val="333333"/>
          <w:sz w:val="14"/>
          <w:szCs w:val="28"/>
          <w:lang w:val="uk-UA"/>
        </w:rPr>
      </w:r>
    </w:p>
    <w:p>
      <w:pPr>
        <w:pStyle w:val="Style15"/>
        <w:ind w:left="25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ind w:left="25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7680"/>
    </w:tblGrid>
    <w:tr>
      <w:trPr>
        <w:trHeight w:val="709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b/>
              <w:lang w:val="uk-UA" w:eastAsia="en-US"/>
            </w:rPr>
            <w:t>Житомирська політехніка</w:t>
          </w:r>
        </w:p>
      </w:tc>
      <w:tc>
        <w:tcPr>
          <w:tcW w:w="768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b/>
              <w:color w:val="333399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225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5:00Z</dcterms:created>
  <dc:creator>kgt_rig</dc:creator>
  <dc:description/>
  <cp:keywords/>
  <dc:language>en-US</dc:language>
  <cp:lastModifiedBy>Герасимчук Олена Леонтіївна</cp:lastModifiedBy>
  <cp:lastPrinted>2013-11-01T14:36:00Z</cp:lastPrinted>
  <dcterms:modified xsi:type="dcterms:W3CDTF">2019-09-19T12:50:00Z</dcterms:modified>
  <cp:revision>3</cp:revision>
  <dc:subject/>
  <dc:title/>
</cp:coreProperties>
</file>