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8450da52a873337f59aee61bdd6bc2c0.png &gt;&lt;/span&gt;&lt;![endif]&gt;&lt;/p&gt;&lt;p&gt;&lt;b&gt;№4 Лютий 2025&lt;span&gt;року&lt;/span&gt;&lt;/b&gt;&lt;/p&gt;&lt;p&gt;&lt;b&gt;звітність / податкова&lt;/b&gt;&lt;/p&gt;&lt;p&gt;&lt;b&gt;Олена Озерова:&lt;/b&gt; керівник експертної групи Експертус Головбух&lt;/p&gt;&lt;h1&gt;Складаємо Неприбутковий звіт за 2024 рік&lt;/h1&gt;&lt;p&gt;Коли бухгалтер береться скласти Неприбутковий звіт, його місія достеменно як у казці: піди туди — не знаю куди, принеси те — не знаю що! Затвердженого порядку немає, податківці коментарями не балують, а додаток ГД не розрахований на КНП. Там де мовчить нормативка, експерти Головбух Медицина аналізують податкові роз’яснення, формують професійні судження та продукують готові рішення. Читайте підказки, скачуйте шпаргалки і</w:t>
      </w:r>
      <w:r>
        <w:rPr/>
        <w:t>﻿ </w:t>
      </w:r>
      <w:r>
        <w:rPr/>
        <w:t>зразки, переглядайте вебінар, ставте запитання… Відзвітуємо!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00 height=3D92 v:shapes=3D"_x005F_x0000_i1057" /storage/summernote/67b46a217f3bd9817.png  style=3D"width: 100px;"&gt;&lt;/span&gt;&lt;![endif]&gt;&lt;br&gt;ДО ТЕМИ&lt;/span&gt;&lt;/h3&gt;&lt;p&gt;&lt;a href=3D"/10020897" target=3D"_blank"&gt;У&amp;nbsp;2025&amp;nbsp;році звітуйте до&amp;nbsp;ДПІ за&amp;nbsp;новими кодами&lt;/a&gt;&lt;/p&gt;&lt;/div&gt;&lt;p&gt;Звіт про використання доходів (прибутків) неприбуткової організації (&lt;i&gt;далі&lt;/i&gt;&amp;nbsp;— Неприбутковий звіт) за 2024 рік подайте до ДПС разом із&amp;nbsp;фінзвітністю не&amp;nbsp;пізніше &lt;b&gt;3&lt;/b&gt;&amp;nbsp;&lt;b&gt;березня 2025&lt;/b&gt;&amp;nbsp;&lt;b&gt;року&lt;/b&gt; (&lt;a href=3D"/npd-doc?npid=3D61396#8f9bb9e646" target=3D"_blank"&gt;пп. 49.18.3&lt;/a&gt;, &lt;a href=3D"/npd-doc?npid=3D61396#2cd5370cc4" target=3D"_blank"&gt;133.4.7 Податкового кодексу України&lt;/a&gt;; ПК). &lt;/p&gt;&lt;p&gt;Хто, кому, коли та як звітує&amp;nbsp;— базові правила щодо Неприбуткового звіту нагадає &lt;i&gt;&lt;a href=3D"/10021631" target=3D"_blank"&gt;Шпаргалка&lt;/a&gt;&lt;/i&gt;. Скачайте та підглядайте, щоб не&amp;nbsp;пропустити важливих організаційних моментів.&lt;/p&gt;&lt;p&gt;&lt;b&gt;Увага!&lt;/b&gt; Із 01.01.2025 податкові інспекції реорганізовано. Тож перш ніж подавати звітність, &lt;a href=3D"https://tax.gov.ua/media-tsentr/novini/855258.html" target=3D"_blank"&gt;перевірте чинність реквізитів податкового органу&lt;/a&gt;.&lt;/p&gt;&lt;p&gt;Далі у&amp;nbsp;статті зосередимося на тому, як заповнити Неприбутковий звіт. А&amp;nbsp;щоб не&amp;nbsp;заблукати в&amp;nbsp;його нетрях, завантажте й&amp;nbsp;тримайте перед очима &lt;i&gt; &lt;a href=3D"/10021628" target=3D"_blank"&gt;Гід структурою&lt;/a&gt;&lt;/i&gt;. 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72 v:shapes=3D"_x005F_x0000_i1057" /storage/summernote/67b474b1f237d2412.png  style=3D"width: 80px;"&gt;&lt;/span&gt;&lt;![endif]&gt;&lt;/span&gt;&lt;/h3&gt;&lt;p&gt;&lt;a href=3D"#10021629_1"&gt;Як заповнити додаток ГД&lt;/a&gt;&lt;/p&gt;&lt;/div&gt;&lt;h2&gt;Як заповнити основну частину&lt;/h2&gt;&lt;p&gt;Неприбутковий звіт не&amp;nbsp;має затвердженого порядку заповнення. Тому керуйтеся назвами рядків і&amp;nbsp;примітками до Неприбуткового звіту, а&amp;nbsp;також роз’ясненнями в&amp;nbsp;ЗІР (категорія 102.04). І, звісно, нашими підказками та зразками! От просто зараз погляньте на &lt;i&gt;&lt;a href=3D"/10021628" target=3D"_blank"&gt;Гід структурою&lt;/a&gt;&lt;/i&gt;. Він зорієнтує, які рядки заповнити, а&amp;nbsp;які пропустити, якщо КНП не&amp;nbsp;порушило умов неприбутковості (це про вас!):&lt;/p&gt;&lt;table class=3D"article-table border-main templaterc" data-title=3D"table"&gt;&lt;tbody&gt;&lt;tr class=3D"head"&gt;&lt;td style=3D"text-align: center; "&gt;Що заповнити&lt;/td&gt;&lt;td style=3D"text-align: center;"&gt;Що не&amp;nbsp;заповнювати&lt;/td&gt;&lt;/tr&gt;&lt;tr class=3D"row"&gt;&lt;td&gt;Рядки 1.4—1.11 Частини I&amp;nbsp;— щодо доходів&lt;/td&gt;&lt;td&gt;Рядки 1.1—1.3,  2.1—2.2 Частини I&lt;/td&gt;&lt;/tr&gt;&lt;tr class=3D"row"&gt;&lt;td&gt;Рядки 2.3—2.6 Частини I&amp;nbsp;— щодо витрат&lt;/td&gt;&lt;td&gt;Частину II, розділ «Виправлення помилок»&lt;/td&gt;&lt;/tr&gt;&lt;tr class=3D"row"&gt;&lt;/tr&gt;&lt;/tbody&gt;&lt;/table&gt;&lt;p&gt;Складайте Неприбутковий звіт наростаючим підсумком із&amp;nbsp;початку календарного року, у&amp;nbsp;гривнях без копійок. &lt;/p&gt;&lt;p&gt;Доходи й&amp;nbsp;витрати покажіть за правилами бухобліку, які визначають &lt;a href=3D"/npd-doc?npid=3D10828#8dde1a6d39" target=3D"_blank"&gt;НП(С)БО 15 «Дохід»&lt;/a&gt; і&amp;nbsp;&lt;a href=3D"/npd-doc?npid=3D13226#4fa7e0dc4d" target=3D"_blank"&gt;16 «Витрати»&lt;/a&gt;: у&amp;nbsp;момент виникнення; незалежно від дати надходження (сплати) коштів; на підставі первинних документів (ЗІР, категорія 102.04).&lt;/p&gt;&lt;p&gt;Які саме доходи й&amp;nbsp;витрати показати в&amp;nbsp;рядках Частини I, дивіться у&amp;nbsp;таблицях &lt;i&gt;Гіду&lt;/i&gt;.&lt;/p&gt;&lt;p&gt;&lt;b&gt;Якщо не&amp;nbsp;маєте певних показників:&lt;/b&gt;&lt;/p&gt;&lt;ul&gt;&lt;li&gt;залишайте рядки порожніми&amp;nbsp;—  в&amp;nbsp;електронній формі;&lt;/li&gt;&lt;li&gt;ставте прочерки&amp;nbsp;— у&amp;nbsp;паперовому звіті.&lt;/li&gt;&lt;/ul&gt;&lt;p&gt;&lt;b&gt;Болюче для багатьох бухгалтерів запитання: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summernote/67b46a5b939243534.png &gt;&lt;/span&gt;&lt;![endif]&gt;&lt;/p&gt;&lt;p&gt;Відповідаємо! Доходи КНП &lt;b&gt;можуть перевищувати витрати&lt;/b&gt;, дорівнювати їм або бути меншими. Адже неприбутківці мають право одержувати доходи з&amp;nbsp;різних джерел, а&amp;nbsp;не лише як цільове фінансування. Трапляється, бухгалтери КНП «врівноважують» доходи та витрати, коли проводять їх через рахунок 48 «Цільове фінансування і&amp;nbsp;цільові надходження». Однак таких вимог ані Закон про бухоблік, ані &lt;a href=3D"/npd-doc?npid=3D10828#8dde1a6d39" target=3D"_blank"&gt;НП(С)БО 15&lt;/a&gt; не&amp;nbsp;висуває. 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4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4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00 height=3D92 v:shapes=3D"_x005F_x0000_i1057" /storage/summernote/67b46a642a8d56584.png  style=3D"width: 100px;"&gt;&lt;/span&gt;&lt;![endif]&gt;&lt;br&gt;ДО ТЕМИ&lt;/span&gt;&lt;/h3&gt;&lt;p&gt;&lt;a href=3D"/10021000" target=3D"_blank"&gt;Три варіанти обліку прибутку КНП&lt;/a&gt;&lt;/p&gt;&lt;/div&gt;&lt;p&gt;Наявність бухоблікового прибутку/збитку&amp;nbsp;— не&amp;nbsp;підстава втратити неприбутковість. Податківці погоджуються з&amp;nbsp;цим висновком (&lt;a href=3D"/npd-doc?npid=3D18811" target=3D"_blank"&gt;ІПК №&amp;nbsp;784&lt;/a&gt;, &lt;a href=3D"/npd-doc?npid=3D15072" target=3D"_blank"&gt;ІПК №&amp;nbsp;1902&lt;/a&gt;). Ба більше, суму перевищення доходів над витратами не&amp;nbsp;потрібно оподатковувати податком на прибуток, якщо неприбутківець дотримав умов &lt;a href=3D"/npd-doc?npid=3D61396#2cd5370cc4" target=3D"_blank"&gt;пункту 133.4 ПК&lt;/a&gt; (&lt;a href=3D"/npd-doc?npid=3D64512" target=3D"_blank"&gt;ІПК №&amp;nbsp;2119&lt;/a&gt;). &lt;/p&gt;&lt;p&gt;Після основної частини не&amp;nbsp;забудьте проставити у&amp;nbsp;спецтаблицях позначки про наявність додатків і&amp;nbsp;фінансові звіти. Долучіть пакет фінзвітності відповідно до категорії ЗОЗ: мікро-, мале, середнє чи&amp;nbsp;велике підприємство. &lt;/p&gt;&lt;h2&gt;&lt;a name=3D"10021629_1"&gt;&lt;/a&gt;Як заповнити додаток ГД&lt;/h2&gt;&lt;p&gt;Усі неприбутківці, які протягом року здійснювали операції з&amp;nbsp;гуманітарною допомогою, мусять заповнити й&amp;nbsp;подати у&amp;nbsp;складі Неприбуткового звіту додаток ГД. Вимога стосується як отримувачів, так і&amp;nbsp;набувачів (&lt;a href=3D"https://zir.tax.gov.ua/main/bz/view/?src=3Dques&amp;amp;id=3D41885" target=3D"_blank"&gt;ЗІР, категорія 102.04&lt;/a&gt;, &lt;a href=3D"/npd-doc?npid=3D64516" target=3D"_blank"&gt;ІПК №&amp;nbsp;2593&lt;/a&gt;). &lt;/p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80 v:shapes=3D"_x005F_x0000_i1057" /storage/summernote/67b474dde9ab13784.png  style=3D"width: 80px;"&gt;&lt;/span&gt;&lt;![endif]&gt;&lt;/span&gt;&lt;/h3&gt;&lt;p&gt;&lt;b&gt;&lt;span class=3D"main-colored"&gt;&lt;a href=3D"#10021629_2"&gt;СКАЧАТИ&lt;/a&gt;&lt;/span&gt;&lt;/b&gt; зразки&lt;/p&gt;&lt;/div&gt;&lt;p&gt;Отримувачі та набувачі обліковують гуманітарну допомогу за особливими вимогами, які встановлює &lt;a href=3D"/npd-doc?npid=3D12178" target=3D"_blank"&gt;Порядок №&amp;nbsp;298&lt;/a&gt;. Про це &lt;a href=3D"/npd-doc?npid=3D10961" target=3D"_blank"&gt;нагадував Мінфін&lt;/a&gt;.  &lt;/p&gt;&lt;p&gt;Різні облікові підходи зумовлюють розбіжності між фінзвітністю та Неприбутковим звітом. В&amp;nbsp;отримувачів гуманітарна допомога проходить у&amp;nbsp;бухобліку повз рахунки обліку доходів та витрат. &lt;/p&gt;&lt;p&gt;Неврегульованим залишається питання, як показати використання гуманітарної допомоги у&amp;nbsp;вигляді основних засобів для статутної діяльності отримувача або набувача в&amp;nbsp;розділі ІІІ додатка ГД: &lt;/p&gt;&lt;ul&gt;&lt;li&gt;у&amp;nbsp;розмірі первісної вартості гуманітарних основних засобів&lt;/li&gt;&lt;/ul&gt;&lt;p&gt;&lt;i&gt;або &lt;/i&gt;&lt;/p&gt;&lt;ul&gt;&lt;li&gt;у&amp;nbsp;сумі, пропорційній до нарахованої амортизації, яка збільшила доходи від цільових надходжень.&lt;/li&gt;&lt;/ul&gt;&lt;p&gt;Узагальнимо рекомендації, зокрема податківців, щодо заповнення додатка ГД (ЗІР, категорія 102.04). &lt;/p&gt;&lt;h6&gt;Що зазначити в&amp;nbsp;графах додатка ГД за 2024 рік&lt;/h6&gt;&lt;table class=3D"article-table border-main templaterc" data-title=3D"table"&gt;&lt;tbody&gt;&lt;tr class=3D"head"&gt;&lt;td style=3D"text-align: center; "&gt;Графа, розділ&lt;/td&gt;&lt;td style=3D"text-align: center;"&gt;Рекомендації &lt;/td&gt;&lt;/tr&gt;&lt;tr class=3D"row"&gt;&lt;td&gt;1—7 розділу І&amp;nbsp;««Залишок нерозподіленої гуманітарної допомоги на початок звітного (податкового) року»&lt;/td&gt;&lt;td&gt;Перенесіть інформацію про нерозподілену гуманітарну допомогу з&amp;nbsp;розділу V Додатка&amp;nbsp;ГД&amp;nbsp;Неприбуткового звіту за попередній звітний (податковий) період&amp;nbsp;— 2023 рік &lt;/td&gt;&lt;/tr&gt;&lt;tr class=3D"row"&gt;&lt;td&gt;1—9 розділу ІІ «Отримано гуманітарну допомогу за звітний (податковий) рік» &lt;/td&gt;&lt;td&gt;Перенесіть сумарне значення вартості гуманітарної допомоги, яке показали в&amp;nbsp;графі 9 «Вартість гуманітарної допомоги» до рядка 1.6.2 ГД основної частини.&lt;br&gt;&lt;b&gt;&lt;font color=3D"#ff0000"&gt;Увага!&lt;/font&gt;&lt;/b&gt; Набувачі не&amp;nbsp;заповнюють графи 10—12 щодо даних митної декларації, за якою ввезли гуманітарну допомогу на територію України&lt;/td&gt;&lt;/tr&gt;&lt;tr class=3D"row"&gt;&lt;td&gt;1—9 розділу ІІІ «Розподілено гуманітарну допомогу за цільовим призначенням за звітний (податковий) рік» &lt;/td&gt;&lt;td&gt;Зазначте найменування та кількість гуманітарної допомоги, яку фактично розподілили/використали за рік. Сумарне значення показників графи 8 «Вартість гуманітарної допомоги» перенесіть до рядка 2.4.2 ГД основної частини. &lt;br&gt;&lt;b&gt;&lt;font color=3D"#ff0000"&gt;Увага!&lt;/font&gt;&lt;/b&gt; Набувачі не&amp;nbsp;заповнюють графу 9 щодо дати та номера акта передачі гуманітарної допомоги. &lt;br&gt;Отримувачі заповнюють розділ ІІІ, якщо залишають гуманітарну допомогу за&amp;nbsp;цільовим призначенням на свої потреби. (Вважаємо, що ця рекомендація стосується і&amp;nbsp;набувачів)&lt;/td&gt;&lt;/tr&gt;&lt;tr class=3D"row"&gt;&lt;td&gt;1—9 розділу ІV «Гуманітарна допомога, використана не&amp;nbsp;за цільовим призначенням, за звітний (податковий) рік»&lt;/td&gt;&lt;td&gt;Перенесіть сумарне значення показників графи 7 до рядка 3.1&amp;nbsp;ГД основної частини Звіту. Розділ заповніть, якщо розподілили гуманітарну допомогу не&amp;nbsp;за цільовим призначенням &lt;/td&gt;&lt;/tr&gt;&lt;tr class=3D"row"&gt;&lt;td&gt;1—7 розділу V «Залишок нерозподіленої гуманітарної допомоги на кінець звітного (податкового) року»&lt;/td&gt;&lt;td&gt;Величина має дорівнювати позитивному значенню граф, яке розрахуйте за&amp;nbsp;формулою: розділ І&amp;nbsp;+ розділ ІІ – розділ ІІІ – розділ ІV. Заповнюйте, якщо на&amp;nbsp;кінець звітного (податкового) року маєте залишок нерозподіленої гуманітарної допомоги. Показники розділу V перенесете до розділу І&amp;nbsp;додатка&amp;nbsp;ГД&amp;nbsp;Неприбуткового звіту за наступний звітний (податковий) рік   &lt;/td&gt;&lt;/tr&gt;&lt;tr class=3D"row"&gt;&lt;/tr&gt;&lt;/tbody&gt;&lt;/table&gt;&lt;p&gt;Оскільки порядку заповнення Неприбуткового звіту немає, а&amp;nbsp;побудова додатка ГД не&amp;nbsp;відповідає реаліям КНП, бухгалтерам доведеться застосувати професійне судження та готувати пояснення для контролерів. Для цього скористайтеся розділом «Доповнення». Стисло поясніть, до якого рядка включили інформацію про гуманітарну допомогу, і&amp;nbsp;наведіть аргументи (ЗІР, категорія 102.04).  Альтернативний варіант&amp;nbsp;— не&amp;nbsp;сподіватися на добру волю контролерів та отримати ІПК.&lt;/p&gt;&lt;p&gt;Перейдімо до практики. За умовами &lt;i&gt;Прикладу&lt;/i&gt; заповнимо основну частину й&amp;nbsp;додаток&amp;nbsp;ГД&amp;nbsp;Неприбуткового звіту.&lt;a name=3D"10021629_3"&gt;&lt;/a&gt; 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6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6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width=3D56 height=3D58 v:shapes=3D"_x005F_x0000_i1057" /storage/summernote/67b4691c980fe7759.png  style=3D"width: 56px;"&gt;&lt;/span&gt;&lt;![endif]&gt;&lt;/div&gt;&lt;div class=3D"complextext"&gt;&lt;div&gt;&lt;b&gt;Заповнюємо Неприбутковий звіт і додаток ГД за 2024 рік&lt;/b&gt;&lt;/div&gt;&lt;div&gt;КНП «Зразкова лікарня» протягом 2024 року &lt;span style=3D"font-weight: bolder;"&gt;отримало&lt;/span&gt;:&lt;/div&gt;&lt;div&gt;— фінансування від НСЗУ&amp;nbsp;— 12&amp;nbsp;500&amp;nbsp;000&amp;nbsp;грн;&lt;/div&gt;&lt;div&gt;— надходження у&amp;nbsp;межах централізованих постачань&amp;nbsp;— 450&amp;nbsp;000&amp;nbsp;грн;&lt;/div&gt;&lt;div&gt;— фінансування програм із&amp;nbsp;місцевого бюджету&amp;nbsp;— 250&amp;nbsp;000&amp;nbsp;грн;&lt;/div&gt;&lt;div&gt;— благодійну допомогу&amp;nbsp;— 930&amp;nbsp;000&amp;nbsp;грн;&lt;/div&gt;&lt;div&gt;— гуманітарну допомогу&amp;nbsp;— 7&amp;nbsp;500&amp;nbsp;000&amp;nbsp;грн;&lt;/div&gt;&lt;div&gt;— відсотки за депозитами&amp;nbsp;— 150&amp;nbsp;000&amp;nbsp;грн;&lt;/div&gt;&lt;div&gt;— орендну плату&amp;nbsp;— 120&amp;nbsp;000&amp;nbsp;грн;&lt;/div&gt;&lt;div&gt;— надходження від продажу брухту&amp;nbsp;— 15&amp;nbsp;000&amp;nbsp;грн;&lt;/div&gt;&lt;div&gt;— надходження за платні послуги&amp;nbsp;— 410&amp;nbsp;000&amp;nbsp;грн.&lt;/div&gt;&lt;div&gt;&lt;span style=3D"font-weight: bolder;"&gt;Витрати за 2024 рік:&lt;/span&gt;&lt;/div&gt;&lt;div&gt;— на утримання ЗОЗ та виконання умов статуту &amp;nbsp;— 13 500&amp;nbsp;000&amp;nbsp;грн;&lt;/div&gt;&lt;div&gt;— використана благодійна допомога&amp;nbsp;— 580&amp;nbsp;000&amp;nbsp;грн;&lt;/div&gt;&lt;div&gt;— використана гуманітарна допомога&amp;nbsp;— 7&amp;nbsp;530&amp;nbsp;000&amp;nbsp;грн;&lt;/div&gt;&lt;div&gt;— амортизація основних засобів&amp;nbsp;— 260&amp;nbsp;000&amp;nbsp;грн;&lt;/div&gt;&lt;div&gt;— визнані штрафні санкції за порушення умов договору з&amp;nbsp;НСЗУ&amp;nbsp;— 370&amp;nbsp;000&amp;nbsp;грн.&lt;/div&gt;&lt;div&gt;Залишок нерозподіленої гуманітарної допомоги на початок 2024 року перенесли з&amp;nbsp;Неприбуткового звіту за 2023 рік та передали на користь іншого КНП.&lt;/div&gt;&lt;div&gt;Вирішили всю вартість основних засобів, що отримали як гуманітарну допомогу та використали для власних потреб, включити до розділу ІІІ додатка ГД та рядка 2.4.2&amp;nbsp;ГД. Це зафіксували в&amp;nbsp;доповнення до Неприбуткового звіту. Подали повну фінзвітність, що склали за вимогами &lt;a href=3D"/npd-doc?npid=3D18550#66898c3d3e" target=3D"_blank"&gt;НП(С)БО 1&lt;/a&gt;.&lt;/div&gt;&lt;/div&gt;&lt;/div&gt;&lt;p&gt;Зразки заповнення основної частини Неприбуткового звіту й&amp;nbsp;додатка ГД подаємо в&amp;nbsp;&lt;i&gt;Додатках 1 і&amp;nbsp;2 &lt;/i&gt;до статті. Переглядайте, скачуйте, ставте запитання й&amp;nbsp;&lt;a href=3D"#10021629_4"&gt;залишайте відгуки&lt;/a&gt;.&lt;a name=3D"10021629_2"&gt;&lt;/a&gt;&lt;/p&gt;&lt;div class=3D"amazingslider"&gt;         &lt;div class=3D"nav-tab"&gt;                                         &lt;a href=3D"#"&gt;Додаток 1. Сторінка 1&lt;br&gt;&lt;/a&gt;                                             &lt;a href=3D"#"&gt;Додаток 1. Сторінка 2&lt;br&gt;&lt;/a&gt;                                             &lt;a href=3D"#"&gt;Додаток 1. Сторінка 3&lt;br&gt;&lt;/a&gt;                                             &lt;a href=3D"#"&gt;Додаток 1. Сторінка 4&lt;br&gt;&lt;/a&gt;                                             &lt;a href=3D"#"&gt;Додаток 2. Сторінка 1&lt;br&gt;&lt;/a&gt;                                             &lt;a href=3D"#"&gt;Додаток 2. Сторінка 2&lt;br&gt;&lt;/a&gt;                                     &lt;/div&gt;         &lt;div class=3D"tabs-content"&gt;                                                             &lt;div class=3D"tab-item active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v:shapes=3D"_x005F_x0000_i1057" /storage/summernote/67b46cb6dba767910.png &gt;&lt;/span&gt;&lt;![endif]&gt;                         &lt;a href=3D"uploads/ГБМ/2025/Зразок заповнення основної частини Неприбуткового звіту.pdf  " target=3D"_blank"&gt;&lt;button class=3D"as-btn-blue-medium" style=3D"position: absolute; top: 50px; left: 90%;"&gt;Скачати&lt;/button&gt;&lt;/a&gt;                     &lt;/div&gt;                                                                                 &lt;div class=3D"tab-item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8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8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v:shapes=3D"_x005F_x0000_i1057" /storage/summernote/67b4681535e245026.png &gt;&lt;/span&gt;&lt;![endif]&gt;                         &lt;a href=3D"uploads/ГБМ/2025/Зразок заповнення основної частини Неприбуткового звіту.pdf  " target=3D"_blank"&gt;&lt;button class=3D"as-btn-blue-medium" style=3D"position: absolute; top: 50px; left: 90%;"&gt;Скачати&lt;/button&gt;&lt;/a&gt;                     &lt;/div&gt;                                                                                 &lt;div class=3D"tab-item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v:shapes=3D"_x005F_x0000_i1057" /storage/summernote/67b4683297b309516.png &gt;&lt;/span&gt;&lt;![endif]&gt;                         &lt;a href=3D"uploads/ГБМ/2025/Зразок заповнення основної частини Неприбуткового звіту.pdf  " target=3D"_blank"&gt;&lt;button class=3D"as-btn-blue-medium" style=3D"position: absolute; top: 50px; left: 90%;"&gt;Скачати&lt;/button&gt;&lt;/a&gt;                     &lt;/div&gt;                                                                                 &lt;div class=3D"tab-item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v:shapes=3D"_x005F_x0000_i1057" /storage/summernote/67b4683b351745663.png &gt;&lt;/span&gt;&lt;![endif]&gt;                         &lt;a href=3D"uploads/ГБМ/2025/Зразок заповнення основної частини Неприбуткового звіту.pdf  " target=3D"_blank"&gt;&lt;button class=3D"as-btn-blue-medium" style=3D"position: absolute; top: 50px; left: 90%;"&gt;Скачати&lt;/button&gt;&lt;/a&gt;                     &lt;/div&gt;                                                                                 &lt;div class=3D"tab-item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=3D3DHaut v:shapes=3D"_x005F_x0000_i1057" /storage/summernote/67b46d99436931759.png &gt;&lt;/span&gt;&lt;![endif]&gt;                         &lt;a href=3D"uploads/ГБМ/2025/Зразок заповнення додатка ГД.pdf  " target=3D"_blank"&gt;&lt;button class=3D"as-btn-blue-medium" style=3D"position: absolute; top: 50px; left: 90%;"&gt;Скачати&lt;/button&gt;&lt;/a&gt;                     &lt;/div&gt;                                                                                 &lt;div class=3D"tab-item"&gt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summernote/67b46897e45022969.png &gt;&lt;/span&gt;&lt;![endif]&gt;                         &lt;a href=3D"uploads/ГБМ/2025/Зразок заповнення додатка ГД.pdf  " target=3D"_blank"&gt;&lt;button class=3D"as-btn-blue-medium" style=3D"position: absolute; top: 50px; left: 90%;"&gt;Скачати&lt;/button&gt;&lt;/a&gt;                     &lt;/div&gt;                                                     &lt;/div&gt;     &lt;/div&gt; &lt;p&gt;&lt;a name=3D"10021629_4"&gt;&lt;/a&gt;Дякуємо за фідбек!&lt;/p&gt;&lt;div class=3D"form-ask page"&gt;     &lt;form method=3D"post"&gt;         &lt;input type=3D"hidden" name=3D"articleId" value=3D"70678"&gt;         &lt;input type=3D"hidden" name=3D"type" value=3D"article"&gt;         &lt;div class=3D"field textarea"&gt;             &lt;textarea name=3D"question" cols=3D"20" rows=3D"5" maxlength=3D"1500" placeholder=3D"Введіть текст"&gt;&lt;/textarea&gt;             &lt;div class=3D"count"&gt;&lt;span id=3D"textSymbols"&gt;0&lt;/span&gt; символів із 1500&lt;/div&gt;         &lt;/div&gt;         &lt;div class=3D"button"&gt;&lt;input type=3D"button" value=3D"Надіслати"&gt;&lt;/div&gt;     &lt;/form&gt;     &lt;div class=3D"result-list"&gt;                             &lt;/div&gt; &lt;/div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UAAACfCAYAAAB+6kc5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ydd3gc1bm43zMzWyStuiwX3BsGDNgGTC+hJSGX9EAu5YZwU0kgCYHkkvySXBLuT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NEgo6RASSAEuEDCOsU21MeBeZfW20u7OnN8f34xXNrK00s5sseZ9Hj2zskczZ2fOOd85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HcA0oJeRSQCfBz43ynkhISEhISFFwQJq3M+JHM6PB9iWkJCQkJCQvDDGeL4TSCtCQkJC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LSQkJCQkpGQJhVpISEhIyCFDKNRCQkJCQg4ZQqEWEhISEnLIEAq1kJCQkJBDhlCohYSE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bkCZMRNYhgSrW0iIQyfwHLC2iO0KGZ4EsBiYD9Qhi7h+YDPyznYXrWVjIw5MB6YADe5P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FmA9sL3QDQwJKRWCEGqLgPciAy5OsLFtTcDNwMqArp8ATgL+HXhnDuevddvzN0prYrGA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iHfiCYw48BOKJ+TnA5cDVyH9YzT+B7gVEQaZANuVC3Fk4TQbOBU4A+l/40l6sAr4GfAgs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gMMLdK8DqQG2Ajcyvj5+BXAOcD3FX/CcD7wfyeD03AjnLXTPeRn4KqNnhgqKC4CPAL8Af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CLXFwLUBXPdg/B/+C7U4cBvw9iH/1gLc7t6vhewkUQMsAS4GliMTOohQexOw2ue2jYcG4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9zyFF2pvBL6H7KJB3s9vgb8jk3onMtFVAnOBk5H3+1H3x0Emh5sK2mrhFOBDwCXD/F8r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DJttuZAExdIFSg+zkjkUmmOPdH49PAl8JoO0H8nHk+RaL3cAXGJ9QqwQuQ8b3x/1s1Dj4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eRuQjcQlyCLuQwG3azjqgN8h88s3i3D//VA33PCpHnJLkQXwJeCGUc55K/Ab4FuI5J428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vt/Ha74duMO9djciDH6ITIq58DpkUHkTyo+RnV4xWQSsA+5GhG8Q72Qn0qE/inzfHwdw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LKYA/oIM7JfH8PdfQCYzkL50MSJICsE0RFh59u37kQniMUSQ5bOrPh55Fle4v28GXu9e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LKCdbBq+QmABKfLbZSWRyTlC8TIoLQeeJDteR2M2sMn9fDrSdwrJV4HrgE8D/13ge7+K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Z4D38JvfAW92P78X+NE4rnG/+7MIuA+40r3mORRPJdfgHje6x6DeSaFVH1cB33E/Pw5c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zoq58L6I6fh8iJG9AFnFBY7g/O4HDfL72KuDd7s/3gA8gi5sgFx3enLIdEQrFUoeNl28j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hcyCeILsrx/M3IzvxLyOq13MCaNPBWIY8r82UgECD0PvRYwqwBRE+65FV5ngE2lDWA/OA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b3lec7x4q+W9Rbp/EFxLVqBdjNigNudxvQHEhnE4Ypf5ImIfCBpvNxC0DeeDwIXu51uBa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imQ9OL2IbrnCPfxrD33wF0U6cjQiaQuGpGz9SwHuOSCjUZEe1CTHQ/xA4ApnU/OJDiG0Nx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XzhXPYaLYxm+/+CzwdWTnORlR0/jFBmRRswKxU/zdx2sXmz8CR7mfbwb+pYhtKVVeQIRD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fDey0BoL73ePN/vaooNzGeLMtAG4p0D3HJWJLtSmA88ijiGXku0UfnMP4nm4EdE/XxnQ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KfB9g+AHiIrlMWQnHNR3OhnZrZ+N9JFc7c6lzgvA0e7ne5ExELI/n0HmhLcW4d7eHHTrO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wGnAJ3xr0fDMRpzpQNT3JcNEFmoG8ARiAzgP+GXA99sOLEBWNbciLruFYpJ7bC/gPYPg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ox56L6LWWYx4vR4qPIeoI2F4j8uJzp3usdAFkS1kwduNODyNhy8POS7yo1EHwVP9f57g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anchq9T3InFlhcABXuN+foBgPUOH4t2nnIXaJYhn5XZkEVIoPokseJYhzhaHCt9H+mPJ2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xyBxj4Xide7x9jyu0UJWGH89v+YclLcjjjSbKbzgH5WJKtSuRF7MKvJ3CBkrO8nGwPys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LVahNJ+u08QbGbmvIl0sRO+sHKOwkFzTfRhY8Rxa7ISXIfe6xkKq1N7jHO/K8zucRU8cF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LLI2u6t9vrYvTESh1kxWX31pkdrwDWR3eC6iTguaZvfoZzxfIfF2SB8BnilSG97iHv+3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xzOK2orSxHM++nAB73mae/QjzswLwr4Ff5MufAFZCP2a4oU8jMhEFGqeC+rHEPtWsfAM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+dCMxAsVOw3UeDge8dJbgQT0F4vVSBzOWRw6dihvgXBcUVtRmvQi3tANFMZLdBpiu/VL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GQlP8YMEWQeUklVbTzSh9kZkQnoQyflXTDYiQbGQNboGRTOllYtyLNziHt9R1FYInhH+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1T2G6sfh8RbAny7AvTyPaD/TTL0LsXtdiz+C+QeIzHgLJZxUY6IJtc+4xxuL2oosP0V2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8FzRy9Gd/zQkoe//UBpCuZtsbsiritkQH3E4dMIV/GY9ogo8ieAF/wcRm/cLPl/Xs3vlu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/BH4fZ7XCpSJJNTOQlRZDwOPFLUl++OpBoJKROpNWOUYeP1J91j0JKlD8HbVo+VALQcs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ECYxnQ31XgPdYiKgfg0hd5gmhc92f8eL1+5LzdjyQiSTUPPVVoaLtc+V2JAnr+5As4X7j5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QZiOqExext8ML/myG5l8EuRWjqiU8fpGrsmfJyK/do9BOoy80T0+GdD1vd3aeAK6QdSXC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R0ZkIgm1C9xjqW2dM2SNw4tHOnGceE4o5ZZY1svmUKiwh7HgTQ5Brt4LwRL3+FRRW1Ha9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Mox4VTweD+j62xG1+UzGnmlkGtl4t9HK4JQEE0WoLUbSunytyO04GN7W/l8DuLaXzLgj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zCcQNSgeR2yhr6O4tcPyxQtpKVTygXLFc1a6PoBrH49k/riHYLUpX0fiO79MdjGTC14q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iSLUPGFx24hnFY8XELVWEDFrXjaR7hHPKi0WI0HOj5Bf5v0g8WwtrxvxrNKlBqkasZJs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6YsnIbsdP/F2+0FrJDrJBpLnGmt5FZL79H78T1JRg4yd8xEzg2/ZlSaKUHs74uVVrMDd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9Pm6nvqx0Fk48uEs9/iHkU4qMg+6xzeMeFbp4mW1Ga+dZaLhCYLTRjxr7HjlqMZSZma8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7r3bQFaDFERM2mLgz0i6wHvJmofyJsgioaWCJyhKMvp9CA8g5S5Owd+g8Gr3WE42NS8/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1chCqZCJqf3iGKR8TwZ/y/bkShwxBzQjk2cT4niTAKqQ55oBupBQlA2INqOYffhORNNz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N2bHcSeEWnR9BBMh3kHd/MM9Xz7v38wSTpOLARBC+VRmfCELNi/8KyrPIL1a5x9OR+DW/K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pueK2orReRhRzxyJ//FFQZFAVsggavnOgO7jTVLTkPd5OrJDWMz4vXw7EUevnyHPvpBk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qh8qW6/C9a98uFauvIzE634Bsa/9+zDnJJC6j+0E58J/oOzxTWs4EYSaZxQtJbfw4fCCo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eMuNyEWpTkJX7c5R+m1ciQm0x5SHU5gOPIs/4k2Td1f2kF9l9fBmp4Nx8wP/3I0HNXqjG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673zKNld3LGIQJzrXvMKRMhcjywAgxLMB/IdRKi9n2wMZT5c4R4LrUW6CXESuhJJnnyg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wfECsqhykJ37w35deCIINa8gYjnEae1EPKEs/MvT6Am1cgm+9sIaSln16OHt/pdSHDXe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mQSXgKAb2Z19AhFaNyAT1nP4oz5sQGzkn0GC8r+JeA5e6tP1R2I1svj8hHv/VB7XejOyI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L28CXkSKFi8d8u8XIcL2WwTrFdtJtm6dr0wERxFP/VjqOzXICp4DV7f54F2rXMrOeN5l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Fkp+O/f4xWLElVsjAu1xoJZgM+p4jklzgFnAl5Bk1H4JnHYk0fAMxElnNxK83IMIu6Dx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dkF35Xmd8bIB2bEtIZtEIIrkd2TIseyYCDu1ctqpbEWKUU7Hv51ludnU5rjHcnAz9xZKs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jlHN+Babng2r2b3WErLvfgViOymEitQrc7K5APf6EzAVyXjxdcQ29SWCTWH2E2SB8F7GH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N8XVSHwG+S63Ibuma5BE3V+iPNTpwzIRhJoX/1AO3n/eJFkz4lm5k0AmmXbKx6XfS91U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/fN+Xg0wmX83zOgfjMQpfZsnAR4+2UfgGYpd6AvgPYAei1guC1Uho0BmIqWD9OK5xtnv8u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kXCF3yBxY61kE7+XJYe6UIsjnlYtFG6A5YM3SfpV1sSbbMthl+rhCbVy2Fl6bcxXqBnI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Pd1xmkEVMHbJLW4AEDF/n/jjIJPaNPNtbimwADgPWIPbDToLLRvM99+dyxleWxjOJFEv1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+Xgqwd1CedRf3cagLNe/7lcMuDcQuAP7t1Dz1UzmVnfEEerlkQOnHn8rCrQRn62pG4uk+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AtxAeSwecmUAOBHYhKjUOgnGs/DniFD7FPBfjP0Zvh+Zk0rFGepniJbgBQoTBB4oE8FR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8ei/erqcUapHlircQKZfVYjmMoRZk17IU2c2sRuwnexEV2qFEN3CO+/le/HW68ugnu9sda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bLGLFHtYSC03kLYVwtkmUMphQPpBOageh+LXe/F2fOW0Uyu3PllufWsncBziAl8JPM+hJ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fnGkE/PAy9X4wRHPejVeHto7fGxLPrwPcSz6JbKz/Qlitilbym0CGS/lomb1Cnr65dTh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QuCpcsplYFmUn2ADmcSWInPAOsq72sBw/DdiS76SYIT2M0gWoOMZW9X6DxBMhevxYCCq6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Mgd9uZiNypdDXah5wqFhxLNKhwr36FdMWTna1Lzv7pddMUgsxJ5WrnaptWTTJD1QzIYE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8l4s17tzPP9IZKF5fzDNGTNfRRaPXgmi/0F28tcwtvI0JcWhLtQyiAG+Bn+M+UHjxdT5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yfvRE8CJEc8qDbwchuXi1DIcPwa+j6TQKtuA24Pgucx/mGB2/l4gdq52Nc9e9fcA2jJW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j/8LJnoAui4Kgw3GoCzXIxn4FYTD2G09N4pdjx3T3WC7ZREBijKB0s3QMxct+Uk6LhuH4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8LAFSAvQD33U/vzmA63cjXqRTyG1n4wmKQNJDjQELuM/9fKDw+gtSTPnfyD9rSlGYCELN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5IgneP2aJL2dXzkJNa+67mFFbUVueM+31KsJ5IKXjd2PRL2lhKdWPSGg63u729FUnKch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19X8hc823yFYHGcoNiCf2HZSPbRsDzaATmRBCzZskm0Y8qzSYjqhL/VI/llN2Dg9vl7qs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46aitsIf/ohoNbxMGYcKa91jUI4wL7g/72Fkh7RilJkZjiVIQuZeDp5OLIOkyjIQAVjS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GWgmojITQqg97R6njHhW8YkiqyI/vaK8nV+5BJ9DNp3TWDzKioVXAeJQ2KlB1gZ1blFb4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iGflxzfd40jqOq/CdbGLFXtlZd7PyDvGLyIu/tci9reSw1QOKcdiS7KZlLa4cNIKPjHn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Z0FRWzE63krSrywDBiLIU5SXUOtH3lkzWZtgqXKaezxUhNpf3eM5I55VXjhI/w/Spu5l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q3D9S4pTZsbjPW5bHmT06t0DZGPwbhnpxGKRcixM5fD6pn/y2Xm3cdGs39FQ0TIhhNoG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k/Pd430jnpU7nkt8OWUT8fBcns8qZiNGYTbZhLbl7iji4anqTipqK/xngGBtQxsQR5szG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+L8BtmE05g65/7ty/Js7kd37SWTDI0qGvak6zmp4mkvm/5Kmyl2kByYxmK6ZEEINxPV2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e3zcp+uVoz3N48/u8Q1FbcXInOEef1vUVvhLNxKnNIXyCKnIFYPg0655u5n3HvDvcUT12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HwUfc47sZ20L3Q4j25LOUmBpSo4iaKcjEGEzVogGFnjBC7XfusVRtBTWIWsDPoExPqJVD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bx3xrOJyoXv884hnlR9enGA5xHXmSh3Bq+B/7R7fx/4LAi9E4qcB338kjkECqleOox29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HQu0gULv+/eJItS8zNP/PuJZxeON7vEXPl6zHMvOeGQQnX8UqfFUatQggbTFLvIYBF7K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CWSeC3px14sEssP+SYGLXeEasmrHg9n8RuPnyELzJErbJABMHKE2gBhHT6M0VZCejnuFj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o/oRsglfLy9qK4bH20H+tJiNCAjP9lRMhwY/8cITto54lj/c6h6HqiAvQlSPKwtw/+G4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jnLuSFztHr+ed4sCZqIINciqia4oZiOG4UhELbqebEydH3ghDB0+XrOQ/BHZCZViVgPP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VJ54Xbjl5zI6E56H69Ihn+cPjiCfsKcii0jMBFKvCdTPZXVq+VdWfAW5C4kc/nOe1AmUi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L1BaKbO80hgHC4QcL1Pd42afr1tIPoaowd5T7IYM4Z1IAOsvkYF+KDEb2amtpnzq2Y2G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l+H+PWTtacXKqXkXMsdfjbzTfPkMYs64hRJOjjCRhFoKEWggFYBLgZMQe9oL7J9U1A+8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BbBS9wM3FbsgQvD6U78q3FFnuHg8VO+FyRBOyAn+1ICNxN9Jnb0R28s+RTdVXSK5E7F+r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/5fSmNyPiSTUQEorDCBpYuYXuS2QTUHz6RHPGh9eRo5CDeag+DiSDf/aYjcEmSTmIxNX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6DxUytBc7x4L6bWXQmytlYijUzFU1HXAd9zPfmfb/y5iHzwN8fQsOSaaUOsna/As9krj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710aiHpggPJ06R+Kl9H86wSb6igXvHRIh1rSX5CJ8DKkz5RKva98WI54IW5m9OwZfvOz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gsOrk/Z9gtl1e4LyO5RgrcqSFmpe7EF7upodA0302XEMlXeR4R8hL/oCimeraQZucz9f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IxBb1twCuXWi6yQ6iYtb7ug6xpd1AedspD8ZV7vFblGcl7wPxdirXj3hWMKxCFgcDZHOZF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IrjF1+OIStOiBL0hS1qoaRQtqTrOblzDh2f9noSVZHP/FCkvoPToFzg4b0H03v9LNtN6I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YPIGenEyxc4I7hf/g6y2/4Xi7LDfjqx+n0Oylx9qHIOowj1bULlzG5L94rtkg6ILyfHI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EzIXE2zx2qsR08YVyA6/ZChZoWYohy3JyRyd2MJFM+7hhCmP8Km5t/Om5icYdCLsGpBd7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Cpzpfv47ha0Z9E3EQeRLBKcW8VZod494VnlxKWLHugZJ2VMozia7OHjHSCeWKQbZjDvvo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fcgk+xij1zgLis+4x0LvYq5AFn4/JRiTxoF4ySy+R7YKfNEpSaFmKIetyckcU72Jq+fc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ZVEV6eMes3/H5+T/juNqX2JKcTGuqFsW4hNtqZKKcAjzp93c4CJ8CPop0OL9d+D3ejnQw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SDmMGylMrMxyZNED4kRRDC+2oLkViU37IeWfx/IKREW9E3htkdpwCuLR/DCFDbiuIeuU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IOacBNnSOkWn5ISaJ9COqtrK9fN/jmEOMJiqRimbwUyC9MAkGqp2ctWcO/n47N8wt3IX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fom8lGOAdWRTSwXB1xEVz26CzZLhVTAeU3E/hcbRBgNOSaf82w2c7H6+hWx6sSA4n+xi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CL6KCIKHGX8KpVLh68BPkJ3mCRRvx+mluiu0M9GXkfn8p4wjNV5Gm2itxnNfz2b5PbJZ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Txht6p/K4sQWrl/wMwwjxeBgPcp1DlFoNDA40IBtV7Bs0go+Oe82PjLr98yt3MX2gSb2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Xbi9F+kIi4C9+F92w0BW+9cine04gsvWcCuwGElAmlN8muEKs9Z0LV2ZKiIqQ0da8rGO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w5FJ6w8Eo4q8gKxb+6XA7QHco5jUAE8gzi+PAK8pbnPyYjFSefxaJB3VCRTP4/c+JID9a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pKLXrsA5IDHvGDgD+ADi4JPzLs1QDrY22DNYT9KO0Z6ppjdTMZa5E0Rz4gW4f3OkE/1E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4ID2loRQkwaa7Bho4qTaF7l23u2vEmj7na8cbMdiMNmMoy2Oc4Xbh2few6LENjrS1ewc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6N1IZ4gig/07I5+eM28EBsm67s8jmAFXgwyoKxE72vdH+wNv8OwabKAzU8Wcit1cfthf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6ehN7UvVoxrVyGzOGcujKVNFnxzFz827dAByBZJS/EXgKfxx+ahAng/sQoXk6Odg9DaVJ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VKkuBkBU7V8FupDF24OISrccWYQUNX0WESR3I1l0Rq0cb6DpyVQy4ERz7W+j0QSsQRZD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jq7WVC3t6RomRTsxlDPeMfc993g1Oe7STOXQMlhPR7qaMxqe5Ya5v+SKwx4gYSXZOtBM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CNiI7PpzTUCeQOI+z0K0IjlneVJoHAySTowKcxAOeGYlIdQ0il2DDbyu6SmuXvBjLCN9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0GSeyT7id0LyCa+fezifn3M2JdetoS9eMRbh9CahCDMxXIeL/ZqTDjpVLgB3ITiKFrIRf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aD6KTFIXIHa0i0f6o6GDafvAJI6rfYlPzrmL/5j3c05pWkkk1slVc+/gmMRmtiQn+xFC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WMesij00RrrZ1D+FVG7erVuByYi6dRnwPLCFbLHVsbAEeAh5jpchXmteXzh4293V4o6B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2UhXuoqMNktFsFUinnjXAq8Au5Dd2cvAUUiF63JxDJmN2IvvANKIueBcxD5djfT7EZMw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HWhmaryNKnOAPjs+3ncVRxar9yEaniXIHDJiDUAZf5rWVC3bBpqYW7mLa2b9ls/Mu41J0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bccPkAXd3Yi354gYymHQibCpfwpT4+1cP+dXvGv23Uyr3sTJk57g8/N/yiVTH6QrU8Xu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vNOk35KaGXIyMuYcQrciYTAnbBybxpuZ/cM6kJ3FStfv9X9HLSxhoNiWnsrx2Pf866zdgx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0IbiCTcGmrCMDHPr1vH+2hc5r+tw/tq+jH92LUShaY52Aoy0GvJW5xchedOucX9WIfr6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MRC/DckN6C0WfsSriwbmw83Iy4+TTYMFUvTvHYyQ5V+5JfRaU7UknShHJbZyXuNqljWu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TlWgtUEs2sXVc+7iq69cxvO9s5gZb8EJYNdmoNmanMzixGY+Me/nJDNV3LPndP7ReRR7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N1M4I+v6P4885zsQNcwDyA7uR+7n5xC11FAqkZX+KUgMnJfEdyeibnx4tHZntMnuVB0K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OKQ9RW7mTu7e8hT+0nML0eCuWyoxl5b0EWQTl44nrIGO6CRECB04ujyO2nhGFtddX2tMJ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USONo3NaA7cjO94HECEz3jnGQd7TNIbP/nM3MpG2DPN/+2Eqh55MJa2pGmZWtPCm5sc5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Ordtfx0zKlpyFWyLkXmhgf3H3wAizB4c6Y8NNJ2ZKrozVRyZ2MJ5jas5ru45iPSCYTMp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Wb259pvzyWb1GDH1n5huFNuTk4ibaS6a8ihvmPIwZqQXe7CRjGNgKIhYfbxuxn3Mq9zB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aUyOdlBpDYz2/v+EaDUuQTRdl+byBcaKgWZzcjJLajZy6cx7QFuknch+8kLdcMOnesi9y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n+1ZEWt9E1rV12MZ1ZyrZOdjIyXXr+OjcOzCNNIOpmjEJtOHQKCxlY0Y7QRts7l7A71pO5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SZqi3eC+5BGwkB3bp3n11rgdGUwJZNAd+LZ/iqjFNo90A+8ZJJ0oDZEeIsoeTXg8RTaR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RtHfm8qhNVVLnx3nqMRmzm1cs28w2YMNZA7oFFobxGIdOHaUb268jCc6FzEt1kaN1T9a+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1ffHBztp/3e/no/O/QWmmQLHBKuf1t7ZPNi2lEc7F9OdrmJKrIOIkRlNuIEIp1vIJpL1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rwPdj1ch/XrEYHVPmLWk6jCVw/G1GzivYTVza18EbYITAauPX297I3fvPpPGSDdN0S7s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2gtGa7EYE2UOIZ+Ooqm+ZeBP0ZCo4qe4F5lXu4t6Wk+jOVDE11o41eh99EQkA9pMBJJzjM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CZcNpRmwo+wabGBKrJ0Lmv7JqQ1PE69ogUwFKIdbN7+de1tOZma8JZf+fTZZb9heRIjd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6+/t6WqmV+zlDU3/5PSmf4LVh5OqI23HiMXbeKptKf/9ymU0RrqZFO0ihznqH8jC7HrE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Qnqqhx67gxNr1vG3yo0ytfQmdriaVrtp/7CP+CJF4G3Y6wV9bTuG+1hPoTFUzOdYx2iJz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plnO/l7nY5gz1vHRub905UXtq+RFEEItgayCNzOMs4KhNN1pecEzK1p4TcMzvGbSE6JyH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PuMXaIVPBU+3H8rf2JTzfO4sKI0VjtHvfCmYUjkQmytcinejASfEZZEJ8AOnoIw447wV1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KbEO/tl5OBlt0hTtGqlNcxFhu50c1EbefVrTtRyR2MK/NK1kad3zEOl1B2ROaHY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UdRA1n7djyzgRHtp7Mg+1H8P2gUk0RbqotAYP1rG9HcIGhgn8NJSm347Rmqplenzvq949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kaK9dyb3t57Ag+1LsLXJ5GgHprJzeV9NyPs6B7EdzWd/obEbWQg8iqThGrG8vfc+WlO1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lIOdqiOjTdCKmNUP5iBr24/l3r0ns653Jk2RrpEmTGtI+/Lt/AbS97qRsZdzpn2vr7Sl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3Nz/B8obVEO1hc/ti7m89kVXdCzDQufTRyrHce4TvknK/R+eY/tC1cbak6qiP9HJq3Quc3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t6HQt6UwlWitikV4yjsVDrct5qP1YtiabaYj0jPSuEsBMZHEwaptePdc9zekNa4nHW3HS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jz1QOppFiTdfh/KV1Oc/3zhxtjooiXtv9iDr5VarXoeN/YdV23jTpCZY2rgalSQ824HBw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RPlSkh9ae2TzYdhyPdh5Fb6aC5mgn1sHH4RRkvtzJyCEwcbIaEguRF8POGT2ZStpSucuL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T51RTXemktmVe3hN/dOc1rCWeEULTqqWdKbCV4E2FK0NLDOFGe2AdIKnOhfz17ZlvNg3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c1mBDiWKDNwUOdokhj6DPjvOjIoWzqp/hjMbnyIa7WJj1yJ+u+c0nuudjQIaI925qN5e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MOhE3Ps8y1lNK4nE2nEGG0YUZkPR2iBiJTGiXQwmJ/FQ23Hc33oCrakaaqx+6iO9jLaa9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t11JY6Sb8xpXc37TSqIVe4d99/tWi9EuUBk2dR3BA63HsbZnHv12nHqrl2qr37VO5IxX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gWbAidKWrkEDixObeUvzP5hXux6U3ifMhrZCawPTSGPFW0kPNvBw63Ie7jiabclmYkaax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lCbjGLSla4f0lWc4vWGNTLypOjJ2jGi8DTS80rWI37WcmncfDQIvnMdbLDZGuji5bh3n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7DipVC3sp5Ewsax+zGgXA8lmHm1fwsMdx7A12UyVOUBjRObYsThvDB3nPXYFsyr2uM9U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qeRAjz3pNxmsWNu+OepvbUtZ3zcTUzk0Rbpy6jcHG/9nNK4iFm8TVaMdyWmulXGIjENj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uz2n8s/twBuwo9VYP1VbS9748VP3dnaliRsVezm1YzWnuLns0eRGoUMvacWpIOlGOqd7E8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9kUTlroO+4KDQWhExUxjRTuxULRt65vJ415Gs6DyCQceiKdJNhSkLHr9apNCknAjt6Woy2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cXv8sR1e/QmXlbnSqBseOYcbbyaQTbOiex3N9s/lHx1G0p6tdu9LgqPYMbzW3N1WLRnFS3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UfVmEpW7cFI1pDOV41w4KKJWH1h97O2ZzQt9s1nVvZCnu+dSYaSGVece+O6PrdnI8TUb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t0CmklSmipGetEZhorFi7eBYbOmZy/N9s1jReQSbk1OoMgeoj/TkutvO8ZtKezrT1XTb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3ToWV21mYc0rWJFe7MH6UZ1BZEHQjxHtprd/Kut7ZrO2dx4rOo/I1b4bGApIORZt6RoM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4rMKT/VmNR0defTQoBuwonZkEaW2yoHIHZzY8w5FVW5hUvRmcKOlUDc6IXqmKiNWPivTQ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zeKzzKFZ2LqLKHMjJXOHFeXrCZHH1Jk6uXcfS2hepqtyd81w3dI7KpGp5uWcOK7oX8VjH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HShIvPG219UmvOqduuOfcYz//RaZWu0bh090Hsmm/imyu430Dfv+DTS9dgUd6WpiRoqG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hMPJixNqX2RJzUvUVm1Dp2tyeoZ5CzXTdcfuSldRZ/VSbSXRyCpwWDtOtFucEuyKURsX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hI1dC3mi6wie7Z3NnsF6DKDa6iNupMfl/ae1IqUtejKVDDoRGqPdzKnYzUm16zmh/ln3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0NqRNkS4AWvtm8mDbUh7pOJreTAVTYh37dWaNAg22Nuh3YvRmKtAoltS8wlua/8HsmpfB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3rdqi/SC1QupWp7qPIq/ti1jXe9Mqq1+6qw+t1tCZ6aKnkwlR7gOKcfVPQ/RLsgkSKcTI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3pWzMSA8YgwwMNLO6axGPdBzNS32HkdYWCTNJwkxiGfa4vp+tDfrtGD2uoF2Q2MHymvUc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Y2TrnV3uWPpE4qImURFusGJsbl7/njsu+NCo/YF1KYci6QTY8DdpddHephZ0cK5DWs5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9pWx9lFfv4v7PdLaJKNNBp0oSTuGZWRojnaysGoHR1RuZXHNS1RV7oZMldvPxhJi4b6r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q/Zj9zBUHviutletaHqErnSBmpFlYtZ2z6p/h+PpnIdrzqnE+lu+bnaMsNrpOb6u6FmJr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mqqh34lzbPUrrjZhg6/jH4Ybh5N5rP1Y/t6+hO0DTTRHO6lwd+6mcujNVNCarmVe5U7O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HmpfggYmRzv3e5ae3a/XrhgiL2TOyFWYeeQl1EzlsGOgiaU1L3Ny3Qvcu/dkNvWLU5Ct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Y7DjFBp5SY44lKDp6Z/Cur6ZPNc3h039U+hIJ+i3xRnNVA6Wsokbg/tNQOIiGyXlRHC0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WP3MrGjhyKotHJXYQnPlLjAHZcc0ki1r36qoG4wB9vTM4w8tp7KqayFJJ0ZEZXBQRJSN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RbuZV7GLxVVbWFT7ImakTxxAAnItH7qaJFPJ423Hce/ek9gxkI1+OCzeyoWTVnBK41Ng9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Jpwd7sJZ13fPZODCFV/qnsX2gia5MFbY29z2nmJEmZqT2rSIlxkUxYMfRQFpbGDgkrCTN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QcVOjq19kUi8DTKV45gch3lmw9l3O5awvncmtjaw1PiE8cHw+kjUSGGgqYv00RTtYmqsn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2CN90khjp2rH1Fdy6aN+olHEjUEUkLCSVJkD1EV6mVOxm1nxPcyu2E1tRYsrmKtJu04g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v7Uv3feuTOXI9zfSxIw0DZEe5lfu5MTa9cyv3uj291pf+rtGBIQV7QBtuMJtKau7F9Dv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Yivn1q/huIZnwUrmpE3ID293281AcjJ/ajmFhzuOoT1VjWXYpB2LybEOXt/0T85oWEu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vZA/7j2RVV0L940JRxuktcnCqu1cOOlJlrlObOOdM8Yt1EzlsHuwniojzWcP/yENNVvp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j6LErqDYHOLlhDZUVLWOy4xSDfYPUSoLVB3aUnsEm9gzWsztVz55UPZ3pBEknRstgHYbK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tJuE1U+NmWRKrJ2GSDfTYu00xve616vAzlSOc+IQL6gXOhbzcnIaMSNFRltUm/00RTqp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TiXSKnSddQ2bMu4nxIcJtECPaTU//ZFZ2LnbffZLldc9RXbnHFeKxAN69wjJSGJEeUA46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DjTTkqpnT6oOQ2k60wnaUjVEDJloHW1gKpspsXaUgnqrhxnxFqbF2mmOtROLdYBycNzn6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6aRrWNl+DC3pWuLGiCFWYybt9pHJ0XYU0BzrpDbSjYr0gbLdPlmR18Q3Uh/1a6+mAUeb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VFv9NER6iZoDmJFuQIFdQSZTgZ3nwuNV9x6yeBv6rqIqg6VsmqPt1Fgy5uOxdlBa+ru2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0v9BxNC8npwLQHOliecMzGJHufd6UhRj/giJq9YKVZEfXfNb2zBdVjYalNRuYVvsSpKsZ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1obOVLCybRl73H6f1hZxlebEhmdIVOzBGazPS16MS6h5O7QaM8kNC37G5ModDA5MImr1o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ipKtJZ+IFfMD5s29lZKTAHACVEXdtHcG2I/QdEEPnaJMKq5+olZTJwkiLa7oTxbbjea+W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7X16awVagbbQdoyMEymSMlfaEjGT2XcP6ExVQVXMlmFjmANgDMo/2HFQDqlMJclMJYa7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qKrY4jJS8NyeKtuMFe44yYaZFKLvKWP9R2f5ix7CdCLY2fb/Lwfuonzdxr6kj4ESwtYHt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ynDHeoy0HcFh3Gmucm/Lq561AgyZa+1IUTYO+xY3kT4wk/KulLPPbi4miayZxTLSmNFu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JJMjkucuGcQRGGsph50Ajk6NdfGTuHUyu2koqORmlbNJ2XCaTIZSTQINsLraUHQM7tu/f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Yv8JSONoi0ymEg2vSgqabyeXFGIK+4Co+dJCD/vuC2kzzTgmOFVIIhD2pRyylE1ttJMD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tUUWGkkYYMFgfcHv7Tfl0UfHT67vqhBZZEZ61sXShHk5eVPpKkgfmBFl/9GllIOtTeyD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hNq+DPqJLVw393bMSB+p5GRfGlLKiMEd0CY2/q90Q/zHs6FltEUJJM4JCQkpEDmPdk/l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93MMc5DUQNMhL9BCQkJCQsqHnIVaZzrBkVXbjGvm/RLDTBmDgw1lp1oMCQkJCTm0yVmo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3VXRWNtFg32HRUOBFhISEhJSQjQAW3M3NigHx44msOOJUKCFhISEhJQg03L2vd2Xiqg0Q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kJKo0hoSEhISEiIH4RCLSQkJCTkkMGnAB4FOgP2ICgTzJg/l/WV4dqYjWYf1/Vw5Hr70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GzHy0wEr0DY4gwTbZg1GFJRF/jprBdoBOwlGRK5bbD24PSBHM44//WjA/W4RJCiyWCh5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RFgVOCpy0XFOZPl13nG3RGfd5x8CMSt8a9+UMmQN0BswK8usL+eKObXtA5jdfxt442uD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xB+hpgxw3Ak+k0JblaiKenD8TWw6bpSSiSIp+RExo/kLXqXA0ZAZoCBCTTsy4UXzFMbK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l4DQDkQtMAwZaPmgXKGWSYKp5d0Va+I3LHR/KyqThFjCHbR54PWjdD9EqtxFi7/JjcfQ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VoU/z1kZMhek+93JVhXn/SkD7LS8P9OEqAnkuwBX8t0ySVdgF9HvQCmZh9P97gLJh7E3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i0CRBMFlQW+CDXdvRVz4Tuwzv4hOtlC5s/vxNm7BlU9I79VkG8odOd2rOWfwDzty+ht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6pGJZDwk26BuPpELfouqnQvxWrD9TUq7H5Fq9O7HSf/+tTJ4ximUde82jOnnYJ31bYhU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MwoDHWg7hf3YddgbfoWqPiyvS+r+PRiTlhK5/CXsdT8l88jVqMqpMkkVEsNEd2zBmLqc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IH3/O/PvR/ULiF7yDPbqr5L551dQNfk9r3FjD4KTIvLmB9CpHtL3vQkVq89z8aPR3Vux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IP3783B2PoKqnOJbs3Nvio3u2o112n9invg57H98Mu/nrbu2Yp3yBcyj3kPqN6dD/x6I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pWcbxpwLiVzwGzJ/exf2+jvyHntjQ6G7tmDMPI/I6+9E92wl/eeLoW8bxBoK1gp/dmo2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h3n8DTj3XOSuEopfFVf378aYtAjzpM8BoCYdC4Yl6pDxXtNJYZgx1NST5PeuTXLNgFBm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Z1qjEoeh6g8HJ43u3eHvjs1JoyonoyqrpE/4sVC0UyI0oglU3bwibWQUDHaBqbDO/i7Em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+ZEShogmqZ0AxlRvaAe2gmo6FgTaw07KjyqfLacAGlZgBhomK1UKmCC/QsNB7t2Ac/gbM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/s87A1RPh6opMo6KqZ2yQUWrwYz4N/bGShqMhRdDvAEVb8CYdT72ym+j4kbBNjg+zsLZ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4yScnStQtUXerSkD+tIYx18CViUA2kmDY+e50lf7vpfz4i9J3XUpqo7gdg/aATOGqmx2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oIN4IgL32ZtL3XI9qVPi1+NBtDtYZ78M6+wf+rWcU8r5wj8VQ7yiF7u7COuWTqObjAB/7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R19QuH3ax6oB+y7jZml30oVf5yolQroihnXqlwt882JRhDk33YOqbcKc9xZI90GkCmPB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vkCalcC2FuYxV+FsXVH83VomCXEwZp0f3D2sClQlqIpJAb44LdfOd4GgQcXr5HMmiaoA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8qvZAtNq/65UECt2/B9UwDfOET2f/VYWJkssDhe7uxTrzRlTjUZDuhUiCUtAiHToodG8X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eBWgsM7+DsakxTidL/o7z4yA7zOws+ledO92jEWXY8xYju7dSdE6jzLRXa2Ycy5ETTkR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7xU7g630MMBFVVGA/Ef/UhFEpW6FTXbKs8bWdFN7WFTTKgO4UxqJ/g2g1mUc+it67WlSG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NG0x5omfRbc9R+bxT+37vxAf0WDMezMAzra/4Oz4OwBq1vnQny7Y8/bxLiK4nOd+gr3q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fsQjphhk+sFi3+rafuTj0LO9REMOCoB2wAQVdyfjgbZwsToahonu2oqaNh/r1C/i7F6J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Q8g40NAHxlFXApB56Cr0rieK3KZDkFQnqm4KxsJ3ovv3oNte2eeAZsy/SBbPBbI3+i86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ANbJ/4VqbBaPoELPnspEd7ZiHv0e1JQTsZ/9Hs6mJ1ENiwrbjpJCyxuvnCy/DbSH4fcj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hfcAkPnT20EhDg8hpY1hodu2YxzxWsylH8PZcCf2mkdRTYuL3bJDC6XQvb0Y894EgPP0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lr9gTDkRY8ap6N5dFEIO+D6lqaqp6D2QWfFZMCIYx3wA3TtQ+K1+uhtVGcNc+nEAnFf+I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tAOmiXIdRcSbr7hNKmkMA93RhbXsOlTDEdgv/ARn1zZU7aSs40pIaaIUDLRDPIp1/s8By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f2xhyP44NphgLLgIAHvzvVBpQBqcF28DwJh9IaQoyN7G/xleO1ANzgs/BsA64TOo+iYY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ors6MQ6/DNWwCN3+As7Wv6Jqqkokbq5IOBlUJAEVk+T3wXY32DfkVShX7Th1AeZpok63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Z1sOKHRnD9bxn0JVNmOv+jK6ow1VTeEDkg9x9EAbqulwjOlno/c+jd77NKpiEqqqCmfb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FypibrCJYAti2aFQl6LYdOOt+DoaFceS/o7v7C7dLSvegKmKYSz8GgL36m9DrSGT7RMbJS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6T5UgLF1ZY09CGmwThMX8MzDV6P3bEQlGif2wqgcUCa6axvG9MUSm2qnsJ/5DtTEi+Lp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mHkeAPaGO2AQSWUXq0N37sB55beoxHSMySeg+4Pf3AQnZSxwNv5BPh73CVRdAyT3ilog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mv9WVONR6K6NOC/dCTWWpJCZyOiMxOpZcUh1SyxJKNRejWGhW/dgHPF2jHlvEeeQtd9G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UUr6dRrMM74JQOahD6L3bkO5tuQQH9Gu6nHuWwBwtj4AXqC1mzLMeeX3ABizLhCBF7AM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zdgv/RZn698g3oB57NXoXjdRamC4evSaKqyTbgTAXvkFdG+va9if2MXgtJNGee78/XtE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FAGuncnqnkmkdeJPSDz4Aek60Sri5xsOGR0FLqzDXP5NRgzz8XZeC/2Mz9GNTSFdtAg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M85Gt6xG714rCSIAtEYlqnG2/gUA8+j3oaqrZNERIMHt1EzZ6tsrJCWNedJ/oibPR/ft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1YN59IdQdQvQOx7FfvanqLrQsA9AJr0vmwjJvehMMtypHYi2YSCNdfrXwIyTefCD6C1r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U6ijDVTsuwTrzZnAGyfz13WAZEKlkoi9q/Ueh+ztRU08BwH7u+5I2bOhCOVaHbt8j6t94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doLc3AQn1LSNqpuGs/VxnJd/A4B59PuhP8AMI4MdqPpGzKUfAcB++hbRoVuhtxMADig3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2hdDpYR/KRHfvRE0+AmPBO9B7n8Z++vuoxoZQdV0OuHFR5mlfBSDztw+gO9tQNTPCBUkQ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AOBs+SsqUbm/il5riLre54Ax/62B56QM1nNDmWCA/cx3ATCXfAQ1aRa6bze+T6ZKoXt7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ht71OPZLv0LVNoV2EA9PhQboZKt0rqBtnOWEMwgZsM74BgCZB9/vPrME4Sq/xFEmumsPx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F73jEdHSNEwqnRJYhxrpPlR1jQRc73wM3b4ZXpWtSaMqG9C7H4eBdsxFl6HqmiDdE1iz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TsXZ9CDOxnvAiMhuLRlAUlPHBgXG7AsAsNfeInERbhLjEPZLZkyqK9ypDcVzDjnyHRiz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4m59E1U8PV/klj5LsQYB16hcByPzf1TK7WRVFbNehjEL3daCmnQGA/eIv3LKSw8wnkUp0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AMjCmn4Pu7wqsZcEbVAwLlGSEN+a+EfOYD2Gv/ZY4dPiVg1GZ6K4dGNNPwJh5Hrr9BeyX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TIo9IOnAou3+hi1oW4RytMaf76FBxd1nPtAWZhPxUKY4h9RUEzn3hwDYT38HwvmwPDAM9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Rk07DXvVF3G2PYNqnlGgmDR3Ih/ogIEk0F6Aew5DEqntVwiUggwYC94GgLNnlev1OIxG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AfPYD6FmnA3P3cV+FSp8JHihph2xrW18EGf97RiLLsOY8y/YT/1IchD60ensAVBgnfY1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GUhUFaZTRxJQG4Hqmf4KNa9UfCbpw3Xdulhu3kfdvyfcpHnYg+Ic8uY7IFpH5rHr0Xs3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OpY4y0Z1bMaYvxjrvx9Dfgr3iRlRNAVXGnnmjerqMKb8Tpufcjo1QWZhM+Ax2SNWKI65A9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By0EqlGJSTjb/i61LWddADEldQgDcFQrjOubMsGCzFNfIbroMswTPo2z/nbRq+arHlQG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qMPOwNn2d5xX7kfVTSmMQNM2xuw3EPtwMFWvnZd/RfqPF6Gq86z0rCXvo6oYkiIrFGqu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Y8x/G87uJ7FXfg1VXVfsloXkQiYJNphn3Cy/Pv4f6OQgqmly4TKHDHYAEH3nU4W5Xy4Ea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x74VAPuFn6B7kqhJjQdfBJpxSDo4z/4A88TPYTQvw9m7BlU11ffmFUaoaQdVcxh657M46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X4q95lZUUyI/Rw636KB57DXy64Y7xAHCiBTGQcQtB6O7XvE95ktVz0T37/VJ+LjJjN2a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EKejfg6qpJfKa7wBg/594zhKrCW1ppY5hoffuwFx6BcaMs3G2PYj9zE8khKeQqbDcxabu3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wklDrC6b2zUo3Groxvy3y69b/iQ5NUfSamgHKgycTfeKUJv7RpxtT0HC/4rYhQtSUgoi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c9nHsdf9VALxxmvMVQa6cwfGvPMxZr0WUt2S47G6sjACzcV56W7Sv7oYVVcRgE2tQlyS8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K1tLbrAzDLwGdM8A1nn/BfFG7NVfF+eQ5tA5pOTxguQbJmGd8z0A7EevlQWgVVFYoeaO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bohXFe7eQ9CdfZhHvwnrX34fbPzpYAeqYRbGnAslY9OeVajKSaP+maqchNPyFLpnO8YR7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Cnwutls4oaY1KtGMs/tJdMtTqObjMBZchPPMHajmWePbLjtpcMA8xo1LW3szumUrqnlmY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iYfzdZWm5YX7YddxMhBJoNzCljrVjZrIQs2zxcw5GXPZtejkXjJPfh5VHXqHlD5KUr71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ceyVN+FsfRo1uVDOIUNxx6cVA0sVLy7W6gMzGuw9lIHu7cec/xoA2ZgkM1AVG32eMqIw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uw6jeamoIBPT8dP+Wdh0EmYU0hr7+f/Faj4O68TPkdr4B/EaitYwpi+mTHTHDozDL8SY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+z1IxAsfl6YseZKm30LNww+hJqoJKifL6ijdO7GzidiDYotx06ll/vpu6OuGpnEusEIK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j3kr5jEfkGrWT96IqqumqPGEZjz7Uwwsgte+OBmwwFh0OQB60z0H93o8EO1ABPSelQAY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GfH5thVX+ao2qacJ++gfoXU+g6g/HPPoD6K7usQuDTB9ELawTJQ1X5vFPo/fuQlVNJgyU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l+yGwW4wJ+hOzbDQ7Xswj3onxszzsNfcjPPcfaiGw0KBVg4MtKGqGrDO+wkA6T9dLN7O8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dLIFNfkYsWFufwhn19OoqtyrwKvKOpxtD4KTxjz6/ahEFaT7fW1j4S2aViVkwF4jWRvM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ktleuKFOSls5/O6r5OHTvTpwX70DVJcJJ6SBoJ4WKuR59A+3oTJ/vuuyyYIhziPXan0Gm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1h4buoCWPYaG7+jDmvw2iNdgrb0LveAHVMCMc+0GjDEjaGDPOBcB5+dduVqIxeJxFEui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OLVNPQff7mwuy8EJN26jaRuyXf4veswpVNRXjiHeju3tzfziZJCpuYi4Rj0d79dfQXR1w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vAz9yRZw9ISdxHXPAOaJnwMjSuaxT0B3r8T3hKv80sZzDmmchHXOD8UOuvImWcyG2png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v8qv2/4uhT/Hau4xwXnldwAYc98MaXwNLyqO76lVCYMO9lqJLTGXXCPb0MHO0f9WKXTP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mnozu34Oz7qeo2jxDAw51hiQzJrnXTSo6wVKKGCa6fTvG7OWYSz+G7m/B2XBXuMMvF7QN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QOavV0JyUFK/hQuSwNH9LajmY1CTj8fZ+jf03hezca+5XwVVVYfe8QjYKczDL5EkyD6q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dmsb7kC3rEbVzMY46kp0b3cOuwcFKTBmng+AveabQ3ZpYcc+KBrXpUt1XQAAErdJREFU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wsXZqyoCBLjDAdGPSMg9fje5szebDDCldDAvdthNjwdmYR12JblmN88ofUfVhwuLCoGDQ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l+9255BxiJBIAt3TIfkiY3Woqaeh+/xTQRZvqR6pgpRNZsV/AmAe+2GIRyVDwMFQBrp7G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rkF3bcRe8w1UbW24SxsNTbbyb7KtuG0pCg66uwvrjK9gNB+P/cx3cJ67G9U4NZwUSx1P7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UkU58/CHZPYqlqfhRMNJQdzEOOJd8uvGe1GJPIrmRsB5QRx9zCPf7Ws5muIJNW2j6ibj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UXULMaafhe5uO7j017aUaV92HQD2kzdCXxrCqtaj47BvR6KTeyeW5tFwwz9mn4J53PXo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HqujEDmsoF7QN/WnMU26CSDX2kzfivLICVTM9XMwWikw/qnIyqm4+zsbfozt2u/PueNCo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Ad2/GWPhOVP00SOVgfsqB4k5thgQK2k9JUT/zuE9Ki5z0q89VCt2zE+OwZRiH/yu6ZyvOS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2R9Gxc376HXCwfaJlfcx3QeWwjzzfwDIPPgh6EtK3rlwUixtDBPdvhNj/jmYi9+H7t5E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YrdsAqHQ/b0Y084EwNlwt6TYy2cfYUZhwMFefzsAxoxz0b29vphEiivUtIOqbcbZdD961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Med8dNfuYXZrWmxpR38QAOelX6H7kpIhP2RktJZOuC/vY3ex33zhUCa6ow1z8fsxJp+A8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GtU4OVQ7ljxKEm/HTKwz3YTFD18D/aFzSMFxwFh0mXzc+gCqKk/tmNYQA73lPgCMeW92K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P7WZMUiDvUZW0eaxHxH96tDdmjLQXTtQU4/GXPwewI2RiBOutHPCKzvjFQjtBqP4rz5w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wjxOVdeYfn5SUZkasuG0LGR3DQHd2YS27DtV4FPb623DW/xHVENpBC0q6G1XTiDH7ApyN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Ou/LqspJOHtWiQpy3ltQdYfl5gE/CsWf2bSDqq7G2fEIJPdizLkAY9Eb0Z1DdmvahgyY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93G2rkAlDitiw8sIbaOs6L68jwx0BJ8jriTQ6K4uzFM+h6qdJ96Oe15G1RQ4N2jI2FEG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89QvgZPGfvR6qDBDO2ghUQa6txtjzhsAcNb/In/Vo4cZg2QG+7n/BcCYeyG6vy/vyxZf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dLWRWSfyJtfzTEFH7imPqzp0Yc1+DuehycNJkVt4EMbN4JR7KDVucaVTVNEDKzhzyyYwN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2KVgn/SfO5j9jP/ltVENzuLsvB7QD/WmsU78MQPqeN6E79qCqQ+eQgqJtKTNzxLsBcNqe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1lAZwXnpbsAN0/LhsqUhFbRG1SRwnr8V3bcLNXk55vy3obtaAQc0mEs+CoiaUrftQCWm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At4jCRhohUz/Ib7aVVLW3mCfLcZe+61s0unQU7a0MUx0+w6M+edgHHkFzoY7cTb8OQy/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dLh4presQXe8hIqO1+vx1ah4E7r9ZXTrMxgzzoF4RMIH8qA0hBoaYg3ori7sNd8EwFz6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dGLNOx5grQX/2cz+ESp/KsUwQtJNBRaTGk+7f6074h/BOzTDQHR2YSz4s2Q9e+R3OpgJWQ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JGpgvebbAGRWfQWiHOILsRJEKehPibAB7Bdvh0Htr+nCMCUX8PqfQ7QGY8oJMkfl4Z5d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Jc66n0CyFTX1FMy5F6I7wFx6LQD26q+LTaRqKuFqewzYKSk7A+jBdrRdxOq8QaNMdPdW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AkDmMTdUxJgIdsQyRyl0RxfWcdeh6hfhrP8FevcaVE0YflFwHEfKzCy4SH7dcj9URPx9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yfWCXPBOGCQv1/4Smtk0xJvQHa1kVkvcmnH4JRhzJou7J2A/fytUGIQCbYw4DkTcvI/9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qimwkzAA1unShzKPXo/e/VLoHFIOGBa6cxtq2uGYri0t8/inIGJMzIoSRUYP7EU1LsA47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id76AsuIS9+njjzLjODvXo3f/E3Pxe6EyMnJmqVEoIaGGu1urwX76FnTHBowFFxG5aAUA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Jx6PoepxbDig4lLBQPftdMtFlNar9wXDQLfvxVz+Iamqvuk+7JVfQ9U3hqv8kkfBYAdY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+r63otu2oqpnhO+v0CgF/f+/vXOPkasqA/jvO/fO7OzMvma7bbfvUkGQIhWKINYqSkVB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EQiAxPjDiCxLfUYmmKkTFVwzRKBofqCFGqWhbU6WwlNJCalsKpS1td7vv3dnd2bn3HP84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M3tnZ88vmezM7M695+589/vO953vfF8Bdda7AQifuNv6En7KhoEr+fAbwEThTS+FWn4l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NTb9MZBqg+5DhF134L/xx0jLSsxYN+GubyNNbpG/LAy2gSJUZB9IbSJRktFL8C+L1mI2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rupMraMUZmAYf/1tSMfL0Xt+gn7iPqSj0313cRBOQkrhrbwKgMRl34HLf0TVIjzGEIWQ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H8o+VO1N13WIZLPop35t+/UA4Y6v25qQja7nVVlokGLdx4m++ow8KgXDBdTZ1wEQ/P3j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TinWPIIZOYwsezneuq8AtpM9aRUlNLl7fqYxYz2oBRciiy61XrLR1Q0BKx/CvH264kqk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VWOeWkSyGSbHCO6/xrqmwQTS7lL4T4uGrP05fqL+jJoomxzSuQL/VV/ADB0g3LHRdlTX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GfzXfwiA4K8fwPQeQRa6CUksiEAeZIX10sLtXyDY+kUk21G9c5oQMzpA4tr7USvfgixej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wNaepwZWkBMpmzoa5G2bGqnUNvY5ih+16CiM1uq3XiZiQyVj4K/fCECw6UYIgIYWnMzU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XoM67GdO7i/Dx7yHZdjchiYtwEhoU3kuj9bSn77NhfB1U72GAPOh99wKgznirvYfLyIKsT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T00pY+ellYcpVui3npoZ7wWvjlw1pTB93XgXvA915jsI9/4C/fQWpGOxm+XXPNGeNIHE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3v4q2eS+v5gwuR7U8g1I+7noI1swPbvtHk/xqnpeyQboQ38BHeCdewPhQ5+1OQBRc+NS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eGExYzPeg3iN8Q6pUhTDjh0r8d/0UwDC7Z+DlFT9BnRUABHMwCD+xbcjC19JsO029DO7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pBB5SoDe82MoMDPFGhraMP3dhLu+A8q3tSBHR6btrTmjVvdEnlrzcggnIHcM/DoxaroA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4O+3Yo7tQ1pcCnjNIx5m+DCy+By8V38ZjEHvuxdpSzqDFiu2TZVaeBEA+shmpCk9M/eT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vepqa6GmeW5n1OqdYBxJdyBtZ2G6H8GMj9jq2LMd5WP6j6POuRr10vdgeh8n3PENlxwy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/NV8DINj8QcyJZ5FMJ24dNEbyw0jrUmTROvShP2P6D00lmVUdg6TnYY5vw+SO2YSReWfCR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Wl0jmPEhpGMNAPrQpvrYeC3A2AlIp6bqA265xSWHzBYUmL5u1Op3o1a9DX3sIcKddyNt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uVHUsg0A6L2/eP79GSPRiBkdQ+/9GQBq2esxuYlp6axZrt0c/xdRkAe1ypYZ04cfhAaoB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l3weaVpKuOu76Ke2INklLnRV64gHIyCtrSQu/z4A4daPWJFMTj9921FBoj3A6hy711M/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ze4MNNgR5sBiCvDbq31b6fe2MWr0iUYWN+cvw1nwIfXQb+sg/kPSiuEd2eojCDIEsOR/vo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brkFacnMfg90LhDmIQD/insg2Uqw5Rb0wUeQ7DI3IYkZM9aDdJ6LWrYB/a+fYgaOQ0Pl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sxB9eDOmpwu18s2oJWsxYz0lH8FpgbpFYKSAt8ZuaNV77omymGp3F0dJ6IJVipd8FoBg0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HS45ZBZgBvcjq85DrXo7+tg/CbvuQrJZnIcWM6JgvIBaeSUA+shWG+aP42vxkpCHcK/d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+oNSqEc6o1SPKx/QdRq24AG/tJyE/gD54P9LSNOsVv+l9AnX2eXZP2u7voZ/ehrQvcc0ja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8S+81T7d8hGrgRIzHOJynIwuQBK8M99pX/bvgoaYCl4YbTtiH/ozANJ5qS0LWeLSnjNq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QqoR/+1/BKDwp+tsKCHaqzabkaWvfX6jbrj9S5DxXdhxNhCFFv31X0Wd+37Cx76JPtiFt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DN+Apm/Bul8Faa7C3PsYSRdxbJYp0AaOzA9T2J6d+O97HqkKQOFsZI+O8tjUTVCfhTT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rGIJkWiDTDmEBvATk+jG5YbugOgEyL0vivV1IupPCva8h3L0NmY81dlXG9AFjA/Z5rs++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NC+ARGNZ3pVavB6AcOddmIGjSMfSWe99Ps/EIKYfUM/Fc/4gepgQdIgZ0JDvnpr6hiBN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aGD0J2CaQZvgg4UOfQ1rSFR2+o0xEwViIOv8NAIT7fg6T2Ka6cd1byrcdsffcg79+I9K5D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KafyHueYUauOxZH5q/EuvRpJL6zaOZ4n2YLp6cJ0d9nyMeN9SOda1IK1MNYNDW34F38G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+Bp/w822bfoMCKjJHUUtfx0A6owrgMmoUzn25jEafWSzLaxc5iZwM7ifcPvnIRPXJvIq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vtX2DIwDXbDGSqWgoRn/4ndZGStWZ/HTmO6HMb27bdHxaTH1Pwt33okZGUEWuILFNUGY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IMo8TMdo0MCeO5NCH/gdrN+Id96N6AMPlPTRyhm1YsxcJSt2yMpirFIthqqUf5pfWnQ8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+V0lBlkS4WPfIDjwN6S9BTM6gnfJ2/Au+NhJf+et/TTe2k/P2LhOOv/qm/BW33TS+4X7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eRtekOASbLoBMzyAzF8Rw1paFeQoWpFXy69ALb+iAmM8fcRP4b/5lye9H3Z9heDgNqS9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+kEf+Rvho9+yjVvjMmhzIVw9jWs0oz14Z12DzFuN3v8rzPF9UQQk3nVOSc3D9D2NOfJX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9EYYOnHIZpSJGTdLNmBOPE+7YiD70AJLJVOKwlcVLgSjbHl4lbSXqRPnjlGQrJj9AsPVj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G7KYo1uRzH+EbqKZdPjkD9FHtyEN7VaoVUw3rzFWYSnPKjNjMBN9+Bd+Aml/mQ1vTcPZ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8MiXMX1Poo9vR+bFlBxSNTm61Xam0CGxZwIWjY2KPLTJYaR5Od5Ft0+/p5YIkm5CH/g9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vmf/ZzEYNaurdto1vQroKslk0E/9FjP0jPV4TkMWThdpbMYM7CXsugPTswNJlzbxkGQj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es89SCZV5ZGWjqTTBF1fQ/XuRrwGTAk1KOW2224fAZpO9Yfd+Szv6NzKVYseZHLyv8qm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M9kNLM5KZN+2Ye9URBWjMwFEwBskutsag3Fm28iDIY4a6pybbM0FxXSNaUzP9z+G/8S68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hDsfRNpnaCylYsAMQuL6e/HOfg+F31yGProFyZToqSkfCmOYwRPgK6RtEbYsRQzhkXqRo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F5O8+TnCx+8k2PRRm3FaKp4PI72YkRzS2gxx6gcvARPDmIF+aG5Gmk5zLF4CM3ICxnO25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fCw+TOQwg71IaxYaW0u7Ni8B40OYwYHa09+ejxnugfFxJLvgPyZ+/5PRyoQfwwIkG5EF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RoEnb4pPeKwsdgvJtFYs4eMH/2M7spbkD6QBpjWlM/wujwTuGJE85d3pxdABe0npnEF1u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oFBp6kNboesspYxUGkG5D0m3R6xj1Q1iARAV1VViw11W8tjjXocIAEg3I/GleW1iAZBpZ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CMEAy7VB0gEvw7udAcNnhcDgccwVn1BwOh8NRNzij5nA4HI66wRk1h8PhcNQNzqg5HA6H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cDgcdYMzao6ZQZiqciAq9v3FjulSrBjkxTsMh+MUOKM22xFsVQuYdqWOGSeIqmybYG6U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2XwXjtS1jjjlPZSqKOOLDaPBT4KWhMGKL0taiwTAa/LRtAFgYtZsoxWnH2YEBlC1iHE5A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wKiTzNmOl4D8EAzutQqnhNposaASMNELg09Zw+vCWLMH8WwUYOiAlbValTGHgznXeqYO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41KrDRdNCIkm+4D66YE2FzDaemaN86PXNSpjDgfWqA1jw4+jMY/F4XA4HI5yaQKG/w02w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j2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BcCAYAAACYyxCUAAAACXBIWXMAAC4jAAAuIwF4pT92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RFpJREFUeNrsvXe8XFd57/1da7fpc3pV75ItWZY77t2ADQSwqRcI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Ain3UlJugAuB8KYRbiAECCSUxBRj3Au2XGRbxepdR6e36bPbWuv9Y885lmwZZAG59/18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Zu8961lP/f2eZ4uRI3uIJ4fwn7kLpMUZv4TAzhYwcUQ4O3ZbftV5R9IDy54wcXTS26SU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GRoaplqaxUlnaO/sYmZsGNtx8TJZROv9SsXoOEZaLm42R9Cs06zX0FpjSYsoDMkWCkj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uPLVt1GZmcKv1ZgZO442GmnZxGFItlhkcniII3t3cd4V1zI7NY5le9xw65tYumYtURjO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+D5BtYQ4w7WRUjIzNYku9nHuDa+lUa1w/3e/Qq00w+K157DpmptQcQzAqo2XYJvkU0jX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nNSybYQQaGPQSmG0OaVAVLNyQewVtjXTXbVDjz78zt5zxRP6BIFIKVFK8ey27VRrDVLZ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C6PR6SJPjdZZt+kiCu2daK3n32CMYeTYIaSAYrFAZ3cPjuOglDpZaI7LsYe+t3TrAz/4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w2aOTXiWzP2u7bt0YwGiMgSP791CenqF34eJ5Lfiv1wkCARBSMjU9zVS1iSy6KBW3Nr1A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zExRK00zsGARN776V8gW8sTRc7tf2DYy3/lvYdvCycc2P/Fhy3Ena42g0zOybrSmUS3j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G/Ff0ji1iUvUACxpIUXyD/G8w7YtHMdBSsHwkSP84F+/Sa1cJpPJkEqlWkcaxxJ0DSy8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x3GzVlmiVUxpYowoDMAYhJD/teo/S0NO228jcD2PseFhfvitbzGwdHmy0C0tq44NUQsh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D2995IEfLFm97v9p7+75kpSW/v+lVgiBaB1n9vGX9ln7TC7ieh7jw8OUKjXa+wbRLX8i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66VnbRPnh/fu+OLIsfyvL1iy/H9k8yvuktb/nRpi2TbSsp6LpoRAgDQqtuMoDoXUZxxl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CxMIBhzXRWjF8QN7TvIlc7ui0Wg0Up5LW9rlyFT5wj3bnvrx7PTEPZls7qOWZT0qpcX/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7c9Q8CQYg9YKadlUJ4Yvnho9bo+OTzykYnXGWhIGPou7Fv4SBTJ3oWaDgQWLWLByDVqr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uO2u/6A96zBRc6kHEePHj10nLevqdCZ7ZyqT/VRHuv8haVn/x6Mt23F49umnmBo+ytIl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44f2rqvWGv0bbnjd45ZlBae7y5//0kaTa+smjsJfgkBO2CXSsqiVZnjywfsIAn9+B7U0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jGPRCOIkzwGrUau9ctfTT76y2NH5k3xH56c7+wZ/aNlObFk20k4SPGM0nOECnJlQbKZm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3TiWdGanKt6ma1/xja7FKwL1vAT3pfgQy7IxBozWvziBCCERQthGq5SQojZ3sTgM8Csz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SGeEMGlHCs+xmAuuhElMhAFmpycvK01PXTY9Pr4939b+tIrCajqb3dPZ2/9oOpvbZdt2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iJUkwDNT07ljB/Z+NVcoPH5g57MHdj/z1JlphlLk2zo4/+obTzvCtE/3RsNmY8nEyLEv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PjG3e5WK6RlYxMazrnrOuUuLUmlWHXzsPi0FliVB8NyGN0CsDcYIHEuiGuUN5UZpAwhm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Xia7d2DRki909vR+0bLt+i9EVwRIIZFSghBIy0p+2LpnaVmUpqdvGDt26P+tl6ZX9V9+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uGcskFSukHz3M4mynu+0jAHbdSlNjd+0d+tjXwuajc6la895ZNHqs5hTYa01+WIHXYOL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9Lg+AEZrk6irSW4qUhrHkizrzLCyJ0tn1kEKSaQ09VBR8RWlRigmq/6aY3t2fHb48MH3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+hbcYTsOUfjcIr4U7bZtGxWF0m82Bpr1eq9S2qlVyjWt1JCAcr1SvnxidPgP7aB6U3/W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P6x2PPrQGcs/CgOWrzuHcy66jNPV9JMEosIQ23FRMlEt23UZ3r97087HH/zXOAoLjm2j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2PW2ZTGXaFiWhWVZaANBrGlGKtEIYE1vjgsXt9GRdSn7MaOVkIlKg1IjoBnGKCNaIacg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fTu23t4xMf7t7oGFd1uetxltDkgpI2lZSEsi5HO7ft7PCYGQAsuxqZRml88cm3nH1Njo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jAC2PvqwFpY9arvuRNCobbhgYd5a1NXDrtE6jcAnnc0ax3E5U2cehSGZfB7D6X/ePtFB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P9EUkajxA9/9508EjUbB8VK4wmCM7rBdD9ESmjGGOI4pT03O33ji7GeF1kYMl3zGKj4p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dOcYrYY8erjEkfFZZqpNjO2SyuZBuPj1Gn6jjhASL53GshLfNTl6/I2l8eE3dhWykbbc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dNyvW2FKD7spVJTjpcqa60bWunQGBPFUVTYv2vnR6dHh3+zLyfTFw/k6c7l8BwLAwSR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TGNwJJQcnA4oBzBZC1DaYHyfyPd/Lg3xG/UzM1lCCMJmg6O7t+JlCgghaNZrC6eGhy6x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UWEwmEQO1nwM79fr7H16y/wOFUIQRZFVC2IxVfMpeDavOaeXjGuzZajCnuMzTNcDVp53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W7eB9u4+pJRUSzMM7d/N0w/dw9MP3IXfaJDKZLAtGw1YEmdFu7VSCr0yjCs3N0NNY3iM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INaVH3/tC80gioOm73cOuOGC6zb10ZXzqIeK6XrExEyDuh+itMFxbAbaMnTl0xybabB/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zwJRaO84qdj6UgWyYPlqhJAYc3p5jP38BKk8OUp7r02uvYtaaaZdqTgHYElBW9qlFDQ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jAGtMYA6AS+QlkXYbKYbfiizKYfXbOxDaXjowCx7h8bpWbaGD37yY5xz6VUvuKGO3n4W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PUP7d/O1z3ycZx66l3Q2hxCCkbKPH2k6sy45zyaTcsikDGGs3Zofu2Wj26cnRlHacM3q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rl37xRD47M0YkOus4dcWz8A1dI0pYlRLKHpbivQlfMoN0J8P2bZuvXesrPOIQpeupY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bOKlRIr2XPQxFy9btsPY4b10xQppWZOW45TjMCpaUlBIu1RrYY/fbHamM5lxozVaKTr7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L+y4Lj/46v9+3/GD+7l+zQB+ZHjyaIkDw5Ocd+0reO+f/RWZfOFn3tzClWv58N/+C1/7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/QCqTQSKYbYRU/AhHisR3ANoYYmUIlcaRFrds6CHr2dy/f5YDI9NEWFzy8tdzyU2vYtm6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hWO7N7BYz/+Pg//8LvEfoNsLouQgrFjhy+94Kob/lZr9ZL9iDEG27axLPslaZjtptJJ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Y8uCRr2ktT7UqNea/QuXjHb3L9w8fGjvTbZ0SLk2WTtsC3x/YSabGzcYEBJpWZSnx9Fa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vX7b45v/24VLu/Aci8cOlzg4PMF519zEBz7zD9i2c/LNV4fRxx/FzOzDCInsWoscfBki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6E9QccyPvvZFMvk8woDSJrHzvPDLXrmyEz82PHJoiuOT0yxdu4H3fPwzLDvrnBe8N19s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4iu48U3v5B//7MPs3rKZTC7P4d073nx49/aHL7nxlr8Pms0zqmNJKV+SMO0tP76dRq26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rNV6LNvSwnKOMjTySHV2+l/6l678wuTxozdJIZBCUHAllVplXXdv/xbVuijGEDQaSX4R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0Ja2WNKVZevxCkcnSwwsW8lvfOwzJwnD+LNEj34C9n4L15TncwWjJGGqD3n223HOfx/Y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ZO+z7HvmSbxUej7wPdEqx9qwpjdHqODpIzNMzZY4+8JL+b3PfZlcMdEIE5ShMQXSQWR7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qrX80T98k7/+8Ht54p4f4qbT3H/7tz4yuGzF9/JtHSNzONHpakg6myedeWmoqN2oVKlX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CIxBBs3m0tmJ2aWVyZG3dnZ3HrQdpyqFzsdK05VxGS/PXGG7zj/P+SijDVEYYtkWY8eP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8xe3M1IOODpdJ45j3vDbH6bY2f3cDc8eJLrrt7FUnanUCr7w430cnoH+osWNKwyXLS6hH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cF/xv3G8Are+98N84j1vxBiDkOK5LBPQBnKeTS7l8NRQiVKlxsLlq3j/p/+BXLENPfw4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g7CCQmLSvVhLrsU+7zcR2T4AvFSG933ib/jzd0+xf9uTlIOg/6mH7v29a37lDb8XR/ql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XpqxPf+7zLD1r43izVtHH9j57jRFgTAJN2bYFcdSB0V7KccinHPoKLkPlwB5YteEfvFTK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HCEE7Hz6iT+oTo1duKirwIGJOrOVGuvOu5i3/N5HEK39bPwS8UMfQa56NeMrf4uJ3le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cR4+aPjqdsGBGYurV3pkK7uIy8NYK2+hZ3ARe7c/w8jBvYmmnaAmRhu68h4zjZBSI0AY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XbeBePOniH/8HqKJnVSamkZkyNgKT80QHXsEdeAOZPfZiMKi+WLj4Mq1bP7R7QgMsxPj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DoJGo1KmWa381KNRKeM3GrR19c1HoycisEd2byP0m7R199G/dMV8Qt3ZtxB5fN8OytM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4qxz3ikttxKGIfl06wsLOV+DiWKNa9t4YeXsRr1+djqXx0tnSGVzpHMFEFZmdOjYKzrz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xBjFla9+w7wwAOIn/wrRv4nh/GWMzAZoFfKuN7yK199yHQgf14Kvb4G3/psktNsw+76D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xWufS7TMc3CAbUuCWDNTD4kDn42XX8t5V92AeuKzmP3fpr7q7Xx25CYu+DvJRX9vce2X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24asjxB8/23o0S3z97hq/blc/MrXEQY+jVq1d3Js5OXZ9nZSudzPPLxslrbuXhzPe8nB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dIjqzCRt3T1bi509XwmDIKsjf60lcBECSwg8W5JxLTqyLqhQTJvMru7+hU/EUUR5ZoZm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Q7uf/XBXPkWpEVIPIjLZHG/4nT8kV2xP1q5yDP3U56ms/FWGKwZbGsDg2DYTU1M88NBP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9Y9CRE1y+TBGVx7HPejPaSfPYD7+DisP5jWIAWwoiZVBGo6KI297/ERa2N9F7/53pCz7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HfVIcPdPtnCsYnH7TsFwVfDKdTYiqqMmdmCvuRWsxM/Z+XaeuPM/MFoTR1GYy7d9uzwz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8swUXQMLyeWLSdX6pWiIZTtopajMTBeqs7Pn1Mszy1aefc43l5218S9T6czkXJZpTOI0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Y2rkValcgVxbB6lsFi+Txm82zkYrtIFakPCp+hYtpWfB4ufKM0fvx/izzEYe4oT8VUhB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juAft0A5SCEmt8PMLvI9Cyn2LkCf4GCFAK2TOplWio7eftZuugh2/hu15W9muO5CUMXW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uWwxjohIe/CPj8EnHgAvk8GMP028+1+fC7tXn0330lUYrSnPTF0YBH4akdz1ix1aa7x0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qbbjKFp5YMczH61XSteEgd8/J1HLsrUxxsxll8oYYm2oh4qBYhZrbPTyA7u2runo7N5T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4yNnSylohkntSquY3oVL5nMFAGt8CweHRjl0ZISly1bSbDZwXYdmw+ee+x/COsERupbh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313DjG1FrFpHtquXiQPPwgnRs24JV0URfUtX0ebWiab3Md79JlCJf4uVIpXyGOjr5cDh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zz0qedM5imV5l3jPd7A3vCNx8OkUfavWM7p7K36zOVienV6Qzef3/7S8Io4iehctwUun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Hjvzm9NjBx7i99s9M/V7LWGOFZSaW2FcZIUmVbi5UcaP9YszMnU7PjIG3oGF2FJi/L0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JX6k5kO/bCvcnN/NwTg7jgf88Sf/hpGREVKeS6VS5X/+5ed5ZvsOPM89aef7MUzUWlpQ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k0rqJxaKtNZ09C+G+mEmR4/RiARz+0FKSRRFTE3PYMkEqbQlzNYNd+0XWJ6LmT2IqY09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INrdNztuh6O45z6sG1SqRR9C5ag1ZmVW2whpStFkvEKAX6oqDUj8mmHSGkMBteyUDrJ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LO7Kc/DYnrdOjZ//6VxbW91NZzh2cH+b1oZY6xct6aMCbC/FM08+xVt+/bdYumQRI6Pj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ng/dzxVuQUAcR5TrmmYzeO685uRkxBhDJl+EaJoHtuxjmCe47eZraTYD0imPb3znP9h3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pCngqREBSExcxzQmELk+glAhnBRCSoSB4wcPtE+Pj70o8hcFAedcejXt3b2EgX+SZZhH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2tnb1936jj+4/R8/920Vx47j2ASRJoo1Shu0Ngl91CR/j2JFI1SUmjHdOY8+u7zi0M6tL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iXww2jWA0q0ATQga1crzrphjMK/J5DNMl8pMbHkGu7WzTkWmSNnQnwe0oCHyjM+WqMxM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IhJSAULTCA0f+8RnqJcmWbpkMVt37ORLX/1Gq1QPYi5eE1APW4CN0aATU1NpBjRbXF8h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nnzRRNAYQ7ZQZGrs+Cnxc2lZNKqV/tmJsY224/5ICPECudhrNl34vaN7rr5u//an/7Ze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BVGsyHgOsdJoY1AYIq1pRrqFYwQMFjNsGT74u+65F307jmNAxLpVzrAsgbQtxo8fO1lB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vMOwa8IilbJeDNzDj2F9H6zsNMTSZSa9jOHjQ5THh8kl+DyxAqWSxbSsBBEsTY6BlWeg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T/0ljm0TRzFeysO2rHknPCfQjjQgDUgH6eYIDUzXfGamp1pMFMPajReU27t7XkCjnTOV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5ZlTC81NpXnmwTt/c98zm/9HR+/gPy1as/590rbr+oRITMZRSL6t46H1F11+wdK1G97d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0ZhEEJmUjW21/Io2BLGiHsRM1UKUtEnVpy7b9sg9r5gaH8UYXVXaELXsp2U7DB8+wNiJ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xdvONajoZAGI55krHcN7LjTkvJAgs5hhdyXDB3YRVaaJjUUUw4KuBhdvUFy4KcVAn0Os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fWxY0kZvQeB6aRzbIZ1JJ7WlUyzWyxYDWiFSbZDrZ7rqM16qMHF4H0IIpG3pXFv7TDpf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kM7laNYrCabzvCMKAkYP71u756lH32+7KWYmRt+x68mffK02OyODRh2/Xks0RMWKVD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X+weWPjF6uz0+tL05LsnR4d/VcVRNoh04kekIVKKRiixZYxdDenKehydGvvwhkuuuWPo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JpVOtRZVMjs9xY4nH6NvQZIFWwsvJ86v5j3n7efOfRnu3QfpVOInzAnQcbMJrzsH3nW+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wXCQ5thTD6PCmMWL4dYbI9Zf/1astkGoPkVUj9j2zBhf/cYRtu6rcP45F3Lr2rv568cz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hqUdcONKiHwfe/XFBE6BY0MjjI6NMX1wN1nbxnHcadt1hqMwOGWyJ4Sg0NGF4zgv+L0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/j8Lmo2843o4Xor9259+zb3f+dp/W77unK9oFbP+kmux46BJ/+JlHHh2K/VqZXF5evL1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5awgCFNGa/xQYaUEWksiZZBCUQ9FwohPu5jyxBWTI8de2dU78KQfP0m2tbpaa7SGO771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RjIFF/wembt+ja/dqnjP7Ra37058BKJlemzB2y80fO5mg6OblHJreLbtlUwOHeDAo/dw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Stell8HqP0hQBLuIkznA+dd3MNBdZ8vee+DGd/BHV/6Ie4/C7gnIeM9zwkpgtOHPbjD0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/d84OtVgpOJzZNsWmpPHyRYydHT3bRtcsmLmVAVGrRW5Yjv9S1eelAjOvbx0lqfvv+Pt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UvO7ThsYPnJkVaG9ez5nsVs9Ic7xA3s/MnzkwAfiKMxOV0OC2JD1bFKulTh0pbAtidAW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grzncuDJhz6+8sKr/6g9n8VzkvdESiMcly0PPcCPv/8f3HjLa5KLrno10eSzdG35NN96U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cBim6jBQMFy/wnDFUoOIm9RlB48s/BAlq4MdP/oSsjTC6mWDDDXqdJFqCTLGpLJg9SIq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fZMjwZtY8rK38N3GP/OuO9p59PBzURUGOnKGT94Ib95oCCoV5Kb3MpQ5jz2HjjBT89lz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D2DC+7RKiYOT012K3Qmi/r8CMx2XUaP7Fv+wLe/8mnrhEp3HCu0sPTGSy67a8HSlcQt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P3zfZw7u2vbbqXSGZgRTtYisZ88TEzIpG21Ioi5hiHXiTY0BZSDt2ETl6fO2b37gDxd3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KMAPFc0wJmVL/uZ/fpxlGy9i+cJ+JOBc+scoL4d54rO8cnmFV67xgBZfKI7RQcxUdh2P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Rrc+zOP//jVuXFbk2SlDc7/LuZfugONfhGw3yBpolURIgWF5xwQ/+uGf0PvrX2RNdYQf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eXTIphnD8g7DrWfDmp6YqFYjXnYLwyt/m92HjlEODbvu+z4j2x5jQXc7xnL9JavP+q7j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Y0jnsug4pDY79QI8xBhj3/MvX/zbZq3SlWhH0vQUKRVffP3Nv73+4iseDJp1LCtJiK21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fyctKy8tST2Ima2FWFIgZWKWUp5NyrFaCZZImCYmSZy0SZy4FBalmeklSzqzVrkZU26G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5RgZOsYTW3ew9OJriJFEsYJFl6EWXIUfKqIgItI2PgVmvOXs6r6Nzb3voZZfRuXYHr77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vaqdpyc1o3V4w6URhFOgagitEf4sNCcwjaNI1eCp+3Zw7y6Hl/3a53FlxDneLm5eNstr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0wsJZRvlVb/K/jUfZs9YlVoYM7x7K3f+1cfJOjIJaIRdXbBsxWeafrNerVap1WrzR7lU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hzEgLRvZQl69dJaf3P7NP9m95ZFfdVNpMAZp21Gm0P7DxWs2vq6tu+/O0YO7iOoVPM9j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XVKdHhvdNXLkQL8UHoWMQ3cxRRgp5hJGpTS2TACqJESTJJGmRhlBJAxKK9qyadrSTosE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fhjjeGl2Pvhj/uQ3385tv/+n9A4MIlWE5fTCsj8m7p8laJRohIaqyRBbKdKuYGTbo/zH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6oW9pB0JVsz9uyWPbw256MIRTAVEcxJjIggmMbUxRMViSWc7f/qZjxHFDd7z3/+UzLp3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RKQMjfQCJtsuZIQ+SmNltBAcfvpRfvCXH0UEdbJteWp+RFgttVdqjU1d/QvujE7ML4R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my8wsGRZ0qMoBKl0hs13fOdt2x6+64/dVHo+cnQctyYtpzY+fOxdQ0cOj/f0dD3a2dW1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7GP/A8d2njmyZ8eNURi0CyFoy7oUsy6FtIPGEIYKyxKoVgHPblERzXxCBI1Isbw7i21J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/EihW1Br2Y9xHY9j+3az9eH7EG4aWeymrqDcqFMONHVSRFYGaUnqU8Ns/vY/8cP/98+x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OTadWcFr8dg3pnh8SvKGDQ2knkUHU4l2VMvoksRqOBwag8cPSR6+98c89tD9xJ0rqC+6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XsJRZzVjvk21XmVm9Dibv/Vl7vrC/yJq1Ogs5MilHEqNiHLDx7Ktib6+3rvq1Qp+o5E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15g4foxssZ3eRctIZwtsffjuq3/81b//FyGkM2fmpBA0/SA9OzOzvlIqvWx2Zvb64eHh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lOSma2/ZZRsgUyjsWH3uhefXyqX3To8Nv6leKa+VUoiar5iq+KQdC9tOMnhLChxLJ/xQ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0J3zODrTpOqH1IKIKDZYlsCVgqxn4UeGhT2dBLUJ7vrcH7Nl8SoGNlxC75LlpPNFtFbU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g09tpjwxSl97gQVdnbi2JNKaQ9Mhb79sGV9u1rhl13E++i8ef/oahdExSglM6KFDgeMJ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3Z0c3/4En3vPreSXrGXRWedS7OlHWDZhrUzp2H52bXmM8tQkmUyabDpFGCebKZ+yqfk2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Wk0IMHNhrdaKtCOQlkMUhhzYvgW/XqM8PXn+Pd/8399SSmVsx5lPQbUxNMOY2UaMawli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id+s97dYJzqpSmo9u2DZqj/rX7zsk81adWBqbOSDD25++n1SCBxLEMYnCMRO/pyLVqJY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8UpAzY+ot/xHWjpYtoUTQzotsC1BezZPECtGjh7kwM5nsS0r6fQFjI6RQpDNpFi1sBfX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JSX7JkLuOz7E660Mr3dtPvWgJoPDH14HaAgjg+vARFnzvWd8ImWwLcnywR4qjYAj+5/l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lZWCQtpG2i65fB5LSEIFeU8QxgrHknRkPZq10oby7My6jo6OnUprhJTEfh0tU/MO3HFT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vHPr9z0v02nbTnKRVsbrhzF+xKR00nvb23O6oy0/mvLs+y+6/uZvLlqzoZwUF4VDJt9G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Ru+iZdHWB+7Y8MTDD77ZD3UrhDXYscZpSTWMVEswVlJW0ZB2bY5MN6n4EcWMiwAsS5JP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hWNLLA220jiWRXs+i5JOq5cx4X7ZMk3ategrZsh4NhPlxry6W1ITxJp/emqMc5Z30Tdm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1Gd83n1tmkW9EhR84gdV9oyFdGUt0q5LrBQZ12bFQAfDs02qQYwlBR0Zh4xr41iCZqip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I4jpLmZQ2lCqVaypqemXr1y9dmcYJG18043yfJXBcl3Ghg5fNjV89LtdxWK3rwTaqCTh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RD00zpJli76/fv3azxQKeTU1ehwh5Ty+Y/3Oe36NQmcPC1aeRd/iZezZ8shr7v23L38n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ZKt/kJbStIpG9eR89XhBBuQSGkzXQ8whmThEwoonm0xWW7MO3ptEqFKKbCkoOrHCCGT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yqfJppJaVaUZEcW6VeBMUI+hmYhDMmbpCg/bgmqpzOZDIfftCtEa7twWc/tTAX1Fj2L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LX+XdhL0s5h28GwL15Lk0x71IMJuFS39MCJQmpRjkU3ZSCGwLWmtWrP6n4WEemWW8swk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H3rd8We3fGtRMdUuLIdmqDCYebpxFCuUAVuSqpVmrx8bm9h01gWXfa9/8fLITWWxnRQL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r6RRniaolTmy65k1P/jSX38/VnEm5TnYMjFVypjWDk12qutYuHaS/CmtMVjUg4hGqKg0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67iWpJhxqTYj/CghOiqtyaYcuoppmkGMJRKzkbIl+VRCpLCkSEr/BpphTM2P0SapIs+F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x9Uhh2Yisp4EY3PPrpD94zE9eRfHkvM4TqQM0pLkUg7lRjSPMgZRQvHsyHmAoFQPCBRx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d+dTDrFqRY1C9a5et+6b+Xx+dmzoKCqOyeQLYt/ObR+xpw7/7fmLu7zYSGYbAaHSGGMI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MiJtmJqZXeU5NoMLF9zXqFYoT41z1sVXYStl5jtpnnrg7j/x/Wab66UwBroLKTpybpJx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RAQKpQ1+GGNbgkqzzkg5IMFCWg4M8Jwkuuhrz2HbDYw25NMuhYyH0ppGECOAtGOd1G7Y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sSx8FSJVov6JmXFRWlFqag5MhWRdScq2sCR0Zi3SrqS7mGWy0qQeJuG70hrHlqQ9m7Rr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DGRTDo0gQgrozKfwI2UvXdj3sUZn4dqp0ZF3B1GMbUliv54dOz70hvWDi/+i2azjB2H/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6earzl8/yJEZn3IzTCrk2hDGikYQJ5wBSxBEijDWxMqQS9lYcb2jND4yn6UD2JMjQ0gp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7X+l43on9MYlmuE5Cbo2PNMgbHGTGmFMGGsyrmS2ERG1BGtIRnAoY5jDn11bMtiREMZ0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YUlBI4iIlEAKSW9bBiEE1WYT25JIkQQPHWmbUBkCZSimHfJph1I9QKLJe4lBbYRJKac7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kPUcyo2QUCVRoG1JGn5ExrMpKpdmEJGyxby/SPyhppiyWLV8Md2LV/7G7md33H74wMHX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+MxPH0dPDQ0c4fvz4bVZ14rPXLG8bWNnXz+HpJmMVn0YYE8SaIIrxI0XNj9DG0FXIVNsK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Oo1iMX/ny2581cfWXnjFSdxhe2b0OFJaVEsznSqOMuJ5KJcBJIKaHzFTi/BsgYggUok6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LyAFZGxBPTQ0gpiuXIpYa5RSxEGT9iVrKSxcwdiT99HblmGi3EAIQXvWpZi2maqFBLFG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YC8qjpmcmsWWJAvpWMRKJ3QlJLUgIuNYpByLZpiYOM+1GOzMzYfuEmgEMQaDbSJWn38R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JRYoY9A6IdxFYaSalVkGFy66I5VO3THQ10e5PMvE9NSiPTv//TsrMuq1V583iOc4HJ5u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UQ9jolgRRIpqM6IeKHKuJNKiuWzZqvd7Uj2UyuYjKeVE0jIdnkTYkB19A7T39tO/dPkB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UhjqfkysDEGc4Opz9rHSjBMhOJLOtE1v1qboWRgNo6UG9SDG6BjbTbHy6ldz9e//Jcsv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4p4iizqzFHNpulZvxLMlWic7LIoVxbTNoo2XgOXQjBTNUCe4fpQUO4ueTT5lk3MtbCnw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EV6oKboWhVRCeG5GMUGkCCJNrRFgt/Wy5m1/RGHZOjpTkHFs2nMeGc9hyao1w23dvYy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PQ9u3vKpQ9uf3nP1YOq116wdoBHBnvEqh6bqTFYDSo2QajNKusQcQcq16Mg6eK5FpVrr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yuZXn3vVjROdAwux3RQqVq2qeGJ57CXrzk0Y655XimP9wfu+89WvxXHkiIQSjzEaz3FD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WBm0TvIJ15FJ8mQJXDvZzbGCIE4QNj/SPLFvmLf87oe45OWvJt3RgxQSN6xheSmCZmMe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wjCy/TEWdOapBxHZjEu/tOi3CwzZib76UZKnGKCQshhYfTbjRw7QKDeT3KjlOKVrsTzT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fqxpBvG8rwrCmGw2y2RT4V9wK8XeJ8jt20zUqDOwaPFPsp09T257egvj4xMrJycmf+Mn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i0faMN2PHaN1agHMRU/oto66kFM1Y+xZGKmbQmhhiBKNL4ZRMWDu7b/+7lX3XTlpqtu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9MlEuQ994Hfw0hm8TA7HsXc2KqXbXS9VzeTy067rbe9btPTLXQMLf1gtTZ8/VW4UYpU4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CSdRk0QtYazRCuqRRgONZsDlr30LGy+5HOXX8SxBZ08fbirF7PFDdA0u5uK3f4DBl72C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+mWw2TdaReFpzXraXtp6FHK9PIIMGQZwA9gVPsnjRQs592weZ3vkY1XKFepDsttgYBrMe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k5VREAKUxhEjwnDiOSTuSldf9CsN1jWNbdKzZBH1rGews/oHBfPTRJ5664Mj+PZ8+cODQ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m1Q25VINYqSU1MOY2UZApRlRDWLKjZZgmhG2FPPRXdq157kJnYU0QgVeeWpycOHKdd8I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kCgMWbh6A/YcMCKUJI4iUpns9ky+uD2bz9M1uBjb9Vbc+fUv/kgFtQVLejKU6olKWjIJ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35Fk7QabpFwSKI0QEAVNihkPAg8VK2xiXvWO3+Stv/ablJohs35Mvd5EXXAZx3/0TSZm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sy6j54nHEJksHUtWUTl2kCU9BVQUIYVh4+t+jUXrz2f8vCsoj36dVCpNECkKaZez2wco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Pvhpdv7bFxje9ijV6SmM0WTXvYzpVDcpIWnrLCAB07c03v7EvRsPPXn/u5TSK5d2Z1nR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Tdxy/PsnKvQUUjSCOFkLSxCqJGqcG+ATREkNL+1qets8tEnWKIo0jVqla3ZsNKFYPA9d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qDgikyuw4pwLyBY7ur/+mY/eMT0+ukLaDrY0tOeSWVlKG0ZKIX6ssa2WlmgIlcEWBkcK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MaQ9l46+bmKlyKU9Uk5y6YwRzFbrFIoZ1rgOPXEatWgj6U/+FdGhYfxHf4KnIq56y29x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k23r4MLbfp3V19yCigIuvPXXqE8McXzrY6TTKSYHeli46eXkvvfveHFA34pl9PzGH+KX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JlyqpMoTkLiJQv6KFVrNEdn7ZEDu95o6RjXdZBS4tmSBR3pJHqKFCCIlWaq6hPEmkgZ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LIxJ1mAu7M0U+7ZmU/hhECwTQtqOp/dvuPjK31m4au0pO7Nsv1Gbx31TuTznXH4dmXwB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8BdjQ0dWWm6KuJUEKmWIVeJ066EmNqBigxQJPhQoRdziAzut7Fu0umpdxyKXduezYYBs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srHuu4dVOqTzV97MkeUr2LHjAAOuRzQ7w+p167n2X+/kyS1PQaZIvquXyPcx0kZkOvmd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BN/nzH32B6SX9vLEtT8FA2nNZ1V3gQLOOyQ5Sau9me30nNppc3mt1OVl0thWp1iKkZaMQ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EUIIXEvgtCbuCQEz9RA/SiyAJRIwT2mDaycVjCBSRFFEZ3fX7IWXXX5NaXoqlyu2W8f2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uN4pew7t4/t2ntTPLS1J0GhQr5YXHtr97G2W7aK0ni+jh1GEQfi9C5b+ZKhy6GqtY8sw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Ei0xRqJbkxusVqnEet5NCKC3o0jH1Ay1px/D6uhG3vxy3CgidFyMZSOrVUamy3Tnell/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LyUg9KGXNqjv6vIjbe8iU+PPkajMUVeG7JC0N7ehgMsH+hmfKbMg8/sImw2SeczSdtZ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SyUJb6TJ2qCUpq7NfPg/17VVSFvQijKzbsLU1Cah2xoMfcU0Dc/GtTLMHNt/dawuu3L5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hidwLzzDMDnCeTgs8+cshWrVin3+s1G3giJ0oZYKcIwxE3nhjdcdOnbpiYmXy3i4Dp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NPwQtyhoBo1AYDkOUpKYthfpRA3uvAtr326s170ZerpZAFx+3jqarourQvZWazxxULGi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/aSa7Dn0dyR01UVtBW5eeTGffeZ7yEYdy7Zo7+xIOFG2jUZQC2K62vK4blIry2UzrRqb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NmCeqAwgOdIaoFKyuUCXDvZSflUsuEipYl1IjBb2lhSUMwkA9/iMOLwrm2vyuaLD8ZR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/Hr1lNxfe/Wmi09JadFK7ZgYG3nm6MH95wppIx2nOrBkxZfPPv+Sj3QPLpZP/u1ffqMt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Y8dHRs/zCGQr+rIcF0tI5IsIQwGP+5qeBWtZ8eY3z/+8b+EA9VyB6bFJ4jBCplLsGpli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SWKYSWNJSagUrmWxZsFi2Gnjlct0ey6Zzs758x0YmaSQy9KRz7aKfa17FZCyE58Rm4Sb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1YIGQmXIeTKJJHWCGGqd+I6snRRN2zJ2gpsbEEYgpKQyPbm2WSshhaB/8TIwhoPbt7xg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a8+/7MVYdkG1Vr059ZP7X4+QM5l88Z58W/tY76KlHD2w/w0zM7M9Urq4IqncxtpQbxXU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GsdL0WJvnvJ1fHicPR29lD/ycdavXX2Cqgqeffu72X/oOAXLIq00wsCekWnOXdpPbzHb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wvUcrLTD4HCJtkwaMTAIQK0ZMDRZoruQo6OQJe06pFMuKcdpYTuSmfIeIpUwbCKd1Aky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iqpYIdqLjiao9tKimmbfLF9SAo5WZmd3uS4zjyIJW2r7mVynDRR6EUaeewXo9YrFSOl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N+pV/HoDy8vQaPjs2/XsNUoxH2vHLWg30gatNLFOipG2bRkh7dl0JpuxhEi9GON71+Fh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hUS2pUspGZeNHTlqRjJbTUotzw6Nk0stIO226K46oeUKaWGVKlgjZUx7F9aiBQAcmZhh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D+uEVuq6H9AIY5pRyzxJQ2g0qrXRUo6Yr9Mlkb1JqtMOVJpJcdKxRGK6oshesmL12xF8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47qePvvCy79U7OjidEY82T+rcTGOIuIwRDopYiUoTU0xPTG50hjRcnKtHnFjiFRMe1vb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C4W91dnpZ8++/NqDy87e8AMdRZfOdSad+KrUGoxOl2jPZ1i+sO8Fv89IAUGAIyWbFvXz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IIrZPTzFOYv75ouCykAoJQOTFTpqFmbF2YhcokVHx2fYsHRgXhi7t/yEr3zyQ9z8G3/M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4LhedPUrX/P72+/5zsqZauOWRr22KIpihOO0fEyysdMZyUB3cdqZrbYZhJVPJfOwlFJi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fddOjQy9UcXRuW1dPbdf8orXP2LZzilJdGcwnskgLYdaLSSujiEtid/0Pa0TPD3pFTfz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b7d3dt5VmpkhfdYGbvj1DyBtJytehH6/7+gIDT9k9aIBPPeFAnNb+YofRriWZOPiPrYc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mKzUacukWkOeoWEUV05FFEIIV61JzJUfMltr4DnPfd2Dzz7F1oc2c8tv2ThpG1U2xHHk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Yf2vopnjH5otV9YeOzb0qebM+DW241ANFBlHkrUUF1x1w+8NHdx726Fd214hhEMUBCxf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rRzdvR0VR9/IF4rfCIOgxYQXpyWQnzlRyxiDnS5S6Oims7ef7v4FeOnssSBKCARznUux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9jt+87fuWrVmLe2DS7jh1z6A5Tgpo1UeYV7AeVVas39oDMe2WLm475TX9xwHISBsqXtH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+v/x6fJzYbkx4PvcVDaobBbnZZcAMDKTvMc9QSDNRp1c0WLHw3fyw7//X/jNBK9pL+Qy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Ny646OKn3v3e93447VpRxoaBgkObayh2dBxdvnb9dy646oZ3t3X1PmoMpLPZbedffdMH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IXEUEscRRquXNBjvZ2qIERYd/Yvms0rbcbjgimu+dOjgkTdGUYS0JWEQ0tPTs+t3P/Th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wcX0XNKG5XlEYZh2HbuIScrb9gmR1vD4NKVag8Hudno62k4dXLj2PPVynkDfWaBUb3Js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4gQTF4ZFE3XWh4Jo5SK8s9ahgNHpMinXwXU9pkeO8vkPv5PRIwfI5Ivc/ZXP0TGwlLU3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50yuwOClr2H9gMvgkmVbxoeHfv/2r37xc3FkSKfTzTe85wO/dcG1r6g9dvf3a5suu/r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POR6qdoc4H3GowZ/2i+ViulfspILbnhN0gTTIoe5jnP39Ezpnfd+//a/UFp19i1YeO/i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P25ZFqbYi4ub0PuF6JJSFkxLI07M0vcfG0Vrw8qFfS96D06r5zB+Xk/G6oEuZmpN6kFI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CLhw51EKCswFF6MdmygImarUSbkO0paMjwzx9P33kW/P4ngpuhctZ8VF16ClA0neVBAq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4rguL7vuFX81tH/3LmPMhW0dHd9ds/GC3X6zgVYKAX46m9vt1yoYrREnd578YgUyJ4A4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WbFm7Zdr5dJ3hw4fKq49Z+NIrVqNozBApjJUtNXKLkBj+hwpXa2Tkoslkyil0fQZGp8m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UwSSTJCbh5rnNMe2WN7XwTOHR6n5AflsGjMyRmbzQ4h8O/K6axOSRN0nimMybho/iHBzR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a/O97H3ift74p1+id/UmSqVSay4iRceyENpwrBQyWHSIo5DO7r67excsvHt2apwoDEiT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sHmdZzTV2JCUsKUly7bjHDPGxFprBFDBa3FUkpMbw4AlE0xbtVj0AMfGpqj5AQt7Osik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htTzwnMDdOYyFDMpGmGM8ly46y4ykyNsGeikunwxMtZMV+pYUiZt140mXYtX8/J3vZ9M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5fH9gDCO53pU2qUQ2FLQjOB4RWEJUDomCsMzbub8xWnIzwiL5xy1wOBj08AGo05ovjEL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yh2bIyOTWEKeMtQ9eYZXwnTRJzwiwwBhrLAsyYLOIsOzVcaOj3GwbyHZa27hu84RPqUN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yb5jPEDlB+Taetmw/WvR6Zy+GHIbKWOwSCl6HKchG9mG5hogB3p/7TZwvYv6kRaG6pW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a/1/hRAQqkRIlpTMlGuMzZTJZzz6uzt+xiDROWT9OTpmpJOyxv4jI+w/OkItiEhnPRas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2SpurAm0oeYHOLaNMobh6RI9bQWUMVz2jg+hLZdGvc7k9CyzlSqWFDSVGphrBQeoBjDU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7ZNakM/gBEJAHPosO/9luPkOTnyAS+srrBGtaaQArrEZnpih3vBZNtiL5zqtkrb46Uay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77FtTEzPsn7lYvYPj9PV3k55tsJDw5tpuE1sYTPTqBPFCjftgFJMlWtUGj7ZdAohLYKw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Zg5bUmJMvNg5aT69IM724nQt4KSmyF+2QDxLE6qX6lIEKorItndzwStfn4D15iQ77wEL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GxMzZYQQdHcWCZRGK31CP8oJk7NFAgbNxS1Bq0lo655DlCpV3vkr11HzA2bDGMu2GR4d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hUBQbjQTHzRfxRYEUUTdD9AalE6ANiGS1jaZ8Mf7Y6VdKUU4/y2kRecFNxPuvBs9PYEU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nqtzZT1NBpity9ObkS+SwhlCcN4tt5EqtBEH/kkLqo3pFkL0x9oQxjFgEUSKWjNpqvdc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iyJECyZojZuVFo0wnNegSGn8MGb/0REu37gGhODup3ZTLBY4OjqO1LAxs4Kj1gQGqPsh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kXDAjNAJWaLF3p/bAEJQVNpkpRCheS7+R6QKyDXXUcg+Qy22IBTEZ2pWTstkGcilkx1e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h9Q6jkFrLnrtW+ldvZ6gUX/he4yxBcg5c2UAaSnSnocAdh8aIpNJ0V7IYYwh0iqZmjA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wX4UUzN94ljRVshR6UZYYTk4NAItpS4rkvBzpKxU8Sxpu4HyTzhU34Jcar7BcNU2nMq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tF/PAT9CTttUQxeJ+SU6dQOFVBJRNBSYOErqL8+7N6M1bibHpbe9g6UXXEYcPEfBOSlk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WKXnGnsMIYMDPUzNlilV6jz4xA462/IsGeyju7MIJFxb20pQuVK1Dq2xtM0wbg1Ws9m+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pK+btmyG8akyQdNnOiq3TFNMGMUJQ1+bF/FMJ8snijS2lI9IgdKnqjspDSoB4VQc4/av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/zIEMlcgzKc0RBHF5RugY5CxyEKTPqGfGNbe9DosL42OY4Q59Y4TQlRB7Y+U6p87tzYG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jhwbZqZU4ejIBDOlCldeci5btu9BK0NPZxue53B8bAqJwPM8/DBCacOCBX1s332Aih+C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n1q1xObKTi7oX5fwt6R4ofk1LxacCBq+oruQ/ddsyn1RIZ4U//UvYvpoD+Z5zZ6/8LDX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LiJUomX/5QvyA9V63NFPcTNYUtwRxvoKYwxatvpJlMa2LZYtW8xA06dSqZLLpvHDmDCM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+XPksmkKxTyNICLWmvaOdhYM9nPg8LH5rtiUdJjwyhxvHOYG9yKafsJwP3HqXEJBf+4H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OnvHisGee097+pvrwZK1zBx69mck0j+vQABbaLK6QSQLSfvamYTEQEqbb8cm+ONYxfmk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dav33aKzqzOZbRIpzlq3kpnZCrV6A6UUnufR092RENx0i3ZpDL0DPaTzWcrlKhhDf1cP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7RHFMbaUnLzRzdx/Jy+CbTM5W+bYfV/9t+NWxGmngUIg4oBO20rQsZamKa2JwggVK8Iw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nT9HYijwwirT4yPzFzvDjPGgzLb/wC10vUnFIUYLlGz1m2hNLCUiTuihgsTE5It5Cm35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az1PRpibVOS4Lt09CcqYcjymmhVwBCnXQ8/lNnMhlqAVqJysGZYlaSibn3z97zDHnsou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flopIUyn6cglTxuNopBlSxcQzpxFvd6kf6CX3jab8ao5rVzPfvHrWCi/xjP/8SWiwOf5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RqZr/st/588odnSiohCjQZGgjVLo+SeZibnYPlYn7eYkGEiYLa1IKOlOMs8tb2xDbWwM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AQ/iFGPwT1gRy7HxY8l9X/1b9t77ba667KK25YsXEb3ESXAGsC2b3U89wbED+7ntbbfy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LNdFhRHGnF5Z3v5p9kbFMVIZHGmf8QOxbMdjaNej7Q/9w5/y6j/6PMayWw9+SRZWtVge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MBZLnDTlFEBZgvTm3az67gE6L60Sny9Ocbo5e2VwvRTlWpM7/uF/sf3Ob9LTliMtTSEK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VxiGKBUTK0XkB5BqTbWOop/fh8xn4XFEV3uxxVc9Q4HYNv2d7cXhx37Io//QzkXv+khr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PtPhRCUXp76D1g+1UpSnJ5AeuOn0SQI8KRS3LOx0loO7dnPH33+SY9seoautSG/eIQyC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WD8/HUA0EzKDyJwWZPsSNEQQBUmbmrTPvAYZK0PeFcWegR52/OgbjI6Oc917P05H/0KC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FymUmZ8msJPCmOaSZcs/v+9Reb0RctMLRyRJUpk0lWqNh7/1jzzyrX+kUZqmu72NgaKX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cy/NhzwP7hbSOuPHW/xMgQTNBpHfBPfMnsEkhCCOY484Km5c3Mesr9n16L0c2rePq976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aZew2Tz1HEPzvFj8VDpi5tFN/+o3vvNTPd1df7B03ca7ozC4LiFoWKRSGeq1Gk/f9QMe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G7brMtDVRnf2OWJFFAWFKPDPeEFN6x4Tkyx+wQIhecBiOl/AcZwzFkgQBBmMLqZdl3WD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RvjG//x9Hv/Rd7jstW9l7cVXkckXUVFIHIUv+njwk6zY8zRHx3E529HbuP6dHyBoNo3v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zJ7H7hN7H/ge+7ZtoREZioU83TmPvGu1uoiT86s4LjQajdN6vN2LCURrg9+og+z5RQtE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TB+WKqWkWa93CB3nG6Ei7bis7G6j6mtiYXPg6cfY99RmBles5ezLruXsy66jb+lKkuHO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K6QQJWG0H/o+Ko6UMdzXiPibzf/x9fpdX/n832U9e2lvZ5G06+FKmeQK8UlAGpZtpxet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KbSKXlLYr5RKnv52hviJ/dOiGhXHuKk09hlqiGXZ6FKpB6O9ZmyoBhGeY7G8M8eR2Rpl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Y2jvs9z11b9nyep1o2/84Mc+Mbj23IEo8C/QhnUYesDI+QzCmJawTjJjFW0S4p0luNVo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OP/iiy8ZOT7y5TY7ePnS3mKrHzBIErtW4CWlpFGtek8/dI9Q2hiQnLWyi94Fi9Be+2kL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zHOwXwx0MlpRr1WTYWUvBUcWCdPdkon9DsOgT2KoBzGNUNEMk7EcC9sy5NyQqVqA77hI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tHlvCEqTBxzbBmWhtCkAC4FBAQu1MX0gBoyhzxjaBSKjMUUEjyfrKMCY2jxcbAyZTGZ8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T/75wbHRPyhmMziW1cJaWgRRrbFTGevsl10jHVuos7tG2Djo4Sy7DPo2gQpP33TFyZj1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/4L1hOGa08xBBMIowuHH2Xa4ysSsTSoVUa+U+0BQDRS1IOltj1vEtraUTc6RTFXq5Bcv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JWzWS/OTYRIWfUUIsVPAzmRe19y4iqREYbVGm1uWIOXYxEqhovh5xQJNrJVeumrNH053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37m2nbKkQCkIFGglGPS010bFuejKDWpxqk48EaPCGBFG/ylo4c/E1AcW9J7+E52FABWD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d3UzNO7R9KOBqm+QtYhmFBPGCUo3V/ltNmpcfNHFX1+yfuM7h8dGwkYtPvUGEWYeORTm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Wmv6Bhf+k4DDR/ft/tdGEPVKKdnQL7hyic05i61Ux3WFTgaUrQ7XK5Ca5SU99O6XLBAd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HUvsjOGqy/NMHZWsbzRW7xOafaWI6XpMLdBIwBIGv17jnEuu+Ndb3/3+dzx634/i1jDm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xxTaOx5ceva5V7VVdn37hiX1s1b2WDgdYHqtLqPuf0LvnO5WE1aZ1FnvtxBfR1ggft5n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dFEhMXF9mR2Pbujrbfb0bdLnnb/YpjYbMjQl2Tsh2Tqi2T/SYOWG8+546wf++9vau/vi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6OcrZJ7msqg4JpvJ7rlkzTnXLMke/bTxqhdGRX+BiKay5nA8oOsWpFduJyy9lri2TYTV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MQcKZ1DLMubn0E4BOsZURt6hZrb+d1NqLBepHKJToNMBKRdWp23WDmhuXhVxKFq2les+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uOcf965RPUSD9x393+ObTCKWuxMTGVWvW2gC2lkesAo/zzN8UsN47eIqLbMWvkr7zC1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GVMTjcbYGchd3FpucxoCEQKiBpjgzE2GkBD7EmEt0/7g46YxHaEm1oDEqGzD6NTByJYT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6Lvkdz9v+lbMqqCOlXYRQnDdzbdQrVepBcEvXx4IBAZpFGBr4aSOk+s9Lr3i7RSX/JHx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q163b244/xkjEAZE5fRyE3t+d8c+BBOAdeYCiRoFrNQjItuv9NjYFSK77h9xC/cIL7vZ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xLId0lmyuf7kUdpu+gQELkWx2EY1/M9zos9VgXUybN5EALFId90vbA9sF6zCz4kJGRD1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EF4e4dhnEL6cJJSapdUD8YHv98qOlTeL4pJtxiiE8kHVEWgEGkycfPn5EOq5aqnSmv/z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dOvv+uc732n69f9vAK2ofzyf2bD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C1CAYAAAAa5LCBAAAACXBIWXMAAC4jAAAuIwF4pT92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LIBJREFUeNrsnXmYHGW1/z9V1fusmez7CmRCQiAgKoiyiSwqXhVR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j8rtXxKs+bo8LKHq9LtyrqKDiVQRULhIgICgmYQkBEgjZt0lmMktPL1X1++Ocootmll6q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pac7vVS9db7v2c8x3M8R0sjU4jvagFagSZ83AUl9TAEJIKavOfp6VP8eigzABfr1MeM7+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ePY4Ah4Ee3xFSDSkyya9/KjALmA7MBGboa97R5gNHEogrAOK6dh7juz6Gd4C8Prf1uTHKe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//d5jzkFziCQVrB063EQ2AfsBfb4Hvf7viukECBDUgpYACwE5uvfc3zAmAI0604fU4bO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M/r8zDoznAcjUxxnAPD3n4nPvBw4BB4BdwHZgmx5P6mshcCYhQKYDxwBHAcuAxQqKmUC7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27ch9+nmnjq/N9Ukm9PyHApEHpGaVgmtU4qEq20EFyFPA43psUvCEVLygE9gGsRQMq/Q4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Zvd0+EGVAKWoO41Krm6IMZWqzQqcjEqabcBm4CHgQX3MhgCZWABZDpwMnKCgWKIqkqFA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ryzVLa6AaVUQ9agq9giwHviHgsYOAVJ/HqRTgFOBkxQg0/RGHVbPTi7k8ZpImhZVS+O6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9wI7QoCMD3UAZ+rxPJUSUb1J3Sr2jZCPx9xWbVVpbQK7VQW7F7gT+GejGv31ApAkcDZw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pAfUgHZCUNQVxXUja1O1dhNwN3A78LdGsl3GGyDHA68FXqrqk434873AWQiKiaGOtSMe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blUJ44YAKX/3uRC4GDhNPSq7dScKQTGxwWIqWGYoWDYAfwH+V4ETAmQEagbeBrwRWK2A2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V0OCZZoeh1QF+x3wB8T9HgLEB4x3AJcisYrdQJf3+yEvNTw5SOxltvLCZgXJz4EnJjtA3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uAW7dGcJgTE5pQqqgs1BvJJ/Bn6s0qUuqVaqzanq0fihejo26IJYITgmLXlpMD1IALIL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wAWTASAtwLeAP6nU2KALEQIjpGK+y6mKtRXJjvgVcBvwqno60SCTFV+q4FiMJMBlJ7Hxb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6IxQSGf3DpNCdq5XG+KMwFReOr2t77UppNTbSOzIy0L2Xh+PzONygOKq+m0AncB1SPDx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IAbwRbU1DqoR3uhp9KaP8RNIoDPiY3ovWziLeGy84qe073lajzyFuA88NzDq6O80KdN7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zfp3kkIiYsr33ogPMP5M5pz+fr0AyDuP+aqN3Ky8tWGiAmQe8N9I9PtRXfRGkhoWhezX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FSwdRCL+B5ACpQNqb3VRyBfrVWAM1lhqedWNLUhqSIfvmI7EJ6ZTcL+263u9DS3tO88s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L9Lr+gnwJQrezwkBkFNVHLaoLjnRvVNW0e7rZQh3qVT0Co+2AzspVO51MfGixREFymxg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hxSTdSjgcroOfQqcsQSNrZvSUbr+VyDu4boHyMXqoerRE59oKpWX4u3ttKZey26kLmKL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YXJQXIGyGFiqzLkUqcicpRIqq+vVx9hkU9sq8eap2vURxqjAqxKAvBf4pjKO57qtZ/LS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3r1HAbBJj0fVuRA2QhiaZiL5civ06FQQTdPNo1vXLlcjTcKT0stUkn0WiaHUFUA+AfyH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VduhXQ8PEJuAjXpsUFUppMpV0uVI2tAJ+ng0haTFgyphgs6vyyNp94uB3wDvr6VtUg5A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PgTozxr3dpUl3tKTeoEeBB4D7kaq4PSFf11RtXQE8H3iBgmapqt8HVdsIqmzBu9/L1Q68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ZrU5tqrBZtYZKGbpjXhaAbFOj00h344btSLVoKepQ2eFb+M6FBBY8upkaAc+DVw9HgA5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rgO1yp/81oTUTq8D/g+4Q29ASPVFESRafgZSGLdKnQF7fDZfpWCxEc/j0cCPgPeMJUAWI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4xgscrh5tumP0INHWm4BbdEcKaeLYLqcA5+vm26k2y241vs0K+cMEjtVN8uKgnC2jAeRP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uR4wvK6Hm4Ebkbydx8bsLLyEEE+pi/meGyroM9RXuZdfAU3q31l1rdTPeSaAc4FXAqer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z9JL01mBuOkvRGJWNQPIFarXbRwHm8MDhtf98O/AT4HrKTR5C/4XvZi5d2sMvfJBBYDK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sEzI5aGj2aVlpisOzr5xZkBXz7NFHnc8abJhV5S8C8dMs1mxIl8ACtRTaHch8BoFyxqF8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qbp1SEGyqRYAORUpk9ynHitjDG+vQyHK+3c1vH5DrXoyecJ5CqS7DZ7YbmFG4ImDFoc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1WezusUjGXAxg22GLvoxJ1HLJ5A1aEw6nLc5y0eoM0+Y5cgW9esZGkXJRbE2V2rm3eIWGA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HRa3PB7jD5vi7O+zcIHmmMvrV6d540mDNM1yxd2Spt7yH0wk8fWNwDm6ZT2tfGiVAZKl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HDZBbgRPVAB4ru8NWhWCpisivAf9DLdM4PKvGgsc2W1y1LsWGPVGaYi7pnEFOIZmIusQt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oKc8tA9J52NtnMrvF4dRFWc49Ostxx+RFItk+dSztA4SjCobX27C/CCwuheyvAR+gvPRI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ExbXbUhy17YomZzBrBaHppgrCWR5g+3dFjObbd59cpqXn5ARSXOE2oX3qqMVwGVIY49W5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r1IpA7y8UpAMBZB3Ad9B+h6NhWrlqVOL9fnVwNeVZWr3i1FxDh7ZY/Dje5Lc8FCceBRm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efxiGjCQg91HLOKWy0uW5njligyDeYOtXSZREx47EGEwDxFTmHVeu82SKTZr5uaYt8iR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0wU3rk+wbnuUeMQlaxvMbHZYOjVP1n722aWiLpv3R7h5cwzbhbltDhETXPe559mTMdjf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vDDNmpW5QilTfbbNWAx8DHiDbhPbSlQQ8/rZHuBlSD/iqgDSirhLpyNZqcYYSI1mJH3g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G67tssx3rI/x9Tub2N9rsrgjT1SlRFX6gQG2A3t6LTFhTJf+jIFlQjLqPiNMBFAGGdtg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3nDCIPOX2jg9cPPGONc/lODxAxapiEvEBMOAnA2DeQOj6M7YDqRiLjObHSxz5OswkO/a3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0aIc7zt1gPnLbJFyvdRrTvZqJKv3LAVJdwnOoxyST/a0qmxd1QDkg8CXkZLIWi9RHhlF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1Y4c1WZbYOcTFt++K8VdT0WZmnKY2uSSDzgV0QBsZVLLGF5PNA0YzMOuHouOlMP5y7Ns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162NnumBeUe3RSrm8orODO94QZrUbFfUrgz1mp/9LiTlyVWgRErgtRXAPeo1qwggUZUeC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8VSq5Xpxb0NaV9bWqzMFct1w/X0J/nt9koGswfx2G8N4rhoyLpapARnbYF+vSXPMpSPl1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GJDOG2w/bDK3zeGyk9Oc+7xMoStvffa1XI6kvi9FXP6jlVvYKoF+ShnBRD9AXgv8F5Jr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nUja8ltr5rb1fq1NfvHRTRZfXdvExj1RFk6xaY672JMlgb1UoJjQ1W9waMBkzdwc7zo5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kHKk7tzCqfVyPROg3UXDOj+SvXAl8Evh2uQD5qVr7T9VoGTy/zdFqiH+85kZ4B/TvNbj6r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c8xlVqsTAmMkhtA7v6vbJO8YXNCZ4bJTBuiY7xYKh+vPPvkd0ux80yjqliNKNjOBV6vd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9Dkja2UBLAWuVDundmZ/u1zJX/4R4/v3pdjZY7Kow37GNRtSaSpfzoHthy3aky7vOGmA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u+7UrgSS9dGJuIIjo3DIfCQP7AyfbBwRIG8BrkIKhowagMOTHJ9EXMi1U6k64GCXyVdv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arWZlirZCPfqoC1KqyC01ADcRn0Pl1mu63/HaAwxlH3SkxHbaOWMPB95yQArV+bFCV9f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UP1wxihG+yrgZ0icZVSAXI34mJ8MGCCeidyp7rkv1BQcLWBn4LKft/LA7iidM/LlGuEv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Ur+p9a9GMhFAXOhrKLN5hKd27T1ikskbvPmENO84M00kQr25hD+qGsqmEs7KUo3mUiRb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O5FgStDSw9Xv/s+ag0Mb4Fzxh2Y27ImwapbMuyzTQzWvwjOI1bH0+KDv706km2F5N9GV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Wm+/ck+KLNzUXCg/qh65BPKIzGd0BmFNl8f+J3jE8QBYiKeRBR67zKtZvAz5UU4NcJ5d/7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a4+jpdqVxjXgVlk+9UnF9THfF+5ALMQuOn5Pnxofi/PTOpCQH1Q+lkU477aWYWWqHHA18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HQQ7c85Bkg13EXABy3PlPzAFblwb5wf3pFg+M19NbGNq0fNbgGuRrGIPCAO6oEdNEHv7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V/SaqtqPDANSpstB2xCAdNeVwf4H5bnmEjZ9S82KN6uadf9QAJlNYX54UKSZTnxYQVI76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4btrUyyeZhOxqgr8FQPkZqT2pJheP4EAsgMpUApu2V1obXLZf8CkZ5tB22xXQJKvC6Ds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pkc7o37VoD4IvGkoMTOTYHs+2Wr8/BwpbqqpUZ4+aPCVW1O4JrTE3Wqj4jOKnmdGkLzl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S7RJ1iLyA0jOlvRze+ChHYgiGiPh+JxIUC89odtiwJ8rF17bxp3Ux2a+D3mYrp3spvWG6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yvJ4DkI4AL8v1qWtfqqnkaIZ8Bj58QwtPdUeYE0wAsGWI3aUaOgcZA9GFuFh/qRvHdXoTD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g0Ohg5wjHHtXBLy76/Gd0b08j9T1LAjEwHZjZIhnDn7iphZ/dkSg0MR1/kDyiil+0xPd7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ZIASxFWV7YfUsudURHarb/yliX/uijC/zQ4qOj6z6PnhKr7rk0jw6owRJEU7kqT56xG+5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oafuUMeUYa7BM1gTunk1B6YqONCedFk23eaqtSnWbYiWZh6PjZp1oAyni4mU575U79ez/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LQI2Im7d2tE0uO2fMX6zIc6SqYE6kOYUPa+mGcRQU5P2I62TirMVXjOCMyNR5u9mhlBGn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ulKLMr3V4cqbm3nqaUtgOL7pPPv13pXjlczp+19bDJAg1atpSPJYbYY0qgK34aEIX/lz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YBeQVFvBTweq+L57kE6UveqsWKIAXKa7eHGp2ttHOC8/fRR4HpI3txopFRhXclyYknTJ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wB1XmjR9IHMor0fWwsFOlyFH+FwcJpmOJVxJ5Q80uuR0Gegy+fHMTOb0pAeZWzVcJ6FGa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r8m0kCdT2Xc2VSIzIo5MYOlBZrLTcgnSJ/CPwoP497mQ7MK/N4cG9Eb7yxyZhzcS42iP9F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iF/gBUoorrJS9fZbe8N01kRxNYKfh8hua2TdgMr/dCbrIqVi92q2iupb0YNEONpR9MLVE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g6bX21IcP3diULf/PGh5grUSa/L/xl+c3d/AJdh6Y57U00u1QBS8O3fp7j7qRgr5+Rr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5UB0am3RHOlk3kZiqXQ8Cx5XpOEhTy1r9APYx0xSQXHN3ks4ZeVYtyxdaDI0dRShM5CqX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jAS047chVV1/q8nltsF9D0W5cX2CZdPztarnOKboeRAzvD+MdGepRoVtL7KJuqhjcl1o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8+y3N/Oat3ZhxpLvV2NFMsVYrkrZZtaVPBTaaSDF7H5W393ERF+MD1KKWRIuf1m2LkslDo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el5t58Zv6lHtGS8s8s7Uc97XM/ZIOmdw3vIMZpKA/WYl0Wxl8kpG3hnKxyd7omirLnxT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m7ryBOR74PE9Eaa3OM80QgheRnFC0WvVGL+dKj389DMkT8hG3Ikx4H1qnA9HUXUeeLSr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AxZnLsvy7nPTwmo2Y52C0qn3tFJpexipoenwbJDNSJi9EoBEEZ/zIzWxPWLwy7VJHt4bY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Fs4pUmV6qlQXzy56fjnw1SHet2IUgKykkCgJtWyJFABZJuw+YrKo3ebTF/SLry49Lob6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Umipd+obVIJU8oUJ1Y2Dj5xHRXrc/GiM5lhN/YWfLHp+DSOnhdujPI+N4K0q3gJGojOL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BvRlDPJ5uPy8AVqnagLj2IMjpepyNVkQeSRxZpGnH9+DlGJGKtBxPYDUZC6Hi1ErqTFX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jyCjrRfy7HCXN9N8dtH7L0Tq+u/TdShuvf9BpJ3rczbdEc5vNfDvRb+9rp6N813dJh8+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I8bHxfsiVY+q3bANP0DuVRXpGMqPHkepoghnRMpBtM3l/M4MV9+doiMV6Le/lqGb1blI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mPka4LdIDpbtA8B5qsrepgBqRSLrJw4jib4DfKDo/24k2JqdQFWrLQcszlme5ZLTBoUb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k9W2lXCAWRHfkzuRuoF9ZTKHRS1HEgzCm88YZPP+CHdsjbFkamCJicYoTodqvnOH7v5f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NfbSbAlIuUExXlHE/RrrOQPf1iAlPd5vMb3P47Hlqd2TGTXochaSK7CGY8W5t/su4Sa3+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8Flhm0+d28+8Vpt9vSamERj8agFpv1S5qAyJfCuSqlNs02xHhhiV2hQiN8p12kHtLqYBW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LuwlOUVblo5f9Pxtqv4GEUzNAc1+H/0GpKPHy5HxA2YZXzSldtYf0AstU10+9bJ+PvTr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G7Rt8m/IjLuFJb7fG9HwthHe82s9XqK68Vw1/gYQz99uJN7y9yKj8irgr3o/RnOf34l0Y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2CHwLqYzM6r3aEoRK1Zcx2NFtcfL8LJ9+WT/zFziyvY4fOI5FZopsD/AsjOIg1i+QtIgI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Jl3UBiSH4YSVed65e5Cr1iY5ekbg8bJNKprLGRVdahbCWsprJ/QXPUqhI4w8AnknAXkY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FhHL5ZMv7ud1LxoUn91Bxrv9z2eR2Me+gDQaFzCKL+kWpIH1gjIA0o9koS6u6eU7wgpv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2HrQIhLsDYkGBOWGJMuEQ/0Gjx+wOGNpluveeITXvXRQFLZD4w6O9yCj27YGqO6bQHao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KRJZpJb7uJougZcA4MJnXtHH3BaHLV0WVuU3JjLK85DUznBcGUmXjMKXz+3jC6/vY85C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D4yR1iOwi2AqUGNA7FFP8Cak1eCUSYR8Nkd6kvdORYqka3i2gG1qnunz9ol4+/dtmHt1n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07t1K5LQ1o/Ecu6t4IxuVGD1qAS6v1GAYeg/e3pNBrIGr1s1yPtfMkBsutyDskdr1oY6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eJMzgUPDzShcpYZdP6P3OfXUk3akY0ftg1mOWD12P/zqvgQ/uD8FLixot5+ZIxhSFeqU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LU6cl+MDpwywojMvjs9SuGGMhJvy6AsIfky5i/aStq44fcg37Ndd9VVq9Iy2JDnEz9+J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BjMJq1bkOWt2lscPRNiwR2b5JWP1MRRnIqpTWUem+CZjLh950QAfO3eA6XMdkZGDdWVl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A/XYRFJWfjLSnHTPm3IC4hoc7SQcpCrvTj35pxVcXVSWdlyin0GkCYNw/bo4P34gRV/G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oJS23xgG7Oy2cFy48NhB3nVKmtbZOhOkvoAB0oz7fGTQrFGDs0si7ofzRwPIcaqr96uOZ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AWtSYBxGlniHDzjBF/w4ekktcHiHyddvb+LPW6JMa3KYlnJrlSLfEBQx4XDaYM8Ri+fN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cWxebIxev0FSF5RAOl2ejaRGGTU6u7nKrxcPp2J5tE9Nstcz+rQ672SPKAiyekGtqnq9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WLBbYB4YgOQ0l7NWZVkUl85/27st2hIulhnaJsXqlK3eqdaEy0dPG+Cj5w0wfY4jdzpTQ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vppBVUKuzc1UTuha4bzQJ4tG3gH9F0q3NCn/UqzxcjATN3kUhtSJYaRITl8HgfoPvrk1x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s1ucCW3EG0ilnmW6xCOVTcvygn07e0yytsFrV2a49JQ0U+Y7shWOv9t2KHoJMiKwpUR1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+SuDBUgEC8L+IK7cao8hVFj5K96g3IYHJ2uwD2grz4U0Rrronxd93RlnQZtOSGNklbBrQ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PUaMmPJ/Yw0w04D+rMH+PpN57Q79WejqN5nbapOIPhsoMojTpGfQYEaTQ1Nczj9ni3fq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jKVZ3n5Smk7PO9VDvc5GvxyZ4XEIyXKoJTgc3cBvQxNLywFIB/B7JGp+oErxlkcq5aYh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TGAqOEfgl/ckuHZ9kp5Bg8VT7GcxuzczvGvApDttsGp2HteF3Ucs4paLC3QPmrTEHaYkR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14CJC6RiLgaQ0O/x7+a2A1nHkN/uN0nFXKY3ORLG1druA/0m01IOr1qZ4ZI1g+zqMbnx4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cMAkGS18a1/G4OQFOdbMy/N/j8fYesjCMqAj6ZCxDea12Vxy/CBnr8mKAnyIeh3zfBQy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uY3gqvndS9URUBZAQLr/fRd4OID9xhbWZTaSZPa7mu4LKZEoe58yuWZditu3RLFdAxNp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Vs/Jc8ayLOcsz2LbsOOwRSLqkoi4/GNnlOv+mWDbYYvZrTapot3bA9m+PpOBnMGpi3JY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Y7C/38DyMaLtQCIqzBuPwDnHZHjigMVtT8SxXXm9LeFyyqIsl6wZZMpctxCgs2DPNpNf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kFXXpzxosaLN5+6mDJGa4HHra5O4no+QdWDU7j+HCnGkOqemuSIxMXUoNE2no/SkK8zvG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0HqnfoRKAWEiX8mXqmQoCJNNU53sFtWob5EkTxDbBhgcfi7B+d4SejInrigpzwTEZVi/Jy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5bmTY+Acguv+nuDaB5L0ZQyaYqLCRC3I5EUSnL4swwXLszxvmWSeD/QaHMkabNXUGO9O5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0ik2VgSaZ7nke2H9ExEOZUyWTLFZ2GETm6or1Vskppr1DmT1uUshZXRAfYlJfd3rX57xG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dS8nKTCOMHYpQAYSHHwbhZmOZQMEJB3+F3oBWYIpTFmIZPacSXX9cEsDiqWQ9PYNxwf/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JvHN7dtm8vP1Cfb2WrTEXboHRTq86fg0xx2TF8bs0c9EKLQJd4tuia2rqMVhRNR28hjf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q3ltdJqIXYg3SF+Dlumo7dQXGCsa2qla3U9S8uhKAAHwDeH8VXq2hQNKpJ/h6xrq9plEk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bBTUlHwW3AhEU7rv1ce0pXqnE9U7+mpd2ad0KxhLxc/b9jqQUo8HggAIiE/6xWqPRAJC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h9QdjEfbsXKAZfikkhsCowxV6u3IVCcTmfCUGyeLyKHQJf85Q5+qAUg7kvm7nGDyYTzl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1Q18Cw2UKTtJaZpKiouQYF9G7dj8OLoK8sq/6/B1dA8KICAJijch5Y5BRjf9WVYzVaqs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GFLdUhRx074SaUy4EMmy2M949j0pgGOuAvUsJHcwcICgO/516hrbpKZmkP5qT4GZqkcv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P7XoCRxSpRRDuuOcjUTAV+nruxHfYD04lm3dfKerUT5ssDoIgHj0BeDj6oXYTm18155P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JIv0dcRHfo78d0thSB9IN/TSkPmOFAmU/490la2hwtAKLkHSnn41oZgYIENRov1IXaR+F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ZerFTVcrsUSn2Dz0eoM7HBUxg1WmV2hLPB45XhkPXu5v6jM/biP9xMRKMHHWWZtAA8egS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SWoZDfV2qLhKl1bVLXeqA2Gj79gT8nfZFFc783i9p6uR5nbtqt4eREKTLvXrw7P1fBci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K4B4u8ybgXfrwo4FUIqlS1IB04SE3HYjvvZNCpzH9PFIiIFnyNQd9mgkNrUCaUm7CGmr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IdV6I3/u33tGU6vGCiB+o+1NPqDUWvUaCTAJFbFerLpbJcp2JI16C9I6ZpuCKdfgYJiC5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luixQJkprnZeD+JJzE/Aa8zrNbm6Yf+5nA+PBUD8QLkECRA9T5lz9ziL5YhKmSY9vOZC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+h1IWxlvsOc+xnqoWOXSYLoes5D40lxkKM9cCpOY2nQtsupp6lcVdSLXmHmdJjuR6sNL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xCMLCRi9HWnHmVUGHK9IarGksRTMSSQHOKHn5aUAHtbjIIWZgQd9xmmPHr3KaGndhfMB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wjbVrdspePe8Y5q+NgVxx/uvZVCvJ9OAkjKv178I+LHawxX1RRgPgPjpLCT3/mxlyJ3Uj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YVPDEVP1IKNO6PkPQz3je34MU5q6nFYS9+nqM52YhOGrDpVSqJfT3kvp3qui1JIVkF1PPw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80zUVMbypIaJJB4eAT4B/LKaLxxvgHh0HJJm/AqkIGuf7sr17BUZcj2VUU3fY4RCr2Nv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FTkRB4fqkmevbER1l/HzRc+9xspfc20jWxWykod/HCGCmY70AxKOZqiu+Cmk3lNOLrM9K6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+4lTSGn08oEP6aaQ1v83Q4YvCxgtiNt5M1JPcmNgO16dAcSvzpwLvA44Q41Mr8fWRJMq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gGcn2EdUzRrUzWDfENIkpKGBkVIPVRfwfaS5yECgKkGdAsRPS5F8mfORABWIa7bPp9bUO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GMRZ1GjwRNfy3qeoUD0EypJ2RUgP8iNoY36RG4+kmAkA8slSaXIhkiC7W3cJTTcw6B8h8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moQb8Fr2uZAiSZ+yxNl3Hg0gTwu8hcavaGZUTCCB+mqoS5WXACxEffy8So6jHiuuMgmM+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9jyGu4skKEs8rNwNxWW9F6sV/zDDp6SFAnksL1V45AwlAevUjByikwRsTDCCugiSHpMIM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Fc45SEnDr1VqdI/lyTQCQPy0GDgHqUNYg0SLsyqS+xi/DNOMnss8Sq+390AyqCDJU+ix0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14Q0BbldJcad43VijQYQP81VoJyGNAdYogzWTWEEzFh5xDKqBi6gvBQVVw3SQ0jdS4SJ7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VaFS6nz5G9KT4Ba97nGlRgaIn1qQGpUXqhq2XHcqG0kb8fqQ1BIgM1UdrCSHK4lkIe/R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uuTV8OxEanfWIuXUdVXwNlnm8vXy7MmxS5FCn5OQKP5SvWE2hTyqTMASpprvyakE6ta/J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TNHHPsRD90ekAnQtkhhalzRZB1du1eM63cVWIJH745DCoMWqokUojKEbqFLKVGM75FWK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b4aeWxPiko2ro2SHGtr/1McHGOveZyFAKiYbaQLxkO+1JcBKBU6nPp+LZMxaenP7FDQ5/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SSS3wvNsReI+9ZBN4CVuJilkCudVZd2BNEJ4GGndtJEx9j6FAKktPanH7302wFFIld1R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VNXBszW8zF0vg9YJiKFtClnEWcam07mXbBmlkEkc099OqxG9DYlJPIHEbTarCpVtBEYI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fND3moXENRbqsYBCtHw6hbYycQpD4iyfuuUUqV7lSJVK1TWj6Ij4ABClkMrvSbmcOjB6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0wqMp9SozjfqjQ8BUt2Ovk2PYiZsV6DMVOM6hbibX0eh4bc/Lb6YcYtB4EWUDSSd22Zod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3t/cbrk8dzClT9ysA+hQEXvHXAQqVk3v1OOgD9aShECDBk0uh6vAR3+sbkQrKIz6Gj/gY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cNMnfe5S1SYxBDgGfKpNv/7tVTR6pbR9eg5H1PnQS2EqYUghQMaNLFVjHJ5d3TeUimUM8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UhsfUgiQhiKv9jtShg3hFgHMDJdxbClc8LE19DOU533y2yVeblZzuJQhQBpVxbKo3APl+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Bx5w94qjYd4UsQOlzIESCOS1yPLqgJgXsAupBAgDUduAJ+PhAAJAdLIa21QXRTccxGH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L1axBLEIXfMhQBqUvInnla65g+RJhW7eECANSdW6eYOyZUIKAVKX5CUIGlWCIwRICJDQ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lzIESCNStQVTnpEeDZcyBEhIQwPMX2gVUgiQhqIsUq9Rbals6OYNAdKwVI2R7iUrhm7e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ggxHYbJiCJCGpWqSFYMy9kMKAdLQAAlVrBAgDUtBRNKtcBlDgDQqBTF+IbRBQoA0LPVX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ECChBBmRUuEyhgAJbZDhKSyYGkOajFHZmUgf3V2MfQO2eomkx4FXIJ3rjyBjCe4NwRcC5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2mw8BvwX+wNDzy4OmagqmPBukWjfvLOBHwEspjKFLI21Sr9UjTKmfhCrWmcjAeQtpzGwA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kcaTjfyeh+NzO04DekV/CgyrmAHsAz4T/3/E0NoTD6AvFilxAHEVZpG2vg/iowpuAK4W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IYiZGZXu7iciU2OnAZt4btfGvcAGZHDQHcD7Q3hMLoBkFRhGkcpi+NStNPAO3UV/Apwc8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+2FTm5j0DmRoLMtMjMoz6Zur/79CN4poQIJOHHmXkIJupANmsu+mrgD8BP0Mm4wZB1bp4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3+i17SzB7rSQEQkPAu8EfhECZHLQWmRK0pRRdnET8eY8obvp+cCfgf9BhnyOJ0AMyvM0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9pThlDEVjBuAf0GGnYYAaXA6hMwcnEtpVXkek2xBpkhdAPxV1Y7FFZ5DXwASJF7ie88C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HksPzA8BFwHfCQHS+HSNSoUZlF66aqpqtkV18zepMf/vlO9yzQVgg5QSST8Z+LnaPJWA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Ae8NAdLYtB/4GhILsCpYqzziAeoGPg38DXhDGd8RRMOF0ZIVjwV+ree6m+pjXYYCexvw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BqafqOF5LJVFjr0RyA8iLXh+igQaV5Xw2SCCkSPZMXPU5oiXaJCXwyeH1UHw+RAgjU/v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Ta+wkMmvDwIvVCfA50exEfoDkB7D9cVKKPDnMLwrtxqKAFvVtnljCJDGpkE1PJ9GosuV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Hfty4B4k7jAcqKo10odj/J8i7ujHqV0KkatG/8UhQBqfdgPnqW69UpmvUgPaQgKRG5Bk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UDsB3K+hwPxFxB37SI3vqaFG//GTxRaZ7Onuu5BYwe16wxNUV7EXUeA9rmrcvchsdI/6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ShR9/q3AR5AAJ9S+qUMOaAGWhwCZHNQNvBLJxVoALK1yt/d2+Y3AVOBW/W4/QKqxQZIU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oGcYm44nrhrryRAgk4u+CJyuu/4KYIlKhEqAYuhndyHR+08jmbLHAvuovLLQmzLlJT1eo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tIEOBeP9IUAmH61HColerTv/DAVLc4U2iqXMtAE4RyVJE4VhOpWAxHMVX6XnVguP1VCU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NQ9PBoawrjg9RMUQtAUppPoj4ppdDhyjIOkvU9f3smQPKyMvRlzBPQqUcoKHEZVIxwCX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XN0o3qBrMynIcD8XoqEEmoL4/t+MJCzuo1B0VSpQskAbcJSCohdxD/eVqM97Ee2Yqjnd+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oT5ehGQPTBoKVazS6DBwNXAq8B4kM/Y4pNDKLlH1iiAR+LQydkpVpOn62mh2SV5VtmWq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L9LdeNtnAEQKkMoa5FqlOvEylyGqVDHYJaz2IpJ7HlOkMlSjzSrBLsvq+Zv0eYwyudRlS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GCJCQSqGcAuVU4KMqQVYq49ujSJH9Co64Mn1WVZhlKkWK3bWGAqIDCUJmGZtYx1JVJc9T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wkjfQ3KxrkbyoJYy/LDNqIJjl4LFS6UfRDxmx+jrfgmR19fm+Z67YwCOAwqO7ZP5BocA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L0ZqRVapYV+cFuKq5NinR5JC04Q00I4kUCZ8KlgWmI1Erwf1npk1AolnkPciJcfbJ/uN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SxrpU13aFvu4UrXkEyQE7zLM9WGl93qmA6AZakdhD1vd5s0bgmKMS7dVIugwhQEKqBV0H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+yHvkyJRfXwCiYcki+yNKJJlPE3tjkjR54OWHrb+Vgq4BEmTCSkESE3pAPA2JHaSUIa3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PIakiKd/98Az15SpBaum1chDP2CzEhX1XeOtCgIwl3QC8ALgPSROP+4AS90mSXYgXLOrb1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TbD90mwp8FmkVDekECBjTjsRj9AXlRmnU/BGxZThtyEpLo5PmgwVhAxSkrhq71wDfDu8T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BF6nNsdiH0gslSYH1NDfp6+l1P7wQBHTzwQx6zCPuJX/hNSThBQCpC7oj0jz6J2Il8vL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HK3HFShZBYMXhNylNolVJTgWqNR6R3hLhqdIuATjQluQmMl1SI7TIz57I6rHEQoeroQC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+yAHibfEkAbVB8PbEUqQeqR+4ELgx4grOFpklMdU7coh8ZCDPnAYVd7zhUgHltBjFQKk7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WE7yXM+V5QNLtY3nPLvjeqTgKqQQIBOC/g34DJLZm6L67ifDqVZz1b75aLjkoQ0y0egb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yEOAG5sVcWoF/RQKTIYUSZEKC5HIkVpIIUJI4SDr9D5GeXSGFAJmw9C3gy2oreDlbQahW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CJAJTVeqEd3pU5EqpRiSa3Ul1c8nCQESUt3Qx5HcqJVVqFq2qmu/CFWrECCNSG9FCrAq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u1VlCykESMORV7y0HklLyZcJkDlIIuL2cClDgDQq9QIvR4qYVlFamyHPML8fqZUPKQRI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FqkpMUexS0ykxenVVD77JKQQIBOK+pBJu/+FNK1rZ+gWQw6wCLgNmY8eUgiQSUMu8D7g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mrhIgDEOfD9crhAgk5WuBU4BfqfSohOpKZ+vdsoPVIKEVCWFuVgTl54E3oLMRH8NEnm3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XJxj6/wMAL4Sb8aL59E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CcCAIAAAChhpA4AAAACXBIWXMAAAsTAAALEwEAmpwY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K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1LWMwMTQgNzkuMTUxNDgxLCAyMDEzLzA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5OjE1ICAgICAgICAiPgogIC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gogICAgICA8cmRmOkRlc2NyaXB0aW9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Ym91dD0iIgogICAgICAgICAgIC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CiAgICAgICAgICAgIHhtbG5zOmRjPSJodHRwOi8vcHVybC5vcmcvZGMvZWxlbWVu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LyIKICAgICAgICAgICAgeG1sbnM6cGhvdG9zaG9wPSJodHRwOi8vbnMuYWRvYmUuY29t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8xLjAvIgogICAgICAgICAgIC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KICAgICAgICAgICA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KICAgICAgICAgICA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CiAgICAgICAgICAg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j4KICAgICAgICAgPHhtcDpDcmVhdG9yVG9v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0MgKFdpbmRvd3MpPC94bXA6Q3JlYXRvclRvb2w+CiAgICAg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yMDI1LTAyLTE4VDEyOjMzOjQxKzAyOjAwPC94bXA6Q3JlYXRl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DpNb2RpZnlEYXRlPjIwMjUtMDItMThUMTI6NDE6MjErMDI6MDA8L3h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ZnlEYXRlPgogICAgICAgICA8eG1wOk1ldGFkYXRhRGF0ZT4yMDI1LTAyLTE4VDEyOjQx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jAwPC94bXA6TWV0YWRhdGFEYXRlPgogICAgICAgICA8ZGM6Zm9ybWF0PmltYWdlL3B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m9ybWF0PgogICAgICAgICA8cGhvdG9zaG9wOkNvbG9yTW9kZT4zPC9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gogICAgICAgICA8eG1wTU06SW5zdGFuY2VJRD54bXAuaWlkOjU2ODE4OTExLTI1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NC04Y2RmLTA2NTVjOTE1NzM0NTwveG1wTU06SW5zdGFuY2VJRD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+eG1wLmRpZDpkZTNiZTZiMi1jMDIzLTI0NGUtYWM4Yi1mZjc2MTkyY2Zi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RvY3VtZW50SUQ+CiAgICAgICAgIDx4bXBNTTpPcmlnaW5hbERvY3VtZW50SUQ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pkZTNiZTZiMi1jMDIzLTI0NGUtYWM4Yi1mZjc2MTkyY2ZiZTU8L3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4KICAgICAgICAgPHhtcE1NOkhpc3Rvcnk+CiAgICAgICAgICAg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8cmRmOmxp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RXZ0OmFjdGlvbj5jcmVhdGVkPC9zdEV2dDphY3Rpb2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V2dDppbnN0YW5jZUlEPnhtcC5paWQ6ZGUzYmU2YjItYzAyMy0yNDRl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ZmY3NjE5MmNmYmU1PC9zdEV2dDppbnN0YW5jZUlE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4yMDI1LTAyLTE4VDEyOjMzOjQxKzAyOjAwPC9zdEV2dDp3aGV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FdnQ6c29mdHdhcmVBZ2VudD5BZG9iZSBQaG90b3Nob3AgQ0MgKFdpbmR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V2dDpzb2Z0d2FyZUFnZW50PgogICAgICAgICAgICAgICA8L3JkZjpsa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JkZjpsa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V2dDphY3Rpb24+c2F2ZWQ8L3N0RXZ0OmFjdGlvbj4K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+eG1wLmlpZDowZWZmMDViOS0zN2NmLWIyNGItYTNhZS0zZDk2YTVh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L3N0RXZ0Omluc3RhbmNlSUQ+CiAgICAgICAgICAgICAgICAgIDxzdEV2dDp3aGVu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ThUMTI6Mzk6NDUrMDI6MDA8L3N0RXZ0OndoZW4+CiAgICAgICAgICAgICAgICAgIDx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kFkb2JlIFBob3Rvc2hvcCBDQyAoV2luZG93cyk8L3N0RXZ0On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WdlbnQ+CiAgICAgICAgICAgICAgICAgIDxzdEV2dDpjaGFuZ2VkPi88L3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CAgICAgIDwvcmRmOmxpPgogICAgICAgICAgICAgICA8cmRmOmxpIHJk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VR5cGU9IlJlc291cmNlIj4KICAgICAgICAgICAgICAgICAgPHN0RXZ0OmFjdGlvbj5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3RFdnQ6YWN0aW9uPgogICAgICAgICAgICAgICAgICA8c3RFdnQ6aW5zdGFuY2VJRD54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OjU2ODE4OTExLTI1NGItMGM0NC04Y2RmLTA2NTVjOTE1NzM0NTwv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ICAgICAgICAgICAgICAgICAgPHN0RXZ0OndoZW4+MjAyNS0wMi0xOFQxMjo0MToyMSsw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FdnQ6d2hlbj4KICAgICAgICAgICAgICAgICAgPHN0RXZ0OnNvZnR3YXJlQWdlbnQ+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UGhvdG9zaG9wIENDIChXaW5kb3dzKTwvc3RFdnQ6c29mdHdhcmVBZ2VudD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RXZ0OmNoYW5nZWQ+Lzwvc3RFdnQ6Y2hhbmdlZ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ZGY6bGk+CiAgICAgICAgICAgIDwvcmRmOlNlcT4KICAgICAgICAgPC94bXBNTTpIaXN0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8dGlmZjpPcmllbnRhdGlvbj4xPC90aWZmOk9yaWVudGF0aW9uPg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lmZjpYUmVzb2x1dGlvbj43MjAwMDAvMTAwMDA8L3RpZmY6WFJlc29sdXRpb24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aWZmOllSZXNvbHV0aW9uPjcyMDAwMC8xMDAwMDwvdGlmZjpZUmVzb2x1dGlvbj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pZmY6UmVzb2x1dGlvblVuaXQ+MjwvdGlmZjpSZXNvbHV0aW9uVW5pdD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V4aWY6Q29sb3JTcGFjZT42NTUzNTwvZXhpZjpDb2xvclNwYWNlPgogICAgICAgICA8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aXhlbFhEaW1lbnNpb24+NzczPC9leGlmOlBpeGVsWERpbWVuc2lvbj4KICAgICAgICAg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UGl4ZWxZRGltZW5zaW9uPjE1NjwvZXhpZjpQaXhlbFlEaW1lbnNpb24+CiAgIC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PgogICA8L3JkZjpSREY+CjwveDp4bXBtZXRhPg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8P3hwYWNrZXQgZW5kPSJ3Ij8+cwMFbwAAACBjSFJNAAB6JQAAgIMAAPn/AACA6Q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AAA6mAAAF2+SX8VGAAC/70lEQVR42uxddXgU1xe9cXd3D8RdCO7uFHcv2mItUqDFihR3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jfvuxgjBgrvEs76z+n5/vDAMGyH0R1to53zv4yOzs7Mzb+SdOffc+wD9XVDQoEGDBo1v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GgKY+NGjQoEGD5kk0aD70l3Mg+Z+Cgm50oxvd6PYXtD/zQKaJEQ2aD/1JGkS5f2Ryuexj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Rje60Y1uf0Fr5Jn70ZP540e2/KNneyP0iB5QafxH+VCDIlB9DiSXyWRyuVQmk0qkUqlU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tTUCCd3oRje60e0vaA2D8lh+D2ndA1r+0UutvKH3XpoV0aD5UMNBMcr99BHjkUikEho0a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AQp4oWlHTcTR6WKXxH+JDSlc/KcB+4ECY+LxnP2KJRCyWiN+DwI0QE41DTDe60Y1udPtr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U/o9JOL39IiqJClxI5oY0fgP8aHGjNI4NEbqQBIpqQCJCbFETIgJsVgkFotEBCESigiR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EkKhSCQUNtho0KBBg8ZfhCYfvCKhkBAShIggCEJEiEQiQkyIxWJCTIglYrFY8p4dUWWjx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+BfyoSaYEBaESBokltRJQQRBiAhCJCJEIpFQVHevCXAT1DW+QEA3utGNbnT7GlodyAd1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g2zUGCuihSIa/1o+1Kgs9DETEotxI97TIJFQKHpPfQR8voDP5/P5fB5uPNx4XLrRjW50o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j/YMaP7X5dSTpAzciRCJCXEeNSFbUZASNHmtpfPN8qEHHdF2ArM4fLRGLJYRYTIgJQiTC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MPXh8nhcLo/D5dY1DpfN4Xxo7A+tls2mG93oRje6/W3twxOY8ljmcLgcTt0Tm8vFVAnT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BUIR5kZ1ihGpFCm5rmlKRONfwocaJkOkLPQ+NEbUqUFCgUAo4AsxDSI5EGY8tWx2bS27t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U1tbU1NbXVNDN7rRjW50+9paTU1t3YO6tra29j1n4nAwN+Jxsb7P52PR6AMpEpNCkZRSW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+eT7UABmiVAySvGdC2G8nFAoFfAGfJ+BzBTwun8PlsblcNqeOBlVVV1dUVpZXVJRVVJRX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VJSV41ZON7rRjW50+zpaRVl5BX5El1dUko/ryqqq6uqaWjabjZUjHofD43J5PJ6AzxcK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iiTvE9BoSkTjX8WHSFlIKpNJZDIJhQzVmYQEQj5fwOcJuFwem8vBNKi6pqaisvJdWXl5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bS2HyxUIhGIaNGjQoPHVQyKRiEQiHp/P4/HYbHZ1dTV+j62sqq6tZXM43DpKxOfzBQJM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qVQiqwufKVEietCl8Y3xofrKkEwmk8hkYplULJWIJRJCLBaJCIFQyBcIeDw+l8vjcLi1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sqqsrLy8srKWzRYIhBKJlL4HaNCgQeObhkKhEIslPJ6gpqa2vKKiorKyprYWe4y4JCnC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WiKV1jiI6cEbjG+ZDTZEhiYQgxCKCEIqwLMTn8ngcDpfN5tTU1lZUVr0rL6+pqRUKRTKZ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0Pj3QSyRsDmc8oqKiorK2lo2m8PBnEhACkUiMSGWinF5a9pLRONfw4fqwmQyqUQiFRNi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AiGPz+dy+Tg6VlldVVZeXl1TSxBiuk9p0KBB418PiVTK5nDKyyuqqqsxJ+LWyURCTIjE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0fjm+VCdbUgqFUsldWRIKBQIhFw+j8Otk4XKyssrq6pEBEH3Jg0aNGj8pyAWiyurqrBB4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KhGZcvbeW03zIRrfDB9Syikj6wxhA7WIILAyxOcLuDwem8Opqq4uK6vgcLn0xU2DBg0a/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YlzLZtdZrOtUIoKgMiJaIqLxLfKhDzlllGwy7Bni8fkcHpfN4VRWVZWVl4voABkNGjRo/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lYjH4wsEAlyaiCoSKZWupjuNxlfKh5TFITJS9j61vo4McTEZqi4rLyfENBmiQYMGDRoI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xOFyPxaJxB+iZjIZLRHR+Gb4EFUcEkskZPlpPr8ur76qqqasvIImQzRo0KBBgwpceY7D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sUhES0Q0vhk+1IA4RNqGRIRAKOIL6jxD1TU15RWVBO2epkGDBg0aH0Mml1dWVVdVV7M5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FDWTUSQiusdofKV8iDpJmVQqFYsl2DbEF9ZFymrZ7LLyCh6fT3ccDRo0aNCoDxFBlFdUf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uHS1RCKpx4doSkTjK+VDmBLhGcqkEolYLBGJRAKRkCfg83h8DodbWVVVU1ND9xoNGjRo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srIKz+lRJxGJiPeTm0mlcrmMDpnR+Cb4kAzbqCUSMRaHBAIun8fhcGtqa8vKK0QiOlJG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hUQqraisrKmpZXM57yUigiAIiVgslX6Y14zmQzS+AT6EndQighCIRHyBgMfn13LYFVWV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oEGDBo2mweFyyisqOLggkUAgEImEBCGm+RCNr5wPKZmHpDIZWYBRIBTw+Hwuj1fLZpdX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oEGDxichlUorq6pqams5XC6PzxMIBXiqV4lEIqWzzGh8/XwIO93q0uzFYpFIJMBpZVxu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okGDBg0azQObw66orGBzOO8VIhFBEBKJhJp7T/MhGl81H5JIpWKJmCAIoVDE5wtwAcby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3Fw0aNGjQaA6EQmFZeQWexKPOVC2qq80oo/kQja+cD8lxTeoPwTIhj8/ncLi1tezyCroA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C5kMlllVXV1TQ2HU0eIhO8neZXKZHKaD9H4u6CQEQqiGsmECuE7Rdl1VJuEatLQi43o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9nCDLby283kPZP0QpwygSCAS89/O2VlZVy+Vyultp0KBBg0YzUctmV1RWkiEzoVBIvHdV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8RCVsgqWgnsPsZno0S70Yieq2o/ufY/uDkKvJ6HSTojpgPJ8UL6z7JIK/7i6PFbj3V6V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z9A+/qMxOqtWx4fwbPZSmUwqkYglEpFYXJdpz+PVstmVlVW1tWy6x2nQoEGDRvPB5/PL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XXKtaIpVIpB/PeE/3FUJIyuFVJ6VXXUmSC0V0b7zvFJ6C91whqkT8x4pXZxUvzqGKePRk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QqXdUUEQutMRFXmgHHWUaoji9dFFeLUVUhbCzTVwcR6s7A+/9oMFA/SHd3GcMcC5bwdfB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/O6dg0AwHnTCAVr8MtkAPuoFSmr1UKsVzdJDmIZxZxqPNQzRo0KBB43NA4FrVteQMr3UW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rNw7g0aznP0y1E3SQY/lGvBy0/Y/qZSIJXK+UCGVyThcdg6zNiObnc2gtpqUdN6NEoVE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/VOdLxcjmQAhpOC/kL9Nllfkyd+loIe/owdr0ZPNqHQMKu6K7g1DtyIQ0wzlO6EMG3QZ0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u4F3FPLXQOwC/fTVpjunGs8a4PDb5Bbj+/o62NpbGGm7ewYZOnQyd2mtZdxKVbdrizazt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RIBqBGiFg3o4aIepmoSqGIcBREbPVUcvRn3Eh2RSad2E9iKR4P0cHbgMI49Hz9FBgwYNG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eKq2orKquqXnPhwRE3fSuUpmM5kMIIcS7UVLSfXAaaKeCVraJM9PRh+nsl6lrfR3gVu/vP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sxc1yelv9hx6OOen+1Pn3uzUN88zuDCkXb5PRKaOVYameaa2JbVlqJlkGzsWBrcr8I8q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0kmzXqzdXHEunldcIuMLvtShKQSv5bUlcsFLWXm27OEe9OIEerxfUTQV3ZmA7s5Aee1Q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DigFUKYWStaQnQB0EohjUPC7RsF6beYa9e1TzTZ/77J5msOwLu59O/qP6uUX4BdoZBPq4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GEAEa4aAaARAJEAngq27QYe7qs3eechBCEgWSKZBELEEIvXlbrmMRCtpeOpZhOhbhKqq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6PqDV+tx8NfRk9Md8SCaVSKSEWCwkRKSZuqa2tryigp7AlQYNGjRofN6IqFBU19RUVVdz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CIRE3VxmeCaz/zgfer7y91TQSQENhoMPyzWA6exX11z8mY4+1wHe7DlY/1syPp/DKni1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AlrnWLhl6JingHoa6KaBdqaOZbaxU5aBXZaRA8Pei+HgzbD3ojamo0+ujWeWgV2WoX2Wk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mY6kquln6tnktw0rHTHuz8wC3sFghlTX/WMQPDkhvzEb3f0JZ3RCjPbrTHWW7ojQ9lGe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AV0C0Rl4vA3e7IE72/Sj51uf+9n08I/20wb6zBrSYmI/L3+/oAD/IG/vIBXDMNAPA/0w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hINOOGiGqxmGaZqHqpuEapmH6lqGapuHAFiejL1CXnsKhQKhuktrx56TAE5qxgHa5iGg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rmbsOXhGx6Yj6Hk93Q7ozbbm8iExnVxGgwYNGjQ+EzW1tZU0H6rPHt6+K2rVNREg19qD5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KFEqaN8dPuGDFMQXVJyLLx3/PcszJEPDIgXU0lT0svXtcq09GQ7eTBf/BjbS/Obiz3T2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poFOCqhlqJkVhnd6uuRXwd37zTki0bU2/N3AOawijdV6tlf3ylJd1ibrs8tcF4902TDN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A3u3948ICdS1DDW2C9U3D1MmOhAB6uGgFg4a4SrGYaATANp+KsZBoOkO4ABgrKbprGsd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tY4AsAkO77do5bZO/aaBugOALoCZiUWwnqGPmqajjnmwtkUY6PlqGvk9f/YC7/a4WesAj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B9RPtifEYiFBCARCHo/P5nBqamg+RIMGDRo0/hQfqqmtqKxiczhcXl0VIpoPsbPzss0c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KI9x8U8FnbvDJiOEuDduPZy1gGHnlQoaqaCVZeTIdPBm/Z8EqMnGcvFnOvhkalslA2TqW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6WsonjuruoIUD9cAwrIV3kIVtCKhFgHY4aJCRrMg6xqMWAfphoBeuYhiuou0L4AhgCmAOY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ZARiDhgdoegE427i29wkfOG7a0m79p4Gej7Z5SH0ypGfdCtSdzGyCu/Sf3qHnhA49JwweP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txyKPn0pm3EDIfT4yUtN02AAC6/AHqRuNGji7yqqeuKTgN4cb4gPEWKh8CM+VFZOFx+i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gg/V4JR7Lo/H5/OpKff/TT5UfiI2GSBTx4LlEdwYE2I4+OSYejBcWt4dN+H+uBlpoJcC6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f+ZfSYMaIEZugQybFimgmQKqJV0HCO49aPTASgcNCDIGiAKNcFX9CDXjINDwBi1vLbNgX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HKgLARl3Xwyt80NCxC3oM+n7s1CW7D5zesffUtj0nN+88vm3PSVbhrdIHT+6WPuZy6+zL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mQXrWITqWoZqmoSBQbiGRaiuZSiAfVj7ETJZwwE+DpefyyoeOfEn0PcD0OndbyL5kbXf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grh3GuRDhFAoEgiEuPhQdU0NzYf+a4iLi7tx48YX2dT169cHDx7M5XLpXv12kZ+ff/fu3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CYWZm5suXL+mT8o3xoboMs/86H3q5aUca6GYbO7DcAhtiQn5MZ79cUw+mk29Rp443B/Rh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D3vsjd9Hf3liuAUxH3zTQSwXNF2v/aPjY7g0a2sYQIELPppWGXgtQsVYzCVI1DtAyD9G1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9Bs+Qy5t73sUSyeXrmfqWYaDVsm4LpmGeDsEtnYJANwK0IgE8g9oNX/br9gHD5/QfNnvg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3GeyhUt7A9s2ALoAAKALYAmgcy2FWSdp3X0I4Nch1AVd00Xsoob5kEgoxMWH3vOh8i/Oh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MfJHF79ku3NMUd1ApFPBeyu/d0r+6MKX/K17J+Svc/7fTpDLpVLp13OvEgRx9OhRa2tr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/3+DmZmZAAAAJSUl9MDwLWLWrFm6uvhRAkZGRkePHv2n9qSsrKxnz55aWlp4Z9zd3bOy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woYrK2veEiORDeA6z/xQfejD9h+sAuVbujRmGGLbeuabuBZGtS0b0K+rSiWHjlWvZgun6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o++H9plaUY6lWxJASfeB0praxvgQ6HjrWoadir3C5fElUmmPgdMBrD4iQ7reqkYBpQ+e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Xu/bFrFq/d/2Ww6vW7+s56PuIjiOjuoxu22NcZKeRJratfMIH6puHAVio63nqWrd6v5GIE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fNcWY/39rOwiQdsPwAzAAsAcwBzAFFRsAewBzAeNnj941DwzxzZmTm0PHYsjd3nS1J8A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fRQSDtQvTv0RH2L/VXyIOOQrXAqi9V+yCeeDNPfX+r8lexAnXAKi37/ob/0E4piOn3vU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CQoK6tq1q7Ozs5GRUWpqKv5o0aJFmpqaPj4+3bt3d3d319LSmjhx4t92o/L5/BkzZsB77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9vbt23gclUgk9MDwzeHdu3ezZ8+OjY29fv16nz598LWxcOHCf2RnmEzmlClTUlNTY2Nj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cOnWKPk1fOaprasopfEggEn4oQSSTyf4zfOj+1DlJAAxHn4YDXi7+ueaeDBuvkqF9b40d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znT0/ZLRMSc/prM/09Wf5RHAcg9guvkzXfwY9j4MOx+GnU9zuZGLP9M1IBlUcyzdRO8t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zvilToxQKFoG9wVwovIhDZMgPavwHgOnh7YbrmEWAmCjo+vpFTrAI6C3i08PG/eO/UfM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jfly0YuvMH34DsAIND3Wzj3QmMAq3tw0SjnRC0x3RFEfOcNcLXVqM9/eztA0BvQjQigCj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WVxPrXpywHknu754DpwGsAEKWDTFH96IQQv8YHxKf6SzaqELssf+CTbQaZIVbGpBhnl4V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X/K11IIkf+rlH/eLFiwMHDuBHuYeHR3JyMnl6Xr9+vXPnTk1NTQCwsLDYt2/f/fv3/54b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nTp1SklJ+VJbfv36NQDMmTOHHhW+FNasWePl5VVUVPT/b6q4uNjX13fx4sXNXH/Pnj34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H+2HatGn4TqFLxX4LfKiiHh9SLlH97+6Eh7PmJwIwGyVDfjnGbqyWwXdmjrg5uHeuhedfI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zvIPyAkLyW0XkR4QXtGlV0D4qv01kfkR4nm8wy8WPYefDdGgWK2J5BKeCNsPZRy6g1NG+O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HxIKRY5eXUHVXVXHB8C2zi6tYgNqLQAsQcUWwGDx8i1NdF3J7Qeg1VLFwO/jVLJw0As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mOPOGuylGu6DJTmiKE2e4a1yXlhP8/SxsQwB8QTP8zrM3ypRAoZi1YB2ACWh6gnrUyfnG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XUSbVIm9Dl+widY0xoeuiTYCscfuS/7WepAkDPsTBy4SiUxNTQHgyJEj9T/FL75bt279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AUDHjh2zsrL4/C9cdXPRokUA8EVCbzRIvQ0ACgsL//+tDRs2DADGjBnT/K9EREQAQPMp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HMg7e/YsfWF8M3yIx29syo5/cQ+8PXQsBVRzrT0bE3tyDFwLI1vfWzC2sH37HBN3hr33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uvjVObJd/FmeASyfoLywsIIOUUU92xZ2bp0XGoZjdkyn5sTOglJBq6TXYArpG7R4sB5A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cnGnToMAQE3XO6rbuPHTlo6btrRDr4lGtlEqqnbY1nPs5CWEEObLEqm0vLI6/kr6xcvp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ewT2BjUPZTKk4g7gNnryz9Wrxyl6anNGuHOGu7KHu3KHu8oxMZrsxBvueqGbV08b26hW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8Ov18+o0tu0+On7bUzKk1gIGmoZ+mRSRohSeuAPR8ZlN8SPB+8jKaD31ZPlRZWamqqgoA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T5/+ze/fhw8fBoDExMS/YuMpKSkAkJOTQw8JXwoCgWD69OnR0dFfZGtxcXETJkyorq5u/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AH379v0aemPUqFEA8Ouvv9IXxrfGh0Risfg/wofKjp9OAfUcM+eGDdTOfjmGrgWt2pQum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78p0qnNV/1/2IHtfHAWjNqajL8POh2Hrw7D1Ydh4M6y8GNbeDBtvppMvq2VgfuvIwj7t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IZNj5fJoSufgznf0TAV7v3Pd+ABu4Z5Y2QASoedi4tOVx6oTbiTN+Wbxim/KgLJenZLCm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RdsTwB7AAcAOwBbA/H24QgPASFXLmfQM6VqGaZmHAtgbmQVl7NyIKvLkrAuc4R7snoac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4YWIkw8Rohvv9DobLzKCNoam6ij2AKYAhaHpoW4brWoapm4aCZvj1xYBezqX50D/Ah1JT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KBQqfXT37l18Ffw96TOvXr0CgC81uCrhzZs3RkZG9Lv7vwzx8fEAYGtr+zXszPLlywGg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5pviQ6L/Dh6qvJScDZBs7NmygxspQVJvSZZPzgyNzDN3+pCxEEh07H6aTH8vdn+UVmBcY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PD8yPD8yPL9VeEHbyPxWEfnhYfnhYfmBoSyvIKabH8POh2HtzbD2Zjj45PmHFHZrU9ijL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uzleoixD+xwrd/G7KoQQejJw5xQdgAgN02AA2zNnr1K7IjmNOXDED3N/Wp+czpTJ5NSPX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ExbiE5D+2Hxsx8acJ3y+f8P0vqzbsW/rbDi2zEDWjAJIMaZoGAzh2iOhVmx6DnqVKk49L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nTXZvU04Iz1ISkQlRooxLmiyE5poTwx1TO7uaW0bAsZ1PiTQDrdxCinbC+jRLzQf+gf40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xMSkPh86ePAgAAQGBiotl8lk9f3IfD6/mc4JiURS/7cQQp07dw4ICCDZOp/Pb6x4A15B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K4PF41dXV5ArPnz8vKCiov5pCoaisrKyurhYIBFwuV+k5KJPJuFxug5PDSCQSpd1repcE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CCorK5tO7hMKhc2xgYvFYqXVXr9+/eTJkya+olAocOJxYysQBFFZWdlgEVSJRKK023hq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Um/L5fLm+9zZbLZYLD5x4kQTfEgoFDbYpXK5XCQS1T/Gxlauv6v1qTxCaNmyZfX5kEQi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Ji4G8tpr8Efxhd3EmeLxePXvHbFY3ODpIwiCy+XW3xmFQqF0Lhq8bUUiUf3N1r8AvkY+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EOGjUJrS9V+o5pY+yDF3ztS2aCS13j/HxL0gonXpkol/hgw5+WERiOnoy/IIyPMNygsM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GgTWdC2VUGryIKoyILWH1p+q4iCqIiCdq0KO7cu7NqmsGfbgk6t88PDWd5BDHsfhq03w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wsFvbwi6tmW7+DDuf5uThJ4PK6x2HEELoySDMh3Qsw0DT08AyaMe+mMRUxk/Lt3oE9QMw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wcvbtNXbakujTlzNzCm/ffdhYBx4/lQBaLVUN/TEZ0jANBrAZ32cEepqCbl+WJEYTySfE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hR3csd61nTU5g+2oQpESMULjnNFUx2C3QNAPJ/mQg3NQ7RFVVBVP86F/gA8tXboUAMzM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WFH/+V5dXR0QENCtWzfqwkuXLnl5edWPuCnh6tWrI0aMMDMzq58WVFhYCAA4Y3nhwoXm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N4FAeTK/O3fuTJs2zdfXF6/w7t27+gPYlClTDA0NAcDX17cxcau8vHz69OlRUVE6OjrY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CmfPnjUxMcHi2enTp6kfZWZmqqur7969m1yCvcAAsGrVKqWRct68ea1atQKAgICABqvm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tbV1fWMyj8f79ddfO3fuDAA2NjaZmZlN9PDz589NTEx69epFLrl48SIADBw4sLGvlJSU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6dKl9VfYuXOntbU1AGhqasbHx1M/YrFYampqv//+O/XsGBgY/Pzzz+SSJUuWAMB3332Y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t27YFgOvXr1PP2vDhw1u0aPHJoTQ/P79du3YGBgYAoKamBgAODg7UFd69e7dw4cLWrVsD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thcrKyk6dOhkYGDx79oxciF1r+/bto65569atqVOn+vj4AEDPnj3Ly8vr78yZM2d8fHx0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dXel+iY6OVlVVvXr1KpV/9O3bd9q0aU0f45UrV4YNa+B2fvr0qa+v7/nz5+t/dOzYscDA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smG9efPGwMBg5MiR1PUfPXrUpk0bfN579+6tRBCnTJni5uZGvuFkZWU5OTmpqqrevn2b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0L9/f6Xb09HR8bNMYDQf+hsg5XBzbT3TQK/hoouu/jkm7vl+oQ/WfF/Uvn22nstnkCEHH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gOUdlOcfkhccmh8Wlh8Wlh8cmhcQwvIKZLr7M139mPa+TId6zd6X6eTHdPVneQay/EPy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t7N2uICqC6eqP42isloFFvdrlR4YzbH2aIxGlg9HNHkMQQujV8Do+ZBGqZ91KXb8lgAmAF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mQSr6fkCuAI4AajBB2gDOBhZhDr59rD16GTu1NY7tP/wCT9ZO7UBMNM2D9KxDNe1DNMy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BHqUhG4kEKmnxcknJPnXRcd+5Qy2F2ycIjqxRrB6FHdiALu7PrurLru/Bbu/BXuANWe4K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FklEu0lEugc5BYPCeD6mGh4cEKWIAvT3zgQ8p5HKZXC6RSiUSiZgghO/91DQf+uJ86Pjx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pNJH4eHhADBv3jxyyY4dO/DK48aNow4/9cek+hg8eLCuru6VK1cOHDigra0NACtWrCA/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7pMnTzp37jx48ODx48fjH1Kyym7duhUAduzYkZSU5OnpCQCdO3emrvD27Vs9Pb22bdu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AEAlB1RmBgA9evRISUkpLy+fOnUq3iy5wuTJkwGgbdu2Hh4eeE8ePKgrhNq/f3+lKgB4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uZGEhAQAWLJkSXZ2dlRUFK5So6QBuLi4uLm5PX78GB9aixYtqCvcvn1bQ0Nj9OjReXl5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La3Xr1832MNJSUl4H1RVVV+8qEs9nT9/fmOdQKqDfn5+ZMb48ePHlUQ7XV3dvLy8c+fO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P5owYYJSkjlZImHBggV4xDUyMsJLnJycSHZF9hV5aaWlpenp6QFARERE01fR9u3bAWD+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+iUADBo0SKkT5s+fn5ub2759e3xlkhoGDpsqXVpr1qzBSzZu3Ehu548//sCnODEx0d3d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V+nevXvfvn37888/442sWbMGIVRbWxsQEICXUEnwDz/8AAAnTpxo+jBDQkIAoLKykrqw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jesrgj179vTw8Jg9e/bevXtHjhyJe4B6IABA5UP4LAwdOnTHjh0tWrQAgOHDh5N0E69v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fHdTLo7Ky0tXVFS8xNDTkcDj4u2QnfJLw0Xzob8bNzn1TQbuROkN+DOuWDHufewvHFffv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ba4m5OLHahmY5xucFxiSFxDC8g1mtghkOvsx7HwYtt45Zh455h7Z5u4Z2nYZuvYZuvbp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5Ni1yrDyZDj5MZ39sMGLY+zBsfZj2PizPgPzw8MKe7QqwJmTrw7DxzgsKLezRluUZwLD/N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OgeKq6WIN5XkQx9S601DQM0CwALA3sA00Nmvp5N3tyGjfxw7dcnw8Qu37oo+ejI+OSOv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6gaqHqDiBGCqouGubRGGE+y1LcMA7Mf1GoZeM9AzloRxWZx+WpwWIylK4S/uW+MNNWHA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sHm6YOUw/sIe3IkB3In+nFEe7MF22G3dMB+CiGG9WqJ0XUVFDs2H/gE+hN4n6QBA69at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mL59+wYGBmpoaFCf3QkJCX379sUqCPWV98KFCwAwY8aMJn4Cpw5VVFTgP7dt24bf3ckV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4du0aXjJmzBgA8Pf3J9c5dOgQAFy4cAH/WVRUhHf73r175Mu3iopKy5Ytyfd7AAgLC1Pa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R48mlwwdOhQASA7x8OHDhQsXkk/5bt26kXlDy5Yta9++Pe4x/LtTpkwBgDt37uCuIOlC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sIGUJXB/kgeIEPL09FRTU8OjDh7t9PX1qWIAAIwfP566PgDs3Lmzfg/fv3/f3Nx8y5Yt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nIyXZ2dnA8CiRYsaUwfz8vLw/3/77TcAmDt3LvnpoEGDAICMtTk6OgIAjg2dOHFizJgx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usOHDwcHB0dGRgLAzZs3EUIAsG7dOnxcpqameGxWUVHh8XgzZ84EgGPHjuGo1ty5c0eMG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ER7FqRrV7NmzqVoIPrMrV67Ef3I4HCwjkdeMp6fnypUr7927hwtM4G2amZkhhKKiolav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XcJ/5uXlKXFihNDw4cMB4Pnz5+QSrEjt3bsX71iXLl0wpaYeQsuWLQGgMUaL8fLlS/xz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kyYprW9vb9+1a1fyzx9//BEAsI6YmJjo7+/frl07ADh48CD16A4dOoT/xBU3zM3Nyasd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d66hoSFCaO7cueTVq6+v/8cff+D7Kzg4GH9x/fr1w4YNw+fxH6yTSfOh+ng0b3ESANMlo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jpHbrQmD78wckWPkxrD3bq6BGks7XkEsz0Cmkx/DxivbxC1D2z5N1TJdyzZD157h4MN0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dteedbr1ud+l5t1e/G+Htcu29mS7+mQZOqSqWGbr2uXZeTBd/posf06mOSLG8gwq7tqkLk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8Czu3zg8La45ElGvbItvYlX/vDZLMVuJD2uYhoObed+is/MLbL16+raqubazHRk36CcC8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g/y7oVf5qOiCYM9P3OmR/CX9JYwEccZZ4uJu4ZYZ3IkB7M46NaHA7qwhOrZK+qBQnBwt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9uB3dsE8yHxSBfFaJcQ14/5UGcXlOOCiHKaD/0zfEggEPz+++/+/v74KdyiRYtff/31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FRrv3Lkjk8lw4IbqR8GvvE1YlWNjY6nMACGUm5sLABoaGrW1tTjsgn+amth/5swZALC3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daLaFHBYjQy74AAf6chevXo1GYOr/1pPpQhGRkaampqN7X/v3r0BAAcUHj9+rFAo8Cs1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ttDQ0LCzs6uvt5FRNqzMLV++nAzPKQ0k+IxQpxbBgw1VsSORnp6Ox6o5c+YAwPr160np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/pFBT8wtyBgiHvzITpPL5WKxWFtb28jICC/BXAGXSWQymRYWFpi3VVdX41H81KlTWlpa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+jgkin+9iXqGL168wJEd6kLMh8g4l6GhISZeJDAV2Lx5M6aGpGqCecnGjRtDQkJKS0vx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evbsmZIaRBCEsbExlWVeunQJsz3qb4WFhZFckMfj4Yt86tSp1LgVAHh6ejZ9IvD9Qj2J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Pk2NTiKE2rZtq6Ojo0SPAACHvx8/fowQ+umnn0gqg7MWWrVqRQ3pUnUsmUyG+d/+/fuXL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4rmEwGC1atFi2bBlCKCMjAwDGjh1LPh8QQj179gSAp0+f4vt6w4YNDx8+pPnQP4h3h08k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ru5hj4l7Yrl3p4gksV/9cyxafESlz8Wc4+mSbuqVr2KSpWWUZOee5B97q1P3hmNFvfllQ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/vn9gosH5QUX5QXx8vyLqPiyOC2Gd2aPIG5/5Zbfnn4/paR912xT11SwyLbwYLkG1LEia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hz7YFrSOZdnUSUUG7VkxH3+YkmqWCftnp6wgtUeJDALatOo+mdg4j7+aJM5ejz1yeNX/Nq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5IrzTaF0jP9Bw0bNpaOJ6y1DQ8VU3j7x/eB3aPIw90qO2g1q1D9R20iUS9kpyLkoYCZKb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C3kzojhDHIiLuySsK5Ks85Ks89I7OfwV39V21cF8SDbKRTDC1csxCAw/8KEt050Q01rB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DzUIrCtoaWmRMgkWOXB9Z+qamBzU5wQksHuG6uPBQ4WOjg4e7LGkT5qpqcYXUh/69ddf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KpdiKRI5Stra2AIDNoQcOHHBxccGDkxLmzZuHDw1vDRdpVHqPx1AoFAsWLLCzsyNVH5KZ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93cfHh1SVqMA+XyUvEeZD+/fvx39i/QCPHFevXnV0dExISFASsUaMGEHdAuZDTVdk3rt3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wSVPOqVOn9PX1MSGgfhFzzZKSEg8PD8wqqOah+nuIT4Genh5J+5KTkwHA29u7a9eumEbL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wMexLdwbDQIH45SIHWbn2dnZCKHz58/XV5gwH9q2TTm9Fl9ODRZ3+OWXX5T4PUEQOMqW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B5JMJsMuIvJSwcWu9uzZo0R0Zs+e3fS5mDZtGhZHSWtOWlpau3btcFzv8uXL5Jo5OTlU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6gxDC/jAs42EGGRcXRzXS4a4oLi7GSzZt2oRvz549e5KrYWHYy8uLlN9wH1LfYdhsNgCEh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i0xY9P2qysH/p/gQ/25ppq5VtrFDY9ONMWy9GY6+9xaNL+rSOUfftVlFF138GY4+mQZO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cgu826f/66Xzq/esF8YfkudfRKWJ6H4Sup+sKEpQFFyU51+QZJyWpJ+WZJwWp8XIcs6i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LxE9SpUXxHNP7XoyZWKOpUe6hg3WnJjOfgwb77zAkKKebVlegQwrL5Z7QEG7Vkz3gE9X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yvhshH5S5kMGfrYenXoO+j6w9RBVI38V41AVTUsAADABAAAVAD0AOxVNL23LsPpznOlY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/bpwCXp6pTZUq7oFcAaY82a0EmycLE48Jsk6T8TvJq4ckDAvS+8yJFnnRTHrxWkx4pST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kvxr/CX92N31MR9C453z+3qAaRiYhdWRLYjcNdUUlbbGp4/mQ18LHzp16hQAWFpaUvNH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uQSrGi4uLo1KtY8e1bfFYD7Url07qsdFycwbHR0NANOnT6cGa6jkQyqVYgcrm81GCN24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Xowpmo+Pz9GjR+s/i7lcLpYH8LMbx4l++uknpdVwuhDuhHPnzintPHZ4NOaTwCE2Je8z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qgqXfZo/fz6OMdnb22/ZsoVkn1jmOXz4MHULOK7XtNiDiRRpqzIyMqJGBuvj3LlzeE+U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pvXt2xdTnKVLl1IDPZjFUofDFy9e4E1RY3w4NgoAFy9eJIUEAIiKiiLXEQqF2InSxH5a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b6kLtbS0dHV1qb4uJX6DI5v1UwtxL1GjsUqUjsrvCYLAh4AJHL6klaxgDx8+BIDu3buT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ysPXzIEDB5q+9Tp37pyenu7i4kIempub24ULF/CFSo3QYTpIhqERQr///jsATJ48mVwi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ZxcREaGvr68UsMN8iPqSM3HiRGwPJ+kpj8fD7x7UA8QiH7U4Gea+/v7+33333cmTJ+/d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imjQfOiTKAhumwb6jWXXM138c4zcivv1uDtzZK65Z8NTZDj51UkyLv5MJ98sU9dUFYtM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eTxxfvmml6MoRVHwZPU5Fd67J8+Ik6THi5JN1DOCTLfmEJD0G3b6KnqQR147d6dknBUxzb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jr5MB9+CjlEFrSIYdj5MJ9+CNpF5PsGfzDLLtWmRbe4ueFqFiFlKfEjPOkLTJBDAGlTs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OuzA0sV7fv5p4fhpo/qPtnGMArBTN/DXs45oWBzS9Da1Dq1KjEYll9DV7bKkY7J3LxRi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sPjSXoRnLJVIkUKBxELpnRzi0r4m+FBeHw8wDVMxC9OxCFU3DQWN8AuLtNG9vjQf+rr4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yact6SPGduAGraZKMk9QUBB1IR5KSasKNahBAtt1schfVlaGByTqcxyr+n5+flQCFxo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smvXLvyVmTNnNrhjuLbyhAkT8NswaRahKmQ3btzApmxqVA6n1VhYWOBhhownUoHZG9X/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OO6Gx2MbG5urV6/evHkzNjYWO11I4zMe6pTczZaWlkoulsYIKFYIMFutn4JHRXFxcW5u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wSZ3UjOIjo4uKSlJTk7G/lnSm0WKVVSqgYdDGxsbKgfF/qpRo0aRS7CQQwYKyXNBtUU3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LsTxGnI72FxFPR01NTX4KDBjpgIbmABAaRYaHNJS6jQGg0EtPIGDZQMGDKB+ccOGDQBw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usFIXpient7E6cjKysLnrlOnTnjPcVCPjMeR8dOqqioAcHNzo3IyfBKpxnCsIbVp0+bYs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Rmlq2iZeoWPHjkpMjio7FRcX452nBspxUiS1mgA+RisrK7L3cDoCVdOi+dDfhscLliUB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DFsvppPvvfljC1u3zTVxbzhS5uDLdPRluQVk6Dmkq1vltQh+PHF87aE/ZIzz6HEqKk2U5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k080i/1knJZknlFeOfmEOPkEunMdPUp9Pmt6uoY1dhQxbL3zQ8IKOrXGOlZ+eHief8gn+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0zKR4g9SdlPbRmqbuQPGi1B1R7ADAAOL5qJXqX36zsKvUyL37vpxC9Ldv38E+h4g76fT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MwGHFzDno0RUB69priYyqustz4uTpp+KSGMVPPnreSotS6ihRQ3yoAOtDpmE6FqFgGKZi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PYLmQ18XH8J2AaUc3e7duwNARkYG/nPWrFnOzs6kraTB6jt4kiklU3PXrl2pb5YN8iF1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C0HlQ5iXbNlS18O4cAA1R2z9+vXYJN7gAR48eBA7aocMGUId1+vP5oipCWkYx2WIc3Jy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w+dwODgeROVDcXFx1I3gStxU8zLmLjY2NvhPb29vJT508+ZNJQdVYyBdrm5ublQiohQK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oz5OMqK6dMkRkdQnMB2kUg1ckFCpQDNOzqJKZdjmRdp7yYtk7dq1TVtqlGRILGPgOKxQ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CGcRTpgwgeRheKqWX375pVevXvh4N23aRMokCKH79+/X50Pr1q2jZg7iLCqqSorZGFVi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zs4ODw/HBAJ75hqr9jRr1qwePXqQ4baRI0cGBgZiZw/pAccn7vr161SWxufze/ToUZ+j4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TGZgYEDlQ6tWraKmTWBGqK+vT42x7t69m5qDRvJ7KhtDCOEUSDKoLZfL1dXV1dXVP1ls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cZdSQTPXtik/UI6J+80Bve58PzzXoiFxyNGX6eqfHxWRFxKaY+V5u3OPis2/ilNOoocp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szhQvaa4cUlRlEAkRistJxKjZYzz6B3j6bRJqWDBcvVn2PmwvIMKu7RmeQYwrLzzQ8I+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A//bAcQgh9HLoR/n2Bt4ARurabjpW4SFthw0YMde7zaj0mGhx1tm+7fujRymdonq6eEQh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bhpmIUp8CPT8dM1CXlw6gipzjqxZDwDbdn54iCH204fX4gGgQ8eP1AH5m8dE/J5m8iFV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920Tzoa+LD2GzCzlaYGA1CJOSXr16jR49GueqHD169N27dw0GAo4dO4ZznslHDA5sUSNN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QQljdIe0sWPNQUiN0dHSoSf6YtVD5EJ7MgRzGbt++TXp3sCaE3aa4ho1YLMYVBw4dOqSU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oQQHbnBgC7+yk5vdsmUL9gjjkS82NlbJfoHHQlI1+fHHH8kVcHI+aS7BW6Y6dnGwDLtW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ttna2lLt2FRcuXJFyQ6MKdoPP/xA9g81Sx+TP5KNYd4QGRkpl8vJ844ToKgBFCzskblL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5ORkXG8Jpx+WlJTk5eVRixIp8SEbGxtyZMX+bvIQ5HI5jnNRGSS+hjHRuXv3Lha3sGBJ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iogoKCsjQGLUQlKampqurK/kn5kPUzsGZ/+R7Amkg+/777xFChYWFurq6p06dcnJy0tDQ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efToEfUACYLAolpwcDBWd7Zs2YL3BNNE7NbCjiK8WezH9/X1JS/L1atXjx49GnPWnJwc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G1YlqTIPn8+niqykeke6pKmXK9Xtjrtx3rx5VVVVZFQX3xrktIOYsTWdM0jzob8C0ppa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Y5NyMJ39GA4+DHufu7NHFbZtl2PqoUybnPyY9j5MR9/CDlEF7SIzdOxrDv6BuDdkzPPi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n0B3rldsXVUUHCW6dgw9z5RknCaSPt5O0gk56wIquVoc2T5D157p4MvyCCjs3JrlFcSw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zDf5Eyr1LQDKolJ04h9CH+tS61q0AHDR0XDfvPnXn3mPlN/ZjV8aNnoCeJvdr08/RMfJez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cxvQ9qknDjkP7DYE3buG8mKzTx13bD0u/uqHWx6V5gjuFUz+Zc+hYx+VB5O9etgoHxrn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PR9SCw/wD5ZFA3qwhuZDXxEfwlKEUoYLSUrWr1/v5+eHFQg8rbebm5utrS11PKj/LR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UHrRx3nUbm5uWF/BkS+lykOYT5Aun44dO5KEBgPHF8iaRjhZnVrPBmse3333HX6LxSSm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0tLq0KEDQmjhwoVkUht2TqiqqpL+J6xUkb4TrPqoq6tfvHjxhx9+sLOzw6Ma9twMHToUr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XITQpEmTqIniIpHIwMDA3NycrIWN7cykrobFMJJ4NY1evXrhKkTUipFKuHTpkrq6OlVv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sbQWGRmp5H0hDSWkmmVqajplyhTsysImXKpGiGWSLl26UCU0nABlY2NDalfYntyyZUtn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chmZf8flcnV1ddu0aUNd57vvvqN6kLEBiywMgalAjx49yDx/hBAOAs6bN69Lly5YlUEI4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2RvVOo2ZK2lAxnFbJZM7Pr89evTA6ktBQQH2GqurqxsbGyuZ0DHdcXR07Ny5c8uWLTHV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zGhxJqODg4OxsTGm0bgiFL6KTExMfvvtNzJQq6+vT/Ik7ATHziepVGplZQUAv/xSN903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vHpqsIxk51SOiJM3TU1NfXx8sBwlkUhwtI7kQ+bm5tSaGjQf+ttwb+zUZFBp1DaEfTZm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MYJh640T45WbWwDT0bcgKqKgbatUsHg+bxZ6nNYAE0o+Ic08I889J8s5q9xyz0lJGSn5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yEsADEffij9+RY/TFDcuKQlFRGI0ep5ZtmF5mpoV09GX6eJX0K4VyzuIYeWV5xuc59eU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YpTnE6bAT6A6PhQJ2l6g6nQtqS7ROK/wdnI6a8/BM3MXrO3Ub5pLUP9ObQd4eUSZmPtb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VM0IbdMfwJ3Kh7TMQwBcjqxchh4niRIOyAoTEPpQwlRRU0bE75bkXqw32MskufHElQMN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XUA3QNWsjg+F+AWiWEAvjtB86KvgQ5cuXcIZvGQFNg8PD5yNQk7vCgCzZs2iqjJNm3zx2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KiZfUm1sbPBo6u7urqWlRVqUSJClIO3t7fX19T08PJSUDzxg4ALBCxcutLCwwAVUqFoF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g6duoidzYlWJhYTF58uQZM2bo6+t7e3uTz8cjR44o1eQlqzfZ2dmRBfSwxQR7sa2srExM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LPZtLFmyxNnZOSQkhGpdJ0OERkZGzs7OKioqZBrdJ4FFgsZqMJI8D5/lYcOG/fDDD15e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HCH05MkT/OuhoaGLFy8ODAy0t7enZgiSp4PkNDgWQw7DGDgFiVquury8HAcT27dvj5dI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pIpTvVBFnt0cHAwMjKqX1EJu5ewHGVjY2NgYEAtpkxWq6Lmq5MmMypvJoUZBwcHPT29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SjpUwNTU1Z2dnCwsLJds7otQwtLKywpIhWS2zwfOC2Q812ohPASmAkQlxpB/u5cuXpBEe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/7K7uzuO92FVjyyGSUZF8X2EkzqV7iMsqlGrZOEImpqaGjXGN336dLwdak4iLlgVGBg4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pRuQ5kN/DyrOXkgFDYb9Jyb8yjX1uDV6YPGAnjkm7h8VHHLyYzr45oeFF3RszXT2y4+M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5v53w1DJVUnaqYbln9RTH7W0GCIxmntyJ+/0bklajDj1JLpxmXNye4qGWSpYpKiaJYHR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6Gm6JD2GSPrAihQF8YL4Qyy3gBwLD6aTX0GbSJZPEMPGm9UikNUisGHTt7MfyzUgx8It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78+r4UBSA3tIVdWaM2/eeAFgCGAKYAxgAGLdwCgsL7WXl1Dph4+opQ8b+PHYyepLc0qcz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o0DQ9y86vhOVXBKnxoivHZJePywtSpGWZEqL04hrR8TXjhCX9kmy4xQ1ZUghRwqEEIEe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ppyh8qD+7uz5nsB27pxHqr749whlUg0DNU9cqHCCif0dvdE0H1TBpPvS18KEhQ4Zs2rQp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27dvHzlyJJkHvmLFiqFDh1Lflffv3z937tymHx8KhWL16tVhYWETJ05sLNzz7NmzWbNm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nZovQ0VMTExUVFTfvn0bDKlgtaZDhw4tWrQYMWIENWpD4tChQ7169SLrNyKEHj9+PGzY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vXg0NDbW1tQ0ICDhz5oxS+G/x4sVU4lJaWtq3b1+lqjAIocTExE6dOnXp0iUmJqbBvU1P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bm1vfvn0b5DpFRUV9+/Zt167djh07xJ9zwWN1qsG5QagoLS3t3bu3vb29h4fHqlWrlE7i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7eLi0qlTJ2rgj7QTjR07lqrPXbp0ae7cuUqD66BBg8LDw6nVCiQSyZQpU0iFhjQeKUVm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IiKGDRumZIImkZaW1qVLl06dOin50PHvjhw5UqkwtFwunzRpUv36BSdPnoyKiurXrx91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mzcvPDx89uzZ2JOkhFu3bvXq1YsaeC0vL584cWL9alhUHw91TyorK7ds2UJqLbm5ucOG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nOjRowc1hW3u3LnU+FR6evrw4cPLysqo39q3b1+7du369etHre+AweFw5s2bp5QikJCQ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Pnbs2Pjx45VOt0gk+umnnxwdHQMCAr7auZP/3XxIxuEynL0zmoyU4WAZ09nv9pTvCkIj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q55MXHFrYvS3LMzA/IrwgKjJDx/5m604yxnlp5hklJoRKrjyZPCHXtmVRSOsboW0Kg1sz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YbgF3e/er2b9BxjgvTj0lz7vAPbnj4aiRt7v3LgqOyrVteRXUUzUtXvwwU5odK82OJTco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Cm+XZehE5UN5fsEsz4AG+RDLNSDXtmUiwNOlv33oizo+5O7q3U0krNNy+gycBGCkaR6m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YhxkYBE6e/jErQsWLJo4XcPAn7lrgyjzDBgHgWHAR+YhtZaeLTuie9fRm0xUehXdiJem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E7yIS9ogTj4tTY8RpMcTlA8TFXfLMc6jk2p45U/dMn4AKL6CsM+Lkk3hqM96c9jXBwBvm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JC/mj/vnj/boOBA0vAAi5o7yQpmqsncZNB/6uvxDNL5duLm5YYvJP45/6zzh/ynUt95/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SiTOSAZqOlDGd/XItWhREtr4zfTjT2a++I4dh58NqEVjYrQ3LOyg/Mjw/NCxdw/ZW5x7y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fOhh6rO50xJBL13T9jroJIEhw867dPB3ldvXEMkn5HlxdYGw68eluedwwSFx6inumT1Vu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Rni7N78slDHOS9Lr6vRIs+r4UKa+E8vzQ9khllcQ082/fj1GlntQtqnTdYAniz/K5EBPB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gMnNuXQrqk6fPVbXdQcfno4rVBgHmdpEZOze8On9gcI9hiBWXdGg7QEsV02A9Kh8yCjS2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pYuzdm+8F72Tc/UYqtcbdX1ScO7copk/rdk/f0P0ykkT0aMkcVK0OPWUOOeicO1YtHuK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6b1sdD8NlWfmnTsA6l4AoT8OcUJ5jgrBS5oP0XyIxhfAzz//rJT1Q4MGjf8CH6pNy0oHo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mM4x9bg5oOetsQNzzTwbzrF38y/oGMXyCcqPDM8PD2+KD929Xr13fSIY5Jo43O3csXzl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dy+jOdWnmGaLOb3RKnHKSuLRPdGGn+NIeacpRRVECunsdPU5TFF8WXTpMJB4Xp9ZF4uR5F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8g7JN3PK8gwraRNbVQKpXnJrlGsB08EkBjQwNk9c762XzPBm4faIWgN2xU3U66J07pQAa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NhEkJVIx8DeyCld3bpefFovQk9Pjxs8D60DrEDD/kHKvaxWubRoM4AjgAuCibxL8/Ox+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JGVKl17zVuxGCM1ZsI614zeUHydOOSlJikYl168fP7r3t9W5+7dMHjIucdMaxGFlHN8B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iM3QjEMnFNB+i+RCN/xdMJlNPT4/qm6FBg8Z/hA/daNstFbRZbkGfnuTLzLNkeL8bvbrl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L9PZr6BDFMsnKD8sPC8wNF3DrqRjNzkrrj4fkuWcE8TtfT5lpCD+OBK/RUikeFMqTjlJ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UWYuSjuNpK+Rvn8jLnkmYl4j4XeLkaHHKKUlaDKkM1dmuH6SUb1qZrmXLsPXOCwzNbxXRQ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NTBDwzQFNEt6fid48LiB7qjjQ7ZHT37wtq7dtL91l9E6pkHqxh/CYdqWYaDnbw4OGRMn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XEjm3mGsXCKZhukqTl1niyVxtxvUbge4nylIbdlOhR0mb5/4A0GLe0s0hXcYtGjYCPUoR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bVzTr/PgWaMmXd+89u6RbZXpMehZas92AwDcASLO/2SBbvgimYjmQzQfovEnce/evdjY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MjzRoEHjv8CHXm/fmwzQ2LwcSjNaMGy9bo8fXNi2Xa55w/oQyz2goH0rlldQfqsIlndQ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Wgxxab/4yl4kLFPaHwkjgUjYK06NESdHExd3yh4XUz+V3mMRF3aKUxrI20cPkh+OHpWq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vFZEfqjyNK8stMMfSNRlU8rzCa1IyGu2RuniZ+Yixc5U+2bIzGsBc2zxE1zJMyywEDAPU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NHe9rmKRa+f12D3gupO/tkUomIfWr0Kkru/7KO4AKrlMNFJ3AJVcunFkB4AzgCaA6YTe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DLqZkLBx1YTBY0f1HlFwfAcSFT6JOxjg1RHATdU0DLTDE5epo4cfav7RfIjmQzQ+G/369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g8Z/hw9JOVyWZ1CmjlVzZmNlOPgwXf1vjRqQHxDOsPVqYAU7nzzf4IK2rVgtAgvaRrLc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4ceh+0sc5ZTHElQPEpX3yigYmr1TUlBFXDoqTTxAXd0mL0xvY56JU4sJO8ccSi4xxXpJx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henqX9AhiuUVSNWHWO7BGdrmaaD7Ys2nMjDq/NThKrqenXpN2Lb7ZEVlNf7k+JnLAAY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ml5gFHTcKeC5Y8s6/czZr9bNd4JtEJiGUyUiXatwALsZIyei56nSxoswoewzKPesr1cH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LVpTln5cnh5DXDmK7l17nXrq6YldhQe3ftdnJKh6ArhoW4SBbri5Q8jbfYBuT6H5EM2H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YzKkVDOGBg0a/xE+9OjHxc2xUdfRHeuW+QHht6cOZbUIYth5NzjJa35YWF5YGKtFYEHr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5atFc9HDlI8S7K8fJeJ3y982OgezJO8acX6bOPWUQkI0QJgIgTjlpPjakQ/Fh5Ki0eO0s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xvO5FnSgzGnv4s9yC0wBjVxrd17Jp8vSoqcDt4/TBYjSMgnGs3NcuFA3KdP+vUcAVLoPn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95/y+EI+Qtwj0UwwyHHyZTr7MZz97rv4Fjj7WVqGgtmHqBno+Wnq+T2KO4hKLjVRlJJI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bsABA52SbqU9+/LU8/bg8PQYVXiw+sm1Uv5Fefl0BXAEc1QwDda3CdSxCQS/M1Dr09U5A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IRp/EklJSQMHDmx6UjMaNGj8W/mQ6PmLHAvnHFPn5pAhkg/dmTaM1TKYYdsQH7L3LWgT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mhcalmvZMsvYuebARnTrKtXoQ5zfLntR2sSOyR4Vi06skT0oalTWusMg4raTEpE0O1Zx4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Z2nZMB9+C9q3yw8LIPWS5BaWCTnHHXjI2t1n9cn/QhUVaoBGubhqqZRYMYH3xcl1F3CfPX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hJJfLk9OY8xdvHLts67Qh0wvNnIuc6vL5s539al199jgEgFk4mIfqvheHZo2ciJ41JQ69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Hj2+a2fUJm7BElQYJ009hZ6l7Z7/A4AeqHtrmIfqUqZIA5XwqLBAFAvo1TGaD9F8iAY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4tC8xcmg2nTBoY/5kFe+f6N8CM8aVtAmkmnvk98qguUVlKFjfyOsrTT77IcqQakxRNwO6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/u4ZcX6boraisRUUtRXE1UPipON1lamfpr9buyxV1YJh68PyDirs1oblHsDEwTIX/yw9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dnP75ebgW9vVVc1CwTAMtFrqW4e/flte12NPXqxct6dt9wkA5vABuktVLF9Yu7I8gnFX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LrQLBNMwFYsw0PXTNPB7cuEgKrn8yRlLiOvRKD9Okn8ha9/Gd8nRKOO0PO8ikt46uHoF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oQARvdoHokugeHKI5kM0H6JBgwaNvxxV1TXlFRU1tbVsDofH4wkEApFIRIjFko/50LdC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ueSYuTSTDH2aD9n65LeOZHkHMd3986MimE7+KWD6Yt4s9CS9jgSkniIu7xenn0Efze/ek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4/RPpHZKsODydhTzvgiQ9huURlGngxHTwLWjXqqB1JDk7B8PeO0PTvPpq0md0za3BNzeq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aHiaOLSuqq7jUkeOHAMAAE3Q8vYKG9hv2OwFizfsvJR+J5P51iMg39Q5972L6IazH8/N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ADjOGT0ZPUuVNG/6NiIxWpZ1Bt27hh6loEepxJUjaNHs6X4dQNe/QT40oocPuqaC3lz65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XAWirbqNti1aoh2mxD7n/58PyR7HC38D0Ratxn9OR7RVl9hjR+xz+nv40JMnT9asWbN1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0KDxj2D58uVK1bRp0HyoAXHoh59TPkccqouXBYbfmT5cmQ+5+DFsvPP8Q/KjInItvPLD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nHNtWgovHVYUxr+PlEUTF3fJ3z3/5L7JnpRISzKbXkdamk9c3EUkRqPX2c/nzUoGY6a9b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PdizPQJIPZRs55Pu1kvH4X4QP7T98tvfgGTdvNVDmPm/578UqRiVOPjkkJXLxq3T1XWXS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InqT1eikJSknxcknxSknJekxclYcup+E7ifJGeeqdq59OHpUnlvAXTDqrOMJVpEN8qHf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9/FXoA9dGCjaYU4c8Wu0HQsijgZ8jqjjKFoFUubvDehDz1NE202Jwz6N/tZhX+J4CHHQ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oalTp5ITIQFA165dq6ur6ecmDRp/P54+fTp//nx8JzY2uQ1CSKFQZGVl/fzzzwsWLCDn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XrZsWbt27cLCwqKiojZu3Fh/XjYqXr9+vXXr1jlz5uzatau8vPzfxIfKyuv4EA6YCUUi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x4dET59nm3+Gc6iOD9l45fuH3Z70HcsjkOqnZtj7sNz8C9pEMhx9me7++eHhTEe/FDB7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TnovDl3cJSlKac7uyZ7flT3/xKxB8jePiIu70Y1LwitHGQ7eWcYuTEe/ws6t8yMjqGn2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b3Yf/IzeudHr5ibNOj6k461hEvTwcd28xWwOjy+om4zvbumTE2euLPl12+SZy4M7jASf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Po9c/EhKlOfs99KuRYmL38uZU3nn96PiS+hhCrp7Hd28jEqu1LWbV9CtK+hRCipNUhTG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f82DkyBuhbTMNnFLALNfc7aW7X0+bYDALa4gPRa6d4IaYJnLO/X+eDyEZgaQCJBU22hCS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ay4f22Io2gOxBQ5P4KGRI8onfUnCeE/tdiO3GfzUf4vP5J06cePXqlUQiiY2NtbS0xDMy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J8rKytq0aUO+lmzZsqWxNRcsWAAALVu2nDNnTtu2bfH6R44caWx9oVAYFRWloqLSr1+/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H0+fDADUGdZIpKamamlp6enpjR07dtiwYfr6+gAwYMCAf8esHVXV1WXl5TU1tWw2h8vl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EIRELJZIJHWE6BuhRI8XLEkGlc8Sh+rKLTr5lYwZkB8aybBuSRYlYjr55keEs1oEMqy8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Gpala57UMkedfkDPj6oJliceIq4cU3Jrm7J78zWN52SdkJAWvVnz9KHqUfH/YsGQwYTr4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vg23dH81QZuOZrmZ0s+uA19v2vtlziJtf9KnemVO8ATAf0jIPBTA7Hn2+7q3j+etu/aeG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rukGYAZgAGACYAt6PmDRarht0AMXX46b730X3zxnP4azH9M14KaDd6aaVa6d9+2uPZ9Nn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+LaaA5twqz28pXrvhjfLFjyZPOF25x753mGZeg6pKpaZhs4MRx+Wq3+es98LV1/Mh3Qt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wtRMwtTNwkA7HCAy/mdjdLMV9Qj+OT7UDEiSpovWfg4f2qQmf5X9535LUX2f2G5C7LL4D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XuMEeP1ZTUwOA3bt3f/EOFAgEUVFRANDgZKs0aPxnsW/fPkxQrK2tFy1aRJ1yWAk1NTUA0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YWEh/u6BAwfqr89kMgHAx8dHaZrkc+fO4W/t2rVL6SsDBw4EgCdPnpBLunbtCgCdO3f+F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1u7LyagohEgiF2FJdXyKi4ms7EJlAkOcdmqVn8xlMyMWf5eKfaeCUDEZFQ3uywsKTQD9Dx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9s/zC2Z5BTFsvPOCQvN8Q7KMXNLUrWsObEKliXXzz6eeIuJ2SEuymrmH8rLnCl7tJ/kQ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y8wtx8yjbt40rw+Rso9m53D0zdAwSwH1FFBNBe3ScU3O0vhuU/HvdXxIxyIUwGzY6Hn4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Tp2+DGAKOt5alKKLuhahWhahYBZmYRH6k11glrPfG1ffFy6+Oe87MNe6RbqOfaqKRaah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5e12z8Mg2c0tVs0pVsUrXss82c8+28M2xDMi19s8288/QCcjSDXio599BLRQgEiACVCJA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XM8s1ME9sOAPTVTQ8ZvhQ+JzvUQbm82HdloQ2wwVlX9y5gTZwwuiDc33XDuK1oA0Zc4X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AHr27PnFOzA/Px8A1NXVlSbcpkHjv4zt27cDwPTp0zkczidX3rlzp7W1tdLCkSNHAkBA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pUSeqNiyZQumRKWlH7KmJRKJtbX18ePHqWteu3YNr5mamvrt86Gqd+/KqqqrPwqZCUUE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oq+HGJVFx6SCJtMloJlkiOUWkGPdIhXMb4S1ezF3RtXBDdX7NzyfNf1O994Zeg4ZevYsj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LMyA/MDTH3CMFTF4tmYeepn8wxyQeI64d/iTFISF9UNBEctl7QoTQ2/zH40emgAnT0S+/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2vsTh+MakGVgn6ZpInr+opl8SMUwADTcNm37kL217LcdAM6apkFKoSss3oB5GJiFGVqE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Knb2K3DxYzj65dr45dr6Mez9sox907V9MvR9MnR9UlV9U1V8U1V8M3T9M40DMvV9M3U9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DAfPAh/X2x2Nb7c1fNLK6Mggo58nmq4YqrNxFGSugJxf4dpieLgF0Fl13j4QXmv9bfAh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2GHSXMHmD3Xx8fA//XPS9HmiNUDsdWzuz60F2d0v475MS0sDAAcHhy//QiOTxcbG0rNr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05/FM1auXLlt2zalhYsXLwYACwsLgvhQ+K6qqgoAdHV1hUJhg5siCAIHzhYuXEguZDAY3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7949zIeUeNK3iIrKyrfv3lXWEaL3ElGdiYigUqI6TvQeXxsxutVveBoYNKcgNRY2cqw8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Is+7gF5mosJL6OYV9Cwd3bpas29DgW9EmqoV09mP5R6YbeKaDCYvF8xBzzIkmWc+pJVd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D9mTEgX/0+nx0oJrhb5BGToOrJZBhd3aMN0Dcq28GHY+DDsfpoMv08G3gTnt3QJTQONm9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0rSM1DL1VVS1t3Do6+/fWM/QBsNS1DNOxDFM3DVU3DdUwD1UzDAONcNAKB+1wUI0AiACIB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kY5/hkZApmEgwzEwx9QyW0s930WzOFC9sIXGjQCNBwPUHg5SK+2p/myi6rsl8GaR9ts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nbWsPWvHP2MtvdJHd6C3L76642xXdb4VejUXsdejNcvRmOXq7FD1bjiouyd5ekdfc/Tb4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Ilu1zEq0CafrCP/tjEuKIv2izVrO1KHNii4GiqvTL3Ga3buFn35s3bz5PPxOL/x0OAxqN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8KXC5XE1Nzf8/No0t2P37fzQ8jBgxAgC2b9/exBe/++47AGjdunXT27958yZ+Jjx+/Pib5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vq2orKqqqqmprWVzMSPiC4RCzIlISiSVUdAkMfr7n3vcwhtZ+ja5Ni2aGylz8ksBs5cL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ri7+lXJSnHxCmnEaPUlTFF+61aFbKphn6NqnqVm9WvwjepYhzY4lkk58EIea7RxCCCmE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7+qJHAuHHDNPlldQYfc2BW0j8/yD8wJC8gJCWB4BTFd/hoMvnmKW5Ha5Vu4poFGdlPZJ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DnphYBAGuhEAYQCeAG4AfgCtAFoBRIJGOGiGAQTr6rV0cfGws7KwNDXp4gtju1j27hI2r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tYs8ns9p8WZFi5rtWrXH27ITFhOMGfK706U3pktvTkacXUgSi4THkfA44u1DRDxCz5Hi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kj1BcvmfOMtfLx8SHwsRbVJrrmCz21q0UUX+MvNP0qF7p0TrgNhr31zutQ7EZ3t8EWXo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bIwPVVdXZ2VlvXjRgES5fPlyT09PquCfmZlZP3v/xYsXDeaqPH369Pjx4zdu3Kj/0YsXL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0tJSqr+htra2Qdnp+fPncXFxTRQRSE9PP3HihJK1ov5GLl++nJqaeuPGDSobkMlkz549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MBhKXy8pKbl7VznJoqqq6vnz5/WPtP7C+njw4MGxY8du3bpV/6PXr1/XP2uPHj2i9jlB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8OrVq7y8PKVvFRUVPXz4kLrk7t27xsbG+/bto245M7Opi7ygoODKlSsZGRnUk4Wp87Nn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3b1gsltLXb9y40UTd7erq6uvXrycnJzOZTC5XuWStUCisrW1Y2C8pKamsrPws1vL0qfKk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E0ZxcXH9PZFKpY8ePWIwGFTxBmPo0KGkECuRSDIyMv4c4fDw8ACAy5cvU7sOADQ0NOrf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AIyNjZtebc2aNQAwbNi/ocJZeUXF6zdvyisqKyurq2tqajk4aMbjCwTYSERSIpyBj4mRV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k8W/foaT2sU/Xcv2dtde6F6iLPdc/VqCRGI0KrmCSq4WR3bIMnapObAJPU2XZp75QIZS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vNcs59PzlG4EModqyZjqNxDkJuWaO6Zq2LPdAVosAlndQXkBIfnBYfnh4QbtWhd3a5AWH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Kmg+WbzyU8x3043VABAJOuEGNqEapqHm9iGdogI7tQoMDfQd39tj7TiLn4YYLxuolrAQ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sGinBxHvwU3qw0kdI6s8il7NQin6KMdBkeckZzkpCtwkl0Ba1Otvu1a/Uj4ku7lPtBqI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iOvwf3CtUtAGaW3xoj51oHcgfJ/w/B3jq1ClXV1dra+sPpTp1dauqqsgVmEzmkCFD2rdv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+ZFAIMDziYaEhOAlJ0+exKvZ2dnxeDxyzdWrVwPA5s2blX599uzZpqamWlpaADB58mSl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1IXYLUEOsVVVVT4+PgBAHfWfPXsWFhZGHs6GDRvqhwDCwsIsLCzwCikpDWSQHjp0yM3N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OQS+fv26VatWAEByi1WrVuF1yBnmq6uru3TpgoOP1Afl1atXAaBdu3b1X/GbSLHGmDx5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OgD88MMP1I8wkf3xxx/JJXK5vH379k5OTiRpe/DggYeHh7q6Oslc582bh3c7PT2d5H/h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RO0KvBomQFVVVQEBAXjJ4cOH68tIM2bMIPtW6WAfP37s7e2toqJClnVYtGgRXi0pKYmk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r2yBxDwkJ0dbWJrd/6tQppXUCAgIWLVpU/7s9evTw8vJq/q3BYDAMDQ2VwsfYCbdz504q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r3S13fu3Nm7d++WLVti2kHlndXV1QBw8OBBrOXg6x8A4uPjP+vmnTx5MgCsW7eOunDh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uqSqqvr69evG1snMzAQAPz+/mpoa9O2jrLzi5evX5RXlFVWVVdU1NWTUjPeRSkSIxRKx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OoUmlUqn8PTMiCZFcrvjbo2lFbbpmalo0N8HewTtTz4F9dAuqzUf3r6H711HpNXl2rDg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6JIoKVoQf7Bu3lYqbUo+QSTslVd9OmLw++ZDADB1wUaEBPLCRIRQyZ2Hq37f+/BR4296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TpmGdChbZJm65Fp45Zh5Z+s6pYJ5t5lbYJqqwR1tWyw8O6wxVk7tDx3+kMJXceXzirFQk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4uwv2z/fM+8P6zWGT0i3qL3YBigMUByheH2WYo7uh6EFX9G4WKl+JiDNImoJQGULlCNVpO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QXTBRRDnIrjowTsOggRfhbj2P82HFJznxG5b0Rad5vKh3daidSB/nvznfk6aPl+0Coj9z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ZtAbEMR3/nwP84YcfyMxbqVQaEREBAG3atCFXOHPmDABs2rQJIXTkyBH81MZP9tevXzs5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RAgNGDAAADw9PfHCmJgYrHwEBgbiJdnZH0WgXVxc7Ozs8P+dnZ0BIDc3F4/cpqam9clK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Mwb/eeLECbyOmZkZn19XrSsuLg6vw+fzN2/ejFcoLv4g3iYlJQHA0qVL0fv5UEkyR2L0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du26d+8eg8EAAHt7e5I+4m3q6enhl/5OnToBAM5MxoSvuLjYwMBAV1cXr0mKamPGjMFL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ABAe3pThTCaTWVpaenh44D/NzMwAoKSkBEs+ISEheLNnz56l0lwAmDt3Lv5zx44deB1y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PBLj6n8pKSnq6uoGBgYAYGhoiI9u1qxZ+IsqKioIoYyMDADw8PAwNjbGBauUpD4XF5ceP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VVVt3LiR7GqE0J49e/CmbGxs8BJMW3V0dMik8YyMDE1NTdyZurq6SsPw+vXrNTU1V65c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FixYtWlC7FwPvoVL8CCE0d+5cANi6dWszb42ffvoJ760SsYiMjAQA6gvD999/DwBXrlyh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1NTWsDg4dOlSJYv7+++8AEBsb26dPn9mzZ2dnZ+PTERoa+skdS0lJ8ff37969u5GREQAU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7Q0Aq1at+nN8SCwWDxkypE2bNqGhoUok+1vHu7LyFy9fvysrL6+oqKisrKquVqZEAkyK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3IgUjGQymVQqlctlcrlcJpPKZB/Y0N8iGglKH2SbO+daeTSTD2UaOJZ27o4KLh7+9Zc+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45y5ZZePoqcpsqwzxHtWRCQelzHPy/MvEhSeVPdRwh5J/vVP7tieQ7EA6gB6Tv59xA8K0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wT0BoEPXkY19S5J3Bd28yD21s6R9V5azf66tF9PJr9C/1YMRI261755t6l7QISovMIQsR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z7C3B4+93LTj4ayFTCffoqiuL0/HKW2WKFjO2w0oA1CmE8rwQzcHoTtT0IPN6PlxxC5Q8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xn3BG8E5B/4ZM0Gci+CiJ/+4Gv+0mUL0t2YCfY18SBzTQbQaiAOuzSMoLqJVILky7k8K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scuqWYG5fY7EdhPR7yB/k/unjw7TBfK9HCG0bds2AOjRowf17ZCqr+AqKcuXL8dhsr179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Zvr06eTLd9++fQFgxowZCKGjR4/u2rXLz88PAKgBpm7dugHAq1evqFvGGsycOXO+//57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t24dAOCojVwuHzNmDB60oqKiyEAPAEydOpVKuQBgz549dW8jT55Qk27u3r1bP5e4X79+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eXkAMGnSJPznhAkTfvnlF/JHQ0NDIyMjEUKbNm3C/UAQBKZxXC4XAMg+OXLkyMKFC7Fo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CAC//vprE2cK81SSHODOxF23Zs2aBQsWYD2GKshNmzYNAC5duoQQqqmpGT9+/PLly8nR3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/fqRElJ2d/eLFCwB4+PDho0ePAKBjx46YmE6bNi0nJwcA+vXrh+kjrgF44cIFTFlItYnD4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XTEtLw4Ench8GDBiAEHJzc8OZjD///DO2Fb979w4Abt++/fz5cyVeTvYwGQAVCoUA4Obm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spAOR1JnKjJtAXl7e/Pnz8Q2ydu1acrlIJMIZ7NSVzc3NAYAaL540aRKVqN25cwf/+s2b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Y0pN3n1nz57F69y/f7/pfTt8+HBISAh+fwCAtm3bUmOyPB4PE3Hc7Z/kQ97e3krLnz17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X7x9CwsLrGP9C/Dy9esnz56/efvuXVl5WXkdJapLv+dwuFwuhRQJhSKRUCQi3nMjMQYZ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9LXzo9a59KaDeXCe1s1+amlX5tEm8oksTBo1ZPGn66plzence3KfLkNXTZwmY59CN+PoE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S/vk7541vVcisdTWMQzABrS9TD27lyWfRRX5LGYhgCvo+QGYpKY0FD6TScUZZ4krB9Gda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IfbRLbwzu4nrx5H4zvNFc1PBLD8iPM8vuC5k5uDLcgvOtXRNArgIcB3UHs/+WU40wAdk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lZWly4WuFQoIUss/qZEnpDt5hEFxwFVxw45825p/QkZVl/M3X6lfGh8Qc8elOotXNV2tcR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jEHP+xK/JH5wVbdYVbdVvXqTMkdhjK1wJ0rwNf/r48JCjJPJjcvPLL7/gP01NTfX19akr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zpxJLhk7diwAqKmpjR49mlw4ceJEnEVMRrWUKj0WFxcDQO/evamcg0q8ZDIZrshC/fXB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iMVikgBNmzYNr+Dm5gYAVO8INpbOm1dXfGLGjBnkiI51IAB49+6dUg9QiyThWBjWunBV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+fOzYsd26daPGfc6cOePk5BQdHU2qWaS6gL+L+RlV9sARwCZGr+zsbAAYOXIkKQ+QpJCM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YekOu6OweIb3Z/PmzX379iU1Nvzrp0+fNjc3T05ORu+L01DjcfiLmpqazs7OpFUrNzcX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XiYmJvX3Abtq8D5gsW3Dhg0DBw4ke2bChAm466ysrLDKgokX5tPUKBU1uyoxMZEqgCmdc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DB6GhoXZ2dioqKlTK2ASw/IPZG9UmlZycDABTpkwhl2C7MVXXwd1F7UA+n48VLxyXrKys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fxiqX77Eu13fcNYYuFxu9+7d8bcKCgrwwvT0dGpwswkMHz4cAAYNGtTEOvh2AID58+f/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k6fPnj57/vzFyzdvy7BKVFlVFzqrZbPrSBGPz+fz+QI+XyAUCkRCkVAoeq8ZvWdFYorF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OoTS8dNTQecz+JC69f3hw9Hta+jOFVR6DT1LRYICMePszO/G9e44iJd7DhVdbIoSJZ8Q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V5U+QXNTYXl24cBXARNM8DMC2W88J6F4KepqRk54D6i3VTYIB9Of/tLoBGYZbLb52WJwU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lrPiFMWX5Kw49Dqn9sjmLEOnXNuW+a0iWB4BDDsfhq0Pq0VQQWhEhp5ZCqiWjpshfvdX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R6sKLrgJztnx9oPk0T/wPvAV8SH562xih7loNRD7nZql1hxwFW1QEf2hrago/hM/J0mbK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if0uzVKG9toLV4Lk0sj/5xhXrFgBAIcOHao/liQkJCCELl26RNVFMMaNGwcAy5YtI5dgU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1fAIR9aIw8MbNZX3119/BYBjx47hMIq+vj4OySmpMlg/4PP5fD6fx+PZ2toCAHWqgfXr1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gd4XSiF5A/WhT8YODAwM1NTU+Hz+ixcv+vfv7+DgoBQsIKUREh06dCBJGOkLwYPEkCFD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TY08arza779/mLbl4cOHONj0Qf0WCDQ1NZWkHSVgCef8+fNY0tPV1d27dy91Bcxgxo4d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UuN4dFeScNzd3bHMg7ePEFq2bJmSMQjHubS0tKgma8yHSB6Ao5CYNWJgwUlJpyGNVjjA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1ibdV7/99psS54uKitLU1KRuaunSpfVLMxcVFU2cOHHlypUAcPHiRfLUrFmzpmvXrkpb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so5VN2r/Y7GQGlTCFJOaRc/n83FcEicNYA+Zvr4+1ciM+ZCamlrT7ub6vA0HTwcPHoyX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2rVrR947TWDq1Kl4x5R88d8opFIpj8+rqKx6/ebty1evX79+U1ZWXllVVVVVU11Ti1kR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Hp/H4/N4fL6AzxcKhQKRCFezFhEEISbqSJFYIpF8yNJX5kXyL8uK5GKiIKh1lr5d88sw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BpUmiZNPouzYJ2f2Rq9cVp5wGN26vHLqzO/6jESs8yg9pqmpSVNOoeQjlSc2VF7ajx7n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dcZiAANd60gA8yXzl6Ln2ejuteyEC6DtrW4SDGAyctzcBg6n6g1x5YA4Ofojc3fxZUVR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5YeE54eH51p4sTwCCiJbMTw8k0G1IKgdJ5f1110hsrJ0frS64LyTIM6ZdwDExSv+kQv1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kkvDRGtBtEmrWewEK0MbVER/aMvLiz7zx+Sy24eI/W6iVUDstmmWMvSFyBA5CCmlyTg4O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K0nlWKGJi6uL19bW1uKHr1KVRcwhcnJyqCM6OdqRAaBhw4YNHjwYT6AWEBBAHdtwFElH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U1NPTw8bupW8PljgMTAw0NfXx6/gSjuMk4qx6oCHcDs7u9mzZ2PriaWl5aBBg8gQDI6q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8NBFHRTxCGFqakoKUSKRyMrKSslrMmjQICXLFCYuVNkD28wjIiI+eaZGjRqFretqamoh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TVQGg08Tqc9h4NLD7u7u5HP57du3GhoaADB79mxyNeyPoV4Y06dPrz9wxsbGAsC4cXXR4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27dvyRWWLFmixHvQeycN1eVdUVGB4zvUvcVDNalFYUFuxIgRH17ghELsniF1EZIfz5w5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g3u4Q4cOYrH4k1qIErDl2d/fv76EQ5JjLpeL6Qi1PDR2VlGz2CorK3ExUixq7t+/nww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2bfu5NzKOzZH1h5rJh3DgGACaKIdNDZr/O+oPfTTsyeRCkYjN5pSVV7x5+/bN23flFZXVV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y+FwOVwul48FI4GgLpImwmqRiCDEHwSjD3pR06zo/9ln0YsXubYeuZYezedDGXoOtzp1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UNYZWVrM6u9nA3j06DAQlWVP/m7sxhmz0b1r4tST4tR6TCj5hDT1FLp7lbi6b9WEiRb2r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H5MwLylqPnrgDxs9B8AMNDxUTEMfsDJRwTlUfPFBxjUNm1ag6wNgMmby4gZOwdNbxIWd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yz2H7ifd7d0vFSxYLv4FbSPzW0XkR0SyAv1TQTNL1/bV1v1/9YVBMKfyjoLgoifvEIjS+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/x4cUcoWwUlYaIz7XU7RRU7QGiN3WzZ3N/oCLaA2INmnJm60MKSQ8+bt8ac4KYr+raBWI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35nYZSlcBpLLo/7PI8bWFqWnNi4+RAYgsKGHSi8UCgU225KaCqYLrVp9NPEKn8/HVINc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fD4fiyJkgvqoUaOUns7Yerxhw4b79+8nJia+ePECGyxmzZpF/S0TExNsxykqKsLRGaWn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HofI6tt3797FXyfDdkOGDAGAjIwMqixR3y+Ck8tOnjxJLiENItSceTs7OyU1C+eRkVOX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lYbGjxX+CiXjCzatq6iokP2Jd5KMs2A1rr6jFktBVLsYHur09PTIRHGZTKaioqIUJMXk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OM0b02JTU1Ol8BY19oqBk62o1mMcQdPU1KTGELW0tDQ0NMg///jjD9LUT417Uv1nJBHE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q6ioMDc3f/To0dOnT5WEsU8iJiZGqVwhviMsLCzIc4rDx9QrGTvSlO6sy5cvA0CvXr2o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xvrlFjGYTKbSkZLAfilra2uJRIIQKisrw1rUxo0bmzg6nGw/atQoUrlUYpYkyHqM1Av+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qGVzcLXGt+/KyisqcMnGWjYb5+TXESMelRgJBB85jEha1LC/6IsIRTWJqRka5gwH78+Y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vmrP7+hZhujaMfQifdPCBeb6LdHjZITuD2zfd+F3I1EZA5UmSdJjPpQmSjlJJEXLMs+g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Xz1l8Jav419+2Xlu7BOXHERd3ERd2Su8ykaIuG2vwd9MB1ADgxxXbEP+Z9Mo+lHwEPcgL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dOS4eQ1odTcziPjdHxhY6kn0PPPFvFnJYMSw8c7zDS7q2T4vMjRNUydD1eTJot+k1bV/+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cxCcteIdAmFih3/wsvzH+JCsZL9wDYjWgWg9ELutmsuE9jkRe2xFK4E45KOofdT8nxMfD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1INqiS+xzam5Zo/3Ooo1qotUgzfnl/z9kzGOUntp4hCOrreCEFyofwtYE6ms6zjhT8nBg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AjnG5Mr4MGJ6oRls9lKDAlbhqkp6HiGAUwm8KMfv6+ThlCcVkPlQ1gQIr0yOGBEzTDC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b0/lQwMGDMC7MX78ePTesYQJiqGhIfWhhrPwBg4cSA1kAICjoyO1Z/z9/cmDEolEffr0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wUpImKQGBweTS96+fUtVKdhsNhbS5HI5Dhh16dIFp7xhaQqf4vv37wNAixYtqBvHh0+N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112uYjH+OaVKx2pqaq6urvj/2Mrj7OxcZ3EoLQ0NDQ0ODibTA/H5evz4MQC4uLhQt4Nn7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9e6Z0yFjZIgWq+fPne3l56ejouLu71wnvcjn+19PTE6uSNjY2Ghoa9vb2WMHau3cvmX9Hs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O3eu6TgRSd26dOnStm1bXV1d8pyuX7++W7dumOGRFwOOVCrdWXhT2NveGB/CV29js3YEB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OXOmUrQU87b6GXYUaUSGX2zIghHbt28nO1MJWLhSVVVtulLXv4IYKQhCzOZwqqqq35VX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SPuIGPH5AiGpGZH+IsyKJJL6EbT/kxWVn4lLA73PmsCV5eqfoeeQ7xksZZ5HzzNQUfzT2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YN+fHXt2+swno8aYgARVceDF3Bjdml4xxnlSGUOZpdO/qnCEjeoxahBB6+qqCceYAuh1P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lTjouOrdFnHkWCbkIoZ37YwBg6MTFCCF04+rLU9u3zp6JyooPHz0DoAoA077/qZ5NRCxOP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pOxhSu3hzRlatjlWnizXQIaTdypop4Ph3aGTBHfu/z3XgKR0B+8I8E9qC87ZK/gv/4t8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i/7QbG5S/V5HYr+TaJOmcAVIkqYi9HmXtSRltnBls23aex2Ifc7Ebivhb0DsdvjTmfxK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knBggzPV0dyzZ08lYwTWIaiPbPxkv3DhAnXjBgYGVJs2dgINHjy4tLQUx2WOHTumFInA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HfKrCRIZasrOzDxw4gGUJHLIh9xCHbH7++WclYYPMUMPjBJUP4ZhObGwsVq3wIIF9J+Hh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/Tq2TmdmZuI8I/yuP3ToUOq+4aR06oThmDuOGzcuOzt75cq66mE4EQk7i42Njbdv33748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9Wr9OknovaGVWkQYM6Q+ffqQIhNJvPBHiYmJWD65ffv2zp07cXAT/xAOIZHAehhVrcHE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OTsZuXyx9KXmq8CzrZCYUnncCU15MBBMSEnB+O5PJ3LNnDxaloqOj60fxsNuG9Pqg95lr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xUwRh19xSaE5c+Z4eXnheUzbtm17586dVatW4UKUsbGxnp6eVEnSwsIC9zYWcgoKCrZu3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hhHCRgiYiaPhqx46foKCgYcOGYeET87m9e/caGxuXlJQYGhoaGRmx2exZs2bx+XwygkwGi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SMWxYOo9gu8IpVJbVLRt25b6RkEFJvHUeoxkXYyiooYj+JhfUqszYLMguc9UYD/Zv6Me4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Lo9fVV39rqycJEZ1tuv30TQuh8fj8shEfcHHrAgrRRJSK/oSsbPKi5fTwYjp5Pt5lMgt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rPbgHwpmHHqVyX2Y8vtPP08cMen278vlKxbkuPgng3HtwU2o5ApmJ9Lkk+hZ8tqF8wHU3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5BXcObgWMc8j5jlpegyRfEKcGkNc3E1c2ovKnkoQevrynQghVPsOJR1+EL3z5zGTUcZx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DGwi7txTrjUqf/OEKg7J8y6IU0+x3AIy9J1yzN2SQSVd1eju0Mn82/f+zvMuTGzPOwi84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9gr8J/1D0vw/RCuxe7oZTGizjnAFEIdayJ8l/ckI5RHfZhVd3OdM7LEWrQHRGpAkT0PyL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sGCO5SKq8IPe16W1sLDAphAsOSiVYMZu5W7dumHx4NatWxoaGko5a2QRINK+jb23enp6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YkKN2ly8eJEq5mOQCcak2waPuKRvBss/BgYG2A9Uf4fx3pLjMa7QQ33txn2Cg2h4AMAZ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ODyhNDE4NlNTs+hxgRnMVHCd5du3b+MlnTp1UlNTw6M7LjqALTUNvn+fP38eAKysrHAP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kMERkmTo6el17NiRFCGwmYlaHwg73KlDIELI1dVVaR4GskKjr68vTrvD6WxqamqY00gk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qJQXh8xIPz4OF1JpLjYjK5VPxPoKNcmcLPzj5eWF9wGnKxoYGKiqqmI5EHMmjKysLHyt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pkyhJnDhXyGz8DBpU5JVqKitrdXT0wOADh06mJubY+UP0z5bW9uQkBAcHMRqkLa2tpqa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GzduqKqq+vv7UytNlJaWUutFYe1KKbCohN27d9evu0j2DNYv6zMeIyOj+jW+cbRX6UrA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KVmw8qehoUF1hv23iJFUyuPxq6qq35WVvy2jhNKwXMTlcHgcLkmLhEKBqM5dhDmR+ItS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7c8iQ+ScXxm6DpkGjsWR7e/0H/hq8gTx+FFo9LB7Dt7XwCTTyDlDx/7d77+gB8l14tDt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1/UDFQ9vQb9GK7X2Hzc7a8hu6eenm0e0VCYdRxmlxyklxWgxx9ZDo7Gb5izrWIr3LQFf3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mbLL++Q3Gn2Bl7CuEAl7yRLY6H7q3QH9LgKkgCrD1uvBtB/4JX/3ZJfSV5d4B4F/HKQv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7KcWR0c2yVEciX2Oos06ol+B2O8mu7kHySV/PkJ365BodZOTcuxzJnZbi9aAaB1ILg6S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Fb4QYBgYGZHiLhEAgwKZj/EAMDAysPx0Ezh4nYWhoSK00iLFhwwYsHmAZhvryraGh0a5d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+lHDMbhKpFIxa0tLS+zPlb+fDgYbjcmhlMPh4P3BRaUDAgKoifQIodTUVLyftra23bt3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RpRaySQ1xMOqu7s76bnG5ZupHiMygEXN88fZTx4eHmRIgjR2qKiokAn/mEh16dJFaVc/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yaWtrd+zY0cvL67vvvpPJPpTTwBnguNAizv8SiUR4LJ82bRrZV46OjkpZcpifmZubU38O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eoM4E5CEpqZmmzZt6o+yJOHAdEcqlWLn1oQJE8h1sIGJOjELjuIZGhpSh2Ectw0MDCRr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Y9fwgQMHcJTw+vXrCCGcUObg4CB6X6Z20aJFhoaGSsyvXbt25DnCpSBxhmODwLUbqPUk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Fhi+ogwMDMjXBuqdpaGhoaqqSrXPk5gzZw7ZpaamplR5rEHgyC++j8aMGbNw4cLp06dj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v0J68jp06LBw4cLZs2dPmTJFS0vLwsKiQd0Ii3BYC5w3b96CBQswc4qIiPh3FKf+vxUj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Vl5RWVVTU1PLZlOKF2Gl6EP4TCymzIj2gRL9aT70ZvfBNND7XH2ojhK5+DPsvTMNndK1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7DMNnRkOPiwXf1ym6MW8Wehhijj5hCI9hsM8/Xze6mMR48E0SM0kCADsbDwWTZo7b+zU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RFlnSCojTjxKXNwpvZ+vkMtluRdR2vH7J3atmD4LFcejzGOKhmoXyd89+8g5lH5awTj9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j3x6KllRU/iOnWJQ9grMRJKXbvobr7R/mQ7KHcaK1QOyxa8AntNtatF5F+CsQB1z/Tyb0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W59+ORJ7HYnthqJVIPodJPED/womRI2aLV++/NixYyKRqLG35O3bt//++++NzQKGA0zp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WMHWSSaiidPnkRHR8s/ntMOT3c/bdq0xYsX158K6vr16/UntIqPj6fq+VKp9ODBg0pT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dunXz5s1k4TslPHv2bN26dTNnzty/f399r4ZYLN6xYwf1p0tKSnbs2EH2j1gsPnfunJKz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fPkpl9IqKiuqPtWfPnj169Ci1K9LS0qiRjoYvFbH45MmT06ZNW7ZsWYMn4sCBAyTBwoiL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OzY2llpSGY/uffv2VeK42dnZ1Mw1MlyyZs2arKyshQsXNtaxd+7c2bRpE3XgjI2NJXP4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pIGlpqb26dPn5cuP4vQMBqP+FBzR0dFkViNCqKKiYuvWreSJEAgEhw4dok7NVlxcTB31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fphpvrTipHIz88/ePCgUh2EhIQEqq+cw+EUFRX98MMPSsasT95ZCKHMzMwlS5acOnVK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3rlz5wYOHGhra2tvbx8QELB27drGpq8nd2PatGmOjo4uLi4tWrQYOXIkpo+NgclkLlq0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R0c3NbdiwYc0sX/lfJUblb8vKKiorq2tq2LUcsnoRn88XCPgCPPmHSEyIpWKJVCKVyqTS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p8tNnU0GH6ez/J/gQ09mP5RrAsPfO0rVOBa0sPRuWexD5Ubqmze0efdDNK5LUU6gw7taB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HLAXtlgB2HSN6oxvxRE7svSPbRFlnUM7ZD7ObYUqUFE3E7xFnnpfnX0A34p+f2fvDd+MKD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kXISST8ashXcWnHiMfHVQ+LUU3Ui08Vd4uRoJCH+wdOq4D7i7gOCMfErucz++Xx7cWw3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fE7HbSrRRXbQKRBtVxbFdZHeOIanwS/2W/Ok10VogdtuQ4hOx3VC0FkRrgNhjI0me8Zcy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NLsTjX8ZcMU/HAL71wDrOjt27PgiW7OysiKnc6HxHyJGUgmPz6uurikvrygrL6+sqqph1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wIYiQog1Ihw4+z/5EDuHkaFlzrD3/jwm5BrAsPPK0DJNAdVMLcui1t3vT5lzo11P6qQf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gosHFUUJqORi0uLlaNzapZHDAXTnjZqEHiWhG/Hy1JMoJ1aaFkPUmxRWnHJSknIS5cfO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Z6Nbl1TPntArrbWbb6vHhDejGJUVt3YuQgl0pvn6USNgrToupmyw2brs4OVohEvyzZ1OUN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6i/95PiQvKyI264i26onWg2gVEJs0xafayFhrFZV/SSBTcmWscDWItuhihxCxx1ZydZz8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PA5wpnSHDh3oJ+O/GNgNQ5YC+hcAZ+QpTQbyf27tu+++oy+V/yykEimfz6+pramsrMJy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4PIFAIBQShOhD1Ozj2WA/lw/JxWKWe2CmliXTNaA5M9sznXyz9G1SQC1D27y4bc8Xazfx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kKD0QY65S661J7lyKli8WjwPPc9ENy/k/7YmOWyKt0u7Q6t/Qa/SUX4ccb3JaT0wHyq5t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zr/P+WH51JmbfpiXun29POOM7OoB4tI+Sc5FSW48ceUgceWgOC2mTlU6u1mSdxXJpP/s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uin4L2g+9DFHSRgq/A3EcX2lrLWKqjt/7TmovC3arEUc8pRcnyi7dxIR7G/rKYBTnxq0R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pgZ7ShrLA//m8PLlS2NjYz8/vy+1QZyLQK3YTuO/S4ykUoFAyOZw8JxoPJ5AwBdgLxGV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WT7zasjMRgOHg0+iUHS7+DAfvLH3bFFBLA71874jHC3/h31aeBKYmNTNT25Jh70V+K9PQ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Dt2+gtJie/t09w/oxE868SbuID8xWpZ2qmk+hCmRovDiu0tHig5ueX5mL7oRj+5claSc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iasHiSsHxEnHxamnxGkxxOX9RNx26f38f/iUyWUKhMrLb3DLmF/VtfR11Keueagov/k3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IonwG735cVlk6hxMNP5lwH7nf1MwaNCgQWRBzv8ffD4fVwGl1uGkQUMqlbLZ7NpaNp/P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xRSJSCb701n3dwaNvgaQrmHCsPNiOHgz7FoyHbxzrT2ydG3SVPVSQCNTy6LAv/XjeUtq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l9KJ3yvNg8Zy9U8F88eTJqAn6Sjv/LOrh86sWnF27cr8g1tEySfkTc7pQVYtkqSeQjmxK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pJwUJ9dbLfWUODmaOL9NnHxCXvn6bzsjMoW8UiSsJUSPOTW3qytY5W+uvnyS+Opp9MM7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X/aVXUJf4/z2NJqAp6cnrsRz+/btf1M8hQYJPN2YsbHxtWvX8vLyqLW2v1F8wZk137x54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88kZ6Wn8NylRdU0Nh8vFpYlEImWJ6P8pRPRqx77CsA6ZOlaZ2pZZ+rYZmuY55q5F4R3v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7o0ShaSppB/Rs+c5Fq455q5KwlKubctUFYuKbavRy2x57ll0/xoqjkfMc3UTu36KD326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F3ZIb6R+cfe0QqEQSCWETPpWwHvMrnlQW5357mVu2atLLx6efnw35tGdXXeK9twp2lyS/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N1qaSvE0leTvvFK4szM54++Jru35oPvTNYN26ddbW1rjASWRkpJub25eyptL4SpCeno5n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sLCwQYMG/Qv40BcEh8NRyoyjQeMj2iEi6iQigaAuAf9LhMzI8Z9/8zaHkcctuMHOYQpK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r0kBzfomJJZbQKahU7a5OzdmF3qVLUmP+SiP7P9kQlcPic5tEWecVVT9+VpWcoUCISSU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nMLKd8VVZamvn8c/e3jx2YNDpTcP3y/Zebtw003WHyV5G26y1t9kbb6Vv+12wfbbhfvu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9Oah0psH37f994q33Sp4I+DRfIjGn6ThK1as+O2338rLy/81thIaSkhMTBw1alReXh6e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/gR4PD6Hy8Uxs7oaje8LEcnkcsX/w4f+LMTvynNtW2QbOTToQGK5BWTo2GUaOZetWYqe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ohsIezWbBolTToovHyDObxOnnJA9vY0+52AfP3pe9PTZYwGnuKos8dXTtDfPzzy+d+Lh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eyt92O3/DTeb6m4xNJazNJXlbbuXvvlu0+27RvnvFB0tLDlBITxNt2+2CmEd3v8Irh+ZD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XyQREUQtmy3g8zEhwnxI+o/yoae/rEoGFZZbYP0a1rk2nqmgnW1sn2XqlgoWD0aN4p3c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F6edFac0Xys6IU45KU5PECddIuL3itNjZE9KkOyzLTq6en4+gyed4r/ZdJO18SZrw03Wt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X7rpTdOBe8f57xQebR3oaa4dKb264yUx5/YzmQzRo0PhLIJFIJBIJ3Q80aMhkMg6Xy+Pz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7+d5/T+nu/8zetXNW5n61jnmrkriEMsjOFPfJg303x449nr73mxDe4adTzxAQYceSIyk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eqYkLVGcekGcckacckacEvMxQzotTjktTo0Tp16WpKVK0lKJq7uI1K0K3p9PGNLS8Q0d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8p4m2qaSvEecr7H8Os2HaND45lFcXNy6devExES6K2jQkMvlXxUfujd6SjKoUCtTM539W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oW3KzslDCL3ZcygF1BMBbg+ZJkcICRMF560E5yNEV6aIE9eKkw+JUy+IU+Mkadck6RmS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PU2cmiBOjRcnHxMnbSOuLxVeHsqLcREnGqKyX/50RT0T09DIMbOvSav/IjK0807hkfsl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aD5Eg8a3CoFAsHPnTjznV3BwMN0hNL4gWCxWfHx8E5OffL36kFzO4XL5Xwcfqoy/kga6H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OvsnA+T7RoiePKt7pene5xLA4wWrEUKKt7u5e4EfayqIM+af1eSfNxNc8BTGtxFcbCWKH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xgoTJoiuTBAmdBbGtxVc8BWct+WfM+Sf00ZplueWuhybAyhLU1zy+9fGh77mYBnNh2jQ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cnZSOzs76jxiNGj8n5g3bx6+tOzt7T858e3XBrFEwmazvxI+dKN9rzTQI51DLPegHEu3J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3LoEK+LNm4LQNhXnriKEpPfXcvcBP9ZOmuhKXHLhn3cVxDkKzltzY4yJ64bohtbzIzrP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z2rzzxnyzxkKzlsKztsL4pwFcS4oyfnBQffwoNCE1dYoBQQJEXL25zmX/2p96I+SvMec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EA0a3x46deoEAFZWVnPmzMnKyqI7hMaXxfz58y0sLFRUVDAr2rZt2ze08wKBgM3mCt4n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5+NTQZvpVFdqiOUWlAZ6KaD+Yu1m6mqSqmpxWRVCSHLrV94B4J2xQ6kuNw+4PT7oJrvk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5oETnR4fcfh7rAxAxoqc/ynMUxrkI6jVerAvKdXxx1sXOLjRhU0uUBtwDIH1+urE9lL97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58vfwoZ13Co8+uCWRy77OK4fmQzRofGMICAhQV1e/d+8e3RU0/lK8ffvW19cXACwsLL6V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zebxeAKBQPi+/hDOL/sC9Yc+Eze79E0DfZZbINPFP8vAJgkg3y+qNjO3YVmreBnvAPDP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3eaP8uGec5ElvOdDLMdzy1oCRAFE+gUEoevO6D1VUmr8sy6owOHMby1sLUOr4t3RVQPu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gV49FKfEiA7+wl/QnT3YtqY1sIfY85cNRBe3o7KnJtatI8fN+Yv40IabrOSvNVhG8yEa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8zMjO4HGn8PCIJwd3cHgHPnzn39eyuXy9kcDpvD4dfVpxYRX64+9eeC/+RxEmgkA6SA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Xm3drZDJG6Zx97Zy94HgnC3/vBvKc1w+2Xvn/JaI6cg/70LqQ+/OOJvZBoFKmJpx2K0D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5MY/byE4p80/py2INUN37ScM9G8fHISyXYkzOoKLDpLsU8JtP3NntWX3Na2JhJoIqO2s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xh5gVdsOiFYg7G9hBPZRc1f9RXxofTHzdnUFzYdofKuoqKh49eoV3Q//zzP62bNnX6S+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xYsXdK/S+NswfPhwAGCxWF/5fkql0lo2u4bN5vH5Amoxxn+IDylksscLlpX0/u75b+ur4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1pRV5PKPq/HPmAkuuKErzrcOuk0c5Cu85Cy5+IHriM6ZIKbOkI4uAC0B3A4scEOFToI4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Ff5xLd5pQ2lqMCparkiZI4gPkl7URjmWrQNCU1Z7okx3QaINeyzUeAO7mx5nsB1nuBtn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SUe7CgfbGIJx1I9r/wo+tOfujX33bnDEX2+lWZoP/QPIyMi4du2a0sK0tLQG38AyMjIW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HOIyd+7ckSNHpqSkKH1079692NhYpZF1586d1CUikWjt2rVpaWnUhXl5eQAwZcoUcsnVq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GEOqqKjYsGHDrFmzVq1adfToUan0w7yGDx48OHPmDHXl8+fPb9++XelldN26dcnJyUqb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0kfPGoXi3Llz9Wf0zMrKGjFixPz5858+fdp0dxUVFV24cEFp4Y0bN06cOFF/5cLCwsWLF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8OnTp6dPn6Y+WC9fvrxlyxal73bt2lVDQ4OsKv78+fNly5bV96hmZWXV35+LFy9SZ6kz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QkgmkyUlJS1durT+uT527BjVUSSXy2fNmhUdHU0uuXPnztmzZ6lfOX369O7du6lLBALB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lYjdqVOnlNhYcnLyihUrHj9+rLQbjx8/3rFjx+rVq2/ebHiq5nfv3s2aNWv06NEZGRkN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hw+vWLGiwRXy8vKWLVu2cePGqqqqBl7N+fwLFy4sW7ZM6ZJrGoWFhb/99tv+/fsrKyvJ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3ubNm5XO1NOnT5cvX/7kyZMGN1tZWblp06aZM2euWrXq8OHDYsqz9NGjR0p7ePHiRSWz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369fv05dePjwYSaTSV3n+++/P31a2SbCZrPPnTv366+/JicnkzfjrVu39u/fT10tISFh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vevToEQB8wel4/4L3DZlIJOJwuXh+ez7Jhj4Wh/7BYoyfhDAhkH8MBBc9BHEuiOn4x0yv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oE4cchactxLGd0c5qx+f//3Ub2siwiZN7NMCpaoJjgL/lAHBmCTKGoiSXItPbP3jhx01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9f2136zMrXxLD3igRGdhlgtvpQu7m6sSB/qID41yEY10NQKLqLlr/go+tKkk79LzR1/z0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bOHFD6fmybt06AFAak8rKynr27Kmvr48tjUqERgmHDh2ytLSMjIzU1tYGACrP2LBhAwBY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e+bg4IC3mZ6ejhfu3r0bL/H39ye/uHjxYrzw1KlTCKHbt2/jCdQAoF+/fko7UF1d3atXL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VVXFbl8yWXfz5s0AYGJigv989eqVs7Mz3hQ52Bw4cAAv8fLyoj7Qv/vuOwD4/vvvyYW1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EZEYOXKkjY1NcHAwAKipqdUfpJX6xNvbm7rw5MmTALBo0SIlijZmzBgDAwO8b5s31xkh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2tr4GEtLS01MTPA6MTF1ofr8/HxTU1MA6NChA14yadIkMinszp07dW+HMtns2bMBoFu3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BIB3796RgxYAvHz5MjMz093dHZ9oAKAOqF27dgWAVq1akUuGDRsGABMnTsR/rlmzBuej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bycnJwcv3LZtG14SEhJC5eX29vYAQA7MVVVVLVq0wGsePHiQXFMsFg8fPrxnz56RkZH4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1/+7duy0sLCIjIzU1NQFAaXhGCM2ZM6dDhw6dO3fGW1i8eDH1SmvZsiXZjS4uLlwul/rd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DhgwAF+HvXr1+uRdee/eve7duxsbG+Nt4muAIIixY8cCwODBg6mnAF/JPB5P6ZxOnTq1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9aYwMzPjv9cJcD8bGBhgpvL27VtcOgEArly5gtc5cuQIXuLh4UFutl27dgDQsWNHckn//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mdRf37dvn6enJ/5d8no7ffo0/pN868jOzsZL6r/ksFgsAOjfv/9X+CCVyeUCoZDN4VRW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17A5XB4mQyKRiDq5/ZeavOyvgfjGYu5BEFxwF8S5iC64oAyn8b38zy5vgTLJcJij4Jyp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OA6ep6E7qY8PbmDfbGn9PZCOefh+1eQlBHdRutbhrQK6zF71GyUlxn964YtsxxQup0g0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7xZXT/0vzoQclB++X1P3/XvH+F/cPPLpz8G5xY5n2X3OwjOZDfysIgggICMCPnh9//JH6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ioxSourmzZsAsGDBAoTQH3/8AQAzZsxobMtr164lH3D4i76+vvijQYMG4V/EQ3JBQQFmY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+fHHH42MjLp37w4Arq6u+IuTJ09WUVHBw9WbN28yMjIwKcFPXkNDQzabTe7Aw4cPLSws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WCwsLAWD48OHUIRkAWrdujRAqKSkBgB49emBfAn70L1q0yMDAAO+Dg4MD/uKTJ0/wOgBA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YP78+dRO8PT0NDY2xv9fsWIFAKxbt67B7sK/Qh3nMEJCQgDg9evXVA1DR0dn6NChZKwKE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LeCqPwkJCRYWFgMGDDA3NwcArP1kZGQYGhpiPoR31cHBwdPT8+eff9bT0wMAPB0vh8O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TKYS7+zcubO+vv6KFStatWqVl5eHEMJfbNu2LV6hQ4cOJEsgVZxff/0VAJYsWYIQ6tevH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CCEGgwEAvXv3dnR0BAAsw8yaNcvU1LRbt24A0KJFC7yR6OhocsvYx81isVRVVdu0aTN3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HKuOjo7k5YcvXXt7e7n8g21i2bJlAJCdnU2OuOHh4dQT0alTJwMDg9raWoTQhQsX8O+S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kJA7d+7k5+d7eXkBwC+//EJ+9+effyaDO0+ePMFs4NKlS03cmPhyOnnyJP66jo4O9g6T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ofYGDIUOGYHKDeXDr1q1btGiBT8SoUaOURCMrK6tx48ZhtQlf9oMGDcKfjho1Cm8cH/u9e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7phi4kto6dKl+vr6PXr0AAAbGxv8xVatWuEvamholJeXU4+ayho7d+7s4OAgFAqFQqGT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QmfOnMFfBICff/6ZvMjxBmtqPioZjE/6ypUrvy4aJJMJBIKa2tryiqqy8oqKysqa2lo2h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Hp7ElRApR8pkFCb0VfEhheCVINaSf9pEEOcqiHMhLrqgROcebQPOrfVEaSQfcuXHaosS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Mc6j0Giq5iB5lSNOvySo+0Iv0oyc7+rddMun7Dq37LZ40XZ56Bd04jXLchCnWglQX7nxX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xocO3SrY9/rxTmHVLl75/qf3Dt0q3M1+u+/Vw4P3bx5saE6PPXdv7L9XzJN81UQC3tMh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EomEIAiRUCig+dCXRkJCwqFDh7AyQY1V4Uch5gqk+g0AoaGhVOGksbBCbm4uAMyZMwf/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O3YsFi327Nlz4sQJANi0adPbt28BAIfeME96+vTpmjVrLCwsEELp6enkM10gEKxfv/7N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9vbr1q0zMjLCgY/Kyko8xjAYDPyL5eXlSvrNjh07AODw4cMIofv37+/atevUqVMAsHbtW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L+Hhw4ebNm3C0lFOTg4AfPfdd3g7u3btOn78OB6WqGGRqVOnAsDly5fJJVhfIXdp+fLl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yZ88e3KWYbpKv8lQVDcPBwYE0L6emppIq3bZt2/A4PX/+fMwUHzx4gBDCWsubN2+wBFJQ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A2LhxY1RUFMloJ0+eDADjx49HCB09ejQ6Orp3794AUFxcrKRgkTofj8czMjICAD8/PzLw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IIRiY2NHjhyJEMLyGBmQxXpARkaGWCzet2/f8ePHMRV78eIF2Yf411++fPnLL7/gcff6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BFJViouLs7S0VFdXxztDHSmpASDMDIRCIRnzUlIicTeSg3FRUREATJ8+ndzClClTyP7E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Uunr16/J8QzrmqSkh9UULGdS3weoF6cSqqqqqNKORCLB+s3p06djYmJWrlwJAEVFRadP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TVdXV11dXS6XR0REYPEJK6n79u2jilgAMHnyZHIJvhLwOo8ePdq5cyfmYStWrMD7gGOa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0tLt27cbGhpilREAMKHZsWPHuHHjEEJYISN79fDhwwBw9epV/CembqQAiemdQqHo3r37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jlSRqdXV1T09ParfMmjWLekN9HTRIWFvLLq+sfFdWVl5RUV1TU1NbW8tmczhcLo/H4/P5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vTj0FfIhyb3NvMN14lAdH0p3CvMI3r6gJbrrIDjnxo+14h0F3lEQJfRCBVk3juzYvmDB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6VnMHsT/8FRM3rp+RKc+A7oP6ttvNDv/Asq6LIpdJojR5R+150x1Y/dw5QxrigyRfMgQ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+8R8HXvfPjmempjWvX/Cz8v2lj3fhkSnY07lmzid37xlF7+iwWDZ5RePvvIxmuZDfzfG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3SKXnD9/Xund7ocffgAAHO7BcRkyTFMfQ4cOBYCCggL8Z/v27clSxfgVFo/9c+bM8fT0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BwebmprOnz/fxcUF61Lr169XImpPnjwha7KR5f5qa2vV1dUBAEsUpCxB3SX8RltaWopV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o2bIlaZOKiIgwMDBYsGCBs7MzHlNxWI1qwXn58qVSBA0rEABQ8f7diM/n450kd1tLS2v9+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fvtNiVFhpxSWgjB27txJ6lLnzp0DgB9++EFpeBs5cmRkZCQeNjDVc3Fxof4QqY1R9wfLS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NDU1VVVVqQIhVmgKCwvrXv7S0/F2qK6RzMxMANDV1RWLxTKZDIeNZs6cCQDHjx+nHimZ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ue7u7iRn8vHxsba2/vHHH0l1cNWqVUphrIcPH5Kjsq2tbYPaG+aI1I/EYjEOI5JR0T59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jIyKioKHJ9LKJgjxSJ8PBwANizZ0/9X/Tx8SFDilKpFAAcHR2pK0ybNg0AJk2a1NiVgLkgG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iIzVOjo64uuNw+HgENKoUaM6d+5MPVk3btxQClxSN9i3b18AwG4wfFPg+Ozs2bO9vb3J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tbUXLVrk7OyMaSV+u9iwYQO+xjBdmzBhAjWGvmjRIgDA+/zmzZv6YhVmsVhPun//PgD4+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QyWfSLq6utXV1V+DGlRdU/uurOLtu3dl5eVV1dU1tbW1tWw2FoXqqJBAIBQKRCKRSCTG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CBGs73lHgMwRE15wQdmOS8f4gGrEzd0uqMQeFYahF7MQuo0QQo/T4pYvDPJuc2TFL1tm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6qcStv4/o2n/OuKk/jp/6LGYnYl6W1z4U7Ohf7QnsrvacUR5Ni0OYDwmHO5uBTdcV264Q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3uUfF90HuA1wYfW6wzfzC3VsHgAkLF++Q86rHyxbX8wsqHhL8yEaH8Hf3x8PV+np6QkJ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UR3Ttra2+K3X29vbx8dHyeNMBZfLBQAjI6OCgoKtW7fq6uo6OTkpPcXI4M6hQ4fwEqlU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srIyvBCrNeQbJ6k8YQmHXFhbWwsAWlpaePDG4bk1a9Yo7RIAkA5ihNDcuXPxwr1795IL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1JQMUWG7BtW+iqNU+J0YIysrixrKISWQsWPHPn36FJs5qAbwBjFgwABMvJhMZkJCQlZW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Z5s2bTAHioyMdHFxUfIgL1myBB/RsWPH8BIsbg0ZMoS6GtZLli1bRl04ffp06hexAEA1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boEgegwdFJYMR5kNKwaaDBw9SxRsXFxdSaCSlKVKNwMMhDurZ2tqSIhyWVUhHEUnIVq5c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VIpzAUBubi6VVejo6JBRtsrKSmwsKy4u3rhxo4aGhqenJ9X9o0TmMIKCgqiWGqqwFBQUR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7NnU1bCUuGrVqgZ3GF/MSh1Y/6epWgvmzUrnwszMDADIA8Ea7YoVK8gVhEIhfoug3pvz5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UwwnJyccjyZzBfApI7UfKq/FJAkhZGVl1a5dO+qlQhXJlGM0CgXm39hAjW8f8gCxrox3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aVFZe8eZtWVl5eWV1dXVtDWZCdZoQyYTq3NMEQYgJsZgQi8ViMUmGvnI+JExsyz+pS02b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T2N9Ar091kwPPhlz4Vyu9DQLHbzypvramRex28eOnISY5ysuHjyyYE7Zo/sfWOwf69dM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g6Iu/jQDobpHh+TwbzXhwO6mzxnl2TQfkox0FQ61dzFxnxyTcJH75hN8SM69/MPCEtBk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bgHFYMx09Dmal7333VOllffdvbHz3s0KgvjKR2eaD/2tKC8vx8EmCwsL7Idt1aoVpgV37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oH379vHx8U1vEHshHR0d58+f36FDB/zMVVdXp6ZoYVsu9Z2bfKZTH5qYIVFflDdu3AgA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AQD5To/5R35+PrnC6tWrlcye5Cs+6ShCCN24cUOJT+D4FADgqAQ18oVDb6QAphRh+fHH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AmwoAYCwsLAmpl7CfU6ehdDQUPxFkorV1NTgj8LCwqh7qLQbVOKFlby1a9eSS/Dwr6amx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bjUnt59ixY0qcafz48dhipUShlHgV1qioUT9SpMHyAL6WUlNTlQQV0l6NKHZaanojdhZT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1ePTo0Q32KpaC3r798Bb46tUr7DrHQ29ycjIAuLm5LViwoG3btvhe+B97Vx4XVbmGP0EF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S0z1FRURFwwzaVScwFt03vbzKWystLM7OaSW7mbZJtL3nYzXEozresOkpqpqSHCrGffz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7c/g4A0huEX7P7/39VGRg5syZ8z3neZ73/cLDw82GOKCPOKMyDAN+Kd69BfQaQlEWemHp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zM2bN5fjpoGlaGl0gHc5NDT0zBm/+H/u3DmL3/3UU09ZzCYQX3v06BHMlfEQW15enuXW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3I5B5gtMPQoHmr4MQuikYlwroZoAAdbdu3fAnb951LF261OG4oelXj8cjiBLQoMIiG6hB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cAO4YECFoJFNURdFURdV1VdfLF4cqFR+S99wjrA8rMU3xs3jl63jjSNPCTQmfvtr6nUl3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+tMzav7+8cvGmf0Dew/r2W3wxMx/PZw+mDtYnKqUeV7iqFNn/jh6OM9lL+FM6Yd3MgOjq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Z3GbPjk5gMlvyI5oa/dG5lFoo7I4JGz7/mi+8TPO8M//jHdmHb2l8KKrZ/sa3H4xqnosi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yzpx1PLNi/MOflZUUPkX6DL5EOSpGYYlfOgaApz7UaNGwYcfvgi5EDMUAtZM8BWqVCx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TUUIJScnwz8hx2BpHoGYRVJSksWWatOmDf7Dx44dG7yWAEkyO8+h58jMuh46dCgsLAyM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yofvsQWpJrzDC7ImpmUDSElJwflWVlYWvJw33njD/J7k5GScyhw5cgT2GSjLMgNpoXPn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hB8lyPnGxsaW+hNKPapgXOIxL1CM+vTpE/xYM3Ec7H1AdscMGAEgxm7hQ+Dm4CqOqS1B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GwZtNhv8ZLNnzTCM1atX42E10yfFH2gEQuivv/46yJkWCcdUCi18CJwXk4tDHyXeTABE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URQhv4/zoZycHPzpud3uxMTEyMjI4P3aIGiM8yFVVeEOwdKAZmLSpEnBbVnFBsT27cEb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3wAcW16WgWcEkcEePHo2IiMCDcfiLNXmVEcg741Eeh8OBe8EmwPOCmGBqaqr5eRdFEXoh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Rwh5vV7gfPj9zN9pivlpkMPpCqJBZkRIFARJFCVZMrvIFEWFuJC/mUyv5GTIx9PagWzl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y9qKexoF+uoDlOiLePHzeM+3zY1dzYyf4oyfoo0fqstfoT1vDzQO7v3XgAFzHh9n5O8xz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CZbXdyDn1PR573VLfzgqrjtCTWbPW2UYho918ZN7Ux0RMzyOHZNoZUK9kJ4eJq19+r1V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xsvyoazjR5d52M8XL8lDIQfrJRxDNXeMfGiZzqw5d9KSp846mTPf4fhl3WzjhQHq1iyvo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6IYCGsFwCQHGe/Tv3x+ufUagJadr1674A3Nycsy8Do6pU6cihBYuXGh+ZeXKlbi0AIv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kly9fbn4FbtyfeOIJwzDMxRIoAn69Bi8PYp7mRdnkQzk5OXfddRd4XvCUIK8AEdpBgwbh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WWJ+BYLJkOGF5wBZjYiICPiGjz76KC0tDZQSYD/wbWAv4voB3CIHd3HjVAyXdiCBBNEf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jcUbo06dOgXkA5q/zMYu/J6b53lN00BmgxQ5nswwnQ58/hCIVUAjfvnll+TkZIiHw9IOx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wUoJZw4OCOcOHjwY8ky42Qrt4nhGyghE0fFjtXXrVtMrMU8G0H6MQPy/WbNm5pEBu9M8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HOUHdhgutwChh/NTEIRgPgStgqaQiSfWATzPQ84mmA/BCynL3TMCYT6cd8LdAjxh6IPD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5IhFwjTtVIjvmCfk8ePHzQ/F3LlzzQ8FeJ3Q6GdixowZkL63UGpQ+3AWC78lMzMT/mIe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L168iGe9TRuxqKhozJgxFbz1uj5qkAjrS2FRUZHd7nK7KJqiaQZMMYwJBQQhQRQlUZQly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NamQxSOrPDaZz3ZB+/kbef1c4ZUH2NEJdO8aVDKiOiN2ZKywvpW0N176Pl7cGi9+Fy9+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3thK31OezEL8OCesj5C1Jwr6HLhzfY/DuDe8s3jx7hnHsq7Pr5m1Y4X9bCwrtcxa/Hxvf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sKYRMT1uv/u+cU/NOPFb8dgROWsGnYqY+xuwmYl+JpSG9D418/+TebTw6HrDyNj0HUKNX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50NqTOe+dOb5Mpb6Y93YeCtl3V7dVhX+sdF3MOn7E8p1rzpxYXliQ/3RXrQ1yd0HM/fWFm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4zuT80/gQS/jQtUR6ejpCCB9zt2XLFojWzps3D+5Tv/32W7iemvHM1atX161bF78EW1wb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53BNt0x4g5tyvJsJXIDp06fPmjULVhTgIrVr1w6mXybzgKUReqdBezh48CB0MC1cuPDZZ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vhcsWID/KEjn4Dem0Cs0bdq02bNnwyIEGd569eoZgV4qm80Gz+Gzzz6bMGHC/v37oRcPf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9ycGAjC0+dxG0jfT09JUrV4IZ9Ouvv8KPNRPoW7ZsiYyMBAcTZCo8IAJJlLi4uPfff9+0k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knT171jLiSBRF6H/2+XwQ2Dp27BhkgNauXTt9+nSINM2dO9eMM+PnEu4t+rVxXa9Zs2arV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564Mw4CMlGXMFcyAwOMjIAHOnDlz5syZkPeCmLMZ1hk4cKCpiBw7duzOO++EgDAoE6bv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nwAIFea5DU8GeIO56psEDsgBrkcCDYLzH0xGnO1FR0eXcxqYelWDBg1MQ/Oll15q2LAh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e5YPBWSt1qxZ8/TTT1+4cEEURXiSu3btgu//+eefwd6aP3/+888/D2khuDWyxNJ79+5t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hhRfefPNN/GMOv6Vdu3apqamWuUdgiU6ePNkUyWJiYiyeIOTlR44cmZKSgvNXU0dMSkpq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GtIgXhBcbneRzVZQWFRosztdrhJqEMuxLFccEBJEf0RIkmUJmukDKSFMFDJ5kKc0JvQ3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uuPrDJnn1NP65dGZ4LN0D0V0QnRbK3FefHdWcHZ3AZiYw9yWwwxL46QnC2njxv/HixnhxY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uq70ZbpeuEI/s9bj2G94raMyN3y4ESE0dMQzp8/82aVXJpxysfF9p81652iuf2fDwiKn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R49oyg+JNtKQ3jfs4luZR205q32ee5dvCq/f+c60EbVjkqd+vOHyfOi33KwTR9f8cWKZ4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+/euYIuy8g4Hf9sSu/2/P36tDInmRzRlM1qwQ2PoniF0Z0T3i+Anpykb5um//mwolWJ3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6x0P40HVFnTp1LFGAl156CU7lOnXqgAVgt9tBXY+NjU1JSYHF0jIh1wQEKcxxf9Aliy/A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kgGbpkJAQfAcJWJbwthQQrmANzs3N3bVrFzgm+MLp8/mg1QunDnBNxwPCMPZm+/btxbcp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gUC36Sea9iLEt+vWrQs92ODQ4S4MPAe4q7bb7Y0bNw4LCyunNQY60vG5ycuXLzdfhbka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KSkp8MatW7cO/guaonEnEbwVgNnnD7NqoqKiPvvss7y8POAZloyqaTPVqlUrNDQUUsPg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sKaeOnUKiAU+ujqYdjdp0sSSW4K8Mz69GmhcrVq18NY26ITChROLogbaBjAJPOwCbVbt2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rLilpptNTQu8J1wqg+RNbGzsjh07gHTisqIkSaClxcTEzJw5E+immWsGEgljnHbu3Hnb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MlPHAsjmg0X1xBNPREdHx8fHw8ewVK8NJExck/P5fOYJad51JCQkmCfD559/bgTazXCXF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0zTwmvHJXnCmBc/KMu8oWrRoYZkrbUbmhw4dOnTo0OB3Af9kWcgxLhkGa2NXA133cBzv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X7p0qajI4XC6KTfeNs9yHMtzvCDwIAWZNAj3xYp5kKaXZELeMpjQDSNDPon3/HZI3f6x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+t7aVAqiuiM6PZwd2ogdnVBKdiczgR2ewNyTwDyQwI5NYDMT2MwEdkwCMziKHdXR+2d+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IXU6IVQHIYRCGk6d8Y7dUXzF+3l/zu2d7qsT03XOwrX4o7yy6Fk9zeiCvH1rnJ81asu+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/ouqJyDUcMzsRZPWrEOhiRXkQ6ASrT2Zs5yzrSo6XyoZWnsy522W/9/Kl42eiMFffkZL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41RXRvapx49tLiyfI6173Xvqj0vEhSZJFUeKL+ZCD8KGrB4y/A0/KcqM2ceJE/KIGTVWA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wYULF2DZDg0Nbdeu3YABA/BOfpZlo6KiOnXqhF/T4VJoca9gCcQlHEhFREREmHOQMzIy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jo429Xn4UeYtviiK9evXT0pKwh+bnZ0d3C0F99nmA41AUhVYmunOwOuFZQZfrSHtm5SU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suDPP/+sXr36gAED8L1EYPTcqFGj8Ce5d+9eWJ/ASsM3AElMTIyLi8N5LfChHj164Hfb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/JHgkkqIowCr69etncjggNJYOc3COAKNHj1bL/kjCBAQ8hA7axi233NK9e3d8o3J4ly12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XwkfiQkypGU69vnz501+3LhxY7OHHHeH4Rtq1KjRrl27QYMGwVAGXPYwp1pHR0cHr8fH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r72G/++4cePg65GRkcEkoBwLG4An08HkNVUWXB+1iDrQXIb3f7366qsIobp165pHDM7tN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Y2Ji2rZti7N28KwtjQgwrwHv37SIbcF9ZDRNmxM+o6OjS+1O/eqrr4KjURal9pZbbgkO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7VFiUf7Hgwp/5FwsKbDa7w+FyBfrFSvSKmY4YSEElaZAWIEEleZCnHBp0w5iQfuwn9uG2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1SOU6oaY/pHsiCalhpdLqYwEdmQCOyyBHR6oUa3pPmFMv0jP6VJsgXdWbahR506EIuPb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h5ruSR/0KELooX+/KsnFlwivKnuWP2skIeZudHHVhP1n931sGItcdLOOgxCK7DjokRc/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v6jemZlSHv8CHLlfvncp7p6jw7LQhRt8apb/2MYnssAbuNsiVgPhnunttFyobH1IlWREl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iiZ86JrAZrMF6892u73UnbYKCwu///77ivR3qKp66NCh7Ozs4G0+GYYJ/uLu3bvxpndA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gS5ckNl3795dVq+Wqqq5ubnm/D0gMadOncI5Wam7jAXfmF68eDH42R4/fhwPi4DlFLxl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3rNnj1D2pokmLbC8UlhCLDEpgMvl+uGHHyzvmiiKOTk5Fsoly/Lp06ct11/o0srPzz9x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9/vvvlv89f/58sIthGEZRUdHu3buDh+VYEB8fb0lDw2sMPrzff/+9JVkCJ4Nl6wawgSyu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EQThxx9/xJMuwfxv//7927ZtK2sLPE3Tfv7553IOl8fjOXz4cE5OTqmrXW5u7rFjx/7S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bTnxDMNYv3598B5zZ8+etYiRmqbl5ubiR+z8+fM48+M4LvhDsW/fPjzSBygoKChr+96Ym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eXl55Vw94AYAd8wt+PXXX8t5E//a4b1YcPaPcwWXCm12u93pcLpc/hlCbGCWYnGvGDhi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JfJBlxOEbrBB5mOcyqcLuXF3UR0RnVaTzUhgM1pWiAmVU2Nb031qMv0iLJSofdchCKF6j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5Wk43GL9Rq0QQp9vKdaAfYbh+2aF0TOMSUTn35v4k2Z708V0nroAhd3edej4+T/+sOLog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KwhFNm+bWjsm+YVPNl0rPrT00sX1B3/gRzQRh8UEaWOJzPBYqgui+4RLCx73FpytlH6Z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fMjucKiED91kADPCst8qQcUBRphl7O8NwJ49eyIiInBKSlD1sG3btsjIyGBSVUF06tSpr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+0G7Pv1hQZLPbHQ6H0+mi3BAUYliO44RiMgRykKxAOkgraYrpQRzob/TFyoG2/zt+Yk+6C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QldJidLD6d411O83BO43pFVZm7/N/knT/PL2qdPnl63Z+OhT08dPnI1Qo/DI+P8dPln8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2ke9CBWuf+cWgHt+bG93n3wjVRSikw8Dxz6x6f8wbbzfrMKjDvQ8/vnjFo3OXPPzWoqhm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+FDWyZy3WWH3R3OMNFRCKstMZIfF0V0Q0ydMXPC499LZSvKxKuZDHo/H49E1TVdUVVJk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jqIJH7oZAU3gsKkTwRUAetAsfYI3ADExMaYvQ1Al4fV669WrV87M+vIxffp0c0PfGwC7w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UawM+XUhc4ZQYPPVYjWobBr0t0tBFYH+v638xJ5UZ0SnhV6tVjS2NTOgDpWElK+sgvo32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obBmdwy4M3lo2oBHP964pTgIeO648XQ3uROyrX5iy6XfHtt1+Mmvd4yZOS+ubb+emRPe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G7bqjVAkCo1HqDpC1YZMeWPlsUPh9e6+VnzovVN5S+y2M9PuM/pU9/OhzER2WAzVGdF9w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zYd0XdN1VVUVOcCHOI6iabvdgRsiBDcDYDQijBUmuALA3ATLNMvrt0DCX7p3725GsAmqH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2BGf1VlBwEoJDa14M8H1hsPpvFRY5ISZQkxg71VBEKXiudJYy7yuezz/UBpkZUX7s/lJ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mYnM/Q2oTkj5sniWxEszlyGEqteM3r4rKGDkumTMGKYNinSteOyrc7l913xZreV9CNVE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7zbUy9+DcXTsHT5qe9tCkxu36I9Socbv+j81795nV6+59ciqq3vKa+GVZJ48usds+zP1F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lxyQyg6OpToi+p5b49uN/b276KvgQQ9tsdo7jyfXo5gHP89Bccz0abm8SwNRsvNv8+mHW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GjSwTNQkqEp45ZVXWrduHRUV1b59+7/62LNnz3bo0AFGNFl2nrnecLrchUU2f2aIYSAx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NFXVdU33ePyCUMCt8Jg06J/JhwDa/u/4ST2pLohOC71yVgSU6G6kfLHMMIxDx35HKByh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vpVT+Ydbnfl0+nuH9z6y7ZcpO38a9vzMWxt3a95pyCNvLRk9Y27r1BEIxYXfmtS654jB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47q6dX9gvLtyzN6RWQqOEDrVjU16owDzGy/ThnzmxgGZne4z9K6YZ6TWZQbdRHRH7YBP5k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7ZtVgg8BO1dVVZYVSZIFQWQ5jmYYu9PJYHtREVR5mE03jz766Jw5c8oJtxKUigsXLsAw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2mtl7RdxTXDu3Dkgry1btlQq/Q5BBFcGc0+xtm3bltM+WRbMzjt8J5AbAJ/P53Q6/dvR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IVlSQBkKGiBUyRNCV6oVfcdPBFZ0pVpRgBIZ362+aBg/HD0tciUWZebHb04+3OX8h899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e1UlGKAShOuMXrszWqQ/PnVhfcLrXI1NQaCJC0QhF1ktIzXh9wYvrN/Z/4sWk/mPvmzJj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HXZbx+c++PjK+FDWiaMrz5+Zz4lLC/K/3rbh5OyxSloIk4SY4Y2V9XN9UmVXVRCcsl6v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rmmqpsmqKsmyENjCDKROckm6GZCTk9OmTZs6derccccdI0eOfOihhwYPHoyPfiaoiDJU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DBo0aPz48cnJyWvXrr1+vw72xroxxhzB34XXX38dIfTyyy9fwWN5ng8JCYmKisKHh90g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6XJRNE2zLMdxoiCANuSPCwWo0D/aGquwVpTNT+pJJV8pK8pMZO5vSHVG6ua5+I/1nD5i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qHr9+5+/b/a77dMzWqUMu+ueMSNefnPU9DmdhjwW2ahLq5Rh902ZMW7+uy98vHHWt99+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IFQDoVoIRSGEBjz58rqzJ+rEdXtmVdZf40Mnc9b+lrv0Yv58Tlx95sS2z1f++VwfX2fk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pvmVnwmV4EOWEdWqqsqyLIqiOYLI4XThE9sIqiry8/M3bNhQarM3QUXg9Xq3bt1q2ZH0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ECCoYnA6nWVNKLgsPB7PuXPnLjuK4npAUZQiu91NUQGnTBRFSZZlVVEsZKgK06DSWdGV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jd13IGFWpmEYPomXlj1L9UBGR5T7eGqXlV+HdH0UoaaR9Tq26PrAyFffWnsy996np0U2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qE7s3TO3bH3nwM+PzX1n3Px3R7z8nwenvdmodV8UdvvwF9+YvPbDfv+aisLvqPj8oayTR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3baAZtf9enDPB/9xP3aH0RHpzRA7tJH8z2FCpfGhQMu9qqqyopgtZjTN2ByOcnYLJy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BJvdTtE0y3I8LwiSKMmyoqiaVkyHKs8uYzeUFR3I5ienUV0Q9Ve1oowW7OgEuk9NfnJv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hzehhzXRH0kU/jv9wP4v5uz9qec7GyO6PYKqNUXo1rg7BwyZMmPwpFef+2D9JxdP9374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h7dq23dMr0cmL885sLno/FeOS23SHqzfIq12TPILFeBDWSeOvncqb6GbWuR0rT/wfc6C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SGmJ2Afj5I3zfbLwj3tTSvAhMHA1XVf9U6oliBAxDGt3OBiGRIgICAgICCoKiqYdThfD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VhRVVc1uepwM3YTHRz+wjZvcK6AVxVeUFWW0YDNa0P3CmcHRbGYiOzqByUzkRjYzeiKjb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O5f+dHzXnAMH0pd+GtF9LEJxNcJbJ/V/KGXUU+njnx/7xoKUjAnhdZMQujWp/5gXN2xO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TF77wfgFy1C1luXrQ1knjq7649TbrLDI5fpy56enXxmqPFDf6ICEOxDzYBN509v/LE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qnIgQsSynNtNOV1OYpkREBAQEFQEHo8H9mplWWiwlyRZhuZ6vKP+piVDOCsCreiqetAC0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jB/IMrivPHOTYtnjPiR9fO5w78P1vGt3zbxTaMjSiTevUESNfeevBabPn7tzxLeOon5CKE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OwwcVzumaxl8KCfrxNFl+efniury/HM7Pn33j5cGewdEGh0R2w4xDzaWN873ScI/+o2w5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8Wg6RIj8lhnH8TTD2OwOiVhmBAQEBAQVgChJdoeTZhiOg54yuSxxiBwrwzC0g9v4yWlU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TEYLfmQz/d5bjB5IH3IbNS/jz33rfrx0bNH58w9uzI7t/TBCzUPCWsW2G9B9xJMPvblw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1fJ24boldhtwS123qRyX4UNbJnLW/5Syx2+YJygd5B/a+/8alZ3oYadV8dyGmA2JGNZU3z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CxD8YSqWZuO9qmpm1z3PCQzLOpwuimLIWUtAQEBAcFlQFO1yuxmW5f09ZYoiK5qqarqu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FR3I5v0OWsjV7/jBZLTkRzT1pYcZqUh+oKHr9QfO/m/9dr5gfkHhiE+3N75nPEJxCDVs2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TFn74ZPvrkY1Wpt8yD9JiGIW0OymX7YdWPo8MybRSEFqB0R1QtwzKer2j31C1WEFZfI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EniR4ViKph0OJ9m4g4CAgICgfMiybHc4aJbxD6OWZAW8Ml33kOTQ5aAf3AasiEqrzo6O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FkxGC2F4Y1/fmrCV2MVF408d/XIHe2H+paLRm7Kb9x6DUPPQiNtr3dYBofrTNm3ewheu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t7Dgy52bf33rMXXIbUYqkpKRuwvinkrWfvqi6h32y/AhRZZFUeJ5keN4hmXtTgfNEImI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uCnK6XKxDOc3yyTosSd86C9AO7idn9yL7nINHDQzYMRktJAfaGj0DjV6VWMzWl5cOC7vt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3afbf2/Z1HDUx/Na7Jm3++gPDWHrxzy1bP7zwbLqvX7jRO4TvgdzJiHuyajKhUvhQyQiR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LAmCKPAix/IUTRfZ7SRFREBAQEBQFgRBsDscsG0rjw1g1DRN1zUSHvpLMLUiumfIX+hBu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f0OjVzVvepjzXx1+XzH5yK/Z3xnSf2hhce6RfR/PKXyiq69fuNG3BtOrursz4p5K1vZ8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skhE0GUmiZIg+CUil9vtcrmvYGA8AQEBAUGVh6ppDqeTommWK96rDPbmUDVdDxpFTY5Y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Kr8Bs62vEikYnMBktuFHx6qAooyfy9a2Z/0zP4+umuyemGKnI2z+C6VXDnQzu2Jc3w0FG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ej1er38QkaopiiL7XTPBP4vITlwzAgICAgIrfD6fy+12ulwMy3K8KQ4pJTfn8NyEAxiv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ooBixI2O1wbeavSqpg6JovuEUZ1vIiZUJh8qLUWkSJJ/FhHDshRN2x0Onic73hMQEBAQ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ni2VYjuMFQRBFUZZlRVFUbBo1EYeuGSv6S1McK2ai0b1rUp2reE7o8nzIsKSqzcZ7TVMU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eEaKom12Oy8I5NQkICAgIDAMA26V/VuVCYIoSgGnTC3eqoyIQ9eMFe3gp/SmugZY0dX0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0j0QlYz4J7veVJrQ5flQsURkBqsVBXY0EwSB5wglIiAgICDwQ9N1p8vtcDoD+7YKIjaAU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8od28FN6U8lX6qBlJrIjmlDdEN0DibMz9SM/GDdxOLg8PmR1zWDTe0niRYHjeJYBSuRg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gICA4GaEKIl2h8PpdDMsa/pkMH9RwWNDGBMifOjas6Jn+1DJiKq4VpSZyI5oSnVDdGo1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chhR8JdKdc00TfNv8irLgiTyvADtZhRN2+0Ol9ut6To5mgQEBAQ3D1RNc1OU3e5wUxTjZ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WVH9u9ibm5URMnRdoR/awU/pQyUjpl8tNrMlbGdWliZEd0N0KhIIEyqfDxlB4xmBEukY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DMM6XS6bw8GwnK4RVkRAQEBQ9ZkQbGrpcLpohjFHDfmVIVlWzXFDxTu3Ej50I6Dt3syOi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/bTYzsQQrMt2x1GrC6yMJE7pCPuRXiVRVU1VZVXFKxHKcXyhyOm0OB8OwiqIaxEEjICAg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ii6KstkdMGQIVCE/F5IkUZZlGUYNaaquax6PTvjQ3/E+Kd+sZse2ou5GdP9b2MyW7JhW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cpCuhA+VSokUVZUVRZIkQfR7ZyzrZ0UOhxPkU5bjZFnRdZ2c+gQEBAT/1LXV41FVlRcE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bne6XDTD+GUh3pSFJFlRZFVVNVXXVD1AhryEDP1t75ymbFnNjmlNdUZUJ0SnhRJ37Er40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FUWWFQk2fBVE/wBrjmVYlmZol9tldzjgHsJNuWFWqSCKvCDwvMCXBEeKFClSpP6OCoLA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v0DRNUZTDCRdzu9PloiiaoVmW5cAf848YksAiUxRFUVVF0zRd0/QylCGy6N54rUj+5C1h+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wbhCPlQxSqQqsiJLsiRKoiAKvChwIs8JLMczHMewLM0wNM243G6H02V3OO12h83uKLI7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9yOavwiK8bKRIkSJF6npW8SXXvA77L8t2R5HdYbc77A6nw+lyulxuiqJphmZYsMZYnmMFj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SRJNKqRAZEg1h1ATm4yg6vChYEqEx6s1XVeLhSJZkiRRlEAr4gWB43mO80eLGIYFcRXo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KKTdFkSJFihSp61elXnuLr8w0TdMMTTM0wzBAg1gOQkKgHvFisCykaoHNWgkZIqjifKgE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RZqiqooKtEiWJFmUJFEUgRjxfDE3Ki6Wg7wRKVKkSJGqDAWXZfxCzXEBQ00QBLDGREkS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mZCqARcqbqz3lJy7SMgQQVXgQ8GsyGKfgVAErAiS1jDJWpYDxAi4kShCxkgQBN4snhQp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XJmB+wiCKIgASZQkya8GyYoiK4oKRKiYCWFDhoKZECFDBFWHD5VJiYJYEYxthGHWAWIE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MCQ/T5Lgk2b9CilSpEiRut5VxqUYuI8kyUCAzHyQnwOpmqZCZFonTIjgZuRDwZTIworA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01RF1VRFBXokyaoM5EiWJUWWFMVfMlYSKVKkSJG6IWVeeM2rsSLLigx3sZKs+vmPaYqB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hcpiQoQMEVRZPlQWMTLdYrwBDW4eNC0gGqmaikHBSyFFihQpUn9fYRfkktCKUVINKsGD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UDlakaUNDXQjLSAbmX+YPImAgICAoNJA1zQ9QH00/31tYJJQSQpEaBAB4UPl8qESohF8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e73+ewu/zqr7LTZSpEiRIlUJKnAD679K67qug/YPl3HLnqxer4/wIQLCh8onRsWfFvxf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pEiRIlU5qpRLdBDjKUsWIkyIgPChy7GiMtw0AgICAoLKj8te28kiSkD40FXRIwICAgKC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+BChSgQEBASE9BAQVE38fwDjgyVc44rbu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QAAABcCAYAAACYyxCUAAAACXBIWXMAAC4jAAAuIwF4pT92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RFpJREFUeNrsvXe8XFd57/1da7fpc3pV75ItWZY77t2ADQSwqRcI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Ain3UlJugAuB8KYRbiAECCSUxBRj3Au2XGRbxepdR6e36bPbWuv9Y885lmwZZAG59/18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Zu8961lP/f2eZ4uRI3uIJ4fwn7kLpMUZv4TAzhYwcUQ4O3ZbftV5R9IDy54wcXTS26SU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GRoaplqaxUlnaO/sYmZsGNtx8TJZROv9SsXoOEZaLm42R9Cs06zX0FpjSYsoDMkWCkjL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uPLVt1GZmcKv1ZgZO442GmnZxGFItlhkcniII3t3cd4V1zI7NY5le9xw65tYumYtURjO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+D5BtYQ4w7WRUjIzNYku9nHuDa+lUa1w/3e/Qq00w+K157DpmptQcQzAqo2XYJvkU0jX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nNSybYQQaGPQSmG0OaVAVLNyQewVtjXTXbVDjz78zt5zxRP6BIFIKVFK8ey27VRrDVLZH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C6PR6SJPjdZZt+kiCu2daK3n32CMYeTYIaSAYrFAZ3cPjuOglDpZaI7LsYe+t3TrAz/4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w2aOTXiWzP2u7bt0YwGiMgSP791CenqF34eJ5Lfiv1wkCARBSMjU9zVS1iSy6KBW3Nr1AK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zExRK00zsGARN776V8gW8sTRc7tf2DYy3/lvYdvCycc2P/Fhy3Ena42g0zOybrSmUS3j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G/Ff0ji1iUvUACxpIUXyD/G8w7YtHMdBSsHwkSP84F+/Sa1cJpPJkEqlWkcaxxJ0DSy8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Fx3GzVlmiVUxpYowoDMAYhJD/teo/S0NO228jcD2PseFhfvitbzGwdHmy0C0tq44NUQsh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D2995IEfLFm97v9p7+75kpSW/v+lVgiBaB1n9vGX9ln7TC7ieh7jw8OUKjXa+wbRLX8i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66VnbRPnh/fu+OLIsfyvL1iy/H9k8yvuktb/nRpi2TbSsp6LpoRAgDQqtuMoDoXUZxxl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0CxMIBhzXRWjF8QN7TvIlc7ui0Wg0Up5LW9rlyFT5wj3bnvrx7PTEPZls7qOWZT0qpcX/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7c9Q8CQYg9YKadlUJ4Yvnho9bo+OTzykYnXGWhIGPou7Fv4SBTJ3oWaDgQWLWLByDVqrk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uO2u/6A96zBRc6kHEePHj10nLevqdCZ7ZyqT/VRHuv8haVn/x6Mt23F49umnmBo+ytIli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44f2rqvWGv0bbnjd45ZlBae7y5//0kaTa+smjsJfgkBO2CXSsqiVZnjywfsIAn9+B7U0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jGPRCOIkzwGrUau9ctfTT76y2NH5k3xH56c7+wZ/aNlObFk20k4SPGM0nOECnJlQbKZm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3TiWdGanKt6ma1/xja7FKwL1vAT3pfgQy7IxBozWvziBCCERQthGq5SQojZ3sTgM8Csz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SGeEMGlHCs+xmAuuhElMhAFmpycvK01PXTY9Pr4939b+tIrCajqb3dPZ2/9oOpvbZdt2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iJUkwDNT07ljB/Z+NVcoPH5g57MHdj/z1JlphlLk2zo4/+obTzvCtE/3RsNmY8nEyLEvx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PjG3e5WK6RlYxMazrnrOuUuLUmlWHXzsPi0FliVB8NyGN0CsDcYIHEuiGuUN5UZpAwhm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Xia7d2DRki909vR+0bLt+i9EVwRIIZFSghBIy0p+2LpnaVmUpqdvGDt26P+tl6ZX9V9+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uGcskFSukHz3M4mynu+0jAHbdSlNjd+0d+tjXwuajc6la895ZNHqs5hTYa01+WIHXYOL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9Lg+AEZrk6irSW4qUhrHkizrzLCyJ0tn1kEKSaQ09VBR8RWlRigmq/6aY3t2fHb48MH3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6+hbcYTsOUfjcIr4U7bZtGxWF0m82Bpr1eq9S2qlVyjWt1JCAcr1SvnxidPgP7aB6U3/W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P6x2PPrQGcs/CgOWrzuHcy66jNPV9JMEosIQ23FRMlEt23UZ3r97087HH/zXOAoLjm2j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O2PW2ZTGXaFiWhWVZaANBrGlGKtEIYE1vjgsXt9GRdSn7MaOVkIlKg1IjoBnGKCNaIacg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yfTu23t4xMf7t7oGFd1uetxltDkgpI2lZSEsi5HO7ft7PCYGQAsuxqZRml88cm3nH1Njo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jAC2PvqwFpY9arvuRNCobbhgYd5a1NXDrtE6jcAnnc0ax3E5U2cehSGZfB7D6X/ePtFBV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P9EUkajxA9/9508EjUbB8VK4wmCM7rBdD9ESmjGGOI4pT03O33ji7GeF1kYMl3zGKj4p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WdOcYrYY8erjEkfFZZqpNjO2SyuZBuPj1Gn6jjhASL53GshLfNTl6/I2l8eE3dhWykbbc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3vdNyvW2FKD7spVJTjpcqa60bWunQGBPFUVTYv2vnR6dHh3+zLyfTFw/k6c7l8BwLAwSR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TGNwJJQcnA4oBzBZC1DaYHyfyPd/Lg3xG/UzM1lCCMJmg6O7t+JlCgghaNZrC6eGhy6xX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UWEwmEQO1nwM79fr7H16y/wOFUIQRZFVC2IxVfMpeDavOaeXjGuzZajCnuMzTNcDVp53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W7eB9u4+pJRUSzMM7d/N0w/dw9MP3IXfaJDKZLAtGw1YEmdFu7VSCr0yjCs3N0NNY3iM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INaVH3/tC80gioOm73cOuOGC6zb10ZXzqIeK6XrExEyDuh+itMFxbAbaMnTl0xybabB/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7zwJRaO84qdj6UgWyYPlqhJAYc3p5jP38BKk8OUp7r02uvYtaaaZdqTgHYElBW9qlFDQ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jAGtMYA6AS+QlkXYbKYbfiizKYfXbOxDaXjowCx7h8bpWbaGD37yY5xz6VUvuKGO3n4Wr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+PUP7d/O1z3ycZx66l3Q2hxCCkbKPH2k6sy45zyaTcsikDGGs3Zofu2Wj26cnRlHacM3qb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Drl37xRD47M0YkOus4dcWz8A1dI0pYlRLKHpbivQlfMoN0J8P2bZuvXesrPOIQpeupY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bOKlRIr2XPQxFy9btsPY4b10xQppWZOW45TjMCpaUlBIu1RrYY/fbHamM5lxozVaKTr7B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L+y4Lj/46v9+3/GD+7l+zQB+ZHjyaIkDw5Ocd+0reO+f/RWZfOFn3tzClWv58N/+C1/7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/QCqTQSKYbYRU/AhHisR3ANoYYmUIlcaRFrds6CHr2dy/f5YDI9NEWFzy8tdzyU2vYtm6D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ahWO7N7BYz/+Pg//8LvEfoNsLouQgrFjhy+94Kob/lZr9ZL9iDEG27axLPslaZjtptJJ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TY8uCRr2ktT7UqNea/QuXjHb3L9w8fGjvTbZ0SLk2WTtsC3x/YSabGzcYEBJpWZSnx9Fa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vvX7b45v/24VLu/Aci8cOlzg4PMF519zEBz7zD9i2c/LNV4fRxx/FzOzDCInsWoscfBki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6E9QccyPvvZFMvk8woDSJrHzvPDLXrmyEz82PHJoiuOT0yxdu4H3fPwzLDvrnBe8N19s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4iu48U3v5B//7MPs3rKZTC7P4d073nx49/aHL7nxlr8Pms0zqmNJKV+SMO0tP76dRq26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rNV6LNvSwnKOMjTySHV2+l/6l678wuTxozdJIZBCUHAllVplXXdv/xbVuijGEDQaSX4Rh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0Ja2WNKVZevxCkcnSwwsW8lvfOwzJwnD+LNEj34C9n4L15TncwWjJGGqD3n223HOfx/Y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ZO+z7HvmSbxUej7wPdEqx9qwpjdHqODpIzNMzZY4+8JL+b3PfZlcMdEIE5ShMQXSQWR7w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RqrX80T98k7/+8Ht54p4f4qbT3H/7tz4yuGzF9/JtHSNzONHpakg6myedeWmoqN2oVKlX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CIxBBs3m0tmJ2aWVyZG3dnZ3HrQdpyqFzsdK05VxGS/PXGG7zj/P+SijDVEYYtkWY8eP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8xe3M1IOODpdJ45j3vDbH6bY2f3cDc8eJLrrt7FUnanUCr7w430cnoH+osWNKwyXLS6hH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cF/xv3G8Are+98N84j1vxBiDkOK5LBPQBnKeTS7l8NRQiVKlxsLlq3j/p/+BXLENPfw46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g7CCQmLSvVhLrsU+7zcR2T4AvFSG933ib/jzd0+xf9uTlIOg/6mH7v29a37lDb8XR/ql2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XpqxPf+7zLD1r43izVtHH9j57jRFgTAJN2bYFcdSB0V7KccinHPoKLkPlwB5YteEfvFTK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HCEE7Hz6iT+oTo1duKirwIGJOrOVGuvOu5i3/N5HEK39bPwS8UMfQa56NeMrf4uJ3ley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cR4+aPjqdsGBGYurV3pkK7uIy8NYK2+hZ3ARe7c/w8jBvYmmnaAmRhu68h4zjZBSI0AYz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sXbeBePOniH/8HqKJnVSamkZkyNgKT80QHXsEdeAOZPfZiMKi+WLj4Mq1bP7R7QgMsxPj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DoJGo1KmWa381KNRKeM3GrR19c1HoycisEd2byP0m7R199G/dMV8Qt3ZtxB5fN8OytMT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24qxz3ikttxKGIfl06wsLOV+DiWKNa9t4YeXsRr1+djqXx0tnSGVzpHMFEFZmdOjYKzrz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xBjFla9+w7wwAOIn/wrRv4nh/GWMzAZoFfKuN7yK199yHQgf14Kvb4G3/psktNsw+76D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xWufS7TMc3CAbUuCWDNTD4kDn42XX8t5V92AeuKzmP3fpr7q7Xx25CYu+DvJRX9vce2X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24asjxB8/23o0S3z97hq/blc/MrXEQY+jVq1d3Js5OXZ9nZSudzPPLxslrbuXhzPe8nB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qdIjqzCRt3T1bi509XwmDIKsjf60lcBECSwg8W5JxLTqyLqhQTJvMru7+hU/EUUR5ZoZm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GQ7uf/XBXPkWpEVIPIjLZHG/4nT8kV2xP1q5yDP3U56ms/FWGKwZbGsDg2DYTU1M88NBP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9Y9CRE1y+TBGVx7HPejPaSfPYD7+DisP5jWIAWwoiZVBGo6KI297/ERa2N9F7/53pCz7J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HfVIcPdPtnCsYnH7TsFwVfDKdTYiqqMmdmCvuRWsxM/Z+XaeuPM/MFoTR1GYy7d9uzwz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8swUXQMLyeWLSdX6pWiIZTtopajMTBeqs7Pn1Mszy1aefc43l5218S9T6czkXJZpTOI0a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Y2rkValcgVxbB6lsFi+Txm82zkYrtIFakPCp+hYtpWfB4ufKM0fvx/izzEYe4oT8VUhB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juAft0A5SCEmt8PMLvI9Cyn2LkCf4GCFAK2TOplWio7eftZuugh2/hu15W9muO5CUMXWP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uWwxjohIe/CPj8EnHgAvk8GMP028+1+fC7tXn0330lUYrSnPTF0YBH4akdz1ix1aa7x0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qbbjKFp5YMczH61XSteEgd8/J1HLsrUxxsxll8oYYm2oh4qBYhZrbPTyA7u2runo7N5Tm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4yNnSylohkntSquY3oVL5nMFAGt8CweHRjl0ZISly1bSbDZwXYdmw+ee+x/COsERupbh8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313DjG1FrFpHtquXiQPPwgnRs24JV0URfUtX0ebWiab3Md79JlCJf4uVIpXyGOjr5cDh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Czz0qedM5imV5l3jPd7A3vCNx8OkUfavWM7p7K36zOVienV6Qzef3/7S8Io4iehctwUun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fHjvzm9NjBx7i99s9M/V7LWGOFZSaW2FcZIUmVbi5UcaP9YszMnU7PjIG3oGF2FJi/L0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JX6k5kO/bCvcnN/NwTg7jgf88Sf/hpGREVKeS6VS5X/+5ed5ZvsOPM89aef7MUzUWlpQn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k0rqJxaKtNZ09C+G+mEmR4/RiARz+0FKSRRFTE3PYMkEqbQlzNYNd+0XWJ6LmT2IqY09F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MINrdNztuh6O45z6sG1SqRR9C5ag1ZmVW2whpStFkvEKAX6oqDUj8mmHSGkMBteyUDrJg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LO7Kc/DYnrdOjZ//6VxbW91NZzh2cH+b1oZY6xct6aMCbC/FM08+xVt+/bdYumQRI6Pj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ng/dzxVuQUAcR5TrmmYzeO685uRkxBhDJl+EaJoHtuxjmCe47eZraTYD0imPb3znP9h38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pCngqREBSExcxzQmELk+glAhnBRCSoSB4wcPtE+Pj70o8hcFAedcejXt3b2EgX+SZZhH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2tnb1936jj+4/R8/920Vx47j2ASRJoo1Shu0Ngl91CR/j2JFI1SUmjHdOY8+u7zi0M6tL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3iXww2jWA0q0ATQga1crzrphjMK/J5DNMl8pMbHkGu7WzTkWmSNnQnwe0oCHyjM+WqMxM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IhJSAULTCA0f+8RnqJcmWbpkMVt37ORLX/1Gq1QPYi5eE1APW4CN0aATU1NpBjRbXF8hB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cnnzRRNAYQ7ZQZGrs+Cnxc2lZNKqV/tmJsY224/5ICPECudhrNl34vaN7rr5u//an/7Ze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BVGsyHgOsdJoY1AYIq1pRrqFYwQMFjNsGT74u+65F307jmNAxLpVzrAsgbQtxo8fO1lB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vMOwa8IilbJeDNzDj2F9H6zsNMTSZSa9jOHjQ5THh8kl+DyxAqWSxbSsBBEsTY6BlWeg3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T/0ljm0TRzFeysO2rHknPCfQjjQgDUgH6eYIDUzXfGamp1pMFMPajReU27t7XkCjnTOV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5ZlTC81NpXnmwTt/c98zm/9HR+/gPy1as/590rbr+oRITMZRSL6t46H1F11+wdK1G97d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0ZhEEJmUjW21/Io2BLGiHsRM1UKUtEnVpy7b9sg9r5gaH8UYXVXaELXsp2U7DB8+wNiJ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xdvONajoZAGI55krHcN7LjTkvJAgs5hhdyXDB3YRVaaJjUUUw4KuBhdvUFy4KcVAn0Os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fWxY0kZvQeB6aRzbIZ1JJ7WlUyzWyxYDWiFSbZDrZ7rqM16qMHF4H0IIpG3pXFv7TDpf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kM7laNYrCabzvCMKAkYP71u756lH32+7KWYmRt+x68mffK02OyODRh2/Xks0RMWKVDp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X+weWPjF6uz0+tL05LsnR4d/VcVRNoh04kekIVKKRiixZYxdDenKehydGvvwhkuuuWPo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JpVOtRZVMjs9xY4nH6NvQZIFWwsvJ86v5j3n7efOfRnu3QfpVOInzAnQcbMJrzsH3nW+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wXCQ5thTD6PCmMWL4dYbI9Zf/1astkGoPkVUj9j2zBhf/cYRtu6rcP45F3Lr2rv568cz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/hqUdcONKiHwfe/XFBE6BY0MjjI6NMX1wN1nbxnHcadt1hqMwOGWyJ4Sg0NGF4zgv+L0Q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0/j8Lmo2843o4Xor9259+zb3f+dp/W77unK9oFbP+kmux46BJ/+JlHHh2K/VqZXF5evL1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5awgCFNGa/xQYaUEWksiZZBCUQ9FwohPu5jyxBWTI8de2dU78KQfP0m2tbpaa7SGO771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RjIFF/wembt+ja/dqnjP7Ra37058BKJlemzB2y80fO5mg6OblHJreLbtlUwOHeDAo/dw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mStell8HqP0hQBLuIkznA+dd3MNBdZ8vee+DGd/BHV/6Ie4/C7gnIeM9zwkpgtOHPbjD0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f/d84OtVgpOJzZNsWmpPHyRYydHT3bRtcsmLmVAVGrRW5Yjv9S1eelAjOvbx0lqfvv+Pt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UvO7ThsYPnJkVaG9ez5nsVs9Ic7xA3s/MnzkwAfiKMxOV0OC2JD1bFKulTh0pbAtidAW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grzncuDJhz6+8sKr/6g9n8VzkvdESiMcly0PPcCPv/8f3HjLa5KLrno10eSzdG35NN96U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cBim6jBQMFy/wnDFUoOIm9RlB48s/BAlq4MdP/oSsjTC6mWDDDXqdJFqCTLGpLJg9SIq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fZMjwZtY8rK38N3GP/OuO9p59PBzURUGOnKGT94Ib95oCCoV5Kb3MpQ5jz2HjjBT89lz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ND2DC+7RKiYOT012K3Qmi/r8CMx2XUaP7Fv+wLe/8mnrhEp3HCu0sPTGSy67a8HSlcQt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P3zfZw7u2vbbqXSGZgRTtYisZ88TEzIpG21Ioi5hiHXiTY0BZSDt2ETl6fO2b37gDxd3F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9KMAPFc0wJmVL/uZ/fpxlGy9i+cJ+JOBc+scoL4d54rO8cnmFV67xgBZfKI7RQcxUdh2P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Rrc+zOP//jVuXFbk2SlDc7/LuZfugONfhGw3yBpolURIgWF5xwQ/+uGf0PvrX2RNdYQf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UeXTIphnD8g7DrWfDmp6YqFYjXnYLwyt/m92HjlEODbvu+z4j2x5jQXc7xnL9JavP+q7j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Y0jnsug4pDY79QI8xBhj3/MvX/zbZq3SlWhH0vQUKRVffP3Nv73+4iseDJp1LCtJiK21b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TfyctKy8tST2Ima2FWFIgZWKWUp5NyrFaCZZImCYmSZy0SZy4FBalmeklSzqzVrkZU26G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5RgZOsYTW3ew9OJriJFEsYJFl6EWXIUfKqIgItI2PgVmvOXs6r6Nzb3voZZfRuXYHr77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vaqdpyc1o3V4w6URhFOgagitEf4sNCcwjaNI1eCp+3Zw7y6Hl/3a53FlxDneLm5eNstr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0wsJZRvlVb/K/jUfZs9YlVoYM7x7K3f+1cfJOjIJaIRdXbBsxWeafrNerVap1WrzR7lU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ThzEgLRvZQl69dJaf3P7NP9m95ZFfdVNpMAZp21Gm0P7DxWs2vq6tu+/O0YO7iOoVPM9j0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XVKdHhvdNXLkQL8UHoWMQ3cxRRgp5hJGpTS2TACqJESTJJGmRhlBJAxKK9qyadrSTosE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fhjjeGl2Pvhj/uQ3385tv/+n9A4MIlWE5fTCsj8m7p8laJRohIaqyRBbKdKuYGTbo/zHp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6oW9pB0JVsz9uyWPbw256MIRTAVEcxJjIggmMbUxRMViSWc7f/qZjxHFDd7z3/+UzLp3E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RKQMjfQCJtsuZIQ+SmNltBAcfvpRfvCXH0UEdbJteWp+RFgttVdqjU1d/QvujE7ML4RAh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my8wsGRZ0qMoBKl0hs13fOdt2x6+64/dVHo+cnQctyYtpzY+fOxdQ0cOj/f0dD3a2dW12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7GP/A8d2njmyZ8eNURi0CyFoy7oUsy6FtIPGEIYKyxKoVgHPblERzXxCBI1Isbw7i21J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/EihW1Br2Y9xHY9j+3az9eH7EG4aWeymrqDcqFMONHVSRFYGaUnqU8Ns/vY/8cP/98+x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OTadWcFr8dg3pnh8SvKGDQ2knkUHU4l2VMvoksRqOBwag8cPSR6+98c89tD9xJ0rqC+6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XsJRZzVjvk21XmVm9Dibv/Vl7vrC/yJq1Ogs5MilHEqNiHLDx7Ktib6+3rvq1Qp+o5Ec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15g4foxssZ3eRctIZwtsffjuq3/81b//FyGkM2fmpBA0/SA9OzOzvlIqvWx2Zvb64eHh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lOSma2/ZZRsgUyjsWH3uhefXyqX3To8Nv6leKa+VUoiar5iq+KQdC9tOMnhLChxLJ/xQA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0J3zODrTpOqH1IKIKDZYlsCVgqxn4UeGhT2dBLUJ7vrcH7Nl8SoGNlxC75LlpPNFtFbU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Tg09tpjwxSl97gQVdnbi2JNKaQ9Mhb79sGV9u1rhl13E++i8ef/oahdExSglM6KFDgeMJ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D3Z0c3/4En3vPreSXrGXRWedS7OlHWDZhrUzp2H52bXmM8tQkmUyabDpFGCebKZ+yqfk2h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Wk0IMHNhrdaKtCOQlkMUhhzYvgW/XqM8PXn+Pd/8399SSmVsx5lPQbUxNMOY2UaMawli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jid+s97dYJzqpSmo9u2DZqj/rX7zsk81adWBqbOSDD25++n1SCBxLEMYnCMRO/pyLVqJY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8UpAzY+ot/xHWjpYtoUTQzotsC1BezZPECtGjh7kwM5nsS0r6fQFjI6RQpDNpFi1sBfX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JSX7JkLuOz7E660Mr3dtPvWgJoPDH14HaAgjg+vARFnzvWd8ImWwLcnywR4qjYAj+5/l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lZWCQtpG2i65fB5LSEIFeU8QxgrHknRkPZq10oby7My6jo6OnUprhJTEfh0tU/MO3HFT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9vHPr9z0v02nbTnKRVsbrhzF+xKR00nvb23O6oy0/mvLs+y+6/uZvLlqzoZwUF4VDJt9G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cRu+iZdHWB+7Y8MTDD77ZD3UrhDXYscZpSTWMVEswVlJW0ZB2bY5MN6n4EcWMiwAsS5JP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hWNLLA220jiWRXs+i5JOq5cx4X7ZMk3ategrZsh4NhPlxry6W1ITxJp/emqMc5Z30Tdm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1Gd83n1tmkW9EhR84gdV9oyFdGUt0q5LrBQZ12bFQAfDs02qQYwlBR0Zh4xr41iCZqip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I4jpLmZQ2lCqVaypqemXr1y9dmcYJG18043yfJXBcl3Ghg5fNjV89LtdxWK3rwTaqCTh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RD00zpJli76/fv3azxQKeTU1ehwh5Ty+Y/3Oe36NQmcPC1aeRd/iZezZ8shr7v23L38n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xZKt/kJbStIpG9eR89XhBBuQSGkzXQ8whmThEwoonm0xWW7MO3ptEqFKKbCkoOrHCCGT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oyqfJppJaVaUZEcW6VeBMUI+hmYhDMmbpCg/bgmqpzOZDIfftCtEa7twWc/tTAX1Fj2LG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LX+XdhL0s5h28GwL15Lk0x71IMJuFS39MCJQmpRjkU3ZSCGwLWmtWrP6n4WEemWW8swk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H3rd8We3fGtRMdUuLIdmqDCYebpxFCuUAVuSqpVmrx8bm9h01gWXfa9/8fLITWWxnRQL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r6RRniaolTmy65k1P/jSX38/VnEm5TnYMjFVypjWDk12qutYuHaS/CmtMVjUg4hGqKg0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67iWpJhxqTYj/CghOiqtyaYcuoppmkGMJRKzkbIl+VRCpLCkSEr/BpphTM2P0SapIs+F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x9Uhh2Yisp4EY3PPrpD94zE9eRfHkvM4TqQM0pLkUg7lRjSPMgZRQvHsyHmAoFQPCBRx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d+dTDrFqRY1C9a5et+6b+Xx+dmzoKCqOyeQLYt/ObR+xpw7/7fmLu7zYSGYbAaHSGGMI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MiJtmJqZXeU5NoMLF9zXqFYoT41z1sVXYStl5jtpnnrg7j/x/Wab66UwBroLKTpybpJx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9RAQKpQ1+GGNbgkqzzkg5IMFCWg4M8Jwkuuhrz2HbDYw25NMuhYyH0ppGECOAtGOd1G7Y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sSx8FSJVov6JmXFRWlFqag5MhWRdScq2sCR0Zi3SrqS7mGWy0qQeJuG70hrHlqQ9m7RrM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DGRTDo0gQgrozKfwI2UvXdj3sUZn4dqp0ZF3B1GMbUliv54dOz70hvWDi/+i2azjB2H/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6earzl8/yJEZn3IzTCrk2hDGikYQJ5wBSxBEijDWxMqQS9lYcb2jND4yn6UD2JMjQ0gp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7X+l43on9MYlmuE5Cbo2PNMgbHGTGmFMGGsyrmS2ERG1BGtIRnAoY5jDn11bMtiREMZ0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YUlBI4iIlEAKSW9bBiEE1WYT25JIkQQPHWmbUBkCZSimHfJph1I9QKLJe4lBbYRJKac77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kPUcyo2QUCVRoG1JGn5ExrMpKpdmEJGyxby/SPyhppiyWLV8Md2LV/7G7md33H74wMHX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+MxPH0dPDQ0c4fvz4bVZ14rPXLG8bWNnXz+HpJmMVn0YYE8SaIIrxI0XNj9DG0FXIVNsK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Oo1iMX/ny2581cfWXnjFSdxhe2b0OFJaVEsznSqOMuJ5KJcBJIKaHzFTi/BsgYggUok6h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LyAFZGxBPTQ0gpiuXIpYa5RSxEGT9iVrKSxcwdiT99HblmGi3EAIQXvWpZi2maqFBLFG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YC8qjpmcmsWWJAvpWMRKJ3QlJLUgIuNYpByLZpiYOM+1GOzMzYfuEmgEMQaDbSJWn38R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JRYoY9A6IdxFYaSalVkGFy66I5VO3THQ10e5PMvE9NSiPTv//TsrMuq1V583iOc4HJ5u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UQ9jolgRRIpqM6IeKHKuJNKiuWzZqvd7Uj2UyuYjKeVE0jIdnkTYkB19A7T39tO/dPkBL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UhjqfkysDEGc4Opz9rHSjBMhOJLOtE1v1qboWRgNo6UG9SDG6BjbTbHy6ldz9e//Jcsv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4p4iizqzFHNpulZvxLMlWic7LIoVxbTNoo2XgOXQjBTNUCe4fpQUO4ueTT5lk3MtbCnw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EV6oKboWhVRCeG5GMUGkCCJNrRFgt/Wy5m1/RGHZOjpTkHFs2nMeGc9hyao1w23dvYyM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PQ9u3vKpQ9uf3nP1YOq116wdoBHBnvEqh6bqTFYDSo2QajNKusQcQcq16Mg6eK5FpVrr2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XyuZXn3vVjROdAwux3RQqVq2qeGJ57CXrzk0Y655XimP9wfu+89WvxXHkiIQSjzEaz3FD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WBm0TvIJ15FJ8mQJXDvZzbGCIE4QNj/SPLFvmLf87oe45OWvJt3RgxQSN6xheSmCZmMe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wjCy/TEWdOapBxHZjEu/tOi3CwzZib76UZKnGKCQshhYfTbjRw7QKDeT3KjlOKVrsTzT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fqxpBvG8rwrCmGw2y2RT4V9wK8XeJ8jt20zUqDOwaPFPsp09T257egvj4xMrJycmf+Mn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ti0faMN2PHaN1agHMRU/oto66kFM1Y+xZGKmbQmhhiBKNL4ZRMWDu7b/+7lX3XTlpqtu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9MlEuQ994Hfw0hm8TA7HsXc2KqXbXS9VzeTy067rbe9btPTLXQMLf1gtTZ8/VW4UYpU4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CSdRk0QtYazRCuqRRgONZsDlr30LGy+5HOXX8SxBZ08fbirF7PFDdA0u5uK3f4DBl72C8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+mWw2TdaReFpzXraXtp6FHK9PIIMGQZwA9gVPsnjRQs592weZ3vkY1XKFepDsttgYBrMe5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k5VREAKUxhEjwnDiOSTuSldf9CsN1jWNbdKzZBH1rGews/oHBfPTRJ5664Mj+PZ8+cODQZ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m1Q25VINYqSU1MOY2UZApRlRDWLKjZZgmhG2FPPRXdq157kJnYU0QgVeeWpycOHKdd8If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kCgMWbh6A/YcMCKUJI4iUpns9ky+uD2bz9M1uBjb9Vbc+fUv/kgFtQVLejKU6olKWjIJ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35Fk7QabpFwSKI0QEAVNihkPAg8VK2xiXvWO3+Stv/ablJohs35Mvd5EXXAZx3/0TSZmR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sy6j54nHEJksHUtWUTl2kCU9BVQUIYVh4+t+jUXrz2f8vCsoj36dVCpNECkKaZez2wco1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Pvhpdv7bFxje9ijV6SmM0WTXvYzpVDcpIWnrLCAB07c03v7EvRsPPXn/u5TSK5d2Z1nR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Tdxy/PsnKvQUUjSCOFkLSxCqJGqcG+ATREkNL+1qets8tEnWKIo0jVqla3ZsNKFYPA9dt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qDgikyuw4pwLyBY7ur/+mY/eMT0+ukLaDrY0tOeSWVlKG0ZKIX6ssa2WlmgIlcEWBkcKC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MaQ9l46+bmKlyKU9Uk5y6YwRzFbrFIoZ1rgOPXEatWgj6U/+FdGhYfxHf4KnIq56y29x9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k23r4MLbfp3V19yCigIuvPXXqE8McXzrY6TTKSYHeli46eXkvvfveHFA34pl9PzGH+KX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JlyqpMoTkLiJQv6KFVrNEdn7ZEDu95o6RjXdZBS4tmSBR3pJHqKFCCIlWaq6hPEmkgZ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LIxJ1mAu7M0U+7ZmU/hhECwTQtqOp/dvuPjK31m4au0pO7Nsv1Gbx31TuTznXH4dmXwB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/8BdjQ0dWWm6KuJUEKmWIVeJ066EmNqBigxQJPhQoRdziAzut7Fu0umpdxyKXduezYYBs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srHuu4dVOqTzV97MkeUr2LHjAAOuRzQ7w+p167n2X+/kyS1PQaZIvquXyPcx0kZkOvmd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BN/nzH32B6SX9vLEtT8FA2nNZ1V3gQLOOyQ5Sau9me30nNppc3mt1OVl0thWp1iKkZaMQ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EUIIXEvgtCbuCQEz9RA/SiyAJRIwT2mDaycVjCBSRFFEZ3fX7IWXXX5NaXoqlyu2W8f27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tuN4pew7t4/t2ntTPLS1J0GhQr5YXHtr97G2W7aK0ni+jh1GEQfi9C5b+ZKhy6GqtY8swD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Ei0xRqJbkxusVqnEet5NCKC3o0jH1Ay1px/D6uhG3vxy3CgidFyMZSOrVUamy3Tnell/3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aLyUg9KGXNqjv6vIjbe8iU+PPkajMUVeG7JC0N7ehgMsH+hmfKbMg8/sImw2SeczSdtZq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KSyUJb6TJ2qCUpq7NfPg/17VVSFvQijKzbsLU1Cah2xoMfcU0Dc/GtTLMHNt/dawuu3L5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hidwLzzDMDnCeTgs8+cshWrVin3+s1G3giJ0oZYKcIwxE3nhjdcdOnbpiYmXy3i4Dp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NPwQtyhoBo1AYDkOUpKYthfpRA3uvAtr326s170ZerpZAFx+3jqarourQvZWazxxULGiq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1/aSa7Dn0dyR01UVtBW5eeTGffeZ7yEYdy7Zo7+xIOFG2jUZQC2K62vK4blIry2UzrRqb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NmCeqAwgOdIaoFKyuUCXDvZSflUsuEipYl1IjBb2lhSUMwkA9/iMOLwrm2vyuaLD8ZR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j/Hr1lNxfe/Wmi09JadFK7ZgYG3nm6MH95wppIx2nOrBkxZfPPv+Sj3QPLpZP/u1ffqMt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Y8dHRs/zCGQr+rIcF0tI5IsIQwGP+5qeBWtZ8eY3z/+8b+EA9VyB6bFJ4jBCplLsGpli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SWKYSWNJSagUrmWxZsFi2Gnjlct0ey6Zzs758x0YmaSQy9KRz7aKfa17FZCyE58Rm4SbW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1YIGQmXIeTKJJHWCGGqd+I6snRRN2zJ2gpsbEEYgpKQyPbm2WSshhaB/8TIwhoPbt7xg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Ya8+/7MVYdkG1Vr059ZP7X4+QM5l88Z58W/tY76KlHD2w/w0zM7M9Urq4IqncxtpQbxXU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GsdL0WJvnvJ1fHicPR29lD/ycdavXX2Cqgqeffu72X/oOAXLIq00wsCekWnOXdpPbzHb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wvUcrLTD4HCJtkwaMTAIQK0ZMDRZoruQo6OQJe06pFMuKcdpYTuSmfIeIpUwbCKd1Aky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YiqpYIdqLjiao9tKimmbfLF9SAo5WZmd3uS4zjyIJW2r7mVynDRR6EUaeewXo9YrFSOl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N+pV/HoDy8vQaPjs2/XsNUoxH2vHLWg30gatNLFOipG2bRkh7dl0JpuxhEi9GON71+Fhd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rhUS2pUspGZeNHTlqRjJbTUotzw6Nk0stIO226K46oeUKaWGVKlgjZUx7F9aiBQAcmZhh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4D+uEVuq6H9AIY5pRyzxJQ2g0qrXRUo6Yr9Mlkb1JqtMOVJpJcdKxRGK6oshesmL12xF8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47qePvvCy79U7OjidEY82T+rcTGOIuIwRDopYiUoTU0xPTG50hjRcnKtHnFjiFRMe1vb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UC4W91dnpZ8++/NqDy87e8AMdRZfOdSad+KrUGoxOl2jPZ1i+sO8Fv89IAUGAIyWbFvXz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IIrZPTzFOYv75ouCykAoJQOTFTpqFmbF2YhcokVHx2fYsHRgXhi7t/yEr3zyQ9z8G3/M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4LhedPUrX/P72+/5zsqZauOWRr22KIpihOO0fEyysdMZyUB3cdqZrbYZhJVPJfOwlFJi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9fddOjQy9UcXRuW1dPbdf8orXP2LZzilJdGcwnskgLYdaLSSujiEtid/0Pa0TPD3pFTfz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b7d3dt5VmpkhfdYGbvj1DyBtJytehH6/7+gIDT9k9aIBPPeFAnNb+YofRriWZOPiPrYc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mKzUacukWkOeoWEUV05FFEIIV61JzJUfMltr4DnPfd2Dzz7F1oc2c8tv2ThpG1U2xHHkF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1Yf2vopnjH5otV9YeOzb0qebM+DW241ANFBlHkrUUF1x1w+8NHdx726Fd214hhEMUBCxf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rRzdvR0VR9/IF4rfCIOgxYQXpyWQnzlRyxiDnS5S6Oims7ef7v4FeOnssSBKCARznUux3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69jt+87fuWrVmLe2DS7jh1z6A5Tgpo1UeYV7AeVVas39oDMe2WLm475TX9xwHISBsqXtH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+v/x6fJzYbkx4PvcVDaobBbnZZcAMDKTvMc9QSDNRp1c0WLHw3fyw7//X/jNBK9pL+Qy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Ny646OKn3v3e93447VpRxoaBgkObayh2dBxdvnb9dy646oZ3t3X1PmoMpLPZbedffdMH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IXEUEscRRquXNBjvZ2qIERYd/Yvms0rbcbjgimu+dOjgkTdGUYS0JWEQ0tPTs+t3P/Th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3wcX0XNKG5XlEYZh2HbuIScrb9gmR1vD4NKVag8Hudno62k4dXLj2PPVynkDfWaBUb3Js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4gQTF4ZFE3XWh4Jo5SK8s9ahgNHpMinXwXU9pkeO8vkPv5PRIwfI5Ivc/ZXP0TGwlLU3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50yuwOClr2H9gMvgkmVbxoeHfv/2r37xc3FkSKfTzTe85wO/dcG1r6g9dvf3a5suu/ray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lPOR6qdoc4H3GowZ/2i+ViulfspILbnhN0gTTIoe5jnP39Ezpnfd+//a/UFp19i1YeO/i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P25ZFqbYi4ub0PuF6JJSFkxLI07M0vcfG0Vrw8qFfS96D06r5zB+Xk/G6oEuZmpN6kFI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CLhw51EKCswFF6MdmygImarUSbkO0paMjwzx9P33kW/P4ngpuhctZ8VF16ClA0neVBAqx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4rguL7vuFX81tH/3LmPMhW0dHd9ds/GC3X6zgVYKAX46m9vt1yoYrREnd578YgUyJ4A4i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WbFm7Zdr5dJ3hw4fKq49Z+NIrVqNozBApjJUtNXKLkBj+hwpXa2Tkoslkyil0fQZGp8m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UwSSTJCbh5rnNMe2WN7XwTOHR6n5AflsGjMyRmbzQ4h8O/K6axOSRN0nimMybho/iHBzR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a/O97H3ift74p1+id/UmSqVSay4iRceyENpwrBQyWHSIo5DO7r67excsvHt2apwoDEiT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sHmdZzTV2JCUsKUly7bjHDPGxFprBFDBa3FUkpMbw4AlE0xbtVj0AMfGpqj5AQt7Osikv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htTzwnMDdOYyFDMpGmGM8ly46y4ykyNsGeikunwxMtZMV+pYUiZt140mXYtX8/J3vZ9M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K5fH9gDCO53pU2qUQ2FLQjOB4RWEJUDomCsMzbub8xWnIzwiL5xy1wOBj08AGo05ovjEL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6yh2bIyOTWEKeMtQ9eYZXwnTRJzwiwwBhrLAsyYLOIsOzVcaOj3GwbyHZa27hu84RPqUN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yb5jPEDlB+Taetmw/WvR6Zy+GHIbKWOwSCl6HKchG9mG5hogB3p/7TZwvYv6kRaG6pW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5a/1/hRAQqkRIlpTMlGuMzZTJZzz6uzt+xiDROWT9OTpmpJOyxv4jI+w/OkItiEhnPRas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2SpurAm0oeYHOLaNMobh6RI9bQWUMVz2jg+hLZdGvc7k9CyzlSqWFDSVGphrBQeoBjDU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7ZNakM/gBEJAHPosO/9luPkOTnyAS+srrBGtaaQArrEZnpih3vBZNtiL5zqtkrb46Uay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77FtTEzPsn7lYvYPj9PV3k55tsJDw5tpuE1sYTPTqBPFCjftgFJMlWtUGj7ZdAohLYKw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Zg5bUmJMvNg5aT69IM724nQt4KSmyF+2QDxLE6qX6lIEKorItndzwStfn4D15iQ77wEL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3GxMzZYQQdHcWCZRGK31CP8oJk7NFAgbNxS1Bq0lo655DlCpV3vkr11HzA2bDGMu2GR4d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hUBQbjQTHzRfxRYEUUTdD9AalE6ANiGS1jaZ8Mf7Y6VdKUU4/y2kRecFNxPuvBs9PYEUY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nqtzZT1NBpity9ObkS+SwhlCcN4tt5EqtBEH/kkLqo3pFkL0x9oQxjFgEUSKWjNpqvdc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ViyJECyZojZuVFo0wnNegSGn8MGb/0REu37gGhODup3ZTLBY4OjqO1LAxs4Kj1gQGqPshr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kXDAjNAJWaLF3p/bAEJQVNpkpRCheS7+R6QKyDXXUcg+Qy22IBTEZ2pWTstkGcilkx1e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h9Q6jkFrLnrtW+ldvZ6gUX/he4yxBcg5c2UAaSnSnocAdh8aIpNJ0V7IYYwh0iqZmjA/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vwX4UUzN94ljRVshR6UZYYTk4NAItpS4rkvBzpKxU8Sxpu4HyTzhU34Jcar7BcNU2nMq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tF/PAT9CTttUQxeJ+SU6dQOFVBJRNBSYOErqL8+7N6M1bibHpbe9g6UXXEYcPEfBOSlk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WKXnGnsMIYMDPUzNlilV6jz4xA462/IsGeyju7MIJFxb20pQuVK1Dq2xtM0wbg1Ws9m+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wpK+btmyG8akyQdNnOiq3TFNMGMUJQ1+bF/FMJ8snijS2lI9IgdKnqjspDSoB4VQc4/av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w/zIEMlcgzKc0RBHF5RugY5CxyEKTPqGfGNbe9DosL42OY4Q59Y4TQlRB7Y+U6p87tzYG1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jhwbZqZU4ejIBDOlCldeci5btu9BK0NPZxue53B8bAqJwPM8/DBCacOCBX1s332Aih+Cs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n1q1xObKTi7oX5fwt6R4ofk1LxacCBq+oruQ/ddsyn1RIZ4U//UvYvpoD+Z5zZ6/8LDX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LiJUomX/5QvyA9V63NFPcTNYUtwRxvoKYwxatvpJlMa2LZYtW8xA06dSqZLLpvHDmDCM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+XPksmkKxTyNICLWmvaOdhYM9nPg8LH5rtiUdJjwyhxvHOYG9yKafsJwP3HqXEJBf+4H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OnvHisGee097+pvrwZK1zBx69mck0j+vQABbaLK6QSQLSfvamYTEQEqbb8cm+ONYxfmk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dav33aKzqzOZbRIpzlq3kpnZCrV6A6UUnufR092RENx0i3ZpDL0DPaTzWcrlKhhDf1cP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07RHFMbaUnLzRzdx/Jy+CbTM5W+bYfV/9t+NWxGmngUIg4oBO20rQsZamKa2JwggVK8Iw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nT9HYijwwirT4yPzFzvDjPGgzLb/wC10vUnFIUYLlGz1m2hNLCUiTuihgsTE5It5Cm35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az1PRpibVOS4Lt09CcqYcjymmhVwBCnXQ8/lNnMhlqAVqJysGZYlaSibn3z97zDHnsouX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flopIUyn6cglTxuNopBlSxcQzpxFvd6kf6CX3jab8ao5rVzPfvHrWCi/xjP/8SWiwOf5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RqZr/st/588odnSiohCjQZGgjVLo+SeZibnYPlYn7eYkGEiYLa1IKOlOMs8tb2xDbWwM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SAQ/iFGPwT1gRy7HxY8l9X/1b9t77ba667KK25YsXEb3ESXAGsC2b3U89wbED+7ntbbfy8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LNdFhRHGnF5Z3v5p9kbFMVIZHGmf8QOxbMdjaNej7Q/9w5/y6j/6PMayWw9+SRZWtVgeg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cMBZLnDTlFEBZgvTm3az67gE6L60Sny9Ocbo5e2VwvRTlWpM7/uF/sf3Ob9LTliMtTSEK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VxiGKBUTK0XkB5BqTbWOop/fh8xn4XFEV3uxxVc9Q4HYNv2d7cXhx37Io//QzkXv+khr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PtPhRCUXp76D1g+1UpSnJ5AeuOn0SQI8KRS3LOx0loO7dnPH33+SY9seoautSG/eIQyC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mWD8/HUA0EzKDyJwWZPsSNEQQBUmbmrTPvAYZK0PeFcWegR52/OgbjI6Oc917P05H/0KC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bFymUmZ8msJPCmOaSZcs/v+9Reb0RctMLRyRJUpk0lWqNh7/1jzzyrX+kUZqmu72NgaKX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cy/NhzwP7hbSOuPHW/xMgQTNBpHfBPfMnsEkhCCOY484Km5c3Mesr9n16L0c2rePq976P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aZew2Tz1HEPzvFj8VDpi5tFN/+o3vvNTPd1df7B03ca7ozC4LiFoWKRSGeq1Gk/f9QMe+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nG7brMtDVRnf2OWJFFAWFKPDPeEFN6x4Tkyx+wQIhecBiOl/AcZwzFkgQBBmMLqZdl3WD3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RvjG//x9Hv/Rd7jstW9l7cVXkckXUVFIHIUv+njwk6zY8zRHx3E529HbuP6dHyBoNo3v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zJ7H7hN7H/ge+7ZtoREZioU83TmPvGu1uoiT86s4LjQajdN6vN2LCURrg9+og+z5RQtE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TB+WKqWkWa93CB3nG6Ei7bis7G6j6mtiYXPg6cfY99RmBles5ezLruXsy66jb+lKkuHO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bK6QQJWG0H/o+Ko6UMdzXiPibzf/x9fpdX/n832U9e2lvZ5G06+FKmeQK8UlAGpZtpxet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KbSKXlLYr5RKnv52hviJ/dOiGhXHuKk09hlqiGXZ6FKpB6O9ZmyoBhGeY7G8M8eR2Rplk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Y2jvs9z11b9nyep1o2/84Mc+Mbj23IEo8C/QhnUYesDI+QzCmJawTjJjFW0S4p0luNVo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OP/iiy8ZOT7y5TY7ePnS3mKrHzBIErtW4CWlpFGtek8/dI9Q2hiQnLWyi94Fi9Be+2kL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zHOwXwx0MlpRr1WTYWUvBUcWCdPdkon9DsOgT2KoBzGNUNEMk7EcC9sy5NyQqVqA77hIB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tHlvCEqTBxzbBmWhtCkAC4FBAQu1MX0gBoyhzxjaBSKjMUUEjyfrKMCY2jxcbAyZTGZ84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T/75wbHRPyhmMziW1cJaWgRRrbFTGevsl10jHVuos7tG2Djo4Sy7DPo2gQpP33TFyZj1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/4L1hOGa08xBBMIowuHH2Xa4ysSsTSoVUa+U+0BQDRS1IOltj1vEtraUTc6RTFXq5Bcvv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/JWzWS/OTYRIWfUUIsVPAzmRe19y4iqREYbVGm1uWIOXYxEqhovh5xQJNrJVeumrNH053d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37m2nbKkQCkIFGglGPS010bFuejKDWpxqk48EaPCGBFG/ylo4c/E1AcW9J7+E52FABWD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d3UzNO7R9KOBqm+QtYhmFBPGCUo3V/ltNmpcfNHFX1+yfuM7h8dGwkYtPvUGEWYeORTm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Wmv6Bhf+k4DDR/ft/tdGEPVKKdnQL7hyic05i61Ux3WFTgaUrQ7XK5Ca5SU99O6XLBAd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HUvsjOGqy/NMHZWsbzRW7xOafaWI6XpMLdBIwBIGv17jnEuu+Ndb3/3+dzx634/i1jDm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xxTaOx5ceva5V7VVdn37hiX1s1b2WDgdYHqtLqPuf0LvnO5WE1aZ1FnvtxBfR1ggft5n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dFEhMXF9mR2Pbujrbfb0bdLnnb/YpjYbMjQl2Tsh2Tqi2T/SYOWG8+546wf++9vau/vi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6OcrZJ7msqg4JpvJ7rlkzTnXLMke/bTxqhdGRX+BiKay5nA8oOsWpFduJyy9lri2TYTVZ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MQcKZ1DLMubn0E4BOsZURt6hZrb+d1NqLBepHKJToNMBKRdWp23WDmhuXhVxKFq2les++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KuOcf965RPUSD9x393+ObTCKWuxMTGVWvW2gC2lkesAo/zzN8UsN47eIqLbMWvkr7zC1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GVMTjcbYGchd3FpucxoCEQKiBpjgzE2GkBD7EmEt0/7g46YxHaEm1oDEqGzD6NTByJYT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6Lvkdz9v+lbMqqCOlXYRQnDdzbdQrVepBcEvXx4IBAZpFGBr4aSOk+s9Lr3i7RSX/JHx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q163b244/xkjEAZE5fRyE3t+d8c+BBOAdeYCiRoFrNQjItuv9NjYFSK77h9xC/cIL7vZ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xLId0lmyuf7kUdpu+gQELkWx2EY1/M9zos9VgXUybN5EALFId90vbA9sF6zCz4kJGRD11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EF4e4dhnEL6cJJSapdUD8YHv98qOlTeL4pJtxiiE8kHVEWgEGkycfPn5EOq5aqnSmv/z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odOvv+uc732n69f9vAK2ofzyf2bDh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QCAYAAACOEfK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B39JREFUeNrsnHuwVVMYwH/3qiyTEJVHaGmU8hqKyhQleQzGMM1o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hHHlej8zGIwijWW8X0NICZEYarwq18Sgy/IoKYx3K3W7/tjfdtccnXPPOfe8umd/M2f2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71vr+7619q5pbm4mkfylNkGQAEwAJgATgIkkABOACcCqlA6pBTU1NRVTOW91J2AEMBw4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2k0P+BtYAXwBLgYXAW8q4dcWuWxyA1KRGIpUA0Fs9BJgAnAR0yfH0P4BZwDRl3IdVBdBb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md2NQAPwHfAbsAnYFugF9AP2A1IrPx+4VBnX0K4Bequ7AdOAMWEdgVeAZ4C5yri1rVxj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PLCV7GoC7gauUMatb3cAvdXDgceBnsEDzwTuUMY15nnN3sAUwARauQw4RRnn2g1Ab/XZ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uEAZ91mBrn8w8JB0QAA/AicWom2MudWWsb27WDStFtgI1AGjCgUPQBm3FBgEPCBFOwPz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BdVAb3UtcBhwJLCP9KAbgJXAB8A8Zdwv3uozgEfktHXAaGXcvCL/YfXAjYEmDlTGrawIE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Bi4DdIZDNwCzgROBrQXeKGXcohJp/VXA9bL5PjBMGbehrCbsrd4beA+4NwXeWmC5OLn/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AzijVPDEpG8AnpDNQdLRlC+U81YfBCwGBkjRamnLeivjeijj9lfG7SORwzGifaEML0Pze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iwKUvg30Vu8m4VMPKboPuEwZ92cr540CHgV2kaIpyripJe7ARgJvyOZTyrjTSt4GeqtfA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cTflaPZvA7uK3zdYGfdRiSHOAU4Qh71Prj5nm9pAb/VxAbzncoEnbdEKaQs3ScRwWxlM+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S90GTpLleuCSPBv0xYF/dmQhfbMs7/+uRCcAY7zVNSUB6K3eNtC+F5Rx37ThOaYH66eU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QUdYdA0cQEsecW4btaAB+D5wK0otrwbrQ0sFsFew/mUBHmK5LPcsA8AGIPYaDi0VwK7B+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QfqqpKKMawqUoHc+1+iQQ9vXGbgBuDAlNGurXEmUJH2+yG6LBsaJBW0f7Ir9Ue2t3lUZ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9V7AS0RZ31hbHgXGK+P+YguQwO/L6N4BbwF3AbOVcc1tdqRTnF6Aj4BzlHFL2ILEW30R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UQqtFugmv44pp7wnz9mQN0Bv9S6StdhDih4Gzi1karxC4HYCBhMNKZxJy0DWemCSMm5m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GCm7ZojJtusJhd7qrsB1RKOCsTbVK+NuzhXghdIWALxMlAqvmtmYkvR4CthJiiYq46ZlB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pLdaDRygjPuJKhMJLxdIG9kEHBHnL1tLJtQFXX1dNcITP/ETCTE3StLjQWkv0zvSkp4f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RxaKMe0f8X4jGeca3FokcS0uSdIYybhOJ3CrOPsBkGTxLC/CowKl8MmEH4rbdGcTsIzMBP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+9LI40QJYIhGFdPGwnFQvbQIvdqAMmVd5uY7fBlo4RpvdQNwUKBkmwUY+z0/FuFBJgFn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XAlznYwHYJ5MJx7OafGK1/5Mfgj8krQauA7YBdixiRf4EDs/y2C6SzAC4X0LKbOR04NIC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AB3RVNq+RQTYpIxblmW7uUOwuTqH80YUod7dZPl3JhOO0zeDxKlOpEX6ybIxE8AFgemM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EKW8AJZkAvi8xH6khi1VLicBStbnpwUoc5GfjU+SWZ6JwOSgA3wxkwZClPreRJRQnOmt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MF8bTqCqTeN1f0w02wrgEOCOKobXi+gNAsQZv7m1bEwsdUTpLICJ3uqrqxBed6LZF7Hj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gDJceTIQJxSu81Zb6Y2qAV5f4B1ahnKtMu6h1ONqWwmgvxRXZrUUjQOWeauPL0KFa7zV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vMvbOss05XqdZAh0SRBMzCKa2UpOAAXiJ5J9+ECK+gJzvdUfeqvH5/rA6eARzbG+FliU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ieX4LvdX921iHPt7qKcAKotxfZ9l1J3CqTAMhm1BucxCdt3oo0Sz8eomVB8pvurd6FfCVm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VHrKHABkhEzEzwasLEiAdcgQ2gSh53F2yKz1SDvmW6KWfOZmuk/XkImXcBpmJ2kt6olXB7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3pMSv2Zz7WZx2uNEQU+BuHcaU789gLcSOFwsJVt42wH3SH2HpsD7nGhMuF9r8Mj1Xwsc7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w0Us1+wrYLsAiZdyveVy32VsdRz7nxRDlIWOJTf28AF5GTU1zr9+91dPlT/9dEigNYj05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YNNi+RVEAogbRQt6AuEbTOODjEhe8IJ7TShEnSvulX9lXLMybiLRSFiYQqJQ8AopFfvN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EUCoGXkUDTAOxkWh6xYpKqWPFf7UjgNgomvdVJdVvi/jsiUAcqIz7vtLqtsV8N0YZ91sl1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sLxSrlE35a2+tsj3GNKeAW4NXJOYcCL/nyOdSKKBCcAEYAIwkQRgAjABmABMJAFYdPl3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ht7+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A6CAYAAADlTpoV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wjSURBVGhD5Zt7cFXFHcc3CZBAShIRBLwJhEe1jqggnVoVW7UPq7V1+lKrMjp2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6rS0ahFRkpBAAnkpiIKIiiIoiAgMYBCqKFRRUSARAyHBQO7u3twkp9/vuXeZw2XPzU1I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7u/snrPfs7u/3+45G6HLsk+UO8CX4N9Rtlr4AjwDbOW7Fauxg2wCToKcBWzX6Dasxg7C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XgF97uAL8AjQA5jkH2K7RbViNFiaDfYBd8L3ocQt4F7QBVv67wFaWbAfM8xF4B5juTNh9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1WihCrCC8fgesJUl/wG2Ml5OB7ayJ4TVaIGtxUrcA04DPwIXAYraDXguXgt+Cpjnj+BM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pvt2m8A7AZ/wOrA+ejS8Dd4CCrASrFjsRYyTYdddCbzl14C1gOeJzcl8AniOD3EV8JY3b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uzDZAUwF2sMm8BVgyxtLGGSD2PIcl7b8sbSAAIgtHxcmnwFe4F4wDLDrGdgFxwLTxWwC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/DbYFUeD2LLEdPEbALu/9/7nggtBEDCP7QHFhYmp/M+M0cJmwDwM6GxxliGsHLvoUrA8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ldkWPO4HpnuQMYLs3qQPM06kWNAJ/bowWXgOmIt3BETAQ2O5NjCPqNoFDwG8BgzbzdSVXg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wJ7m/0FgjqPLhwV0Xh+hp6He0xODhXtYYI5AxYUu6id0yclCVwy35IHA8mGOzhMBtfx6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WkKwcM8KLIeg2RlCP3O20E+dJvTjqNOTIA+UnBQ5X5bToAuSHL1oQkC2tgnpOAnDm/gJ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qBGkEDB05wHstf4rShF4wXkjVJNS6e4VaeKFQKyYK/cqvhJ4zCOIzkS9Qr/OTlNq98nlU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mRC8iZ9AxjbaO8PZwHstf/JRh6VXCNnSJtSHFUKGUfno01dfrI103eKsel2QXKd2vb4M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FxIM38ROYDsYABuDvJAjXewwp3uvEpyBJ6BcvE2wVtb1cyFCTkLoVQp0kiEnHmEtGt62D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obbBR4WWxQvzgTXp2DBqBYbTY2vuErH0/0oJNTZMoRu1ZM0kXplbBczpq/QO5sDVJqaba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ILvoS5e7ovTiSzHuThGyDQJbndtlM1qrORzSi8539MOiWa28hfnekEpvt4mxwZvEE5jS7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fqV6/aaB+n4h0FIUci4E1snmlsV68Q8pMKwWXUThf5ahVnbTrFgxNuIJnA1obwKcK3YB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Lsmq08WZe8A+PXdwo64cpfRz30cgx/2miw2hqckpav8nIug4O9WedY/iIbyJvI76+IX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XhwrxkY8gS8B2k8Qdwbi6Fn9WHlH56dIiNLuudJTcW64o+cOcfTMXo6e3d/R88509OKLc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KKs3b9EzxApeQ8pDDlp2CBzS66j8zFgxNuIJ7Ae4PhsFRnaI8mE4Bkai0iPhAUfCQYzW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sxXXyLpdjmyodmTj/nv0vDFZ+iGRox8TvdSOBX9HC1HEFBkKCXTRK2WwEaLPaMbD+UpVr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cBsq/06sGBvxBHaecky/Zn0Ls5NzhFp9h1Cb/iXk4XqOqycBBbyM1knHEedvE2rVJKGX3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stekyFGYXvB4CMQFo3qsXXeToKeKQenNSMso8LaXm+VqQaoS4hMIco8fACnW9QEy11DrXU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d9jZ5npGxxmgdi4Ratm1EFBPUf1ksLaPWn27ULvfZt4npArBgzqXwGP+TS+EF50hWvDQs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XbRiI0SlySCEhRE3ef3WFiEbDwj5NWisc2GF/AQmgTTQN3pMlL7olimqCq3GijvOftlQ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/RD8dnB8TudjhjJDIMAfvpk29fnKm/QjqM9UPJydi1m2DA/EgcBXXYFFqW3oxgH15m08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wiBQbS0WCvFUV47AnPbbQj99uks8gQsA7e1DJzJnUAsCchBH2AIKjiRdLbtaqNd+p3Rh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rJYhzSy79WM+Bc3lC1OrSIc36mbGOfnY8HE4AzmYwnE1qE84NVPu2sPLTGBL0wgvohFr0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VbMhIozUVAk4JgHxkUn6rPTI8HCP6XEF8m3zsUKOAx6yAl4wL8XRhX0P6GfHNuii/gfh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H7j+FPGCLs1mt7xLr7xThO6GRyyCt1w4DmWyJFpM6sI+DTovuRllcK3kA6GHxGD18kR2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Quhly4fncC2oVtzonlN717u9AOUideay61gNcQUmg4wo/a2UD+uPSXCaXvJToWp35KFL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b93ZS32yFAH7QSx5BgnZsDviXJoahur5Z2FSPe96/lb73vsTWpBPPxOtkKxW3SrU+3MD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Qi2/LtLtKnK3onUZS1MQR7HCOEnQI+uKkULPxALYvoZ0YdJ5J8OuUDEKY+srPukZrotvA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MFx9w2dYKbQmyaBqkS3OCikb4O2OMP82EJaNNULtwJhrgt1xCgDLjwVCrbmXPUAgTqah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0iGRlivGerEil3XpBVKP1ssDk84LnDMQNxuKikyGNwxy9t8EFoDHACt6EPwQsPJXRW0T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RkR/3w/Guw9GcYYS/ANgfqGq16GFelGg/f4R/gKiQyZ7AzgFHD3PxE8gnwgXrnzZypc9x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nhLAuBimK08T6tNX72Erqq0zT1UbH74YQsLykBvQ16hdqzLll1s+kMEjX6FbojUCQu7d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3wtxwbkU5cIYRoE1GGMFKfEEPg6MOAMX3qyfm4eJn8DnQWxhC3Q08KL5cAL5vYN63mjE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RLhlwBPNMeFDYigeEdXFGSM/KQr4+fL/SCmfT7J4vCzToBWMz1Nq7IWozQgdiGwV+ukzo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qcdVURs/5/H3QTCcNhr9BM4D5gLtw1BRNrRNF/RCiEAYqBzVjHjYpAt6hyBM6pKTW9Gl2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FSMcXTKQwRviM3bDWWTQQ+oijOv5cPvzzkA8G40hEPDWyZAHzL1/H7WR3oAfgWjfD06l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28xvDzy2T1HfAXr+GDiW6lcYpNXmaUNdF56XPAgtkYVlEadntyLQ34hpXKqbvyx7MOAE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qG/kXU1xps31zwVG3PlRmxeKNF+dV9PQeScTy3TEqLWTGaNyIIQOZJqs3YH13uWRd5nP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56PkID0Wp9uv4Y16EEX7S83u5xYfGPG380XUCZ3OCPQ5TraUUMpkiIXacqno08iKWrbPw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Q+8htuvYKQGsZy3gZ3AjlF+uYvPyQxLPHeQPP4F9QHwvGkvliIAu7JeN1spQb9w8QFVv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J5HkTrOYZ2afXJBJL2qbefhQBowg8wnvZY/N21X5rcPYH6DBT+ALwGRMHDqb0qFc2NKz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OJVcb74QSPTdqZ9DISsA7VxAnwT4Ecfk5ViN60XNU+OHj04QqEfL8bte7Dlekzs2Enm9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y5bHvL+tB4ejfxcD9zyTrhuDXct8YMSZOOfHRmDyPhK1uTD5Jgr0jrlfRm1+/ASYvI9F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T6I1zdBi2PAa2rMk7I2o7BiZ+ArlMGg+4CYGv5BOBGw4S//ByPE8BU+H2Wu46YPIe13IGJ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Ah1lHPBeKxE6MuboTU3eY8ZcLEz8BJpZw16wJ0EOAe6iyAXea7WHCeKE+wBseQzeOMcQ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PQZ/A0yFuffUlsdwLTB5p0ZtcWHS0wK9L7e4K9EvPk4EJp/vmIuFSU8L5HZK3t9sCuK7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I+6vUVtCMOlJgfxoynvzszenWmbbJmdAxhsn7FBsMOlJgdwlzHtzR6OxcXchbVwx3AXM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hGDSkwLNu9ebPDZ2T36yo93wIPCWSxgmRuBlxvg/givvrwHvzd2K1wBu0PMKIw8DW/mE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3B3BluxKWHHOhmJvTrsR0er5m3AsFoIfg9hyHYJJRzbEngjc+2luzEW0BOYc99dQEONc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JMDNPmYXvPcfOroC9hBua+aLKXNjbk2hsPeB30bZLiBb/BeK27BkfL1jEwAAAABJRU5E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eCAIAAADS/iHC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CWK1JREFUeNrsnXVcF8v3/4fu7hQkFQREAUUU7G4FQSzsjuvVq3Jt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K4rd3d3diYp0SMzvj9fX+e1n38D13usN9TwfPnzw3ve+d2d3Z2dec+bMOYwTBEEQBEH82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EARBkB4iCIIgCIIgPUQQBEEQBEF6iCAIgiAIgvQQQRAEQRAE6SGCIAiCIAjSQwRBEARB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IIgSA8RBEEQBEGQHiIIgiAIgiA9RBAEQRAEQXqIIAiCIAiC9BBBEARBEMR/kMLCQunf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giAIgiBIDxEEQRAEQZAeIgiCIIj/MoWFhSkpKXl5eXQrSA8RBFE0eXl5K1asCA0NDQsL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V+meEF+XnJyc7OxsznlWVlZubu53fKW3bt0aP3786tWrxZaXL19OmTJl9erVUo+Tf4y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xsaWLl26UqVKVBWLJC0t7cSJE/96zSQ9RBD/JikpKSYmJowxGxsbPT09xpiSktL58+fp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Pujo6AQGBt64cYMxFh4e/h1f7IABAxhjtWvXFltmzJjBGCtfvvw/X5gHDx54enqyz7Rr1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7NmTMTZr1izSQwTx43Lv3j1nZ+fDhw9zzvPy8hwdHRljXbp0oTtDfC3Onz8PibBu3brvX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xmbMmCG2NGvWjDHWv3//f7gkBw8ehAwKDg7u1KnTypUrqSoWR+PGjRljS5cuJT1EED8u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NWvWZIz16NGD7gzxFXn9+nVOTg7n/Ny5cx8/fvxeL/PNmzeQIOfOncOW9PR0HR0dxtim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ZGQwxmrVqkV170vIzc1NTk7+14tBeogg/iucPXsWrfm1a9c450eOHOnYsWNiYuLPP/9s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j27dvi52zs7P79OnDGKtYseLBgwcHDx68detWzvnhw4fr1q2roaHh4eExa9YsIbYyMjKm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GOvbt296ejq2nz59unXr1suWLcPHefPm9erVKyMjQ2ZgaNCggYqKirOz85QpU9LS0sRXM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19XV3bp1a2xs7Lhx4zjnjx8/joiIuHnz5uPHj2vXrl2zZk3ZyG/9+vUeHh6MsUaNGj14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FC52cnEqXLj1s2DBcb1pa2vDhw3/55ReU6uHDh126dJk+fbr4yePHj6Ejq1ateuLECWyc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cYScnJxx48b17t37w4cPnPNJkyb17dv39evX+Grs2LH9+/d///49frht27bQ0NAGDRqM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p0+fVnxSz54969GjB2PMwsJiwYIF0q/OnTsXHBzMGPPx8YmPj+ecHz16tFmzZgcOHMAO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PH78OD6+evWqf//+mpqaBgYGY8aM+fTpk7STGDVqlJGRUfny5adPn47Cv3jxomfPnlOnT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jIqKEuaQ7OzsBQsWuLq6MsZatGjx5MkTcZZBgwYtWrRIdiFr1qxp3br1pUuXOOf37t3r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+vRpPKZRo0Zt2bKlR48e4oAXLlyoW7cuY8zFxWX27NmovWFhYU+ePNm5c2e5cuWaNm36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sLCwypUrR0dH4/G9ePGiT58+48aNw5U+ePAgKipq2rRpnPOPHz8OHjx4+PDh0gc9efJk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9u07evRouJigqPiVlAsXLjDGDA0Nhdvy7du38U69fPkSW1JSUjA74+HhsXbtWmzct29f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ExMTK1Wq1KJFC+HGt3Xr1h49ehw5cqRfv35GRkatWrW6e/euqMYtW7Y8cuQIPsbHx7dp0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89atW1evXp1zPnTo0NDQUKHG7ty506VLl5iYGMhTVPiuXbviLQsLC3v69On27dvd3d1xA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aiW7gbgVuIGnTp1q2rSpKMPhw4dr1KiBZuHo0aPSm7Njx44KFSrY29v36dNHVD/O+aVL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2LZtm9h+8uTJiIiI0qVLe3l5xcTEiJqZm5s7a9YsW1tbxljbtm3FjZWyceNGHx8f2Mak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y5Eg0Xx8/fuzTp8+6devevHnTuHFjf39/NE0LFy708PBo0KABlO65c+c6deokvY0LFizo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6SGC+Ia5fv368uXLN23a5Orq6ujoKJq2li1bwp3Iz8/PxcWFMVamTBl89fz5cysrK8ZY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hRYfPZmXl5epqWm3bt0MDQ0ZY3PmzOGcP3r0CB8bN27csGFDxpivry8Ohb7hp59+4pzP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QYG0hK1bt1ZRUendu3epUqUYY71798b2oKAgaJqIiAh1dXXGWMuWLTnnEyZMYIxVqFDB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exTt16hTnvLCw0M/PjzEWGBjYtm1bfIVeNicnx9/fnzE2cuRIqA1vb2/O+a1btxhjjo6O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ZY9WqVROdEHrl/v37a2lpMcbevXtXUFCAI6PrOnfuHGNMTU2Nc56amoqvXr16Jb7S0NCAs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Kq1atcJu+/fvlz2vzZs346uOHTtidqZfv374asyYMehX+vbtq66u7uLiwjnv3LkzY2zm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9+oyxuLg4zvmJEyeEZ0mFChUYY2FhYUJymZubM8bmzZtXr149xlhoaCjnHHNeFStWxG5wj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hpubG8wSTZs2ZYzZ29tDQMyePbvImbIyZcowxg4dOiQK37hxY3w1ffp0xpibm1vfvn1t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nnHOY2NjGWPm5uY9evTQ19e3srLinx13QkJCPDw8rK2tGWP16tXr3Lmzg4MDnsuECRPE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EhcXB+kGecEYc3d3l15azZo1OecrV66UXvXo0aMZY61atZJdDo5mYWExa9asGTNmxMfHo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aWpqDho0qGzZsoyxxYsXc86rV6/OGHN1dbW3t0eNdXJywk/wvqioqPj7++OrsmXL4itf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Nm/ERk92XL1/GjW3btq2rq2v58uWNjY0xCJGOeV68eME5T05OZox5eXlxzrt374474+rq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qKioUqVKaWhoMMaWL18u6j9uxd27d3G0nTt3iprm5OQUFRWFnxw8eBBl6927N2psdHQ0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fty4cYwxY2Pjrl27WlhYiBty8eJFvIBDhgzBdaEl+fjxI+pY/fr1Mcnl4OAg84MuLCx0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ZGQkinfy5MkSqvS2bdsYYzVq1IA4Y4zZ2dlVrlwZksvS0rJr165eXl52dnaMsTp16nDON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/fz8yD5EEN82Xbt2xbutr68vhnQFBQVoE9HX3rt3T6oqoBv27t0L84mamhpjDF7YaI45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l3MeGBgodVdEw4e+rXTp0oyxx48fQ0O4u7tLTRRitgWrk9AP9erVCwNfxhhsA5zzkJAQ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451FRUSjtnj17OOdOTk6MsWPHjgn51bFjR6miWrVqFee8Y8eOjDEYfnbt2sUYK1euHAbo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Mcb69OmDYb1UG0GdvHv3Dh4zVatWlfasUAPQE0V+NX/+fFG2V69eQULhwhVnZM6ePSvK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sDoIy8Tz58+F5oCuKigoMDIyYow9ffqUc44WH52WODImDqAa8dWwYcMYY23atOGcwygYH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3lw4XkRERDDGBg8ejK8CAgIYYxhed+rUiTE2ZswY6bU8fPgQfSE+4v5DVR86dEh6LXju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fvXoVmgNfvXjxAgV2d3dnjOnq6kLi41piYmI455DsMOfghnfv3h0/R/c8b948zvngwYMZY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0MT4FcomrGKo24pTYKh4ampqysrKjDFlZWUVFRWhFyGFdXV18Uz79evHGIN5T19fH/KRc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mJ6eHo6J1xClEtYmGBexAOLhw4cwO+ErGL3wNyoz7pihoaFUjsNeuHz5csbYhQsXxA00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JkpvIK4XLxcUHo4MZ238HFpQaDXczKioKM750qVLxVjlzp07jDFtbW3O+bVr13BDUlJS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0gTaRVhGIfugh1DHYAYWDZHsQWRnZ+P+iOYFTZNilYb6HzRokKh4uArG2JIlSzjnBgYG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ENmc85s3b0pv46xZsxhjZ86cIT1EEN8whYWFb9++5Zzv2bMHbzgmWdCja2pqorNJS0uD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gQNiOCX2NDY2hlEnLS1t3bp1I0eO1NLSQnODIamSklJSUhJ+4uzszBi7desW5xw67NatW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amLaSEp6evrKlSsnTJhgbGyM8frz58/R8aB4BQUFpqamjDFMFqDhGz16NL6CA0dmZiZO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7C+1YsWK7OxsfHXr1q2bN2+am5v7+fnBFI9Ornnz5qdOnTp9+jSG8lhQXbt2bcimtm3b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kCEwXJ05c+b06dNNmjQRFpqBAwfiq7Nnzx47dqxatWrCWgMjCqxfsNzAQCUFyqBKlSr4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NFS04wLRg86bN+/y5ctouEuXLi2sLGLdU1pampKSEjrU/fv3M8Z0dHQePny4Z88eNTU1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P/98+fLlLVu2oCPPyMiAwwqkrfTeouOENVE294cCiIoEM8C+ffs4597e3oyxxMREqakS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iiB4+vQpzr5lyxbO+bJly6RGIDyae/fucc7Dw8Ol/s4VK1ZkjO3evVtou549e549e/bE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O3atUt0/GKWx9LSkjF25coV2dOB/RJPE6IHfTmEIJ6dk5NTx44dYelp2rQpJoZQeHSo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TZhLpa4g98/Pz379/D0ML3juodjzN3377TTxlUQeUlJSkAgtzl97e3rDUYukfYywhIUGo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f/8+/+x6vGnTJlyOmOGCCRmaSWZCg+yOj4/Py8vz8/OzsLDAC1inTh0xtBCVOTg4WNzP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qwysa9I6hpcRN1zKgwcPli5d2rVrV2Vl5V9++QUzs8VVaTzcixcvCr1Vt25dzjnuMGNs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YMAANJu4jaiHLi4u0hWFpIcI4psHHRiGdDBjoL3mnJ85c0bYIbp16ybtUTCvISwuV69e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2SLoCeHaKR3IohvT0tJCtyqN2iLlypUraFJF17VgwQLpSU+fPg3LufT4N2/eFKNtIyMj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8hbeS2jEL1++jCGsnZ3dTz/9BMM4el/RT2PORSAUgLKycufOnbt27Tps2DD4XXHOMVuk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kSF6DmgjbW1t6Vcw9ojpg8qVK6OhFxcowCAeUk8MZxs0aACBKAz4AticNDU1NTU10Sky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a0wOYk9oIA0NDc55WFgYPJAGDhwIHYzb/uzZM5xFW1tbHM3Gxkbc25CQEBwtNTUVMvTk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nlswfvx4HM3b2xu9LGMsKytLyFZxLRBhqE7om2Va5Pjx44wxW1tbqZ0GlipYR2B6EcoM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WT1M8aEz0iEfz5s0bzjme/qNHj4RGYYzB+0RRk8FgI4x8QqbjKho2bNinT58BAwZglpBz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ERa4SZMmCV1SZD3HFB5kk9B5Q4YMEfJR9NCwYoqbg9ccHbkwHEpnwUq+gQ4ODowxDD/E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IYYKs2bNwleqqqpdu3aFORb23Xfv3slmhCGhMIeVlJRUuXJl7ICJTnE34BeFOoZ6CA0n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T08IU+FUJ6vSL1++RPGkpmv4EmEg5+rqiq/atGkj1V64jfHx8Zgsg+Gc9BBBfCdgYqVn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YGPE353zatGmMsREjRgjjuWgX4AspdYMVjTXaULTOogsXDjec8yVLlqARh+Vc+EwUCTw/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M6TFh8e7UqZPomMVUCwQBug2oDViYhOmeMZaeno4JHXQAohuDq7W0b8YoHJMCp06dgtSQ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K4WGePfuHeccHgww4Iuv0OlyzufMmQMvUTwL2cA3LS0NskY4R8NjY/LkyTiUYmH69u0r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+fMVx9aYNsWNwogZAg6TL8rKyvyzv4ijoyNUCyY44DYxceJEIabFV5i9wuSX0NaCT58+d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evn379piFgXkDtjFxLcJ0Ad9VKBWpa7/oKYU4gAESvRq8gnB2HMrMzEw6WYb6AC8xdXV1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+/fvS38FO5yoRTJNZmFhIeIuokPFTeCcy56dANcu5hkbNWrEGIOrNXx6oI2EcRFPE5aM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2BA4A121eDt++uknmCSlpxs7duzo0aNFhEYYP8Q0ovQGSqdxYaEpV65cSkoKqiimoWHa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wuL58+dr166FxMeRYfnDDDV0p6ixcKhChYT1pVevXtLViBBMoo6hJdHT0ytuaRgqP0qO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bm5uYspYVVUV+hiDDeH0hjdXVDzcxrlz50ZHR8N8RXqIIL5h4uPj4WLCP/syi7kkNKlwm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TFjgq+3bt+MrNJ1irQfMS7DKwJNANPeYzMKsXIsWLRhj69at45zDTRLTJYL8/PxHjx5h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zzlfuHAhY6x9+/ZoxdAZQJP98ssvUiWH0bbUOSAgIABfwdDVrVs3MbxGFyKuNycnB8NH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XfhUoRPKzs6G9xU6XQMDAzhC7d69W7iio2cV64+kX8l6O3j5CEuDAB0VBsRiUP7x48f0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eQM/CZij0P1wzjHm3rFjhxCy8F9JSUnR1dUVQg09E3puXCbcWdC3wY9H6AlEZ0DnJDoP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jYmG4sChsA98zBljmGDFrIpwc4ZlAlNpycnJGzduFKfDUxZ2GnilYPIIR8akCQwMx44dw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F6Jt7Nix4tKkjtWiwgu1IdNk0hjQqG/wQhM1XKxKO3r0KGaHMacmjKOwYMEPD1YNPL4X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eEdYzwueaMXbnzh0hgPDGJScnw5kJXj6inKVKlbK1tRWvG95E3ECYVFVUVGBGlb5B+C0G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QwtIk0WLFokLxysjZkWholADpYMBREuCEQujDh8fH/xk4cKFcAbHKKht27bYDp/oiRMn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WISIksNvCTpMsUpj+AQljRGOeB+hODHXKTOSCQXp5eXl5OQkXS5Heoggvj0wnNXW1q5bt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NmEJSXp6OiawvL29u3fvjp5SeGxglKatrY0FXBjJPXv2DK1Mw4YN27Vrh6OhiRezElFRU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ysqSLsKCp3Pr1q2lhTxy5Agcljt37oz5F+gwEWuuQoUKZcqUwQoaRJxDyw4PWf7ZzxoN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YWFhWK0dGBgIqwMck83MzJYvX44mG+0s5nTQpHLOu3TpItV2mHIyNTWFxy4cq9FQip/A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4D+B1VVocNGjm5iYKGZ4wNyKlZVVjx498FyE1hGFgYDo3LmzmOjB9JBYDQRdC3FgbGzc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LRcawtPTc+XKlbhj69ev558dk4UtEGNuPOW3b9/C/tGpU6cqVapIV4pJPa6KAz06DFdi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np5w8RFO6+3bt4cshmSvX78+5xx1A2N3+JUL7xkcGVYHuA9DDfj5+eHI+AoGQmGJQS2C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qDg5OZUvXx43BIsJpODmCCHOOcciQfG4ISY0NDRCQkKMjY0xWvjw4YNU5cCXyNTUFD+B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7d++ORynCKiISgYWFhb29fVBQkKamprKyMiTg69evscQhKioKE80wIwHYcqTCIjU1FZoJ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Px7cZ0hw2BdRATDFZm1tLX3RateujVVdRkZGcNhKSkpCyWfOnAnZGhkZKa3/5cuXx80X8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QdM0fvx4LvET79ixI5ZDKi7xgw04IiICc9aMMUQuUKzSGIZhoha+fWjZoPby8vLQqmA6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4xPP6K0ZrIz1EEP8Ot27dmjBhAvoqGxubX375BYNLoTb8/f0xZV6nTh2pu8anT5+io6PN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7+PHjw4cPI/bu06dPIyMj9fX1VVVVIyMjpT+5dOkSBnM+Pj5Y8wUzTO/evceNGwdFcunS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C5j99+rRbt24wljRq1EiaSGTZsmXOzs729vYnTpy4cuVKu3bt4GW5ZMmSyMhIOGtjTNmnT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nzx5gjkmCwsL2WzUqVOnmjRpYmho2LJlS+HbsW7dOml4lYULF0ZERAh37Ldv3w4cOND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wIGIPrJ169YmTZqIn2zatKl169ZwJZZ9haPBuWT48OFNmjSBR+3Dhw87deokCywk2Lp1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F0NhaWHMzMygbJKTk6V3+Pbt2+3bt8c6HXDs2DEYJ+rXry/LW7dr1y4/Pz8tLa2OHTuKR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uXbrAapWRkTF8+PDBgwcLN/lHjx6hE3JxcRGLwDGV1rNnT5ljk4yFCxd26NBBxII6efJk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Bw0alJmZGR0dLXyrU1NTJ0yY4OzsrKenByNNZmZm//79x44di8u8du1aeHg4DJCc8+nT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OTk5ffv29ff3Dw0NffHixfXr10NDQ3Hhq1atCg8PF6sjpbUoKyurV69efn5+HTt2TE5O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27RVNd1OmTOnQoYOoG6h7bdq0EY87Pz9/1qxZLi4upqamiI+l+FCuXr0aGhq6YsUKMc/o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/frwaBYvabVq1YKCgmbPnp2fnz9hwoRff/1VhMN5/vw5Xt5atWoJtzapHlJXVxfW3Jcv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p1q3bg3PdM55bGxsp06dUNOWLl0aERGBu5SUlPTLL78MGDAAFSA9PX306NFGRkbKysrR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Hjzo2bOnubl59erVpRWjoKBgxowZiEnWq1cvMWsMC1O5cuUMDQ3r1asntb6IOubp6Smq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ooS+vv6AAQOE/bu4Ko3qgaZD+rInJycPGjRo1KhRmBrGPZE6KkEPmZubf8X4oqSHCOI/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BEH8Y4wYMeLvCBaPKT9hiiP+HHAwgHIlPUQQ3y39+/eXzgoRBPHPAwOPiLD1F0GkjL179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/ysePHw8dOoQZPeHZTXqIIL5b4EDzD2dcIghC8TWE6/FfZ/LkyfB3kTrBEH+UkSNH4jb+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RxH+LzMzMBQsWzJkzp8jQiARB/DOv4cKFC7/ia7hw4cLw8HD4xRN/mgULFoSFhSGUBukh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0kMEQRAEQRCkhwiCIAiCIEgPEQRBEARBkB4iCIIgCIIgPUQQBEEQBEF6iCAIgiAIgvQQ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6SGCIAiCIIh/WQ+9fPV61+59+w8cOnjoCP2jf/SP/tE/+kf/6N8/+e/AwcM7d+29ffvuv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et3zl6nv3H1y6fIX+0T/6R//oH/2jf/Tvn/x34+atXbv3rl6z/l/WQwcPHbl0+QrZ2QiC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4+zZp5669pIcIgiAIgiA9RHqIIAiCIAjSQ6SHCIIgCIIgPUR6iCAIgiAI0kOkhwiCIAiC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CIIgCNJDpIcIgiAIgiA9RHqIIAiCIAjSQ6SHCIIgCIIgPUR6iCAIgiAI0kOkhwiCIAiC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CIIgCNJDpIcIgiAIgiA9RHqIIAiCIAjSQ6SHCIIgCIIgPUR6iCAIgiAI0kOkhwiCIAiC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CIIgCNJDpIcIgiAIgiA9RHqIIAiCIAjSQ6SHCIIgCIIgPfQN66Hjx4+3atWqY8eOXQiC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2KpVq+PHj//zzf3evXs7duzYq1evkydPKn778uXL3bt35+Xl4WNCQsK4ceNmzpy5Z8+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jxkz5tixY5zzc+fOxcTEdO7cuVu3bgkJCeIIycnJe/fuXbp06fTp02fPnj1p0qRXr15xz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8uSoqKjevXuvXbtW7J+fn3/ixImFCxdOnz59+vTpCxcuPHHiBOf848ePW7duzczMFLsl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/PD06dPY88yZMytXrpw6dWpsbOzo0aPPnTvHOT9//jzKKUhKSkpMTExPTxdb8vLyZs2a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DB1+/fp2kAPFj6aEBAwYEBASsWLFiKkEQxL/EihUrAgICBgwY8E829AUFBYGBgYyxatWq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depU2T5dunRhjO3btw8fO3XqpKGh4enpqaqqqqWl5eXlpaqqOn36dM65mpqavr5+w4YN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jf379zPGrKysvLy8nJ2djYyMIDXs7e0ZYw0aNKhUqRJjrGLFijk5OZzz1NRULS0tbW1t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bW1tLS0tyBfGWGBgIEqSlpbGGOvTp49QdYyxvn37cs41NTUZYz4+Pu7u7oyxefPmcc4D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ll7Z161bG2LVr1/AR5TQ2Nm7QoIG3tzdjbMSIEaQGiB9ID3Xp0kWxCSAIgviHmTp1apcu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588bZ2XnXrl34OGLECMbYixcvxA4pKSkuLi6MsZ49e8p+a2lpKaQJjDeMsSlTpgirEmOs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e/Ywxnbv3i3vIRiLiooSJWGMtW3bVhxq3bp1+GrdunWMsY8fP3LON23axBiDvUemh6pU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+adPn6TbBSXroefPnzPGGjVqJL7dsGEDYywuLo5qJukh0kMEQRDfsx4qLCzMz88XH69d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1q1QThISENGnSxM7O7g/pIan+OHDgwO/qIc55586dGWOc8ydPnigpKd28eVOqhz58+IC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5ZxnZGQI3XPnzh3G2MaNGxV10u/qoRs3bnDOmzRpgrNLqV27tuJGgvQQ6SGCIIjvSg/J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syZMnYou/v3/Xrl1hO5F5F/2uHnJ1dQ0JCeGfZ7K+XA/dvHlTXV395cuXReqhWbNmKSsr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NMjAwAAb/6geevDgAedcSUmpQ4cOsp9gB3IkIj1EeoggCOL710OvX79OSko6e/asnp7e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79+4xxu7evQvlIZsyK1kPTZ06lTF2+fJlzvnu3bsZY8uWLeOc37lzBzNfinqIMda0aVPO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dd+9e1ekHsKp+/btC90zcODA9+/fM8bmzJkj1UOYert79+7r169L1kPPnz/H2ZcvXy67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E6SHSA8RBEF8n3ooNDSUfQbGEhAbG2tkZIS/fXx8SpcuXYIeSk1N1dDQUFNT8/f319fX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X18fDtTTpk3DdltbWyUlpXbt2oWFhamqqjo5OWVlZXHOly1bpq+vL46sqId+/fVXOGgz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hoaG79+/F3oI/tSlSpVijIWGhmJ727ZtGWOenp5lypRxd3f38vIyMjJijCUlJUEPiQIL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gvQQ6SGCIIjvTQ+9fv362bNnT58+hWJ49OgRtvv6+np6er5//z49Pb1///6MMenidpke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q1dvy5Ytq1at6t27t6am5qFDh3jx9iFzc3MrK6uuXbuGhIQMHz4ci8twH0rQQ/DOXrZs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OOcGBgbly5cXeqhI+1DDhg0ZY6tWrZo/f35sbOzGjRs7derEGHvz5g3pIYL0EOkhgiB+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Y/Xq1eOcP3v2TFVVNSQkJDIyMiwsrFGjRoyxGTNmFKeHFP2HAgICrK2tOeeHDx/+Ev8h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rIrTQ46Ojubm5vx/15FhLRgWyv1R/6GnT5+iML/++qvsJ6dOnVJ0nCJID5EeIgiC+M71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Lec8JiZGVVVVJl/8/f2/XA/16dMH/tHnz5//Q3rI2Ni4e/fuReqhW7duMcbmz5+vqHtU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N/3fd2ZfooXv37nHODQwMKlasKPtJdHQ0YywjI4MqJ+kh0kMEQRDfrR4qLCwUgaeFkkBM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F3To0IExlpub+4V6qGbNmjo6OpzzI0eOfLkeun//vrGx8ZUrV4rUQxAo2dnZinpo4MCB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DWD42btw4xaVkysrKkZGRVDNJD5EeIgiC+J710OvXry0tLSMjIz9+/Pj48eNSpUrBJvTk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pxXVg5gyK9J/qH///pzzBw8etGrVSnjeYL19jx49Nm7ciAQat27dKlIPpaamBgUFqamp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tG/fnjF2/vx5/KRChQrYWaaHoLoWLVrEP5uyEhISYmNjx40bl5iYyDkPCgoqOT41InSv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xAl1dXUbGxuqlgTpIYIgiO9cD+Xn5//66682Njb6+vqampoVKlR4/Pgx53zDhg2BgYFS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bt9bW1sOGDcPHVq1a9evXT3yblZXVokULS0tLIyMjExMTV1fXbdu24atLly6VL1/e09PT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Ll3KOa9atepvv/0mPcXChQsZY1WrVvXx8XF1dXV3d3d2dg4MDLSwsAgKCrpz546trS3E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TJkys2fPFj8PDAyEIGvVqpWbm5uTk5O7u7uGhgbCZA8aNKhVq1bS0504caJMmTLCfzwvL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GxsZmZmalSpUKCwuTpjYjSA+RHiIIgvg+9ZDg0aNHCMMDPn36VFBQUOSehYWFJRzn/fv3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6/iiKS+tBXFycnp7elxyhoKCg5BL+LllZWbdv38bKf4IgPUQQBPED6aH/CEhPlpycLNu+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zgiA9RHqIIAjSQ98teXl5qampigaeT58+0dQVQXqI9BBBEKSHCIIgPUR66L/N9u3bq1ev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WaVKFbFYgyAI0kMEQXqI9NCPgoeHh7a29qZNm+Lj4/39/RljuJ9paWllypRZvHjxXzl4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QjeZID1EEP9lcnNzi5zTzMvL+/TpE+kh0kM/BLIwJMgNyTl/9eoVY2zo0KF/+sgFBQXS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qxMcHBwcHCzdsmvXLltb25SUlH+mABkZGc7OznZ2dorLyjp27MgYO3XqFLpbhGEsgezs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JSXF1tYWeUhkbWNmZuZfXEn3hWRnZ8siLxRHgwYNENxcsGfPHhMTk1evXn2VYty/f//t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PUR66NvQQ1OmTGGMIWVjVlbWXxwZ5OTk/Okj5OXlFbdm+HfJz8/Pz88vcvvvlqewsDA3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eXnFna7I7X/rtRM/lB4SCToExS16/5sQ6egTEhKk21++fMkYY4ydOXOGc66hoWFoaFjC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i4iI+J6qRHEJZefOncsYO3bs2N9dgBs3bhSZ2a1Ili9fLrLIgZYtWyopKX2VkuzcuZMx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hfQQ6aH/uh5q1KgRgsB++vSpSZMm4t1YvXq1lZWVk5OTm5ubq6vr3r17Oefp6ekVKlTY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cXHe3t7QAW3atNm8eTPnvEKFCqampiEhISEhIbq6ui1btuScDxs2TBx//fr1AQEB4ggOD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sXnz5imWefjw4ZaWlk5OToj55urqevDgQc55WFjY5MmTt2zZgt82atRI+qthw4apqqrq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HN0yjh49amBgYGZmpquru2HDBrF9zZo15ubmDg4OHh4e5cuXv3TpkviqTZs2qqqqjLHhw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faZMmbJnzx4LCwtpMapWrSoCyu3atat///4YDe/du9fd3R2rlDds2ODk5ITyx8TEYOfx4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cnFFE0rtw4YK1tfW5c+ewffbs2WXKlMnMzMTHCRMm2NjYlCpVysrKavXq1VTVSQ/9HSQnJ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QkJCpNvnz58PPXTo0CHOeYcOHTp16lTycSpVqjRr1qwfQQ/t3bvXy8tLRJL8+0hKSgoI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7JyVlcUYq1Klyv8XAYz16NHjq5Tk6dOnixYtOnXq1NSpU1NTU0kPkR76L2JnZ1euXDmM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7e/urV6/yz/H7RT6jnj17Ygg4bdo0xhiiyp44cYIxVrZsWekBbWxsGGMI6cYY69WrF+d8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MTQ0NDQ0XLBgwYEDBzIzM0W0/tOnTzPGoIfu3LnDGIuMjHzz5k3fvn0V0w5wzt3d3UuXL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Hw+DFjJEVqtWjTHWoEGDS5cubd++nTEmphL69evHGIuLi3vw4IGbm5uJiYnirbh27Rpj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yTj1li1b8FW3bt20tLSOHj2K+wA5CJ1nbW395MmTpUuXMsbQmrdr144xVrt27cuXL6MY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mjSJMTZixAjOOY7PP+eN8vb2RuPFGAsNDX3x4sWoUaPECLJNmzampqaKEhaJFERiKSTg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Y2z69OkJCQmMsZ49e1JV/2H10IULFyZPnlxc71tYWCidu3n//v306dNFDRevRnR0tHQY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58uXx6iGPB/D09GzevLmGhobMbiRbk5+VlVXcUvycnJw5c+aI4da7d+9u3ryZlJSUmZn5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qCLFy5cGDdunLjAwsJCHPPNmzcxMTFHjhyRHTk3N3fu3LnLli3Dx48fP964ceP169cZ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e/cuBipJSUn37t178OBBTk6O7AiHDx8eP378s2fPinsu165dW7JkyZ07d5SVlTdv3nzh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efNTUlLETGJBQUFKSop0euvOnTvjx4+XtoHp6elizFNYWJiamiqdZCwoKFi2bNnixYsV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+PHjo0eP7t27V9zcZUREBGMMRvQLFy4oKSndvn1btk9mZiYEDf5PS0ubOnXq9u3bZbsV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5syZ4jEVFhYKe3laWpooA64CV52eni6tD9nZ2WlpaaSHSA/9QwQHBzPGSpcubWxszBjr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eqhVq1a+vr78c9YhbN+3bx+GgPHx8dgtPj4eW9BSyDIcSdtuHAfh+f38/IKCgsR20cpI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pk0baTmRlalChQqMsZcvXwo7k1SZicwAr1+/ZoyNGTNGdlhfX19jY2PxsVatWg4ODvi7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55zv2bNHSBAYvUVc4JYtWyJfErTIgwcPpMVAV7Fq1SrIIKSfxK8cHR3F9SLfguza/5AeE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Kd4u4gfRQzA34m8HBwc7OzvG2LRp09Cf6ejojBs3TtRzVJuUlBQTExNNTU0/Pz+k3cAO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MUPZSXr58aWNjs23bNmVl5V9++QUbd+7cWbZsWYyXduzYwTkvW7YsBk7btm2Txmzs2LEj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++Wds37BhA2PMxcXFyMiIMfbw4cN58+YxxoyNjXV0dMzMzJSVlZETrXXr1qJ4gwcPxoW4u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rVq1XLlyjLE6deqIAqPVcnJyMjU1ZYzdvn07MTGRMWZqaqqrq4sjp6Sk4NbZ29sbGhpKm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xjw8PHBLkS5Nxs8//4x9UCp7e/uQkBDGmLOzMzTE5s2bVVRUxKv6008/4W9MbyGlycmT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AQxpHFycqpVqxb+xqh15syZQheqqKhYWlpaW1szxmCbV1FRwbhuwoQJjDFra2vY89q3b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zwur/G+//WZmZsY5P3TokPBIu337NmMM9mkTE5OAgICGDRtiIY67u7tQZp07d8YwT1dXV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fL/zJ1NXVMVSGaZAxhvwwbm5ubm5uQicZGRlZW1uTHiI99E/bh5KTk2/fvq2iotKwYUPo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xySXVCdt3LjR2Ni4Vq1ampqa2C0oKAhTzhir/a4eGjFiREJCgrq6uhAxOPXgwYPbtm3b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6i9NDdnZ20jC47969QyJJ+IaLeSXOuZGREUwy0tEMY6xdu3Ziy+jRo4W8sLOzCwsL45zv3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zvv6+rq5ufn6+mpqampoaHDOmzZtinZEWoz169cLk9LAgQOHDBmipKQ0e/ZsY2Nj6ag6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kZGRnTp1EtcOo9SqVasWLVoERYVnhPYFiTYTEhLQKolGFs+L9ND3rYcCAgIYY+Hh4S1a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ZKSbm5uqqir63QkTJrRo0UJ0UfAFKSwsFKbZ3377TbiMHD16tHLlynhzT506xRjDPMvI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6MlkO+ZcvX+ro6Dx9+rRly5aMMRh+mjZtGhoaCokDPSTe/c2bN0vNV0LrZ2dni1JBSE2c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DYSBBNlhr1279v79e855dHQ0YwxdNUyhGFFgVHb//n3O+fHjxxljWOh67949xtjo0aNx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79uGe/PLLL4yxK1eu4MhRUVE6OjqfPn3Ky8v79ddfGWOYlI+MjBST1w0aNBBvnODKlSuM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iDRgwANYUIWvWr18vfVVFUluYqGESmzVrVrly5WCqweQjLkfq4SBtjfF3hw4d8FWjRo3w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N2/e5JyvWLGCMaZo1EHb6OrqyjkPDAxs3LixKG1GRgbn3NXV1d7eXjSYjLHLly9zzl+8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kCQ5Sr149oSBtbGyqVasmxm/Hjx+XdQ2YVYR6k/YRkJ4uLi6kh0gP/UPI/Idg4IE6keoh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kb+C6detUVVUfP36sqamZkJCwevXqhg0bIk/1l+ghuGHKPA8wQClfvvzSpUunT58uHTz9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l2+fBljGmloJcVRtSzbNv/sWg4Dr5aWVmxsrEwP1a5dW1tbOyEhYfbs2VOnTl21atXJ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IdJE3DIfAhxWVVVVRUUFckrs+ejRI01NTR8fn2XLlk2dOlWMd4cNG8YY8/T0LFu2rKen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nPODBw9iBOnl5eXj48MYU1dXh3n56dOn1apV09TUxEQGRT340fSQdH0Z6jCkj+iDkdhV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5wRnqLTi9QeQMnfv3pXpIXV19WfPnqFHxKhDW1v70aNHsF78CT0UGRkpHVHk5+eL+TUY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dXh4OAqcl5cn5qwZY2PHjhVHCAoK0tHR4ZwPGDBAqmAKCwvFkaVLSWRGWQgC6YVDpmDW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D3EK2bsfHByspaUljGQl6yHps9u1axdj7MCBAyXooYEDBzLGxGQTfgjTCwogvXVPnjxh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xRgnVW7ZsWewAU5l4dtCLaDBx8wH0lvRQmAKrUqUK2sMDBw58uR66fv16YGBg5cqVS3bD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1EPo72GIljaIenp6S5YsUdRDeAEmT54MU3ZqauqlS5e+UA/BWYdzbmVlVbduXWyvWLGi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D+mhQ4cOMcbevn2L9w3DO9EGCZtzcRvRvnDOr169qqysjHEn7s+ePXuEoV7xlgYGBkr1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ow8fPmAwmp6eXqtWrTJlyogfCscm6bX/ofky0To3adLEysrq6tWrqqqqFBfnR5svg+Ao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hiYlJcHCwvr6+mpqaqOqlS5c2NTWtXbu29LcxMTFqamqVKlXy9fVljC1atAjb16xZgxkf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L16EDAoPD9+6dSumwO7fv6+ohyDiHR0dPTw8IOIxVw49BFOKlZWVtFGSIq3kKSkp+vr6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1tbWtra2jDGMW2RezFFRUXhVy5Yti0ltRWR6CMrp559/hjtgXFwctmdlZdWsWdPW1rZ6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KioyPSR9IjI9JGa0oQywUV1dnTHm4+NTrlw5zMHBZMU579+/v6GhYbVq1ZycnBhjhw8f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5eXl4eDg7O4uHUqVKFQsLC9lFSQuANqdz586Qcb/99luR9wG61tvbu1GjRhCLWBoGzwrh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/Pr1625ubi4uLqg2eJpSPeTo6Iir9vDwwN9on21tbZ2cnDjn7u7uCxYsmDhxYpFtLOkh0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Dm6E7pk5cyYsqEXqIQxEhG/Bjh07vlwP4XWSOuVIy4OXYeTIkV+oh5ydndXV1cVu9evX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ampi/ujYsWOKy4M55927dxe+hJCAkEf9+vWrXLmyVC+iqCi28J3KyclBy1izZk3pOywt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YiyFgRoKI70/ixYtYoxFR0f/UT2EAeLw4cPFU6D5sh9QD8EF2MHBwcbGBpZRTPqIV9vGx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mZmZYDy8GAFu3bn3//j3mlcRw6ODBgyNGjHBzcwsNDS1SD504cUKYoExNTefMmSOsHTI9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8fHxCQkJpUuXdnd3l+khS0tL8caVoIdg/MC57t+///DhQ5gu0CZI9VBoaChaBldX1y/UQ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P2PGjDp16rRo0QLiwNLS0tfXF96BCLD05Xqod+/eeASY6RbPwt/fH/Z1SBYMt1q0aKGio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wT5UtmxZIyOjDRs2LF++HGWeO3cu9JC5uXkJegheTRMnTly4cGF4eHi9evWK8wdHSwgLo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MzU1FatlFfWQcDDASdu0afPixQvOub+/P26IVA/p6el5enpiTQza+Z07d+Lu1ahRY/Pm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SA+RHvonQHzqzZs3L126FA4oa9as4Z899eLi4j58+KCsrGxnZ9erV68WLVo0bNgQi6eE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FXhdt27d+kf1EOae4HwDHTB27NgePXr4+/tramqKGfHf1UM1atQQjUv9+vWlc2QbN26Ed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M68gJSVFW1vbxsZmw4YNjo6OMLCj5XJ0dOzSpUvbtm0rVaqEMRZ+ggYxPDx8+/btXl5e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ihW3bduGYsBDCK4Pb9684f+7FqxJkyZ451HIUaNGDRgwwNvbW1lZGZcZERHxh/ypMT84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/CB6iH8OqSomX9Adij64b9++qJPKysqK9eTy5cvSJQjg/fv3jDFpHAqhh9DJffr0CZO2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hlK1aNECb1/JegjvQrNmzUoQAUBbW7tmzZrihf0SPSQdhLx9+xZexliKId44rMYqcr4M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ly2LxBG6CeBay+TIxoyS2r169WlhQipsvg0FL6ogpK4Ds1knbMRlo9K5cuSKrUfgVKjkcT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Ohg29+/fX3oiV1dXRT1U3HxZmTJlzMzM/P39UW+FYY/0EOmhf4Jt27bVq1fPwsLCzs6u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dnb2kCFD3r1716FDBxsbm/Hjx9evX79Ro0YREREDBw7U1dV9+PBhamrqsGHDxHJKcPv27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iY6OxqoBMH369OnTpwtrSv/+/UX8oRs3boSHh2O8MnjwYMZY06ZNOef79u1bsGCBYssF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wfBacHV1dXBwGDt2rL6+frVq1aA8BBcuXChdurSamhrEU5Hk5OQ0btyYMSYCBcGcO3bs2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V69v375t2rTR0NAQDXpcXJyWllbp0qUHDx6MQK41a9Z0cHCYOnWqrq6utBg9e/YUExCI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5x06dHj48CHnfOTIkcrKyrVr187Lyzt06BDWiG3ZskXqyTF16lRYyB88eNClSxd4WYpj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vn17sWpXeruIH0cPYUiD+A6w2krny9CTwcSCv93c3JydnbEDdD9snzt27MDrjNlezNoU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BwWLS+U/oIZQEC76EA9DPP/+8YsWKIvUQwlJgQRbnfPny5XjdMCARzQ5j7MaNG/yze6JY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R4Uymh9q1a6ejo4MFU5CSt2/fRkQM/GTLli0Qf7JoOlevXhVSEpFEsJQPftbYLlMYMj2E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168OEjPViiORUnB568OABIpXgqzlz5uCtl/lT4z4sWLBADH2l5ObmpqSkREREwGlaWqPw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FXPYB491+fLl/PPiWbTJI0eOFB6iX6KHYFwXa99ID5Ee+m/h6+srxIEgKChIFobxv4Bi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PHr0yNrauoRYajL/IYL00N+HdH0y2LRpE2MMnfRPP/2E9fZeXl6//PKLhYWFWCohlikM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o0cZY0ZGRnp6egsWLGjUqBHWYTk4OKipqcGRv2vXrrICvH792sTEBNM6/H9zbmD1OGZ/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PSRKhak3e3t7FxcXFRUVSAFxRVKTTNOmTbFnQECAqakp4mvo6OhgUT08b6TxSBEmA6sQ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mTNnip6ecz5+/HjMKpqbm6upqWFOSlh/XVxc/Pz8Ro8ebW5uLltwJwopAqvq6Oh4eXlJ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ZOvtoSARp8Pe3t7KymrChAlubm6YGSxhvT2Ei5GRESKPQAaJxW5Yb29lZYUQcSI4gmw0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llY8MnV1dQRpxE2GKxhjbPz48eInKICDg0OrVq3EI8aixZLX28NLSYQd6dWrl9QFgvQQ6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F8os5HhXFeN0fZd6SNG48vHjx2nTphUX4Zr0EOmhfxJZ/DquEPDw9OnTv/32Gwb3SUlJ0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Q+Njh9evXEydOPHv2LOc8IyMDOyOw3oQJEyA1ZBQWFqalpRWZl0YaXVCUs4R4jLJSPX36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SuitlJQUWTqd+/fvT5gwQayWgr1hx44dDx48GDt2LJyK/reDfBsTEyNr1nJzc6UFy8/P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yfJ/7d27d/bs2ZjsTkpKKjJV3IMHD+bMmXP48GE9Pb3Y2NgtW7ZIFQZuguJVy+Ix3rp1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p6SkvHv3jv9ePMa0tLRp06atXbsWFyINdSjiMd6/f18xwiRITU1duXKlkCNF1qjMzMyc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6dGhycvL48eMV68a6deuEVe/169c448ePH1FVKB4j6SHi29NDfwLSQ6SHiH+R4rJk/Mgl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PwjpIeJH5Pjx48KP4V/k/Pnz/0CmRoL0EEF6iPQQ6aG/UQ8hjBi1KQRBkB76FklJSbG1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fHUyMjKkWV9ID32Hemj9+vVWVlZJSUnUphAEQXqIIL51SA/9GeAghnDvBEEQpIcIgvTQ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/f39qfYQBPHN6aEDBw5IQ2Bs27atdu3aUVFRUVFR7dq1i4qKiomJkYUK45yPHTuWMVah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+vRpDw8PWRYzznlGRsaQIUMcHBy0tLS6desmG1UivmiRniXXr19fvHhxkeXfuXOnubn5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Dh4MDw+XJVCLiYm5evUq7kD16tXnz5+v+MP8/PyxY8eGhYV16tSpQ4cOzZs3F0mU4+Pj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jx6ioqNq1a4t4aVu3bq1evbqhoaGrqyvyFRKkh34UPXTx4kWR55kgCOJb0UO5ubmIFI+o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GhrKIgf27NkTMfSQ9Pft27ey8SHyZCGBuUyCIE1EbGwsMg2Lr8zNzZ2cnBBPWZaD7Ny5c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lZMdLTU1FRFxatWqJdM6MhB9EUFHBXp6evv27cvJyTEwMBg1apSJiYmIxyNITk7W1taW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cV6lSRbodIZc4587OzkFBQXv37q1bty5jTDEqLEF66LvVQ40bNy5btqz4KI06Iw0lnJWV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jP3797u7u3fs2HHcuHHNmjWrXLkyonJdu3YtKirKx8fHyMho2rRpOMLZs2d79uwpa25m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njwZOnRoRERE/fr169at2759+5kzZ8riQzx9+nTWrFkiItbYsWPFe3vgwAF/f3+kZhSt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6CkyfPh3zgGPGjPH09Ozfv390dHTVqlWRJn3p0qXbt2/fsmWLm5uboaGh7H5OnDjRxsbG2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0lJt3LixVatWNWvWbNas2YABA5CqRhqBmnMeHR1tY2NjbGwsjikLS/327dvQ0FAzM7PS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79+Xhl3etGmTdIRaZHn27NnTvn37hg0benl5idUco0ePtrCwsLa2LjLymBiVli9f3srK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0qZNm9avX3/mzBlfX18dHZ1u3bqJCB8bNmyIiIioW7euv78/AvWeOHGiTZs2bm5uFhYW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0vs/derUIUOGiEger169Gjhw4JMnT4osG+5wcHBwmzZtpk+fLsrw8uXLli1b4qatX7++y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Z8+eQUFBERERQ4cOff78Oed88eLFYv3dhQsXWrZs+fTpU855Wlpax44dLSwsSpcuLfI1v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KlWqhIeHw7SQnJyMgMLFnfrRo0fFVeaMjIzevXtbW1s7OjpKe6zTp09HRkbWrVu3adOm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sVu1auXg4GBlZSWC5nHOL1++XLVqVWNj4+Dg4LNnz964cQOXOWXKlPbt27u7ux8+fPji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wbtw4GxsbKyurPn36IB56dnb2mDFjqlev3rhxY2kBvhU99OLFC/TZw4cPL26fkSNHenl5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Ro0fx0cfHp0mTJuJbZ2dnVVVVWYR3QVZWlqiNFy5cEPKiW7duIqEhMqCJB5eSktK1a1fG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aGlpOTk5yWL8FHcVMjUDPXThwoVx48YhQeGcOXMqVKgg++HevXsdHR1FakJpdS0ytmpB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YGBxWc8I0kPfoR5yd3eXhl6VRiWWRojH+smzZ89evnw5KCjIz8+PMVa3bt2aNWvC4Gxn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6dIhQ4YwxtBBYjglws/zz7Hbg4OD+ef85/7+/pGRkR06dDA1NVXMiYOkYJBc8+fPF4Fi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0KDBjh07PD09VVRUoLpkYc5tbW1LlSqFzqBWrVq2trbq6uoNGzZEajBkqAgKCtq4cSOS4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Tp48efHixSJtGahYsSKKgbYYOZmlEYDCwsK0tLTWrVuHUV3Hjh35/0blLygocHR09PHx2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uEgiLU3vyv83kVBx5UGq+fDw8PLlyyPue2RkJKLjz5s3D8kIFR860gK0bt1606ZNLi4u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2FuhQoXY2NipU6cyxpD8iHOOFG8REREBAQHI6W1paWlubr5s2TKUDSpBllXA1tbWzs6Of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1iJpf3HpG3OG+ffva29srKSlhcJ+ZmWlpaWliYrJ9+3acUXECIiMjw8LCwszMDDngRExYE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dS0tLTU0tIyODc16uXDlVVdU1a9YgLwFeqDt37iDNddOmTUW6N0dHR319/YSEhOJOvW/f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KSDi4uJQH37++Wf8BMF8O3TogFxvSOv44cMHdJNr1qxp3ry5SEWHZAjBwcHr168vXbq0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w8LCcJmVK1cOCgq6ffv2sGHDpBnfBMhVPmPGDLySCPhbtWpV1E9pAb4hPcS/YPGzo6Mj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IU3/iUQx+Buy5gt1IZpEJCTW0NCIiIgQX5mZmVWpUkW6s2KEsKpVq+rq6n55a29jY1Om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T07t06dLQoUPxjsfGxiJB7F/RQzLCwsIUU8cTpIe+Wz2kr68vzDm/q4eEBUKa2IVznp+f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81MLCAs3BmDFjGGO2trYiqDH6gOrVq/PPWV1kWTmL1EMwJKiqqiKtFefcwMBAapRmjNWr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pM2QLF96mTJlxKhO9Nn8cz5IGLE455cuXWKMrVq1SnaLpNlnxImOHDnCGLt06RJ2XrNm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1saBAwdqamqKYkRERCClK/IGKOohjDhl5UEKHlkIRMhNJAqAfU4x7xJKgkcgu3vQQyKeL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TR6EgbI0TrepqSn6A0U9hNvy7t07xph4fAEBAYrTBwIbGxtMDUgzK4mnA4rM/4zahWq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duvWrc3MzLDzrFmzpAHyRZLqZ8+eSbOBwjLHGBM+KEWeGqdTTDGLNwV+HvxzFiTcutat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PyQfwcn38+BH5j0RnDyMfcj0K4+KFCxeKPK+shoP169eL5FCoJPxzhikkwPqL0WL+s3oo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vDgnFerVk1a9/CGYmktY0zaGJYMkhAjPLEsBWyjRo1kaVllDdGJEyekT+R3adOmTWB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Dx06dOjx48fm5uZ379719vYePHiw7Id79uxxcnJSDKL98OFDOzu74gy0wlAqmiyC9ND3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/p4fA4sWLu3TpMmLECJGUtEePHkgLikRge/furVatWvXq1ZHQ50v0EJL+XLlyZejQoeXL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McYVs35QGOjRFyxYEBcXt2rVKtkcv6y3sLS0rFSpknQKiTH24sUL/CEdJmpra4s2V19f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Z319fU55zVr1jQ0NBQ/ROeKbH+MsdDQUM65mppa8+bNxT7x8fGwJdy8eVMk8cGhMJBF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ZHoIRh1h7S8sLJQavcQUJGNsyZIlinevU6dORkZGYjuSJiLHkEwPgXnz5nXq1Ck6Olq0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XbFihez+m5ubCy2ipaVV3HrGnJwcxtjKlSuFHkKVCAgIkE58oAbKMigh9RIEnEwPdevW7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WiIhVHBwsJaWlvgtOhtkIZDpoapVq0pvS5GnLk4PRUVFQeyCJ0+eiHShTk5OqA+Kr+GcO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q1cvGHVwCZhru3PnjtQ7uMjzjhw5MjIyUszrNWnSRFoGMVsnMnR+r3rI399fatkVb720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HM3RmDFjkBesadOmMq8jGQ4ODpUrV4ZVUnb3FJNxyvTQsGHDlJWVly5dWrVqVWTFUjTh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3gJxZD09PTQsU6dOrVixYv/+/RUPAhs85nCHDx8uMkI8ePBAQ0MjKCioXr16PXr0wKS/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tWtXVVVVmWmNID1EeuiL9FD9+vVhNMavWrRowTkPDQ2NjIxEiwOj/YQJE0aPHo1+8Uv0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4MZYXLFFA4ShfJkyZTw8PJCIsWrVqiXoIcWW8fXr19Af0pKI25Kdna2trQ0XK6keQju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1/B5QpZEzGcNGzZMdl6M+JExcfv27ZjBQYOLuTxZeWCPkekhxXsoTacMkEpa2t+Lu9el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hBwwYoHiv8vPzvby8dHR02rVrh5NiN2gjV1dXT09P2f2HWMnPz3/y5ImJiYnMq0xw584d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IcxtFfmwZDmeOOcxMTHe3t6dO3euV6+emC9zdnaG+4W3t3dxXRRuy8WLFz99+iS7P7I9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oSZMm0gcEiQlbgqWlJQxm0vqck5NTpkwZY2PjLl26tG3bVkgWxpi1tbWFhYWSkpI0Frns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9erVKyIigjGGSlu9evUi86isXbvWw8OjQYMGqJNCiH8feggpQhWNo8XpIcwvV6lSJTY2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VBQUOR5Me6CVamE5qi4KtShQwfGWJMmTeLj42FEF5lKi9NDeDFhG54wYQIGZhg2vH79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P5cldMNNaNu2bXh4eI0aNRhjFhYWeJuePn3arVu30NDQhg0bKikpSfV9ZmZmgwYN3Nzc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my/T0tKSGlr+nB5C8yGGraLFCQ0NrVatGuccXWPDhg055127dsW7/eX2oQsXLpw8eVLM1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rlu3LrIB9+7d+8vny2Qt45IlS/Db5cuXM8aEXzPnXEVFpXfv3pzzy5cvw16lOF8GR6Vq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H2LqDd5UwvETTaHMYo8ptu3bt9vZ2ZmamsLR1dXVVdxeWXnQVMn0ELxDXr16hY8FBQWMs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Sx89eiR6Wdnd69Spk/T+XL9+nTG2du1axXuF7lax2hQ3XyZuxZEjR2bMmFG6dOniKuS2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xxyG1D/n4+GB2SXrT4MkkJSsry8bGpnbt2rBUnTx5Ejcc8tHc3FwYDAIDA6VP6tixY4yx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6qGAgAAY/0o4dXF6qFOnTkpKSmI3TH0ioaaxsTH2R0XCRvi0STv7iRMn4hJiY2N/1z4k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FfXv31+4yMgICgqytrZGTnWx4vr70EPt27cv0kHHxsZGWpN37dqFaVPxyKTbi/Sdh/0Yj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vCagU6dOJeshW1tbZ2dn8XHGjBmyF7w4PcQ/uwy+ffvW2dl57969OTk5wcHBLVq08PX1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zoEGDZNsRfw6Ns+L2+vXrk7AgPfSj6CEXF5eePXv+RT0kHQ+hE8VEQGhoqK+vL+d8x44d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/cj0E/6GbN29yzlu0aCHO4uDgICZi8vPzxRn/kP+QtbW11GBQr149fMQkl1gKdPDgQcbY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0n9o5cqV0sHW2rVrxYJexli/fv1wIdAfoF27dtKJG8XSPn/+XLE88PyQ6SE0eaJphoM2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xUSh9O516tRJ2nH++uuv4mJlekh6Xpxl6NChJeshzrm3t7ePj4+XlxcGuHfv3lVcXNO6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LfUfQmHEkYu7aW5ubniImCkQ82UwksErGY8sLi5O+qRghBNTWlI9NHPmTKnKLPLUxekh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2Bn2qlZVVCRWJc75p0ybhdCVz6k9JSYEqKkEP4efJycl40Q4ePCgmRHAb27VrJ7TadzZfh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LVq0wHw9WLp0KZ5I06ZNFS15iov17t+/L/UmFOMT4RsHg5yYGi7yRfhCY2eRDRfmcyMi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5si+nuMTPRbqdCZsuTEoE6aHvXw/Vr18fkgV4eXkZGRlNnDhx4sSJPj4+aGvGjx/fvXt3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sV+rWrdvKlSsRvQNLHsLCwnDwvLy8sWPHYvGzePe+XA9hiU1SUpJwL4W5qGnTptu2bfP1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zuZFrS8rQQ9hfU337t337t0LpwERcQSuG1OnTl24cKGQC1j1Kpu2U+zGYAxbuXLl5MmT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ZYmG++XLl3Cs2bVrFwpc5DBUWlpZeVq3bq2oS0BYWBiijWPWLzIyUvHIWHLcoUOHzZs3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4+7hArFqD+sExcXKWnCYrH766afFixejnkBVw9e4OD2EvkdbW7uwsBCWEqkbE+d8xYoVW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8ePHBwYGMsa2bNnCOf/06ZOJiYm5ufmWLVuwDkjxpmGS8ezZs1zBf0hMGiLsinhSWlpa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oVYg6KV6CEYFY2PjTZs24UVQPHWReghWrsqVK6uoqCxfvhxiaNGiRbm5uYaGhlZWVlOmT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rPXq1Yt/drgeOXLk1KlTy5UrJxZUQtw0b948MTGxffv2Dg4OUrdxcd5+/frBY2z48OGM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/vz5K1asMDMzi4uLw/wg7v/35z80d+5cqYSVVRI9PT3x8aeffoLDX8eOHaVNB+6JqP/S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Gzdo0EB81NTUlK3rlL0IderUka4FS0hIkK5j+F29ApnyJ+LGGRgY+Pn5KW5v2LChg4MD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6HsISpBMnTuDjnDlzAgIC/Pz8/Pz8WrRo0b1792rVqvn7+1epUqVp06YizM/Zs2fDw8Ol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lpaZmdnWrVtPnz4N/5gFCxaMGTNGdsYFCxbATHLr1q2QkBAxQF+1alXjxo3RMQsuXbrU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+bBhw4QUOHDggIuLi56eXtWqVcX6tbi4uHbt2kkbO7gDy04NfH199fX14eHh7u6OflQw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fX19YWGeNGmS9OAZGRnh4eHw+5GeKDc3NzQ0VF9f38zMTMQayM7Obty4sRhW3r1719fX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Dv29IrLSKpaHcx4TEzNw4EDZDwcOHKirq2toaFhCXJbExMRSpUoZGRmFhISI8E49e/ZU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lZWVqampdBA8cODAmJgY6REGDx6so6NjaWl5/vz5rVu3olRr166VPkTZ/cdEJ9yi0d/A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yoGBgR06dEANbNu2ra2trVhX9e7du9q1axsYGKCaKV5UeHi4CE91/fr1kJCQe/fuwRAi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ICAAM57Z2dlNmjQxMDAwNjZesWIFdnj+/HmjRo3ECkHR79apU0dPT6+4U+N0RVbmgoKC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6uvrY6F+8+bNtbW1e/fuXalSpUqVKtWuXbtZs2bKysp37tyB9tXX1y9duvSNGzdWr14t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1NTU3t6+bNmy8MhWPO+uXbuqVKlSsWJFT09PqR99ZmZm48aN9fX1nZ2dEURgwoQJcPIT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9pPaSsrCyLub9nzx6s0IQQhLmXc+7k5ISlCZgFE0O+YcOGwd0tJSVl4sSJ8DgODw9H7c3L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OtANsNidOXNGuAMWp4egesXyrlatWpW8rF3RfoO1sdJwREWSl5cngn5JpXNBQYHY/vDhQ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kJpsrayspCtOCNJD37kegixQXIXxI1DkmqkfmeLM5l8RVVVVIZH9/f33798vG5HLrBRz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QEFBQXHer/81fH19seJSkJub6+DgIFxS/gFEd/jX+a/pIZghZeGUgoKChPkHdsSxY8e6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J5egwEQ0fPhx/QENjthT6yd3dnTGmrKwM84yenp4whZYtW9bS0nLMmDFKSkpSD4Qi9RDn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eeLEiQhjVnJmDMUXc9myZV8SMqpOnTo+Pj7jxo2Db/6QIUOwfciQISgtLKNYDgx7vK6u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YiwtLRljGFEQpId+FD304MEDxRlx0kOkh74iGHSuWbPGxMQEIX8uXLggMzgVaaU4ePBg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Y8ZI/dk55/n5+UOGDLlx48a3eDn/oh6ShX0H8+fPl6W24JyfPn1a6jC+bNkyc3PzsLAw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29vb+/r6Cnert2/frlixAqag2NjYLl269OzZs0+fPp06dRo8eLDUnt29e3fFMPfCICSNX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ZWNjU6dOHVnsBkVkoerxQo0aNUrEtSqO+Pj4gICAChUqVKpUCTP74MCBA1WqVPH19fX0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PvTu3dvLy6ts2bKdO3emmTLSQz+cHuKcT5o0ycXFhfQQ6aG/SQ8hbgK8Z+g+f2dQfnuCI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hzvm9e/eKy5/wvbJ27do/HXPlu+Tw4cOrV6/+O4588+bNAQMG/K67A0F6iCAI0kP/sh4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pIdID/3tnDp1aujQoceOHaOaSvytNGvW7I8uRf5C8vLyZsyYgdCIfx8bNmxo37496SGC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6MCBA/r6+mpqat7e3kgDXkK+nvz8/LNnz/5ok3dEcVy6dElkXf0SWrZsiWRPX5fz58/b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rdP+XL18uLsF4Wlqajo7OqFGjSA/9Ls+ePRPxOAiCID30X6dXr16GhoaIc3Pnzh2RP6FI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Ej84iI7Ytm3bL9wfoe0QyOcrghTxdnZ248aN27Nnj2LC8D9KXl4eY6zI4Hhg3759SkpK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66M6dOyYmJsjKQhAE6aFvgI8fP0qTRZe8junhw4fTpk2juBcE5zw1NXXevHlfPsdqbW1d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o48fP/7rHnblypUlpwzz9PSUBRUkPSTD1tY2LCzsG63bs2fPHjJkyKlTpypXrhwdHV26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ID30HeohGUFBQWXKlOGcv3jxYvPmzbGxsTExMSJXRk5ODgLtHzlyZPjw4Rs3bjx69Ois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IilDY+3atWvhwoUzZsyYOnVqfHw8WpO3b98iXdS8efN8fHxkdqasrKxBgwb5+flJo3EI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u3Tp0lGjRh05ckQM5Xft2iWCyXLO9+7de+vWLc55enq6NKf0xYsXEceWcz5//nxfX1+k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BHTJkSFBQkMhplZ+fn5iYKDVpHD58WBrfduPGjRUqVBgxYgQ+Lly4cOLEiXv37t2yZUt0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Or127FhYWFhwcjPQmnPPjx4+LXOg4C1Sm4nbp2U+ePDlq1KilS5eePHlS0RDy4sWL1atX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uQkJCdI09Zs3b65QocKQIUPwq7dv3y5duvTBgwf49v3793Pnzn327Blu6ciRIytVqiRdz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xImFCxfGxMSIp8k5f/XqFeKg3Lx5c8WKFTExMYsWLRIRyaUgZxmi+OTn5588eTIuLm7a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vHgxUp2npKQgtMzKlSsrVqw4f/588XPpbcHzQrjIadOmIdtly5YtW7dujcr55s2buLg46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d+3atWbNmgkTJiQmJu7Zs2fixInIzgGwW1pa2rVr1woKCpKSklB5bty4sXbt2ilTpsyZ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igImJiZqamtI6T3pIym+//aaurq6YAu9boUmTJvr6+tu3b7e3t0eCF1lUa4IgPfSd6yEk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nKSzTJkyCPxatWpV/jmFyO3bt1esWKGjo2NkZMQYs7W1dXFxefjwoTgOQtrY2dmVK1cO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VlRVVRs0aFC/fv0mTZowxkRegmfPnhkYGFhbWyP+rMjuJNi/fz9jzMrKqnz58owxGxsb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tmxhjEVHR3PO3dzcRPRkafIsxJyNiooyMDAoVaoUgrYNHDiQMVajRo3Q0FBkeZs2bRrn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9/Dhw4wxJFVAo8kY69ixo56enrGx8YMHDxo1amRra6uiooL0HciPFhISgllIJL1CAhZp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wYECR23H2/Pz84OBgJSWlihUrqqmpaWhoSK16AHkMvL29nZ2dGWNIQAGtgHJaWlqam5sj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Ie/h4SH+RqqQDh06SBNop6amamlpaWtr+/v7i6dZWFgoio0QwxUqVDA2NpYmuBW0aNHC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DQwMua8jKxxgrLCxESlc/P78GDRq0adOGMVarVi1hbJDdFmNjY8758OHDXVxcQkJCwsPD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ffo0akXlypXF2fv161eqVKl+/fpZWFhoaWmpqqra2trWrVv35cuX6urqKG1hYaGZmZmB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3fnnPHpIwyculn9ObyKL3Eh6SGBiYiLiLn7FcNv/GGlpaUlJSZzz3NzcwsJC/P8vludb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Ug+dOnXK1NTU0dGRMda5c2dsxKgIo2TIoN27dyOde8l5Xvn/pnrlkkyuyB8k8ikiLRES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06dJi9I+Y/dJjSlP85OTkiAj3Uj3k6uoqfih6UCSWnzNnDuf8l19+YYy9e/cO+2toaKDX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YjvkESwfUj1Us2ZNJFvln9OjotF88uTJqFGjhJu5qalpmzZtRMkjIiJESiZDQ8MqVapA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/e/fv+f/m1teSps2bZC7GzIOtwWZSkWYXRMTEySZP3HiBGNsz549cBpDOF1/f38jIyPs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Nzk5mTG2YcMG6dOU6iFp/EzkQJU53VeoUEFMlsnyk6O2fPr06e7du4yxOnXqiGopVJ30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lnPesGFDaUaFgIAApKaHmhdZjS0sLJo3b46/pXl2UZLffvsNr62SkhIeKHIJy847adIk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VO2kh2A8NjExQV198OCBv7+/NJbYggULZPNoCQkJY8eOPXPmjI+Pj76+vo+Pj8jGCONl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LS0tpRljVq9eXbFiRW9v72rVqkVFRb1+/VoM6ipWrFi6dGljY2MRZn3btm0YJkHiVKtWD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du/e3bJlSwTF3rx5M4JW37hxo1atWrdv35ZdY79+/ZBjmHOemZnZsmVL0SouWrTI3d3d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mLqlUbBfv35do0YNGJwuXLgQEhLi6upqaGgo0uFdunSpSpUqFhYWVlZWaJT27t3r5+cnN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dMQElQXqI9NBf5fnz55MnT16wYEFMTIy2tja8MZCOG1oHkuL+/fvIfP6n9RDsRtLGRVVV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aNT8gIADZGYvUQ5xzXV3d2bNn44foz/r16xcSEmJoaNi3b1/0ZDBjeHt7BwUF4VdGRkYw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hYFAbYhB2//59kWBcKJIhQ4YEBweXK1cO6bINDAwUcyEVqYeEyHv69Km5ubmrqyvn3NHR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CH19fWwvTg9Vr14d2Y5SUlKEicvLyysgIEDaQQqh0LhxY8aYgYGBEIJSUQjrCOTRnTt3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u3po4MCBQlQJSpUqJTI0FaeHrly5Igw8QF9fXyYfDx06FBgYWL9+fZyiXLly4rZwzuPj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jx49EjXq/Pnz0sMq6iEkE2WMiR6uSD00Y8YMxpgwy7Vp06bkTJ8/rB766aefRAXIzc2F4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5xcuXMgYc3V1nTJlyvr1662trXV1dZGB9dOnT2ZmZt7e3gcPHgwNDWWMHT16FL9q1KiR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69Wrxxi7efMmRgLa2tqVK1fesmULRiyYgRWVlnPevHlzxtjly5czMzMZYyIHsPS1Em6U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Rb7j0vp87tw5mJATExNhisY0q7QiwU6MdxCiZ+PGjaNGjRKG1b59+5qbm+/cubNr166M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GDlypGixGWOTJk0iYUF6iPTQ3wheS/45V2LNmjXRfGAssmfPnr+ih3bs2CEdtaOZqFmz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0a0bWsrb27tt27YqKiqhoaGc86ysLMbY6tWrMzMzraysHj9+bGhoiJ4sMDCQMebs7Gxi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qKgoccx169ahYEOGDBHNpRAiyMfOGJs4cWJ+fr6Ojs7Tp099fX2bNGkis0uVrIeWLFli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TEKhg69RowZjzNPT09PTE2Yt3GFM0Ei3Y1x76dIlxljPnj2PHTuGGT3FqAd+fn4w76G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ZI9GU1NTWVkZTkWKSVvFgzt79qyxsTHOWKQeCggIYIyFhYV5eXlpa2vDGUuKvb397+qh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FbWOjo7u7u4QRgkJCUhazjl3d3eXJuOEaEaXqa6uXr16dc55TEyMnp6e2Eeqh1JTU9XU1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Ul9voYcqVarEGGvevHlQUJCSkpLInMX/kQy736ge8vPzk446YC+EvsHISrbobPHixdJ0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ffv2urq6Ys9y5cqJyhwQEIDaLq3S6enp0kxzjLGuXbtKK+3JkydFJtRr1659dT307t07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KKGHZs6cqaysDNtzfn7+5cuXRZ41GxubUqVKcc7z8vJycnJEQ/TTTz9xzu3s7PAK4LGK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pob8L9CivX79esmQJY2zy5Mnx8fHR0dEeHh5v3ryRCZe/roe0tLS6deuGqZnExESxvXXr1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uxet27p166ZOnert7Q1vZcy4RUZGwllH9GS+vr6MsalTp9rb23fs2FG0j9JgeqtWrULB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9+pQxtmLFCvxk2rRpvXv3RtpzKysroYeKG59J28oLFy4wxoTDtejg4QW1atWqFStWwGYz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p6dsu7CiQy5Urly5cuXKUkOFwNHRERMEUj1kZmbWunVrsc+mTZvEpM+7d++0tbUZY/BPx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+/btcVtWrlwp4gYVqYc8PDwMDAzWr1+/cOHCunXr1q1bV1Y2FxcXNOt/SA8ZGRlB09jb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ggW4e7169UIZKlWqJMQNpkVEd4tJT8557dq1hR+Soh5ijAUEBERHR1tZWYl5N1GLMJRf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O3XqFBQUJHyoW7Zs6ezsTHrod8cDMJnAPX/+/PkaGhqypQC//fabrFkwNzevVq2aGDZER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aB8HV1fXnn39WbG0455MmTWrVqhUqCWpdt27d0Ky5ubkJx6a/oofc3d1Lly6dkJAQHx+P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q1ev8PBwuELu2bMH72bp0qXfvHmjra09d+5c6aFmz57dokWLQYMGwVNNDMnu3bs3atQo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MRvWpsaNG/v4+JCqID1EeujvJTY2Fr0IhuBC6+jp6Y0bN+7169dfUQ9BBglZI1yXOOfa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FGri1P7+/uXKlUN/r62tLTo8xZkOzPHBSdzT09Pc3Fwcs0WLFkpKSuJCZANWjGjV1NQYY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0DAkJ4ZxbW1ujyS65P5DdIsaYh4cH/+PzZZzzkJAQdMCzZs1SnC87efKkpqYmmk4IDlTC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4eHh4krNzc2HDx/eu3dvsUVJSUnqE6Ovr48GumrVqsL/5nfny+CVj25AULFiReE7/4V6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rFiRMebu7g4/J1GG0aNHSx/csGHDlJWV8ffly5dh2/Px8ZEavYrzH+revTtjrKCggBcz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hRIWK99XDB3yXegj3E5O2gYGBioGdFOd/LS0tg4ODITsqVKiwffv26dOnT548efny5SJv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C2Wtzfv37w0NDZ2dnefNm4dpuH79+nHOo6OjGWO6urpiQcNf1ENYQODj4+Ph4SFdvnD0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1RYvXowDwncKNl0NDQ1hneKcZ2dnOzk5GRgYTJo0af369crKyp6envjq+vXrderUkXpb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Bq6iofCsRQQnSQ9+SHho+fHilSpWw5BgOrRAiGK/A+Az3mosXLz558uSv6KHTp09jVkWM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Zqzg24ieCcvmZXpo2bJlnPNly5aJ/l5TU1PqUVtkT1arVi0U4Pbt2+KHGzduZIyhSUVz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eWdkZKAJE9FoLC0tMeE1ceJE4Xry8ePHSpUqidsi7Q9mz54tLBaYL8Pt/aN6aPr06Yyx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8h1q3bg2Pq5SUFDjiwBMIsgC9AiYL4KMgHsqnT58YYzB6TZs2TXQYkBovX75EjJ/Nmzdj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o9hYS8g5f/78uZ2dnbq6uizKee/evYWjT8n+1EJ4lS9fXkVFBX/DTjB06FBZjXr//j1jD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Hz5cnBQ9So0aNaQlUdRDKElBQYHwHxe1yNHR0cTEpKCgIDMzE3OCUJwvXrwQXR3pIRm1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Evfvn3V1NQgVoSgLE4P5efnM8Z69Ogh9JDiKU6cOKGsrAyHNtQf+A8FBwdra2tLdRjm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yiL0xtedL0Pr4eLiIgZymC+DSzUqkqi6GGthGQckuOzdF6YmMeWHg7Ro0eLixYsqKipS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0Nfh8OHDurq62tra8FaBQy7nfMKECVjfjkXImDzCgnOEfuGc//TTT0XqIVgIxER+r169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yckJXWbZsmWlb3VERARjzMTEREVFRXhNSsuJVdY2NjaqqqpwLUQoYSz4Aurq6uj7pevt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582bxxgzNzcXhgH+eaW6vb29g4MDY0y0dFAkcKAGTk5OwhaFy7e3t9fT06tXrx7aOM65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n12C9PT0oqOjZ86ciWbR399fFA9nQU8sLTa2T5gwAS27sK/AtUvqP4SHVbp0aWdnZysrK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4BEvEHBlWwmPxHdaUidU3EKNY8DJgwADxFG7duoUy4GFZWFjY2tqampoK2SGKjXVe1tbW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T58+lT0+GFfQN8DdW6zJR23Jz8/HCNjc3Nze3l5XV9fJyUmE/KlYsaKqqqqIZyNqFOd8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SqwhAuj84F8v7a3Fyn9ZSQYNGqSsrJybm2tlZYVahOuysbHR0dFxc3MTgbjmzp0r9Uki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YpwjbBvKysphYWGVK1cW0Z4EcFQXVpO1a9eKBY94McUKjIKCAtSB0NBQsQ4Regj7SCUF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tZ2dHWy0eAu+lh5SdNfDhB0mo6UFE1llOnfuLEqFWUURJEKs7TAxMRHLQaZPn25qatqk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RpCA9RHro7+Ly5csbNmy4f/++2PLp06ePHz8+evTo7t27oqfPy8v7+PGj6Jays7NTUlIU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lpKSIcU92djY0E/yXk5KSLl68uH//fsUf3rhxIyEhociAfvn5+enp6c+fP79165YItFhY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tYdPS0uCfKIvH+PbtW9G5vnz5csuWLdLFq1FRUUpKStnZ2Xv27JEGXissLExJSREOjzgs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rV+/XurCiX3EHUMjfvjwYaHw3r59m5ubm52dLb2KlJQUeFBKi43taHDv3bsnbldubm5qa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hsKf4OHDhw8ePHj9+nVhYaG1tbXwUU1OTt66daswuT179kwaL4pz/vTpUwQzhJkwISEB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oaFx586dtLS0Bw8eoNP69ddfIQrT09NR7Nzc3Ddv3ty6dUsse1akUqVKYqWb9KmhtvDP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c+fO3r17pV4msqcpahRISkrauHGj8GMVYH72wIED0o2ZmZkl1J8nT57gWeCh5+bmvnv37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fPxb1mXOura39TeRJ/Vf00OXLl83NzUX4U4DIVd26dVPcPy4uDno9Li4O0/TC1YxzjrBS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bCwWLZsGcyfnp6eXbt2jYiI8PPzY4wNGjSIc7506VLG2M8///zrr7+WKlWqSOUBT8Rz5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3t3dkZGT79u3d3NwYY5iHioqK+qN6SDrrOn369PDwcEdHRyUlJTjkSfWQWA0Ac3VoaOiM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ZmaGtzgyMtLJyWnnzp3Vq1cXc/2wSsIcLt5rgvQQ6aFvFeih/6ClVzp8/BZp166dGEQK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3q7eerUKRMTE5nKmTdvnrAjfjlYA79mzZridlB0jP2LzJgxw97e/u8QGTo6Ot9Exfi34jFaW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mHjo0CHFnTEXPHHiRFdXVxsbG1l4+vz8/AEDBqiqqvr5+WEKODg42NvbOzo6um7duvXr1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Fi2UlZUxUJk4caK2tnZgYODr16/37NkDh5vExESp7fCnn36CwXvcuHFhYWH169evV6/ek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c37kyBHMoj58+LBLly7SgaIwJm3atEmo88GDB4tFczALtWnTJjc3d/78+VgmIo0/lJ+f3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uLg4JSUlT0/PGzdu3LlzB0s0Dh8+XLFiRQMDg9q1a8vGWvXr1xeh0QjSQ6SHSA+RHpKT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jIwMmRPPnyA/Pz8tLU1mycvNzZUawL6cyZMnM8aEIerv00OYgpGFD/gqYFJv165dpIdK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StI6GR8fr6GhIbWxSbVFkfG0ikMauwHcv3/f0tLyr2fYxdyrNNHNf43WrVtjso8gPUR66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lSpVUvQ3+tf57bffpBFTiL+PZcuWFZcK6sSJE2XKlJHOY/5pEJ9aGjvga3Hu3DmRlo70U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qzorKysjI8PFxUXq5/dX9NCMGTOECyP4+PHjtGnTvvwIxfG1jvPVyc/Pz8zMvH37toaG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IT1EeoggCOLb0EPv37+3srI6efJkjx494KZT3J5/VA/9gKSnpxsaGopljwTpIdJDxL9A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8U9y7tw5EUmB+Lb0EOf83bt3Hz58OHbs2PLly6Xu8DKePHmya9cusUqDUCQ3N3f16tU7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6iPQQ8U+TlZU1dOhQPT09seTkv9My5ufnZ2dny4L8fk/k5OSgd0Q89H379lGF/Bb1EEEQ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JCQkwBvX1NS0Z8+eIv3Zvw7ybSE1GyIJ/YsgqpMIFvfXWbNmDRZCly9fvmPHjqampvPnz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0pDjx39dDmZmZHz9+VNTrBQUFKSkpio7/PxSyyBH/ZT5+/PjmzRvZWoqPHz/+d9pD0kOk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3kiDaP+n+PTpU/PmzRcsWFC3bt3169f/u4VBkm3Ep/4qIG7klStXfv755xUrVoSHh2Nx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a4j/ph5CEMv58+cXOcxAdNPU1NT9+/eXvErx3r17inFZv3WkAVelHD58GFkF/24uX758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+PHjsuf49u1bxtivv/76VUoyb968gwcPzp49G2FjSQ+RHiKKQBb1UTH84MOHD9evX//s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6+XLl/fv379///7z588zMjKwP9ayJScnb9q0SRrJIy8vT3pMjFxxxv79+6PJPn/+vPjJ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JS1DVlZWUlLS27dvb926lZSUlJmZKYtdKcjOzhYR/z59+rRv3749e/aILYWFhVlZWa9f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N29kv/3w4cOmTZvOnz8v3Zifn68YyhLcv39/3bp10liLWN3DOb9169aWLVtEOlL+Odjg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LbxZCwsLz58/v3PnTjGKld0raSzEvLw8YQZ48uTJ2rVrZVlWOOePHj3asmWLtEjSeJWI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Pn3AiTAti47cSDJr0EKhZsyZjTJayg3Neu3ZtxljNmjX559Dhhw8fLuE4devWFaktvhsU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kQHwb8Xe3v7L7ypjTFpaJPn+63ENgL6+fvv27Y2NjRFLk/QQ6SGiCPbv3y/NCiJLT4Hc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dEZGhqWlpbKyMtoaHR0dNTW1d+/ecc4dHR0nTJjQuHFjKysrxphIowFThBAHq1evFq1z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goKCEN8W+U2RanTixImikJUrV+7SpQuyfxgbG+vo6JiZmamqqj569GjWrFmtWrWSXguSm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LYyMjAwMDJBhID093cLCQklJCe2Ur6+vCH64fft2xpidnZ3IesY/J/EQSe+lIBAc8q6IN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tVarUzJkzS5curaWlJb2xIhmFyDawadMmHR0dGxsbPT09ZWVlpKfYvHmz9F6JXBlI+AXnq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GcMfatWuHPe/evevg4KCtrY0sKLNmzcJ2aT4TZItDaLudO3cyxiBz1dXVe/fujX2+lWRh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6OhcufL/G9uzZ8+WKVNGVVUVC81evXq1fv16aeR3Rc6cOfP9PfQi9RCMZ2fPnv0HCnD8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OnWqeCU5523bti3SuPXnuHXrVmpq6v3794sLSEZ6iPQQIU9lj+W40EPIWY2GY8GCBSKP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PfGOwQ0ICUpxWISdXb9+vYgMmZycrK2tLRJ4QX9gNgoJUJHKysDAAAlTgZKSkpBH7du3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4GBkDM3OzlZSUkL+V865lpaWWHVcpUoVaVbUtm3bcs4vXLjAGDMzM+Ofozkj7hyylsJq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6L0DS+4MHD4orhVgcNWoUY0yUAfFtcXOQYzIrK+vBgwcw+dSpU0ekz0QeMc75li1bpFE0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yDkPDQ1FLGw8IOi/mJgYNTU15G3o3bu3iHQnzXWAnJeImoh4jIg/JDJxgm8imTzpIVC2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GRmJ3OxoFYODg/39/R0dHWHjRFYZzvmxY8eEBTQ/Pz8xMfHOnTuc85SUFKmryuPHjzt27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1KSkpAkTJsydO/fQoUMrVqwYPnw4sh1zzvfu3RsUFNS1a1dhcD127NiTJ09evHiBxGcyg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SZMCAwNjYmIKCwuTkpJiYmJiY2OPHj26cePG4cOHnz59urCwcN++fUuXLp0wYcKaNWtSU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uLi4OnXq9OnTp7jgaqdOnapRo8b8+fOdnZ3Lli27evXq6tWrC7WXn5//4sUL/PbWrVvS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3bp1q169utjnzp07iYmJwph6/vx56fRTcnLyiBEjqlSpEhsbCxvwu3fvMFYsKCg4ceLE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uHjx4iIz7Tx8+FC847DooDG8du2auLcvX77EhTx58uTSpUtZWVnR0dEVKlRArmvBgwcP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JB1VnjhxArkOZVdx/PhxTOq9fft2z549Iq7sx48fExISUH7SQ6SHflw9hEkfGxsbNLJQ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r5gvXeghaS6kcuXKIZ0q9kGj1r17d+Q6PXXqFH4iTUYRGRlpYGCA3l1kxkaqSLEOv0+fP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eteuXXE6oSqkE3CMMSwml+qb8PBwJHWHsUcUA5nnhX5S1EPm5uYRERHiY7Vq1SwsLPjn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z1NRUxtjixYtLGKrKdA+ygBWnh2QlgY0HskzxmSKV2J/QQy1btnR2dqZX45vQQ+bm5tHR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1NjU1VUND49ChQyEhIahyMDrilbG0tBRTRTB/olKJpKowLyGIUYsWLbCY4P379+bm5o6O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Dk+XQYMGIfkxDK544ypVqsQYCwoKioqKKlu2rHgFoEVcXV01NTXDw8MZY3Xq1Lly5Uqp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yEhHR2fFihX3799HfmtfX18Mn9BcwHJsbm4eFRWlpaWlqampGEgpPj4eR27atClGaI0a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DHmpkcceVy2LlS+9Oa1atWKMNWnSBHnNICyKa3zQSFpbW5uYmLRt2xYZ3zjnbm5ueAR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2to+Pj5YSLtt2zbFp+nn54cW6eHDh/r6+mh4RWnz8/PNzMyUlJQ45ytWrMDQq2HDhhh3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aCtfvny7du0YY9WqVRNNGV5z2VWIpgn1RDQ+HTt2lFq4SQ+RHvr+2bdvH2PM398feRbt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OMRfm4OBgaWmJWZg5c+aUrIekGRtkfTzn/PDhwx4eHqdPn2aMYUQi6+Ohxjjn9+7dY4zF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u4t9ZC9zw4YNtbS0Jk2apKqqKsZ2/fr1k+6DEw0dOhR/+Pr67tixo3fv3iYmJhAE9vb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EoAFS1GFQOVMnjxZbIE9RtiHZOdFVLci9VD37t09PDy6dOmiq6trZWWFISljrG7duqGho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1sZ2mR46d+7cqFGjLC0tpR7WsbGx7u7ubdu2rVy5spiR/BN6SNo1Ev9xPWRqajps2LDc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rVixAnXG3d39z+khYabFuyByh0nrD+f86NGjcMnHRw8PD8Sdhx4SoxEYdIWAwIAHtpm4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0vT09GDTPXPmDJogzvmrV69EEyFFTU3tl19+wd9WVlbCGQ7vpmyQU4Iemjt3rmhPGjdu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MGBAcXrIycnJz88Pf9++fRujFDs7OzwCXKC4dZaWlkUm+8MI5/3797t27RIBx0Vpu3bt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KwT3eRjaV6xYIfyyV65cKW2fv1wPoSH6PgJwkB4ivoIeEiMqJHKHOR0v9pfoIdEOJiYm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9erVaLthZ2aMCc8VoYeQxd3U1BTNq5ubm9SDR/YyYzSGeTeR6Eq2D06E6TDGmL29/dix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pYU2197eXipW0ByjNVTUQ8iwLe6AOB3nHMN02Xn79+9fpB5ycHDQ09ODFad169Y4whfqo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RVqzAx2BuwYIFeXl5aCv/tH2oTZs2MHcR34Qegn+YtbU1+uyqVavCeCk6Y6kesrOzK1euH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hPQRemjVqlWMsSKXX8n0EKpcfHz8okWL9u/fjwrJOS9fvrxUT2P8A99/xliRzXUJeujT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FiwQO9+4cSMhIQEVeNq0adLj3L17lzF25MgRWU/PPy/gevLkifSl7tatG+zQHz58yMrK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lpYqISHh2rVrVatWdXBw4Jz/9NNPmKyHtbtcuXK45y9fvmSMySatpAWQ6SFra2sMz2Tk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nz5YdYsfIt4HY0wkjUZeXlwO0NTUlMbjOH369NGjR8eMGSOcssVrjuHitWvXsNjCxMQE8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4ePjExkZqaKi8g0lzCE9RHror1LkfBkUiZaWlqIfiUwNlKCHLC0t0fJu2rTJ0tKyc+fOG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3QwsLi+rVq4uftGvXDt0/5/zXX39VU1M7d+6ckZGR1PmxOJM1RACa3eXLlzPG4BghLDob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YltEsChXIOZ8zZw5jDP6nRc6X6ejoSAVE7dq1dXV1OeeDBw+Wlg2+yVBpMj2E2y7G1kIP/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JDFElnqgb9y4Ucyj/Qk95OzsDMd24pvQQ3i+mCdKTEx0c3PDAkPZuB/VMjg4GEMCW1tb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h2QmkBL0kL+/P6ZsnJycnJycPDw8mjRpApUgrepQXRcvXvz06RNjbOvWrb+rhzBIq1Sp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1K1bV1lZuXr16ggMtnDhQulxZFmKpS8diiEzS0dHR2OVg62tLcZUYoFCXFwcY8zLywtz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jx07FhN5tra2mCKEfjpw4IC0FVXUQ5mZmaqqqu7u7n369NHU1AwICCjugeL+Ozs7nzlzB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Q0ODMSYWjvCi8q6ImvD69Ws3NzcjI6P69etjihM+2uI1x7S+lZWVnZ0drhpXgXrCOR85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4L/I50V6iPTQD6SHhK8PY+z+/fv46uLFi+/evcNCp+L0kAhdc+nSJcYYnDH37t3LGFNR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DDvgJ4TG9/Xr19LFXLdu3VJSUtLX12/evLm0wCVM4ZubmwuTNWOsZ8+e+Ltv376MMfgP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vP9Xr15ljG3fvh3b7e3tFY3VUoYNGyZWgSGEUnR0NOd8yJAhjLFDhw5ht06dOonzyvQQ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c37q1Cl0Ub+rh/r27QtzHY55+/Ztxthvv/2G6xoxYgR+5e3tLUbJf1QPZWdnM8bmzZtHr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SUlIMDAyUlJSEZ1uReuh37UM///xzcWnnZXrI3d3dyMhIcTdZVYdhJikpCcMStAkl66E9e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nJmamnry5Elra2ss4axfv76Ghgb2SUlJkZlpRWt26dIlxZKgRZJNghdnH8LaDiG2xM0pz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aQOieCvgtDRmzJjU1NQLFy44OztLHRCl3LlzhzEGg424M8HBwRs2bJBa1xT1kLa2Ntw3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pO2z7DUvwT6kq6u7d+9ea2vrjIwMDLdID5Ee+tH1EF6zvLy8cuXKMcaqV68eFhamoqJy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EFaYV6tWLSIiQrreHsvge/ToIR2oidesbNmyKioqHTp0gBektGzwiJTFhi5BD0FkYMIbw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mwHyC4MtbMfgGC4XnPOuXbsyxurXr29kZGRsbIxVFbJmWgC3UHiSSosNHwUtLa1WrVpV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youbL4GrasGHDihUrdurUycXFRTyO4vTQsGHDOOcODg7W1taRkZFw2ywoKOCfF+E3bNjQ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VlZWSM2N9dg+Pj4eHh4uLi7wh+Wfl9cp6qE9e/ZoaGh8B4tKfjQ9xD97N4skdEXqod/1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bOXKldinsLAQFUxRD40bN67IADm2traoY8LQK3XcqVevnviqoKBAhC4rwX/Iz88PowVL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6TyasASLjdKXDvZjUYyS/Yew9F2oDWNj49KlS/Pi/YcwSpSuJpEVQDZfBnfy4p6psrKy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FPwWfvvtN2lDgdcZKzmk7TOqhMw+VJz/0Pbt2w0MDOzs7ODyeOPGDdJDpId+LN6/f7958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jo2K6x9WrV1eoUKF79+4PHjyAFNi1a5eYt05KSkpMTOSfl6avXr167ty5Pj4+0li3b9++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kp6enpiYKF3cO27cOG9vbxxHCt55hA6Sjp9KWPKakJAgvCAfPnzYsGHDxo0bi9Wq+fn5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5ejRo1etWiXLcrBv374KFSqIUAL8fxckKzJr1iwPD49ly5bJtNrx48dbtmwZFRUljcMm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OnfuXKNGDSyCxTqO5ORk6ZJX6XrgxMRE2Oru37/fpUsXPz+/zZs3Sw84bdo0b29vTESe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nPObN2/GxcVNnTp11qxZy5Yt27dvn5qaGtRhYmIiSrhv3z4R2jEgIMDDw4Pei29RDx0+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+uif00PCvnjz5s2CgoIhQ4aINO8yPVRQUKCmpubu7v748eOUlJSpU6cisBZGIBs2bBCn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xAjGGJT62rVrGzduDCNrkfah8ePHJyUlISIaHIerVq0Kd+Nbt265u7sr6iFx9mfPniUn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Koy4NWrUEBbQkvUQRlboWTp37swYq1WrFud84MCBxQ3GcKgtW7ZwzuPi4rC/cGmHfWjw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gll4iMu4ceNG7969lZSU0CYo3hlVVVWMvjCd16VLl4KCglevXunp6cHbEoYiBPLYsGGD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cXroyJEjjDF4SikOXEkPkR4ivhRZW/lVGDJkyLe18FvRj/s/iLW1tczrQnD16lUDAwNM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VKlScRGHg4ODMfuzb98+W1tbBNEICgoKDw/HDhkZGTo6OgiiMWjQILjIcM5zc3OhNuDy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2NrailULnPPr168bGBggOqipqSmsSlAtrq6ulpaWssCqwhBra2urra3dq1cvxZJwzk+d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VCkHBwc1NTVhIb5x44ampiZjTFtb+8iRI7169YLFVEpGRoaTkxOmnFRUVJSUlOAiI/w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DD9AenO6dOnCGFNVVf355583bNiAYGYzZszQ0dHBnYSZR8xMcc5hLcalocy1a9fGI8jJ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xsbG9vb22trZ00CWlWrVqMpEnuzPz5s3DjCF8BMuUKWNhYSGLWoKvNDU1nZ2djx492rJlS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GtOO48aNk16FqCfwfBezfnfv3tXW1sayDNJDpIeIf00Pbdu2DYvYFZdskB76i5w6der58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/QHD+X/Teujv4+XLl48ePSouWY2UFy9ePH78WOxpa2sLG8PDhw+LTKf68ePHu3fvYtFG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m5orZOrHxwYMHcN8pLCyUWrKlvHr1qqCgAIoKFpQ/cQfevHkjokXn5OQIq20JvHv37u7d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OTk5siuS3RnFiEoycO0zZsyAo2d6erpi6qGMjIz79+/jDufn5yum+/2hID1E/NNIc0H8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g/GtAHfL/7geKo5Nmza1bt2aajLpob9IyaFHf8ySfHUU/akJ0kOkh/4ryHKF/kXS09OL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zk5JSfmSITVBeoj0EOkh0kOkh0gPEQRBeuj75KefflJcafWDl+Srs3v37pYtW2ZmZlJ9I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CNJDBEGQHiI9RBAE6SHOOefv37+/c+eO4mx1Xl7e3bt3U1JSSvjto0ePsOj9j/LixYsH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nZWU9ffq0BK/h/xSKU/NPnz4V+ecfP34cExMjYoUQpIdIDxEEQfwX9dC7d+/q1Kljamqq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vzUaekJCgo6Ojq6vLGBs1apTib1NTU7E2XllZWQQmlXLp0iUbGxvFDFbnzp1zc3MzMTHB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zfvDgQawAd3FxkW4Hu3fvFtGMOOeIxGNubm5paWlqamptbe3q6oo8FYK4uDgNDQ2RkgyE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06dPt7Ow6duxY3JIu0LVrV1msV875zZs3a9WqJc139vLly4CAAG1tbWlwRWtra0pfQ3qI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Wg8dOnSobNmyJ06cKCgoQG4yLBG/fv06Y6xBgwb8c2hm5CmTUrlyZYQTnDZtmsgeI6Ve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XjBlypRy5cq9ePHi/fv3tra2jDGYWJBzHpHofXx8zMzMxE+ysrIQzxqZcMCOHTvs7Owq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pUoVRN+RSjr+OeZ748aNpRvt7e0XLFjw5MkTQ0PDGzdueHh4IGtykRw+fBgRkqQbEb/e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5wUFBWZmZnZ2dnl5eQip/8svv/DPeYS+rcAfBOkhgiCIH0sPSXn//r3IAIhI0CLwTNWq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xQrGGILOc84bNmwoTe3OOZ81a5abmxvyiJVw0mfPnokoxo0aNdLR0cF2pM6YNWsWPr579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/Ys71Lp163x8fGQbhw8fzhhjjK1atUqqh9asWTNixIhmzZpxzmNjY93d3Ys7bLt27TQ1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y9D06dNlIk9kd+ec9+3bV11dHX8PGjTI0NCQajjpIdJDBEEQ34AeggRBRE1kKhVftWnT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x44dpRIBmZVFyMEPHz6ULVt2xYoVGhoaspypRYowZIlRUlISifA453Z2drLcLyUvgK9U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0KGDh4dH/fr19fT0hE+Svb39qlWrJk+eXLt2bc75hAkTvLy8ijxm3759e/bsCVGFLYg7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0owlnPNNmzYxxpCrB9e4ZMkSquSkh0gPEQRB/Nf1ELKsI7s7ci8g+R2SAUsddzjn/v7+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IOc5PjZs2BDTXoo55GXMmTNHzJcxxuLj48VXERERIh397+qhAwcOaGtri3jQUpni5+f3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0aOFHpo5c2ZBQYGjo+OMGTPs7e2ROk3Gs2fPzMzMsrOzpTllZ8+eDctZWlqa8JvmnIeH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spyytWvXrlKlClVy0kOkhwiCIP7resjV1VVqj0Eeq4iICMaYSMslkCZ2lXX/u3fvNjEx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GhoaSMaekpIiy9gjy5Zash5q3LgxcoQp6iFYtsLCwhhj7969gx4aMmQI5/zIkSM1a9Ys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Y8eO/HNOVmwMCQlhjA0ZMsTR0ZEx1qhRIyyRmzdvnjR7ND7u3ft//eiQIUNkHkgE6SHS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5PTRgwADGmHRpff/+/atVqzZ8+PD69etXqlTp0aNHv6uHDh06xDl3dnbGejRInBL0UJUq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YgbDL9dDd+/eZYwVucZNTGMhRTxSyjg6OiJNbFxc3K5du+Lj48+fPy/74fr16y0sLJC1V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ODalp6cfOHBA6tLk7OzMGOvYsWPTpk2VlJQYYyLT3/Llyxljv5tzjSA9RHqIIAjSQ/+aH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j7OLFi2ILloyJyDoBAQHOzs7Sn7i5uYmE9pzzxMRExlhSUtL8+fOFTvr48WMJemjw4MGMs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/HJWr14tdujQocMX6qE+ffro6ekVeRapWw/cgJ48eVKtWjV4Q7ds2bJz585169bdtm2b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Fi2SKTNMHUZGRordsOoNEYaSk5P79OlTqVKllStXtmzZ0t7eXuy2bt066cUSpIdIDxEE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FCxcYY4mJidKNpUuXtrGxER8V0121adMGWehBbGwsFEPTpk0ZY76+vjY2NlhLzxiLjY2V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sevXr0s3KisrY4068PX1lamf4vSQTKMUp4c456ampnXr1vX391cMHyAFrlTu7u6lSpVy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1aolJSUxxnr37v27QsfAwEDqG45QSZQvjPQQ6SGCIIj/qB7y8/NTdKBxdnaWLiiLjo6W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1NTEx27dumHJ+sGDB4cNG9a/f/9Ro0b179+fMebq6nr58mXpb1+8eGFubo7JNSmurq5S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fr+rh+bOncsYu3v37pfoIegSxtjChQtLuCePHz+eOnXqiBEjBg0aNHXq1HLlyjHGYmJi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nrNmzZIGJgDt27cXi+3BqFGj7OzsqJKTHiI9RBAE8V/UQ927d7exsXnz5s2BAwcSEhL27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5rHWjHOupqZWt25dzvmYMWOaNm3KOc/KyhJBGpOTk4uMMySdL9uzZ4+LiwvcdPz9/QMDA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79+5t27aJk2KNOhapLVmyhDH25s2b39VD1tbW5cuXL+4CZXqIc16zZs0io0SWgNR/aObM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5uYyxkJDQ8We2dnZlStXlt46EBERUdySfoL0EOkhgiCIf1kPQRwI9PT00tLS8FWzZs0Y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S0vL09MRGxLDG35jzqlKlCmMMIqkEPYQJtR07dnDO3d3dizsplEdAQABjbOXKlbIDKuoh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JHjp58iRjbPbs2X9OD/HPc4L169fX1dX18vISKdiGDh2K/CEPHz6UHUFdXX3s2LFUyUkP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L+qhixcvbt26ddeuXTJTDdi6dWtoaOisWbNEJMPk5GSpzebWrVsiF5gieXl5u3btEqaU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06e3bdtW3EnXrVvXunVrWRoycPz48ePHj0u3XLhwYd26dbLpKinXr18/evSobOPRo0dF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WwjFJFi4cGF4eLg0WhLnfObMmUWucZPNLRKkh/6jeqhnz55du3Z9+/btOYIgiH+Jt2/f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ntT9fH/o6+sPGzaM7gPpof+6Hlq2bFnZsmVbtmzZnCAI4l+iZcuWZcuWXbZsGXU/3xmB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0H0gPfQN6iCAIgiD+DpKTk3v16nX//n26Fa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dIDxEEQRAEQXqI9BBBEARBEK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dIDxEEQRAEQXqI9BBBEARBEK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dIDxEEQRAEQXqI9BBBEARBEK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dIDxEEQRAEQXqI9BBBEARBEK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dIDxEEQRAEQXqI9BBBEARBEKSHSA8RBEEQBEF6iPQQQRAEQRCkh0gPEQRB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0EEEQBEEQpIcIgiAIgiBIDxEEQRAEQZAeIgiCIAiCID1EEARBEARBeoggCIIgCIL0EEE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giAIgiAI0kMEQRAEQRCkhwiCIAiCIEgPEQRBEARBkB4qjmvXrrm5uTk6Orq5ubn/Dbi6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hHh6erq6uroTBEEQPwYuLi7e3t4hISFlypT5ul2Ms7NzhQoVgoODXV1d/6bOi3B3d3dy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zZs0PoYdWr16to6OzbNmy+fPnx/4NxMfHjxkzxsDAYMyYMfHx8bEEQRDEj8Hq1at79+5t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xYsXf8Ujb9y4MTQ01MLCYvny5X9T50XExsYmJCRYW1t36dLlh9BDsbGx7u7uf6vp7NGjR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PSIrIkEQxA/F3r17HR0dP3369NWP/A90XgTnvFmzZs2aNSM9RHqIIAiCID1Eeoj0EOkh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6SHSQ6SHCIIgCNJDpIdID5EeIgiCIP42PVRYWMTGT594fv6f7rwKCgpyc3MLizwyQXqI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X9NDnw4e+mDr8GnffrElc+z41NDwP9d5FRQUdO/eXVVV1draWl1dPS4u7h++5Pz8/HyJ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UdiRHiI9RBDfKoWFhRh3Pn36dMuWLadPn87Ly5PukJubm5KSkpaWlpaWlpqampaWVlBQ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P378mJeXV1hYiH1kpKampqam0t0mvns9VJiR+Yax5EqV/+9jWtobxjKGR/+5zqthw4aM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79qxLly6MsV27dpVwnE6dOikpKeXk5HytS05JSTEyMsJJ69ev36hRo2/6CZIeIj1EECUx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Wblu3bqZmZn4NiYmhjGmr6+vqqrKGFNVVbWwsKhXr967d++ww+HDh/HDzZs3v337Fn+r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GBhoa2tjS4MGDehWE9+9HuKcZy9c9IaxTydOcs7TBw764OL2pzuv06dPX79+XXw0NTV1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27dnjOXm5n7Fq27VqhVjzM3NjTG2d+/eb/oJkh4iPUQQJTFp0iTIIA0NDaGKwsLC8O3o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26elpXHODxw4gC1r16599+4dK4Zx48bRrSZ+BD3EOX+npZvavCXn/L2ZZc7GTV+r87Kx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mJeXJ/MrKigogH03Ly8vJycHptzc3Ny/6AO+Z8+e0aNHP3v27Ft/gqSHSA8RREncvn17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PMTJ07o6OgwxvT09CB3hB5atmwZ5/zs2bM2NjbYcujQIakeiomJ4Zxfv349JycnLi4O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nHz79u2MjAy61cQPooeyYue9NzJNDQ1Pad7ya3Ver169YozBhejhw4dOTk5WVlalSpVi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jB07NiAggHPetWtXxhgSgBgYGPj4+HDOGzduHB7+f55MaWlpJiYmOFp4eHhQUJA4UadO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3ra2tmKF79+6dmprahAkTSA+RHiI9RPwQuLi4FKmHDhw4gB1q1qwp3SL00OjRo8VBxMaa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ND3EOf9YqcpbxgqefpFNpYTO6+rVq9WrV2/UqBFjrGfPnth4/fp1xlh0dPTLly+XLFnC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vFu3bowxzvmdO3euXr0aEhKir69/5syZkydPcs7t7OwCAwP/r3gfPzLGpk6dyjkPDAy0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7djHG1NXV/68jZ2zdunX4u169erLXnPQQ6SHSQ8R3yJ49e7p27QovAWkjKPTQqVOnOOf79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zw8dA+khgvSQIunde75mLP/W7a+ih5o2bcoYK1euXFZWFuf82rVrjLGtW7diHysrq/Ll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mzZtTE1NxUdLS8vf1UN169ZljGlqasr00OrVq01NTRljAwYMID1Eeoj0EPE9U65cOeHr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+fZkeevPmzZo1a8Q+mD4jPUSQHlIk78rVlLoN31vbpdRr+BU7LwcHByMjI875kydPGGNt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s0qSJm5sblsFHRUWVoIf8/f0ZY5GRkWFhYfXr18fKNeghKysrznnbtm2joqKwhELood27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t27dam1tHRUVRXqI9BDpIeK75fnz51WqVKlVq1bFihXFArGHDx9K9dDNmzfj4uIcHBx0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faSHCNJDinysWTv95yF5p06//rzQ7Kt0Xlu3bmWMpaSkpKenM8aqVq06duzYMmXKGBkZ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ooQoVKrx580ZDQyM3NxcLLIQeOnfuXL9+/erVq4ePpIdID5EeIn4U2rVrBykDX0tF/6FVq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HDlyhPQQQXpIkHvgYBJTyX/4kHP+3sjsY2DVr9V5rV69mjGWkZGRnJwsnS9r3bo1FEzfv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cHCwr69vrVq1evTowTnv06ePOIiBgUH37t09PT1fv35Neoj0EOkh4jvn3r17hw8fFlEW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Hx8v1UPbt2/HDlOnTsWWWrVqkR4iSA/J+ODsmtK4Cf7OXrT4FWOfDh/5c53X2rVrpQEY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8M5K9ZCdnZ2ZmRnnvHfv3n9CDyFqUeXK/xdDUqqH9PT0xNCI9BDpIdJDxHfOokWLGGPa2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BJG1tTUiSgs9pK6urq2trampKVyIVq5cyWm+jCA9JCFrTuxrxvIuX/2/z9k5bxn7GFL9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YYx5eXm1b99eU1NTU1MTdppbt24xxoyMjCpWrKirq6ulpYWwjSXPlxWnh9q2bSv8hGR6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//t10kOkh0gPEd8xgwYNksVOtLOzu3HjBr4tLh5j3759ZdKH9BBBeujTiZOfjh2Xbsm/d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/nc/1+fPn3bt39/f3j42NFRszMzMPHz68ePHikSNHSmNG37p1C1594Pr160ePHhUfjx07d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l5e3a9eup0+fcs4vXLhw+PBhsdudO3cSExPx9+7du1++fCm+2rdv361bt0gPkR4iPUR8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fv3/UqFFDhw4dMWIEQpVI6/zWrVsPfGb//v07d+588eKF2OHDhw87d+7csmWL9L3AxoSE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Jn4cPfTn+Ac6L4L0EOkhgiAIgvQQQXqI9BBBEARBeoj0EOkh0kMEQRAE6SHSQ6SHSA8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D5EeKoaXL18uWLDgy+s36SGCkJKfn19YWPjDXn5BQUF+ieuGiO+JGzduILeXmZmZ6dfD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UXF3NzclPjbsLS0RBJc0kNFcPfu3UaNGllbW5N9iPgxiY+P19XVla7j/UMsX768devW/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X716df78+WPHjk2bNi06OjonJ+ernyUrK6tly5ZeXl7Xrl373TakYcOGd+7c+aarQUpK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ePLlu3bo+ffo8ePDgWyn506dPN2/e/OnTp+Tk5C1btiQnJ/+tp7t48aKGhkaTJk0iIyPbf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oUIFfX39jh07RkREtCH+Hnr27MkY69+/P+khOXl5eQhCVapUKdJDxI9J7dq1GWNly5b9E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f/uHwQleuXHF1dZXGQNLT00tLS/vqJzp48CCOP3DgwJL3zMzM1NbWZoytWLHiW6wAmZmZ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IjHLf5/Q0FDcfKQglUbA+jug+bJvHZovKwlZNE/SQ8QPxa1bt/r06SON5/afFUPLly9Hb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QYPIyMi2bduOGTMmLy/v7zjdmjVrhg4dKg2zVBzZ2dlOTk6MseXLl39bT//du3empqaM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qkVGRoaHh3fu3PnZs2ffyiXMnz8/KCgoMzPzxo0bAQEB0qCCpIcI0kPfiR7KzMxMSUlJ+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c3M557m5uceOHYuLi7t9+/abN2+mT5++fPnyV69eSY+Qk5Ozf//+hQsXxsbGnjlzpsiz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Kh4fXLx4ccWKFaKzLCwsTE9P//jxo7QMS5cuFQFPT58+vWTJkkWLFt2+fVt0t8uWLZsz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fvwojpyUlIQIfh8+fDh16tT06dMTEhIyMzPFDmfOnFm+fPmVK/9XAQoKClJTU1NSUqS+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0adPcuXPj4uLu37/POZdeS1paWkZGxrt378Rhz58/v3Tp0tmzZ+/YsUPaot28eXP16tVH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z5szixYvFdckKk5KScuDAgfj4+CdPnoifpKWlibOnpKRIr6W4u614wznnFy5cQCF37twp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+fLlixcvxiN+8uTJ/Pnz4+PjRW/98OHDFStWzJ49e/Xq1R8+fPjyk2ZkZNy9e/fx48eK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Pb1I36AnT55AmkinJ0qusenp6QcOHFi/fv27d++uXr3622+/rVq1SvrzixcvxsfHi1CQ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5mpra6urqx86dCgpKUlamJSUlL179y5fvlxaybdt27ZkyZJ79+5xzhWLlJ6e/unTp+PH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kadPn166dOmCBQuQ9yApKenq1atQBiW/Jpzzw4cPI6i34r3Kzc09cuTI6tWrhch48+ZN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bRCXJz8/fu3fv3LlzFyxYcOHCBfHbT58+FXlLxQ8vXry4bNmyBw8eJCcnz507d968eXgR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xo0bxf6ZmZnJycniI4wrkydPfvv2rfRBFxQUHDp0aMOGDZs3bxbbL168OHv27HPnzuXm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lJ6ejlp3+/Zt6av05MmTxYsXz58/X7QhxTVKeNwlvEF5eXkHDhxYuHDh/Pnzjx07JrvJ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N9LLkB4iSA99b3qocePGSCmFjkdNTc3AwIAxFhMTgw4S252cnPT19YWhe+PGjfj5ixcv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t2zZMisrS3YWtOPa2toqKirYzdHREfHdMzMzDQ0NpTYAcVJZGWCjvnXrlrq6OuYfMzIy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yztACmpqaiWRw3bhxjzNjY2NvbW+xgZWV19+5d9J24WGH9jo2NxT5i/Lds2TItLS3x2+HD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pqKioq+vL/JwqampoblUU1OTFsbFxUX0T5gzEpcpy06qWJjx48dLpxXgayKOrKuryxhr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d1tZWVnsiZuJLqFp06bSQlasWBFKZd68ediCmW9UWl1dXeiJyZMnS3+lpaW1evVq2UmR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RZy0Tp060muX1TrGWI8ePRT9hWEcioiIUKyxOjo6+CEehDgXZqCUlJSqVq2KeoLZrlOn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1EgrV66UpkhbsWIFY2zJkiUbN27Edhsbm3nz5kEPoSb4+voKCWJiYsIYGzJkCK4FqdlE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5L7L2QtPAbVZ8Kx6cqEXW1tYi2RPw8vJijJ09e1Z2r8RrIiah6tevL53py8jIqFq1qvQJ9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4GmLuyetXTk5ObhpQUFBpUuXFj8fN24cft65c2fpiT5+/Ojg4CCtnIyxOnXq3Lx508LC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EEDVq1fH0URb16FDB8ZYmzZtKlasKFokAwMDlK1q1aqiDojqVLduXRxkw4YNnPOXL18W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W1szxkT6PAMDAzz6Im9RcHCwSCKBxuSfmeYjPUR6iPTQv6CHatasibbMz8+vcuXK9vb20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VlYODw9v1aqVkpISmk6Mq3x8fBhj+vr6MTExffv2xc6hoaGys4jjVK9evWXLluinLSws8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DZMCimWYM2cO59zd3Z0xZmJignZq7Nix+LZx48aLFy92dnbGx6tXr3JJSixzc/PevXsH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QZwaJ7p7967Ms2HDhg346OHhMXv27JYtW27dunXixImWlpaikJaWlg4ODq1atRJ6ol69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IiMC96ty5s/RWi8uUZeNKS0uTFkZa+OPHj0sb/Zo1a7Zs2VJVVbW4iSRxZDc3Nz8/P9xt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evXqNWXKFHR1rq6u+LZhw4Z4oFOmTIE+Q38sdEOdOnUWL15crlw5fBSDb3FSPz8/Nzc3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o5mZWZcuXVxcXLDzb7/9VmTllPlqYKOmpmb58uUDAwOLqy06Ojo9evQICQnBx4CAABhIc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09E7isTaw4cPZ4zZ2toyxho1alSpUiV8C09w8QhgmFy3bh1UwpkzZ8qUKVO+fHkcXFNT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M7OrVq58+fSqy9j5//lyxDoiPFSpU6NChgxiBCJMh57xdu3bSNOCKD1301uLVxkwflIeB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1z5lyhTOeVxcnBj2VKlSxcvLC3UGzys7OxvXxRhr0KBBly5dxEcMadC46enpZWdnc86Fn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rqqq6uLioqOjU65cuSZNmuDboKAgzvmWLVukd+Dp06f4eOTIkcjISHd3d9EiOTk5mZmZ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r+vXrc8779euHHVatWoULR6NkYGAwefJkZAwVjVJOTg4KX7Zs2Y4dO4o7DAtfYGAg0gmPG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eH/r1Kkjex9JDxGkh75nPSQ6KtEyyhposXRQ9KaXL1++du0a/h4xYgS+bd68ObY8fPiw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ZmBgINVDaN0GDhwoRImsDOPGjRs2bBgG0CLVH9o+CwuL9PR0mHOw8/jx46VNmFi/I7pP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EQi0xxmBO8PX1xUfYk4q8ImlvnZSUJOa2xM9FVcGtDgkJwcft27cXqYeGDRuGHXCxuNWi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quSL10OrVq/FDzHNJZdbjx4/xVaNGjbCzyLGK2Yfk5GTYPEDXrl2l16Knp/fu3TtM7WGH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M2aIDNXnzp37Ej2EjxcvXsTOY8eOlV0IVJes78dvxV0tTlLs3LkTO4gRP94m3I3u3btz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uND4+XrynjLFffvkFPw8ODkYfyTnfs2eP1D5ar149WQWQlQ0zO/jJ5MmTf/31V1ntLa7w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I21JFP15xW+3b9+OLdCCenp6nPNnz57h2yFDhkgfKHRhfHy8tKcXVVGmh0TNhE+xkFMok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iZ8fP34cH8uUKSMzfO7Zs4dzDoNZ5cqVhX2uSpUq4rpEiyRVIbjPHTp0SEhIkJZEiFTG2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iNqUlBTZ6zB9+nR89fTp04yMDGFMkt5qxtjp06d/BD00bdo0FxcXY2PjgICA/fv3/8MC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XmpeX92/F15Cet7CwULgTkB4iPSTv9RcvXowtFy5cWLNmjXRszTkfNWoUthw8eLDIxvrE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NvoZGRloobp06QILjYWFhXTmSPxWsGTJks8V6C3s3qL8KSkpMPXXrl1b2vIKT6P27dtjC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58uWYvfL09MTIGPoJ8yNFPusi9RDn/MmTJ61atTIwMMDMkXTcjFutiEwPKSK1D9na2p49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RkbF6aHZs2eL/knWAchEGOd837592DJmzBhs2bx5s5hYRMmTk5MxHyRuRWpqKg4rOjl03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4vRQu3btHj16hAkgPz8/ma8M5xzWPln384V6SPxq2rRpirIyJibm5s2bEHDoj2V6aMuW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sQVr3WFPioyM5JxjVktUrZL1kGLtLaHwGzdu3L9/Pwo2bdo0xZakBD0kA3pIiBIxoYnpp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xTQfJCyK5Ojo+Pz5c0dHR1VVVSsrK/FzURmEthZiumPHjpzzrl27MsaMjIzEcGvSpElf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4qsRI0bI9h85cqTUzIZrmTFjxqVLl/ASDR06VKrkins1vm891KZNGzyjhIQE2Mmk+eoV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Zb7iIoOUlJSyZcvipO3atWvTps2/ZdoJCwuDvf/WrVsuLi6ysT3pIdJD/7+NWLVqFbacP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HiquyRDH2bZtW6NGjaTeFaK1DQkJ8fLy0tHR2blzJ1ajyMqgp6eHRrxbt2447KtXr9An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PQTvH5keioiIMDIyCgkJgQOHmG6TiYDf1UNTp04VQ+EBAwZgJkimhzA1WalSJdlEjyi5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K1eujKBe4mbm5eWJuYYmTZqUL1++OD0ED4waNWoodmZbt26VFVvxQm7duiWmnN68ecM5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itKKLZgjQ/8qc/kqTg9169Zt7ty52LNcuXIy/2Vh/Ptz9iFRA6EOZXqoVatW5cqVc3Bw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2TLOuZjzFeYlUaVh2sRkULly5SD9/f39SyibVA8ZGRlBu4vaW0Lh582bJ2adhEXnC/WQ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/Pz8cKXQQ6dOncK33t7e1apV8/T0rFq1atmyZRcvXqyoOX5XDz18+FBRD5UtWxbTWFu2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3ckYGzRokOyeYAchj0aNGmVjY8MYk647K0EPGRsbw5bp7OwsXOaFVVXsL56gtAJMmTIF3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v7/kV+P71kNbt27FuAvo6ur6+fmVcBw042jZvhaVKlVSUVFp3bo1Y2zNmjX/lh5Cm1C3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bwLpoR9dDwkb/vPnz0W3N2PGDJmFGXpCsbFGU4K5FcbYzZs3RQslBFNOTk6RZYiNjRV+D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cuXKyYZ0COgyZswYmR6CY7WOjo7UdgKSkpLu37+Pv8+dOycObmBgAPH0u3qoVKlSir2+T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h0f5GRkaiu7127Ro8URT10KNHj6Turunp6dLDXrlyBd+KXnnSpEnYsnnzZmzx9PSEUy38v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WFl7PokuDJ9bVq1fxcceOHUXenBLmyzjn8NfBhKkU9K9F+g99uR6CE7qamhrsT9Infvz4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1Ez4UEsniDFMPHr0qPCoEyrqS/TQvHnzJkyYIKu9xRUehZk1axY+ShfYh4WF/VH/Ic75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Y85LyR/WQ8LtftGiR9K0XE5EQsvh5fn4+hjdwGOISn6GpU6dC6NvZ2eEZSaerflcPde/e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Vq1a+Gr+/PnYIgI1iQEYPA6l1yJsV+vXr8/MzJRegvQF3Lp1K//B/IdsbGwcHBz+eS0y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KNc/wdu3b58+ffrXi3H37t3q1auLKVfSQ6SH/qeBbtu27YcPHxYvXgyTSaVKlaQKwMjI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CWhrAgMDi2usZ8yYkZmZCQMGYwwBakUXBZOG6KJkZZg/fz7nHP6/MFBxyeKyPn363L59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NGFxcXHPnz8fMmQIPg4YMIBznpmZKU7dt29fafuI+T7hXuDv779v377+/fvDK7bILv/T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6uh47dmzJkiWY9fvregiFWbJkCeY7MJ9dpP9QVlZWgwYNxGj7xIkTc+fOxRRJ3bp14fvc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87tw5rMQxMTGBA9bgwYPhzDFgwACp4UQIhcjIyIcPH0ZERODjoUOHOOceHh6MMUNDw9WrV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gc0PnqqytXW4Fb6+vo8fP05MTMS0RfPmzWXVBva2pk2b/gk9FBMT8+HDB7jsoALj/ogn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jNevX+OplS9f/ujRoytXrkR9k3q0QIlCEski6JSgh2S1FwvEiiv8sGHDsrKy4DrNGJOu4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4Qv1EOcca76UlZVHjx69d+/e2bNnh4aGYvn6F+qhsLCwN2/eJCYmOjo6whEKDmpCDxkY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o8ppaWktXbr0+PHjMG0qKSmJmQhR1RljCxYs+EI9VLduXf55dRtj7Ndff+Wc5+bmolEy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mjVrYJZDo1RQUIBr6dSpU3Z2tliNsXTpUv7ZX01LS2vt2rXbt29HtfTx8SnZ+P396aG3b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Z8+qV6/u6upqY2NjY2MzYcIEjIjmzJkD38Ge/4+98w6osW0D+IWMpFBJS6koiRRCGcke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yHgRmdl7772J7FUayt6brCJpnXPadRrX98eVx+MUn9eb17p+f53znGfc537u89y/c93rr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Z2fn4OCgqalJEdPBgwcLoxeTk5Otra1p6J+Hhwc1RRETJ060tLQUgkPCqF6ZTGZubi48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AwyF/wY9e/YU3g4aNKhEiRLKysrW1tZC1Tlp0iR9fX0TExMtLa2ePXtSkdu/f7+1tTU98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5cuXpxkxFFI4evRoKyurAqc1YR/6dh86evToP1rN5GfzITGmpqZCr+GAgADqryMevB0fH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HLVcLqcnlJKSEhVWoQopMEYl9IApU6YM9YmmccVihP/T4uesePCtQqOPMLoqf6VCIRkB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o2bJlwp6lSpWi52mxYsWoJeibfejZs2eZmZnCgH+xySn4kHD7vtCVRCaTiUdNU81B8TxhP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uBABAo/EVskIY4i40ShZImzZt8EPXYwUfUkCYE0ggISFB7M3/yIfEtGzZklbbEDJZTU2N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inj59WhioL7TliSdbErr85+/i8AUfUii9FKEU2pK+kHgHBwehgyfNAiDU0F/pQ/QzuXPn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qK/0ITFqamo05kDsQ3v37hUro3C7849jL1KkiBCPFIct88ckvuBDdP6cnBxhMvHVq1dT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9tKzsrIi83jy5Ikw3pAwMDAQxlL89j707NmzIUOG/P3338WKFaP/D/ihr5irq+uZM2dI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en1RFbB169Y6deqoqKhs2rSJnr2VK1cW/hVLpVIhFmhnZ6etrU3bw8LCSNDzKnKAffv20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UVghrKCvr6+vry8OA1+7di01NdXY2FgYrFO9evXy5cufPHlywYIFRYsW1dHRQcR169YB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QtNA0F87cQrpz1LRokW/YW569qHC5D/zoR07dvTq1UuILd++fdvd3X3o0KFUI4rHyc+a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79+9XOENSUtLKlSuHDBni5uYmzEukwIsXLzw9Pb29vadMmTJp0iRPT09qWEHEjIyMuXPnD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GhcXN2XKFFdXV0oDHTtkyBBhlM3GjRtHjx7du3dvGvdBzWTu7u7Dhw+fM2cOdXlReIS5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3Lhx4jnWMjIyfHx8Bg0aJPzbfvHixejRo0ePHi3uQxccHDx27NghQ4bMnDlTqJjzp0oQ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CAiIuLu3btDhgwZN24cDa5WyGqFM1A+9O/fXzhhUFDQkCFDPD09MzMzHzx40L17dx8f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uroqrN5AlYeSktKkSZPmzp07derUqVOnrlu3ThhqJPywt2/fPmzYMDc3t82bNwudIrds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ly5ZRBXz9+nUPD49+/foJPStDQkLGjh07aNAgLy8vISsokytUqDBr1qxZs2ZNmTLF29tb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zZ4/4u+/YscPd3X3atGmTJ08eO3bsnDlzoqOjCyw51MHIwMBAmAV0x44d/fr1E5ZCU8hGo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29vbw8Pj3Llz4js+d+5cFxeXU6dOCYePGTNmxIgR4hC9TCZbvHixi4uLi4uLMIpbXJjF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tOUvzFR6x4wZ4+zs/PDhw4yMDHHihZ/J1KlTJ0+e7OnpKRgG/TZpZqP84lhg0d2xY4er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ldeysrK2bNkydOjQYcOGTZkyRRCa27dvjxgxYsyYMXSsQukSRjw0b9582rRpgwYN2rhx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j/bt23fFihXiJ2S/fv0UCuf+/fsHDhzo5uY2Z86cmJgYhfRTt/phw4YpbFdIW4FPrTNn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v36C1Eql0oULFw4bNmz48OFHjx5VKAB///035fCoUaMUWjyzsrI2b948dOhQNzc3hfQL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78/vQjRs3qlevbmtrK54zhQYRU4shIurq6tLhNDZTONbZ2VlTU1N4q62t/X99iCaRUlZW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aWlpAcDYsWO/0oeokwANiUDEt2/fCh0GxCmhcZH4YVQQPQwHDRpEEURqUhCnsHnz5sWK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+lN86Mt8bhTVr4LgQ+JBQL8x5EMqKioKP2DKh++0CBedPP8vgrb/+6U2Fi5cKIzH/voSW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synOR0EaMzOz//LOJiUliWeC+I8vrRC5LETS0tJycnLi4uLoEjRnN/PD+w+VK1fO2NhYs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+voOGzasTp064kbSz/mQlZVV0aJFvb29J06cSOZEzaB2dnYUofH09OzduzcN/RN8iP4k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7fr6+sKkqQLUBX7MmDHjx4+nqcJoctQTJ04AgFiyNTU1qTm1Zs2aampqu3fvXrJkibW1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F8tnW1pY6UNMsvkIKx44dO3DgQBo2wT7EPsQ+9Otx+fLl/v37CwEegV27djk6Oq5fv/57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unQR/pyJt3fq1In6DfxLgoKC8s9O9B/7EH7azPcfe0lkZOTEiRO/ZpmzX8uHxE2E48aN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pnGi9VJoWvDp06fXrFnT3Nyc/hV82YdobvGhQ4e6urpSSxY9fOzs7KysrKRSably5ZKS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V69e9fLyooiyeBJ5Aeot2q9fPxcXFzc3N5qnAz9MESJu1NbW1qahHjY2NgDg7e3dpk2b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54YeOiUlJSebm5mfOnKHwkuBDVlZWCQkJFCWizgDsQ+xDiIg3b960tLTU19f/5ZaQJLZv3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TZoUyqAD5ufn5s2bFhYWFhYWN2/eLPSTT5w4kWZC/x4n/2lJTU3t0KFD+fLlv8dD4M6d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5uJpmZifx4eotUtoL6NGLvwwM8XnfOhz7WWNGzdu0KCBk5PTgAEDFE6iqqrq6elpbW1N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7WWXL18Wps0U7Ir6Oeno6AgpociuRCI5cuSImppa586dyb1okR/yoQJTyD7EPsQwDMP8E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8bIwNWrUoC7/z58/F/tQnTp1SpcujYi0EMo/9SEal9qgQQPqfyY+CY0+oUnp/qkPIWKR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+mECIhtOKU7J+/XoASEtLo2ka1NXV6SufPn1a8KECU8g+xD7EMAzD/BE+NHDgQJrGqW/f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zc5auXLljh070jxhFIb5cnvZ53yIxqgKdiX2IVo7WRzg+Uc+dPLkSRpISNNNCeu3UPfw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jfKmZZ2EJnixDxWYQvYh9iGG+VmYO3eut7f396geiJSUlEmTJtFobXpLY7KEFwzze/sQ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587NmjUbNmyYMJwzMTFx27ZtkyZNcnFx8fb2FuZSuXjxIk1uTgQGBopnydq7d68wgjgzM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U/7s2bPiXoyXL19evnw5vV65ciXNAERs3LhRPF92gRfdv3+/eLzznTt3OnToYGdnJx7mH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PWTIkOHDhwsDMx89erRgwQJhlt23b9/Onz+fOucVmMJvuBHsQ+xDDFP4hISE5J+mudB9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69ev0+IS1CmhXbt2fAuYP8GHmEKEfYh9iGEKn+joaFof9Jtn8f9K5apYsSJ+CJ7PmDGD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8Cxj2IYZ9iH2I+XPJzs6WSqUFzlWflZVFy4ElJiampKR84SQ5OTm0wAiRmpoqlUppyn8x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4mkCMjMz868WmZOTk5ubm5qaKpFIKAFfn+bMzExxBZOdnV1gW1hubm5MTAxd6OXLl+KJ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H2IfYv4gpFLp0KFDTUxMaOGRjh07hoaG0kdRUVGtWrXS1tb28PBwcXGhpRvat29/79492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2rUbOHBg3759u3fv3rNnz6ysLJlMNnr06MaNG9MyqGZmZtOnTxce95MmTSpRooSwRMDj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FClCE97cvXu3VatW5ubmtOaXsESdvr6+k5OTsHLwhg0bunTpQiuDqqmptWvXjvZHxPPn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Xf306dMkVQMGDChevPjIkSNphz179tja2urr6x87dgwRIyIi2rdvX7RoUaFXJsOwDzHs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VlYWLWwJAJaWlurq6vSaxpUIC3IpYGJiQocrrE1maGiIH2b+UIAW4MT/t7Kb8JaWVdHT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7wAANWrUoKAOjdcVo6OjQ7Grz63PJQxgUVia6lefhpRhH2IfYh9iH2KYQnhikg3QEFlaw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cqUhrIiYlpZGc9EKy7ALa9ffvXv35MmTNGbk9u3b06ZNExaUNjc3F+aW/XofCggIQERh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VVZWkZ9WqVRTdwQ8TjQDAoUOH2IeYX45bt24VL168VatW3bp1cyo8+vbta2lpWaZMmZ49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J+T4MGDAAAEaPHs0+xD7E/Nq0aNGCbODhw4e0hebwoAns379/r+AKgj3Mnj07v9yIuXTp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q6qqUg8hOkRLS6t///5ubm729vYF+pCwBMeqVasmTZpkYWGh8NCRyWRLly719vZu1aqV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7EPsQ+xD7EMP8Mxo3bqyw6Bv5iqqqKiLGxcUpuAINUP+yD92/f79ChQq0m6amZunSpfP7U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VK1cW9hGWNKe52gCgdOnSmpqa7EPMrwu3l/3qcHsZ+xDzOyAEV4T4UL169YTZY6OjoxVc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586dn/OhRo0aideoFwRL7EO2trYSiSQ7O1vQlwJ9KCcnhxZuHDZsGG2Xy+U3b96k14cPH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DzHsQ+xD7EPsQwzzjWzevJlsYNCgQYh448YNeuvo6Igf1jMSekOnpqaamppSVEYikRToQ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hLZUq1Ytvw/93/5DQUFBVFVQhyFaahEAZDLZnj176PWZM2cQcc2aNQX6EHUwioqKovQI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PsSwDzHsQ+xDDPMJLVu2JCFQVlYuXrw4zVVI09uLx5eVLl2aPgUAYZL7AuNDQ4cOFY4q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UVEhs/lKH3r06BEiKrSpUafsp0+fijcWKVKkSJEiAODt7S32ofzQ+kcrVqxgH2LYhxj2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9+7dTZs2VVVVNTQ0nDdvnjDpouBDOjo6Ojo62traAwcOFHoaIeL48eOVlZXHjx+vcEJv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JaWtW7du377dxMTE1tb21atX+Q+5efOmpaWlvr4+LdBx8+ZNCwsLCwsL+jmMHDlST0+v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ixYtEuZUDAwMrFevnoqKir29fWBgoLOzs5aW1sqVKxHxzJkzZmZmzZs3t7GxqVGjhrW1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NnWKOnnypL6+vqWl5c2bN/MngGHYhxj2IfYh5o8mMzNTYS5pwYdmzJiBiPlnmv4Ccrlc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R4cLZGdnFzhtdP5JrsWvFaCgkYqKyjcsXs0wv5MPZWZmHj58WJi/lIiOjvbz88s/RzzD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+NCv3pZEPmRlZcX3lPnDfQgR9fX1ASArK0vY0rJlSyUlpd81h7ds2eLl5UWvp02bRuMw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T/ShxMTE9+/ff48qh2F+OR/avn27MOUpUaJECRpR8Vuyb98+AJgyZcqoUaMA4OLFi+xD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IzMx89OjRrVu3qHs1wzC/gQ8hIgC0a9eOXkdHRyspKQkzfv2WBAQE6OnpGRgY3L59u9BP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DMP8kj7k5OQEAPQ/Z9asWdra2u/evevWrVu7du3mzp07cuTIGjVq0IBNRFy+fHmFChXU1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WzIyMkaNGnXq1Cl6GxYWNm7cOPoKCxYsoJVzEDE9PX3cuHGXLl1CxM2bN9OiQMSKFSs0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/8OBBYeOUKVOOHj1Kr3Nzc4cOHaqsrGxhYSGM4SjwuvRavB0Rvb29d+zYgYiXLl0aP368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bm5u4eHh7EPsQwzDMMyf7kN37twBgL179yJi9erVabmJLl260HQYxsbGLVq08PHxQUQX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5cKFCwFg0qRJiJiSkgIAI0eOpLMtWLAAAGhcqqamprOzM22XSqXC2oh2dna0ChAijh49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7e0NAMOHD8+r4EXzptauXVtbW/vEiRPdunUDgP379yNiUlJS/usKxwrbt23bBgADBgxA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VCqlj2g9osINhrEPsQ8xDMMwv6QPIaKOjo6lpSUiGhoa+vr60kYF4QgJCQGACxcuCCcE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iOaXDw4Opn127doFAM+fP6dzUjemGTNmFC9eXBiR2qtXrwK9p0AfevPmTdWqVQGgZ8+e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zU1/9uzZQsxn9iH2IYZhGOZX9aGVK1cCwJo1a6ysrITwiYIPzZo1CwCEmSwiIiIAgNqh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NRURjYyMbGxsnj9/fvnyZV9fXwBYsWIFIjo4OJQpUwYRHR0daSYwQi6XA8Dy5csRsUiR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nTp1+lhxBwQAQGRkJF33r7/+El9X8KFRo0YhYqtWrfr3729vb9+oUSPBhxAxJibG3Nx8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9Gn2IfYhhmEYhn0IMzIyjIyMAGDy5MnCRgUfooWTFT6lLjtVqlQpW7bso0ePdu3aRXPQ0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mZlZlSpVKlWqJCzDTDGeFi1aAICdnd0n9TqAh4cHIhoYGABAs2bNhIY54t69e4LE0Po/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cMmSJcU+tHz58hs3bmhqaiJi1apV6SqCDzk4OCxevPjNmzfsQ+xDDMMwDPvQR/766y8A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aNy4cWIfioyMBIBp06Yh4s2bNzU1NUuUKDFgwIDOnTsXKVJEaC/r3r077R8XFwcAixcv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aWlR/EZFRUXBh2hGDwAYMmQIvejcubOww+XLl4U1DR88eKCnp1eyZMnevXs7OTkVKVJE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atGkze/ZsRNTW1iYfWrx4cZkyZWbPnm1mZoaIoaGh7EPsQwzDMAz70EeWLl0KAJmZmZ/z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SG9Xr14NAM+ePRP2py4+/6j/0KZNmwDgyZMntE9gYCAA3Lp1i5zGzc0NEdu3b1+iRAnh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nJycAq9LW5SVlQGgb9++9FbwIUqzmpoaLchz+vRp9iH2IYZhGIZ9CBHx6dOnXbt2BQAa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7V8BAQHHjh0DgBEjRuQ/2z8dX2ZtbQ0Aly5dOnXqFAAIMiGML0tISACA2rVrR0ZGzpkz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hWMBQBiZL/gQjTXr378/bWcfYh9iGIZh2IfyOHfuHAD06dNHYXtqaqq5ubmCfPTp04ds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bf/+/dbW1tR/qHPnztRihYjJycnW1tYHDhxARA8Pj27dutH2nJyc1q1bFytWrHTp0jTU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0uvHjx8bGRmpqKioqakJ8x4VeF16XaNGDVpmkejWrRv1STp27Jient6jR49o+7Vr13R1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7EMMwzDMH+pD/5Ts7OxvW4/5C8jl8v97TrlcLm4m+zlhH2IfYhiGYf4IH2LYh9iHGIZh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IfYhhGIZhH2LYh9iHGIZhGPYh5k/3od27d6uoqGzdunXt2rWrvgPbtm2bMWNG2bJlZ8yY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wzDMn8Hu3btHjBihoaGxfPnyjRs3FuKZDx482KNHj4oVK27fvv07VV7MqlWr/Pz8dHV1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H7t27Z2ZmZmRkZGZmVu07YGpqWqNGjaZNm9aoUcPU1LQawzAM82dQtWrVWrVqNW3a1Nzc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qtSpU8fe3t7U1PQ7VV5MtWrVTExM1NXV9+zZ80f4EMMwDMMwTGHBPsQwDMMwDPsQ+xD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7EMMwzAMw7APsQ8xDMMwDMM+xD7EMAzDMAz7EPsQwzAMwzDsQ+xDDMMwDMOwD7EPMQzD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xDAMwzAM+xD7EMMwDMMw7EPsQwzDMAzDsA+xDzEMwzAMwz7EPsQwDMMwDPsQ+xDDMAzD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MwzAMw7APsQ8xDMMwDMM+xD7EMAzDMAz7EPsQwzAMwzDsQz+jD0VFRQ0ePLhNmzadOnVy+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6NHDy8urR48ejo6OTgzzL+jUqVObNm0GDx4cFRXFDx2GYRj2oULzoSNHjgBAt27dunTp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9erRq1apUqVKtWrXq0aMH1+jMv6FLly7dunUDgCNHjvBDh2EYhn2o0Hxo1apV1apV+65Z8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d3ZcvX3IpYQqFatWqrVq1ivOBYRiGfYh9iGEfYhiGYdiH2IcY9iGGYRiGfYh9iGEfYhiG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UyQSSVZW1h9SoLOysqRSKfsQwzAMwz70X/jQokWLrKysRowYERcX9zPfYA8PjyZNmvxR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ZsxgH2IYhmHYh76jD23fvh0Aypcv369fP2NjYwC4fPnyF87z9OnTadOmSSSSQkzbjBkz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794dMWJEWlpagbudP38eAK5cufK7Ft/NmzcvXboUEeVy+YgRI27duoWIR48eBQB6zT7E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9Fx9avXp1ly5dhLdWVlYVKlT4wnlWrlwJAIGBgYWYttatW9NkNpqamtbW1p/bTUNDw9PT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LwaA9evXd+rUCQASExNpe6tWrSwsLNiHGIZhGPah7+VDOTk52dnZwtuRI0cCQFJS0hdO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QzjczYcIEABgwYMDndli2bBkA/LSdaQqLHTt2lClTpm7duu/evRM2RkVFAcC+ffvYhxiG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iQwo0a9asUqVK9Hrz5s29evVq2rRpu3btAgIChPNs2bIFEY8cOVKtWjUXF5dZs2Y5OTnZ2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uHFjypQpwtkWLVq0efNmRLx06dK4cePS09Np+/37911dXSkxCxYsOHTokHDIxo0bFy1al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Li4u9DozM3PRokVdu3Zt27Zt27Ztu3btumjRoszMTPr09OnTVapUKVu27IQJE8RnOHjw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7Z2dnZcsWSLsHxkZ6ebmpq2tbWRk9ODBA0S8e/eura2tk5OTj4/PkCFDzMzMjh07hoi+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1K5du9atW0evz58/b2ZmVqZMGXd3d+FyYWFhAwcO7NChQ5MmTVauXPmhgMaMGjXq8ePH9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Nze3cuXOIeOjQoQULFgiHh4SEjB07VsgxW1vbNm3asA8xDMMw7EPfy4dycnIiIiLS09Nn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36ftOjo6pUuXHjFihLW1NQD069cPPywtQhLQqFEjGxsbAGjdunXz5s0RcerUqfQpoa2t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ju40a9YMAIKCghBRU1PT2dk5L+sCAgCADhGTnJysrKzs5+dHb2UymZKSkpmZWd++ffv2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pEQxrVWrVgGAp6fn7t27AcDW1lY4Sd26dQHA3d3dwMCgSJEi1Bp1+fJlADA1NT127Ji9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MfHN2/evE2bNgBgYWHRuHHj27dvP3nyBABOnz5NagUAPXv2RMStW7cCwJAhQ44cOVK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Xr169aLGLx0dHUSMjo4WL3MxefJkAJg2bRoiOjs7a2pq0napVFqkSBFxoG769OnFihVj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h76XDyUnJ5uamqqoqABA48aNP2YEgKurK70eMmQIiY6/vz8AJCQk0PZ9+/aJ37q6uv5f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CJ2QxD7k4OAAAA4ODgopvH//fokSJR4+fEhvExISxO1HlAZEzM7OBoCpU6fS9sePHwOA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NmwYRaSExDx79uzkyZOChQAA9WgW3goxm9OnTwPAxYsXEbFUqVLjx48Xckl4HR8fDwAU3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7d6hPtFwuF3zo1KlTJUqUAICJEycq+ND48eMBQF1dXehCRN4mBJbYhxiGYRj2ocKPD71+/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Ls7c3NzQ0JC2FylSxNHRERHfv3/fuHHjESNGCKGRz/nQ8OHDAeDChQthYWE3b94sXrx4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0E716tVHjBgBAP7+/uRDvXr1QsT+/ft36tTJyclJSICAwlU+50M3b94EgPDwcOFAZWVl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2blzp4IPIWJubi61Vc2fPx8Ali9f/gUfOn/+/IoVKwwMDGgOpBs3bgiSRJQvX56c8q+/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zZs3r2HDhnQXAODs2bOIWKtWrSFDhhQvXnzkyJFiH9q7d2+dOnUmTpwoTqTCV2YfYhiG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xNy+fRsALl26hIgGBgYA0KZNmwoVKqipqcXGxuZXE4W3U6ZMAQBjY2MTE5OqVasCQN++f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bt9GjR79+/VrsQ6NGjULEEiVKxMTEODs7a2trf5sPKcSuEFFfX19fXx8RX79+Xbp06Xv3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0dOXKldXV1UeMGDF48GAAWL16dYE+RKP9S5cuDQA7duygjdR6SKdVuKK3tzcANGzY0MrK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A8CDBw/27NlD/YEAQPAhAwMDRNTT09u3b9+JEyfYhxiGYRj2oR/jQ1Tvnjhxgqpqshn8M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bC/T0tKiuMiiRYtUVVUXL15cpUoVRAwNDRV8SFtbe/z48f369aPGLDs7u/w+FBYWVqRI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alR68eKFcKCKigoN4D969Gj16tVpI/kQNUW1bdu2cuXKBQpQgfGhkydPXrt2TehIFBQU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GhqWlJSIOHToUACiMFBYWBgChoaHp6ekAsGLFCisrK+q7LfhQr169GjVq5OPjU7t2bURc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o7e/LU0OxDzEMwzDsQ9/oQzKZTDy54ubNmwEgKioKP+0/RN2Ts7OzqWr/p/2HqJtz2bJl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8yM7ODgCaNWtGhxToQwkJCaVKlaJmJvx//YeoezIiUg9o6j/Uq1cvYXwW+VBKSoo4hfihY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4EM0Fqxt27bC1wQAYSAbJSx//yHavmTJEkQsXrx40aJFBw0ahIipqamCD3l4eABA1apV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mvZJGBPHPsQwDMOwDxWmD61evZqq6gcPHpAQ9O7dmz5SVVWtUaPGhQsXZs+eDQCtWrXC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Htm3bBgBOTk5ityAfatKkCQAcPXr0Cz6EiJqamtTv+HM+RFZHI7Y2bNhw+/btsmXLUqwl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37nzkyBFfX98OHTpQtAY/dHg6f/781q1bqYFv4cKFX/AhCgu9e/cOAHx8fBBx1qxZ1Av7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1OYl+M2WLVv27NlTqVKlIkWK4IcO12XLlqW4UVJSkuBD06ZNE3fNVvChFi1a1KtX76f6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DsA/9YB+Sy+VPnz4V5sL5Nz6Umprq4eGhqqqqr69frFgxLy8v4aMhQ4ZUrlxZX1+/UqVK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gYENGjQQxoErvF24cKF4hFq3bt08PDwQ8dixY3p6etRChIjXrl3T1dW9efMmIvbs2VOI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LX/6p0+fXrx4cXqdlJTUoEEDYY5shTTMnj2bBqt36tQJEbOysooXL25kZNSiRQsTExMTE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ULFmSRC03N7d+/frU5+nx48fe3t6zZ8+m8yQnJ1tbW+/fv1+c5mvXrtHboUOH1q1bl14v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AECTDhC7du3S19evUqWKrq5u3759ZTIZIr5+/drQ0FDofpSammpubk55u3Tp0jp16ghz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a2jo5OZlut5KSknAL2IcYhmEY9iFcvHixhoaGhoYGAEyaNOlf+pDYsXJycn7aW5uRkVG8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zc45OTkUgMHP9EReuXKlmZmZ8DY7O/sbvrv4KPEVC50hQ4aoqan9bHeEfYhhGIZ96If5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pS4y69atAwDxfND/xod+fpYvX64wfOxrUAgmEX5+fsJs1z85L168AIBdu3axDzEMwzDs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cX+d39uHENHe3r5Dhw5/VJmuXbu2MF8l+xDDMAzDPlQACv2Xf3sfSktLe/jw4c/crle4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8+KcaVsY+xDAMwz700/mQqqqqMFL9T/Ahhn2IYRiGYR/6hL1794qXX/2dfCg+Pn7z5s0z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+OjChQvTpk27fv26eGNuamrmiZNpK1bJ/S8UfMbMzOzHT3JTUvhH8sN9KCkpydfXd/36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yTWzatGnHjh1nz57dsWPHpk2bvu0kmzdv3rp165kzZ/bs2bNx48Ytvyzr16/fsmXLs2fP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2g9n8+bN69ev9/X1FQa0Mgz70A/2oYiICACYOXPmV+7/H/hQeHh4fn35Bu7du1e8eHE9P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QL9+/YSPxowZAwAmJiYAsGzZMtqY8/69pKa1xKpuYrsOccVKylq3zX/O9I2bowHkQcH8I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3Dla+UT1W1FTU1NRUSlSpIiKioqamto3n0RVVbVo0aLKysrffJKfgbJlywLA9x4f8JPc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pmZlGPahH+xDubm5qqqqXbt2/fpD/gMf6tixozDv87/hypUrwnAqWpJs7969Qjzsxo0b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ZT8LzzhwMM+NIt/EAKRM8hKfMOft2/jymjEA8uAQ/pH8cB8qlNlHC6U8y+VyIyMjYd7z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GjRp910v8PHftly78DMM+VMjPGktLy1q1av1sT6LHjx8fPny40E8LAEOHDkVEIyOjBg0a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EoSMBqU2DBLNPMjPJ1S2pv4vEzCLz3Hn+kbAPsQ+xD7EPMexDv4MPjR8/npahKJQnkVwu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1/Dhw0eMGDFp0qRt27bRWqeIKJVKhw0bVr9+fS8vr4yMDERMTk728/OTyWQLFy6sV6+e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cAlh+mZEvHfvXteuXRs3bjx16tTU1FRhe1BQ0KRJk1xdXb28vA4cOCCXy7+QbFqSjFY9U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ulpaWvkPSahklNjl4wzXaevWS1u0zIl8E1e6bOZZRR969erV9u3bk5KS5s6dW69evZEjR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NTZ06dWrjxo27du0qLGIfGxt7/PhxmjkaEQ8fPnzu3LmLFy/6+PikpaUJyV6wYEFQUBD7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EMOwDxX+s+bevXsAsHv37mfPnh07dmz//v3h4eH/5kmUmJiopKRUvnz5Vq1atWzZsnLl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jRExJSTE0NDQwMBg4cCAAkITJ5XJNTU19ff1mzZr179+/TJkyKioqsbGx+Ong/xs3bgCA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lJSU6tSpI1yxQYMGANClS5fy5csrKSkJ7lUgO3bsENYmExrOiBEjRuRvnpNfvhwDkHUtr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QlWzrFu3clNS44qUyO9DZ86coXS2bNnSxcUFAAwMDAR7q1OnjpKS0qBBgywsLBSa6kiP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yyswMBAAQkLy2uMePnwIAN8jWsY+9Mf6UEREhLCeHfsQ+xDD/Ok+RP1pxEyfPv3fPIkU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qG7dukIgSiqVlihR4tKlS+QllpaWtD09PR0AHB0dEdHNzU3wIU1NzSZNmtBriUQCAO7u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2r8UliwtsLoqXbr06NGjhXSKl90YOXIkACiM8kioYpbY/ePshcmjxsjatkfE7OcvCvQhy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3IMWcXN3dxdUDBGbNGmiqamJiGfPngWA58+fI2K5cuXc3Nzyyg2A0KNr/vz5wmpr7EPsQ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NWrUiH6Y7EPsQwzDPoQJCQknTpw4derU6dOnT58+/e/jQwX6UEREBCIWK1asTp06q1at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5cwFg3rx5VPGvXbtWOEOnTp2KFi0qCArFnABg8eLFwj7169evXr06vVZVVd2yZcvX+JCt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VL7sQ4kDXOINjYW3WdeuS8xr5MTFI2L2kydfiA/t2bNH2GJlZVWjRg1EtLS0rF+/vrB9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X78OAImJiXv37i1ZsqQgTA4ODgCQm5uLiDY2Nj/bcvTsQ//Ih16+fLlz587858/MzDx+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/49ymkZUUiP2pfEgecEFh2Gbm0WPyy1f+Ax+6d+/e/PnzBw4cOHLkSD8/P/YhhvmzfKjQ6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u3eIqKamZmlp2bx5czs7u0aNGjVq1IhWAVPwEqGZzMPDg168fPkSAI4cOSLs4+zsTMGV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y5f/rw8NGTJERUVF6JFDgaht27YJOwwYMEA8N3fq/AVx6pq5so+tb9L6tlLbhtlPn8lD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plzK35NyZTLxVU6fPg0Ap0+fFrbY2dnp6+sjora2tnihDNrz5cuXNNOBnp4eAIifiX5+f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RCxTpgw5H/vQL+pD06dPB4A+ffoobD9+/DgA2Nvb09vNmzdTYf7evHjxQk9P73Pf9wf6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sj488eSBQdEAmX7H/gMfMjAwAIC2bdva2toCgK2tLf0buXr16tatW9mHGPYh9qFC8KG3b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9Lk7TqlUrZWVlRBw+fDgJyrt37wBALAStW7euVKkSIm7YsKF06dK08Qs+tGHDBgC4e/eu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gQOFt/r6+kJzXubZc7EAWdduCJ/mJkgkptUTKhnFa1SML6cZX0Enwdg0BiB17vwv+1D16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uXLr1q2F7Tt37qTVZB8/fgwAc+fOnTp1apEiRYR+1tT1e/bs2e/evdPS0vpyvyj2oV/C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S6E4DU0KT0vt/jery335+/5AH8pNTIoBSHTsSG9lHTpJGzb+rnft45MawNXVVfBFYRKm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H+xDDPsQ+xBQG1zZsmXzD2QjH9q9e3f+p9KgQYOEgA0A9OzZU7xP586dEdHFxaVp06Zf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ZWFjk/9vdoUMHAwMD4W2pUqXmzp2LiLnJKbIWreUhFz99TufmJqfkyhJzJRJEzLp2PU6p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kg+dOHFCnNRZs2YJT1Vhe8+ePeltQEAAADx58gQRa9WqpaOjI9Y+U1PTPn36CH2n2Id+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C9c9bs2aNsPHt27d16tQpX7583bp1acu5c+cEIf4zfQgRU2fMigHAzMyc2Nh4LZ2sBw//e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e9MvNCoq6vjx4xwfYtiH2IcKwYfoEb9r1y4AcHNzk0qlt2/f7tKly4sXL+gxpKSkdPv2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6SkRJ14xOPLFi5cCADbt2/Pzs5u1KgRAMTExFBjWdOmTY8dO+br69uhQwcAuHjxokKS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PHXq1K5duzo5OXXt2jUqKgoRnz17BgAjRoxAxHbt2mlpadHCrilz5sYApC1ckuw+Onm4e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TxXOmXXvXjRAxhHFTgbUn9rAwODRo0fJyclGRkYVKlSg01Krn729fXZ29tatW4Vh/9Qu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ANiwYQOd7cqVK1SJHjp0iH3ol/ahQYMGVa5c2dramhpPicmTJ7dv33748OF6enq05eLFi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bt06e3t7JycnccTx0qVLw4cPHzZs2PTp0x8+fIiIly9fXr58uTDTxP79+/fv30+vN27cm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7UG5ycgxA6rSZqTNnyTp2+t537f/6UGxsLE38kZaWdvz4caHTVWBg4KZNm9iHGPYh9qGC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1tbC4zg0NNTc3FzYbcWKFcWKFVNWVra2trazs0tPT0dEVVVVY2NjU1NTZWXlmjVrCh26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Y/EzukiRIiVLltTT03vz5g0iKikpVa5cuVWrVsbGxiYmJvb29gAg7rNMzJs3r1y5cmp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yqqqqsLaTAcPHtTS0ipVqlTlypWppw4iZuzdJ61VR2JVV1KrjqSmdbyeYdbVawrnzIl8I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TYXttAqBpaWliYmJsrKyra1tTEyM8OnZs2c1NTVLliwJACtWrCgwi7p06dKp08c6oGLF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X9eHnJ2dGzdufOzYMQB4/PgxbTQwMNiwYcPMmTOpMxz1aRs5ciR9OnjwYOpyVL9+fQA4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vRoAbGxsWrVqBQATJkzAfEMB9PX1BetSqON/CR9CxLSFi2MBpPUa5ES9+yE+lJmZCQDt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cUdG+usibgFnH2LYh9iH/hlZWVnPnz8XGuOpvYxm1qFw0ReQyWSvXr0SHyjueISIs2fP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iYiIyMrKKpRsofYyWnaNRtXl59WrV7JPe2ErkJGRIaRHV1fXysrqT/ix/fY+RIkEgO7d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KlSogIgjRozI70Pr1q0DAAr/IOKhQ4eoIVg8iaimpiZ1Nvr9fChXKosFkNa3+w/umkCF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nzZo1YcIEFRUVAwMD+sMmBKrJh06dOoWINWvWbN68+Q8v/AzDPvQL+5ACBWrN15CUlNSg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g5+f3vdeh/BofErdufBs0sCUrK0tDQ2Pz5s3sQ7+BD5H9CLNITJw40cHBARF79+4t9iEP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gZSUFACYPHny1/tQmTJlbGxstm7dum7dOnFX7qSkpH379n1uTfUf7kPZjx7HAsSX1ch+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lpaWlpa7u3u7du1mzpxJv8H8PvTgwYOgoKDCjdqyDzHsQ+xD3+5DPyeF5UNJSUlVqlT5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Bz5E0vPkyRMAWLhwYbNmzahbmPAR+RDNF6qtrW1nV0B0ZOPGjdWqVevVqxdN8u7p6fllH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MJg/f761tXXRokUV/j98jh/uQ9JmLVNmzEowqZrYs9d/5kOfi6UJPhQZGQkAFSpUELSV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KrQnUVpa2qRJk4S+O7864eHhbm5uXzmn5RdITk7u2rXr8OHDaZU39qHfxocQsXHjxuI5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DwoMGTKEJj0XauWvbC+ztbVVUVH5+X0offfuWFU1RExbtSYGICfyzU/iQ69fv6Y837x5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hxj2Ifah32GmfIZ96D/2oaNHjwqTs+f3Ieo/RPMSCU022dnZ1KXs0KFDAHDu3Dn85/2H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4af1oXjdSkmuboiYm5ERA5DUp99P4kPUXnb06FFE7NevX6lSpdiHGPYh9iH2IYZ96Bt9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DsLIgAJ9iCaDqFmzZlpa2u3bt3V1dalNGQB69OhBBwo+NG7cOABYtGjRjh07du3aVbp0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zU1tRo1agQHB48fPx4AlixZ8pP7UIr3tGiA3A+r1iSPGBkNkPP27c/jQzS+LCoqSjwY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H2IfYtiH/r8PzZ49m2YQ/cJHmZmZ5ubmwkQM9+/fV1dXp7VcaIXgw4cPly1bVmiN7dy5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586dBgYG5ubmVatWrVq1aps2bWheLkQcMWJE5cqVdXR0LC0td+3a9ZVf5Af6UGIHp5Rx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fS6pbZuza8x88hRo3brxw4cL824WJP6Kjo83NzUNDQ2m7l5dXgX282IcY9iH2IYZhHyrM9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Dw8OF2RnkcrnQgvZl+vTpQ8PZvo0f5kNZWZh/5ovcXPzMdBg//Ckkl8uzs7PZhxj2IfYh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+tA34+vrO2DAgF/Ph/7UpxD7EMM+xD7EMOxDPx3sQ+xDDMM+xD7EsA+xD7EPsQ8xDPsQ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xD7EPsQwv4EPrV+/3tDQMDExMTIy8uV3QCqVBgcHV6xYMTg4WCqVvmSYf0FkZGRiYqKh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/4Qfy70t7oZTnmJiYZ8+eVapUafv27RkZGb/u7UDEfv360Voi34+f5K796oWfYdiH/t8h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Rd3vg56enra2tpqamra2tp6eni7D/DsqVqworIP7j38g/7q0F0p5pgPLli2rpaX1S/8o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sGHf9dn6k9y1X73wMwz70P8nLi7u+fPn3+k/zfPnzyMiImQyWURExPe7CvPn8Pz587i4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0l4o5fnFixcUtHjz5s0v/aMIDw9/8+aNXC7/3o/Xn+Gu/QaFn2HYhxiGYRiGYdiHGIZh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YhmEYhmHYhxiGYRiGYdiHGIZhGIZh2IcYhmEYhmHYhxiGYRiGYdiHGIZhGIZh2IcYhmEY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YRiGYdiHGIZhGIZh2IcYhmEYhmHYhxiGYRiGYdiHGIZhGIZh2IcYhmEYhmHYhxiGYRiG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IZh2IcYhmEYhmH+XB9KSUk5cODAkiVLVq5cueo7sHz58vXr1585c2b9+vXLly9fxTD/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8ICCAnzgMwzDsQ4XpQydPngSAatWqmZubV/sOWFhYmJiYKCkpmZiYWFhYVGOYf1ec1NXV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K+aHDMAzDPlRoPrRq1apq1ap916x5+fKlrq7uy5cvuZQwXJwYhmHYh9iHGIaLE8MwDPsQ+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GIZhH2IfYhguTgzDMOxD7EO/JLm5uXK5/I8q05mZmbm5uexDDMMwDPvQ963AcnNz165d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jo6J/5Bs+ePXvAgAF/VJlu06bNypUr2YcYhmEY9qHvWIEFBAQAQMmSJdu2baupqQkA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53rx5s2nTpsTExEJM28aNG69du4aIL168WLJkSXp6eoG7Xb58GQBOnTr1uxbfo0ePHjhw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LFny7NkzRFyzZk2xYsUiIyPZhxiGYRj2oe9VgS1atKhmzZo5OTn01sjIqHLlyl84z/r16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ENPWrFkzVVVVf39/Y2NjS0vLz+2mp6fn6ur6Gxff2bNnA8D+/ft79+5dtGjRhIQE2m5v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2IYZhGIZ96HtVYDk5OdnZ2cLbkSNHAkBSUtLnziOVSo8fP1648aHExMT27duXKlWqXr16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LVu2AMC7d+9+7xI8fvz4MmXK6OjonD9/Xtj46NEjADh69Cj7EMMwDMM+9F9UYO3bt9fS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mjp16uDBg//666+goCDaGB8ff+XKFUQMCAjo3LnzjBkztm/f7unpOWDAgPj4+KdPn27cu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e0+cOIGI9+/fX716dWZmJm1//vz5nDlzSG727NkjnBwRT5w4sXfv3vwJq1KlirOzM73O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hAkTRowYMWLEiAkTJuzbty8rK4s+DQoK6tChQ+PGjZcsWSI+Q1BQ0KRJk1xdXb28vA4c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MjJw4cWKzZs26d+/+/PlzRHz27NmAAQM8PT137NgxZ84cJyenixcvIqKvr298fDwd5evru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8eJFJycnOzu7OXPmCJd78OCBj4/P6NGjXV1dhTyRSCTLly+PiIgQMnPOnDnXr19HxMDA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3j1xjtWvX9/R0ZF9iGEYhmEf+l4VWE5OzuvXr6VS6Y4dO0qVKiW0hVWqVAkAOnbsWL16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xCNHjgAAIh49etTIyMjMzAwA6tata2FhkZWVNX36dPqU0NbWtrOzQ8RFixYBgLC8Q7du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U1MQndu3b9PZFFKYnp5eunTpQ4cOCfGkkiVLamtrt2zZsmXLltra2iVLlqSY1p49ewCg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AYCePXsKJ2nQoAEAdOnSpXz58kpKShTievr0KQDo6uoOHTq0YsWKSkpKiPjmzRsLCwsb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srGxcVhYWHh4OACcPn0aEYODgwGge/fuZI2UZhcXFwDo0KEDXW7SpEkA4ODg0LRpUwCo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RQHAkSNHaB9qIPP29kZEZ2dnTU1N2p6dnV2hQgVxoO7vv/8uWbIk+xDDMAzDPvS9KrDk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FRUAsLe3/5gRAEJ/ncGDB5Po+Pv7A4DQtWXfvn3it66urv/Xh3x9fQGgQB/q0KEDADRr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PChWrNjdu3fpbUJCAgDs27dPnAYhzeRtiHjr1i0AEIIuOjo6Q4cORcQFCxYIiblx48bS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3wOAMJhLKpUCwIIFC+jt6dOnASA4OBgRy5Ur5+bmJlxReB0REQEA69evV8gK8rxbt27J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fvq2hoQEAkydPVvChmTNnAkDZsmWFdkkysKdPn7IPMQzDMOxD3zE+FBMTc+nSJVVV1Vat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27dv3x4RDx069AUfGjJkCAC8ffs2ISEhLS2tbNmyJFjkQ0KchrzH39+ffKhXr16IOH36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OJiYmCikUOEqn/OhBw8eAMDNmzfFSkfJRkRVVdUtW7Yo+BBx+fJlHx+fhQsXAsCyZcu+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8/MrWbKkRCJBxIcPHwKAuK+PsrIyZaCbm5vwlXft2mVkZCQIEw2Ra9GiRbdu3ZSUlEjgB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vXr1BgwYIE6kwldmH2IYhmHYh75jBUbD76lHi46OjoqKiru7e40aNQCAjlVQE4W3U6ZMA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fX1qbuvXr5/Yh1xcXNzc3J4/fy72oZEjRyJimTJlwsPDe/Xqpa2t/W0+pBC7QkR9fX19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StD3EvuQRCKpVauWurq6h4cHRXTWrFlToA+dP38eACpWrAgAq1atoo3Uenjv3r38V/Ty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k/zNnz9fMLYHDx6cPn26UaNGZGz09Z2dnelAc3PzDRs2HD9+nH2IYRiGYR/6MRUY1bvU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W7dOTU198eKFk5MTacqZM2e+LT6krKy8efNmQ0NDRLx69argQ1paWlOmTBk+fHjXrl0Rs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9KCwsrEiRIkLiP+dDNEHRixcvhANVVFSsrKwQ8fjx48bGxrSRfIiaopydnUuXLl2gACm8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8/fff69atK1KkyNWrVxExMDAQAC5fvixcUUNDg6YMoJF69+7di4iIWLFiBWlQUlISAGzZ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C8U+1KRJkzVr1lA66RDBhx4/fqxwIfYhhmEYhn2o0Cqw7Oxs8Xh76txDw6zE7WW7d+8G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pW/oP7Ry5UoKrsycOVOQKvKhevXqAYCdnR3V/XZ2dvl9KCEhoVSpUmfPnv2yD2VkZAiRG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ACxfvhwRhw4d2rx5c7EPpaSkiFOIH5oCqfcPfqa9jNJsa2urrq6eV1wAZsyYQa/T0tIAY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QQleuHAhIhYvXlxVVZWaCNPT0wUfGjFiBHW7PnbsGOZr1KMMFIabsQ8xDMMw7EOFWYEt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cnL8/PxoQBl9pKqqWqNGDX9/f6qb69Spg4jHjh37Bh/atm2buLO22C1o+NX27dvpowJ9C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5eX1BR+SyWSCVRw5ckQqlZYvX57CUdeuXQOAdu3aHT161NfXlxqwQkNDEbFfv34A8OrVq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XFnwp8/5EI0vo7Fma9euRcTRo0cDwN69ezMyMvT19VVVVWnkv4eHB4WCdu3aZW5uDgDZ2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hYtGhsbi4gULiIfoqF5gwcPFkub4EMtW7bMP+yOfYhhGIZhHyqcCuz27dudO3dWV1dX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kCFDhI+GDBlSuXJlfX19Y2PjCRMm0DIagYGBDRo0EMaBK7xduHBh48aNhTN069bNw8MDE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YsVLly7R9mvXrunq6lLH5759+3br1k04xMPDQ/xWvF0YfpWUlNSgQQNhXgCFNJCIAICQE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w5YtW5qYmJiYmDRp0qREiRIkasnJyRYWFgBgYmISHBzs5eVFURz6yNraev/+/eI007oi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13///TddsW7duoLB7Nq1S19fv0qVKoaGhh07dqQDIyMjjYyMhO5Hqamp5ubmK1asQMQV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MMv9+/dbW1snJyfTWxUVFQo7sQ8xDMMw7EPfqwLLzMx88uRJ4c46XbjQYPgdO3Z8zc4S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FBpOIRYsW0YRAiJiTkxMRESGYx9cvJp+ZmSlMAimRSL6fHIwbN65kyZLCtdiHGIZhGPah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9uoqKSlpa2j86SiGYRPj5+bm4uPwS3zo2NrZo0aLiWb/ZhxiGYRj2oT+6Aqtbt664Pe5P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UOxDDMMwDPsQV2AYFxd38ODBn6rl6Lsil8uPHDlCcz+yDzEMwzDsQ1yBMexDDMMwDPuQ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cOVNYFpQrMIZ9iGEYhvmzfMjBwaF48eI0StzY2Dg6OvonqcCysrJSU1O5FLIPMQzDMOxD3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V61aRQtmxcfHA4C1tfVPUoG1a9cOAFiJ2IcYhmEY9qH/tP+QwnzQP7YCW7BgQfPmzXNy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xDMMw7EP/nQ/Z2dkJszZ/cwWWlpYWFRUVHh4eHh7+5s2blJQUsdPcuHFj1qxZwoE5OTm08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mTPDwsK+cFF/f38fH5+oqCjxxszMzHfv3j1+/DgqKurLkwmlpqYK0yRmZWXJZDIhYUlJ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w4cXLlxY4FAsqVQaFxencOa4uLiIiIhnz57JZLKEhIRHjx6JWx63b9++evVq8Xph4sTk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MLfk5GRhuzhhWVlZiYmJ4tkdAwMD58+fr5AbiJiRkbFy5co9e/bQ2+jo6IcPH8bFxclk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kmlpaZ/LK7lcvmbNms2bNyvMJBkVFfX48eO4uLjvseoZ+xDDMAz70I/3IdKCTZs2Cetw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pK2tXbRoUX19fX19fRUVleLFiz99+pQ+7d69OwDQ8lvjxo1DRIlEUqNGjT59+tStW9fM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RowYIawVn5WVRT2catWqJRxLULOaoaFh0aJFtbW1hXU28tOiRQsTExN6ffz4cVoint6W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9Prt27dly5ZVU1MzNTUFgHXr1imc58KFC7SombBFU1OzR48eXbt2LV26tJqaWrly5QCg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/v3ixYtramqamJiIjxInRiKRAMDRo0cR0czMzMzMTDizkDBaHVbws1q1apUrV6569eoA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AwcOAEC1atU0NDQA4Nq1a1OmTAGA8uXLq6mplS5d2sLCAhGtra0LnEDyxo0bSkpKurq6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iyQlJVlYWBQrVkxfXx8A2rdvzz7EMAzDPvS7+VBycrKVlZWSkhIAbN269V9WYLTC6Pjx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Be0YNWqUsE4qLfX66tUrRAQAJSUlinMEBwcDwIQJExBx0KBBQuNd69atS5UqJZfLEfHgw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9pKur27p1a0QcP368cP7PRb+EtV2PHDkCANRxitLg6upKrw0MDIyMjOj1okWLxLsJOQYA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UFAQIqakpFSoUKF27dpyuZwCMCoqKi1btqQ9//rrLwB48eKFQmJoDRBfX19EJI/8WHo+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tm1VVVVpB8qNXbt2IWJoaCgA0MJkycnJXbp0CQsLI9nt0KFD+fLlU1JSYmJiEFFLS8vZ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BE9ycnI6ePAgIlavXr18+fK0FJqGhoaQOexDDMMw7EO/jw9lZWUFBASEhYWtWbNGWGX9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STtoN6FqT0hIyMrKEtZ+B4CZM2cKZ2jUqJGKigoiDh8+nHwoNzcXACZNmiTsU7VqVVtb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bNkyzLeE+7f5EK1rdvz4cSFzAGDo0KEKp6JAF7329PTU09MTPtLW1qa1XYUo1MWLF+lt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N++bfQg/dHunYJKQAxRS6tu3rxBzwk+XTnN2dha3hFaoUKF79+6UJGHjmDFjAEBorcvO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Yx9iGIZhH/pNfEjMwIED/2V/6gJ96N27d4iopqZWtmxZAwMDXV1danmhhdkVlkcV+nTT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KaF2p5amU6dOFZYPkXYIy8J/zgAoJhQSEkJyRgGq/D40cuRIABA34Wlqavbu3RsRO3bsK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ACAgIAARGzduDAA1atSwsLCghkUvLy9EPHHiBJlZ8+bNS5YsKe7YJOSYg4NDkSJFBg0a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SnGCFXyoQYMGANCqVStNTc2WLVvSIL6GDRtWrFgxf7717dsXAO7fvy+Xy0uXLl2lShX2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h39mH8ttAIfqQ0Bfn+fPnL168iI+PF/YX+xDVvoJMfNmH/Pz8SpQoQdX5f+lDGRkZADB2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X+lD1FDl7+8PAGXLlrWzs7OxsQGA8+fPI2KNGjWo/WvLli3r1q0DAA8PD0Q8evQoAKxZ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KX1PwoaZNmwLAwIEDra2tv+xD+vr6TZs2RcRnz55RPyREbNasmZA/CuzYsQMAmjdvDgD16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hmEf+p19yNPT83vEh4R+QgMGDFDYn5qKxD5UpkwZe3t7RHRzc6PEUKOVuA+1oaFhvXr1E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lpa0sVB86M2bN2L3ohauQYMG5T9b9+7dGzRosGnTJgMDA/F2sQ8dPnwYAC5cuEBvqePR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kZOTy5ctPnjwZHR399e1lERERQkiMqFKlCh3i6Ogobi/7gg8JWib2Tup5HRsbm/9wc3Pz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iQm3lzEMw7AP/W4+9ODBg9WrV4v7KU+cOLHQfYj6U48ePRoA7tzJ+y5nzpwR4kbCmLJt2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N/DTyZB69eoFAJROilVQ65KWltbgwYNpn7lz5wrzNw4aNGjnzp0KaWvYsKGWlha9puFa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RKxevbq6ujq9njZtGgC8efMmfw4cPny4SJEiurq6bm5un/MhRKxQoUKDBg3odZ8+fQoM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6dlWrVlVTU6MdTp8+LQjcnj17hFZIRJw/f/7q1as/50PUfwgRNTQ0aNBZeHg4ALi7u9P2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bt26AQBNi/AT9h9av349AJQqVUr1W1FWVtbW1q5SpYqKikqZMmW+7SQqKirlypUzMzPT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6i9LqVKlAGD9+vXf9dlKsc/SpUt/c4YXyl374ZQpU6ZUqVJlypS5evUq17gM+9AP9qGSJ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aHBPT89/WYEV6ENCGKZly5YAYGJiUqNGDXV1dRrrVKZMGQAwNTWlNGzbto12FvtQeno6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O3bgh6YlIyMjU1NTU1PT8uXLC9U5AFAdL4Za4qpWrWpmZlaxYkUA0NPTMzU1NTY2BgAA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1NXVS5YsqaurCwCnT5/+XCYYGhoKI8s+50O3bt0qXrx42bJltbS0AKDAp97X+xC5VERER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lKiDkZDbiDh58mTKYcpMIYyk4EPUS8nc3FxZWbl27drkOvhhzgU9PT3K28uXL1NMa/Hi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rq6uhoaG/v7+W76V06dP9+3bV1tb+9ChQ9u3b/+2kxw4cGDJkiVKSkqTJk3y8/Pb8svi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/D34TgwdOpQ8/pszvFDu2g9nz549W7ZsEea2YBj2oR/mQ6QaAQEBR44c+cqVy75cgeXk5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IgSQnJ9+9ezcjI0PYITg4eM6cOdu3bycZIhXYsmVLWFiYj4/Ps2fPhD3fvXv36NEj4a1c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Pjw/ZFYnXkiVL3rx5c+LEiRMnTsTExAwdOtTU1JRCGq1atVJIW1xc3JUrV06dOnXixImQ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Fy6cOHHi/PnzUqlUX1+/b9++tGdaWtq2bdvmzZv35Rq6d+/ewgxJAuHh4TTnofi6q1ev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7ws8T3Z29sOHD6mbEc1jKXz06NEjiqIlJiY+fPhQGPMll8t37do1Z84cIcQlQDNebty4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lDhvo6OjQ0JCDh48ePnyZYV5F8PDw+fPn79mzRoqDy9evAgODhb2UUjez+BDTk5OTk5O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LCYqKqpEiRLCcMJfl0LJ0i+jIOg/8K79DKiqqgoTiDAM+9AP86H/vgLLHxoR9x/6Smhk2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N2zYULduXUR0d3c/cODAPzphr169evXq9Y8O6dSpk6OjI/9O2IfYh9iH2IcY9iH2oR/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kcnlqampWVpbCehpfwxeWsFBALpePHz/eyMhITU2twAU9GPYh9iH2IfYhhn2IfegfIJPJ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lfn6SkpKKFy8OAF9ebY1hH/qZy/CsWbM+N7MG+xD7EMOwD/3XPvQrkpOTI16hlmEf+uV8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Ct81S9mH2IcY9iH2IUTEN2/eRERE5N8ukUh4mhnmT/Oh7du3F7g28NOnT/X09GjKTURM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VxYuXGhgYPA5rWcfYh9iGPahQqjALl26VL16dU1NTZrRWPyRn59f6dKlAYC7ITN/lA9Nn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Vq1aBQAODg6IGBAQICzq9705e/askZERTejFPsQ+xDDsQ9+lAhs4cKCNjQ2NDwcAGvCF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FStW0GIXjRs35hLG/CE+NHXqVJrj6vr16+LtLVq0AIAmTZogYkhICABs2LCBfYh9iGHYh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c+dOAHjx4gUiVqxYUQgX0VTICjMZMuxDv6sPjRw5skSJEkWLFqVlT4gDBw7Ur1+/ffv2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4umgYmNjfX19xbNwIWJOTs7Lly+fP38ulUqpcS01NTU5OVnYISkpKT09HT8zBpN9iH2I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RvNTv337FhEBYO/evR/zBWDMmDH/MhlpaWn06L969eqJEyfyD5i/fv36oUOHvjD8Pjs7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6WuHYd+/efWEpNIZ96B/5UK9evRo3bkxRoszMTNro6Og4evToadOmUdfm4OBg8Wp3NG0x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Ouru3bvVq1dXVVWl6c537dqFiC1atBCvW1eiRInhw4fjZ+boYh9iH2IY9qEfUIHRil2I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KrS0tMTrWnwbQ4cOtbW1XbFihZ6eXtGiRVVUVB4+fCh8SsuDGBkZCUt8IOKKFSvMzc1p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2Lp167BhwwBAmEf70qVL4qXWGPahf+lDzs7OtWvXjo+PpyZjRJRKpcrKyhEREZMnTyYz8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H8fPzA4DNmzcj4rFjx6pUqUI+BAAtWrRAxEePHgHA0qVL8dOFilG0xssXJvdiH2IfYhj2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ZMLqWvR8FxYyw0JaCYvWW+3Zsye9NTExKVasGL1u164dAFBkiHqzBgYG4ofl3KkRwdDQ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47tw5AAgJCaFjp0yZUrx4cf4BsA8Vog/p6ekhIi34iogbNmywtrZGxH79+ol96Pz584hY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4XBqRKO1e2myLlqvZtGiRd/mQ6GhoS1atCiwKY19iH2IYdiHCrkCMzY2rlevHr1WWNi1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HutXr14FgHPnzlGtsGzZMmFPXV3dHj16CD6EiPv37wcAmmA6JycHALp06UI7lytXrl+/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RB+i6v/w4cMAEB0d3b59e2ovFj4iH7p27RqV3hEjRiichNbWpbGZNDqBSvjnfIhCUPXr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s+bKlSv/yyxlH2IfYtiH2IcQEbt06VKqVCnBVC5cuAAA4sVHdXV1a9SoUbhPVfrTfPTo0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d6c6Q0dHBxG9vLwAYMiQIaVLlz548KCwQ6NGjciToqOjua83+9B38iFELF26tKGhoYOD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fogFoADBy5MgCr1KjRg2yImEw2ud8iPoPTZ8+HREXLFgAAHPnzmUfYh9iGPah/64C8/b2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hS2xsLACcPHlS2FKyZEkXF5fCfapS/4xz585FREQIXTEEH6I6g9rO7OzsVFRU5syZI+xA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qVOqqqpc+tmHvpMPzZkzBwD69Omj8BH5EB2ef+4uIjo6unjx4hs3bqR9/lF72ddHZNmH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oECqwkJAQbW1tcb9mQkVFxcfHh15nZGSULFlyz549hftU3bVrl3g4m7iBQE9Pr127dojo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IQn9rIUKZsiQIba2tlz62Ye+kw/dvn0bAIKDgwv0IZL48ePHA8DTp09pn/nz59++fRtF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kQ89efLk60d0sg+xDzEM+1AhVGBGRkbOzs5SqfTo0aOHDh2i/hCIOGTIkKJFi9LrCRMm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/xuoMxDNb4SIpqam1EcVEevVq6erq0uvDxw4AADHjh0TDqHxZd27dwcAYdWCLl26AEC1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PvQ9fCglJeXq1atCU3KBPpSTk2NjY0NjBerUqVO6dOnU1NQVK1YInfDE/alpFGeNGjUs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4kfyLWVlZWVlZRsbGxUVla5du/6XWco+xD7EsA/90T6UlJSkqqoKIsRhf0tLS01NTRoG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TQRO66OnpDRgwwNDQsGLFilFRUfRReHi4ioqKhoYGDTTz9vYWK1RSUhIixsTEAMDEiRPp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5cqVueizDxWuD92/f18ICH3uo4SEBF9fX3Er8/Lly2vVqjVt2jRSdj8/P+FXk5WVderU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z53v27Fm2bNny5cvXrFlz7dq1EiVKDBs2DBFDQ0PXrVs3ffp0hXmx2YfYhxiGfej7VmBZ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jx8/derU6dOnxfEhYvbs2S1atHjz5k2hJKNXr15mZmZPnz6tXbv22LFjFT7NyMhwd3ev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sPHJkyfHjx8XVs309/f38/P7eLcA2rZty0Wffahwfeg/pnbt2t26dfvmw9mH2IcYhn3o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e9vY2Dh9HbVr11YYM1woT1UxFSpUEE+izbAP/Yo+dPfu3bt377IPsQ8xDPsQ+9A/IyIiY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1paWllzu2Yd+dR/6l7APsQ8xDPvQf+1D/xIXF5dC6e5DXVlVVVWpQwbDPsQ+xD7EPsQw7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5XJh0bF/Q05OTkpKitCpiGEfYh9iH2IfYhj2oV/Ghxj2IfYh9iH2IYZhHyqYkydP0jw6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FhYWJiYmSkpKJiYmFhYW1Rjm3xUndXX1smXLSqXSb/iBTJw4EQCsrKy+OQGWlpYVK1Ys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vvknY2FhUaVKlSJFihgaGtasWfPXvR1WVlbiSSi+E5MmTaI5k745wwvlrv1wqlevXqVK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fajQfCglJeXAgQNLlixZuXLlqu/A8uXL169ff+bMmfXr1y9fvnwVw/y74rR8+fKAgIBv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0aJF35yAJUuW7N69+9SpU8uWLfvmn8zy5cvXrVt3/vz5zZs3L1269Ne9HYsWLdq4caMwj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t7t37/43GV4od+2Hs2LFihUrVhw+fJhmRGMY9qFC9iGGYRiGYRj2IYZhGIZhGPYhhmEY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GYRiGYRj2IYZhGIZhGPYhhmEYhmEY9iGGYRiGYRj2IYZhGIZhGPYhhmEYhmEY9iGGYRiG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GIZhGPYhhmEYhmEY9iGGYRiGYRj2IYZhGIZhGPYhhmEYhmEY9iGGYRiGYRj2IYZhGIZh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mGY396H4uLinj9//vL78Pz584iICJlMFhER8f2uwjAMwzBM4fLs2bN3795lZ2f/ET4U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VtT9Pujp6Wlra6upqWlra+vp6ekyDMMwDPMroK+vDwCzZ8/+I3xo/fr1hoaGiYmJkZGR3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cHBwxYoVg4ODpVIp6zbDMAzD/BIgor29fY8ePf4IH1q1alW1atW+a1Piy5cvdXV1KWcZ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cHJycnJyYh9iH2IYhmEY9iH2IfYhhmEYhmEfYh9iH2IYhmEY9iH2oe/lQ7m5uYmJiZmZ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cnJP+Sux8XFbd269d69e/wD+K7cvHlz2LBhf8I3PX/+vLe3N99xhmHYh9iHvuRDMpkM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eaGZmZmZm9h/f77Vr1yopKQEAAPj7+/MP4LtSvnz5Ll26/Kirv3r1KjU1tbDOFhMT8+bNm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AABLlizhm84wDPsQ+9BnfUgqlQLAggULxBv19fX19fX/y5vdunVrADA0NJw+ffrTp0+59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U6FChR919adPnwLAlClTCuuEjRs3BoCMjIzP7RASEgIA9+/f51vPMAz7EPvQz+tDY8eOB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zof8PCA8PB4ADBw78qAQkJCQ4OjqeOnWqsE64ePHiAQMGfHkfY2Pjhg0b8t1nGIZ9iH3o2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6dKly5cvj4mJoS0SieT69etnzpw5ffr0qVOnrl69+u7dO0RMTEykSxw/fnzatGlXr14V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W3kZGRj579oxe16pVa+/evUlJSTNnzrxw4QJtfPTo0dWrV8UzlD98+PDVq1c3b948fPjw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4OfnFxAQkJWVlZaWlp6eTrvJ5fJnz54JPaL8/f1nzpx57Nix3Nxc2pKamvro0aOgoKBD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/MXT09NPnjzp4+NTYIPdgwcPnjx5IrzNzc29c+dOXFwcvQ0ODp4zZ87x48eF6/r5+VE6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Rdouk8l8fX19fHyuXLlCW3Jycu7duyfoYEpKyq1bt1JSUoQLnTp1atq0aadPnxYrxa1bt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kyJHnz5+LE5mamnrixIk5c+YEBQUVWBImTpyorq4u3iKXyw8dOjR79mwhSYj49u3b9+/fy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zJ8/Pzw8XPgoOjo6JCTk+PHjR44cefv2LW28d+/ekiVL1q9fL5PJaMv79+/v3buXk5Mj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6bQ9Ozv7yJEj4vsu5NKhQ4fmzJkjFCGFbElISLh//z6dRC6Xi4NDqampAQEBfn5+V65c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AHT7srOzFTrMMQzDsA+xD/0fH7p161apUqW0tbU1NDQA4MaNG4g4ZcoUADA2NjYxMala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BBGPHDmiqqrq6upqampqZGQEAKNHj6bzaGtr29nZ0eu0tDQAqF69OiJGRETY29s7OTmp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gLOzMyJu3boVAE6cOEGHZGRklCxZcuPGje7u7ioqKkpKSkpKShoaGk2bNo2OjgaAsWPH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yLuJzs7OAFCnTh0AcHBwoI3nz58HAE1NTXNzcwCoXLkyVeqXLl0CAC0tLSsrKwAYOHCgQ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ABISEujtjRs3AICMqnfv3gBgbW1NrX5RUVHNmjXT0NCgdKqoqLRs2RIRz549CwAGBgZm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VERMTk4GgJEjR9JpT58+DQCC/djb2wNA3bp1AaBjx460cerUqQBgZGRUuXJlAOjZsydt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6upSTg4dOjR/SVBXVxd/tezsbAsLCwCoXbu2+JAhQ4Zoamq6urpWrVq1YsWKALBt2zb6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mMfOzo4SWbRoUTU1NXLEkSNHAkBSUpJCoUpKSgKAs2fPIqKBgYGSklKNGjUAoHnz5rTn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rVKkCANQb+syZM+JsWbBggXByOzs7bW1t2n7t2rXy5cuXL1/e1NQUACZPnix8U1VV1bVr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ASA+Pp4fsgzDsA+xD+WRmJhYpEgRAwOD/v37Ozk5denSpVevXgBQv3592kFZWXnixIn0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GDFihOAciKirq1upUiVEDAoKAoCmTZvS9vXr1wPA+fPnFXyIqnMSlODgYACwt7enjy5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Q0QAEMZAHT16FACEAIOenp6enh69pvqVfGLLli0AEBoaiog+Pj4AEBERQQEJAOjevbsgJ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AFq3bo2Iq1evbt++PZ1zxYoVAPDgwQNxXpFIHTt2jN7+9ddflAmTJ08GAOrSe/Pmzd69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6EXHu3LkuLi70evTo0XR4bm5ufh86c+YMIvbs2RMApFIpIsbGxgLAqFGjENHd3V3YTqny8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5wtzui9ZsgQAIiMjP/2FxADA0aNHhS1NmjRRUlISB1Goc723tzcATJs2jT5ydXUV/ENT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SUlJbdq0EQI5xYoVmz59+v/1Icr/cePG0bfYtGkTAEgkks/l0sWLF7/Gh1RVVdu2bSuYX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WqlSJUr20KFDASA2NpYfsgzDsA+xD32VD/n5+VFfk+vXrz99+nTevHlUOVF8KH88ieIT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bH+I9Ojo65EPnzp2rX79+o0aNzM3N8cNatkLsgWIG7dq1Q8RmzZoJV2ndurWJiUmBESyqX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np60vXz58rVq1RIOGTRokJqamqBcQs1aoUKF3r17C7vFxsbGxMRs375dvI+AmpoaRcKo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VAiDKVBgT6zo6GipVDphwgTh2+X3IWo/UlNTGzRokHBgy5Yt6StQjyuygYiIiCJFigQH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PjY2duPGjQCgMHNBaGhoyZIlo6Ki6G18fLwQpiKqVatWp04dig+Jb/GDBw8AYM2aNeRD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P3jwQCKRaGho9OnT5//6ECmvwK5duwBAPOiMcunvv/+mZFy/fv3/+lBKSgoAzJs3j/ZR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ihX5wcowDPsQ+9A/bi8TAjlNmjRp2LChra0tdUqliEj+/X19fcUtShQWotiPrq5uixYt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3fq1KmampqI6O/vr2AeQvVG4SVKs7KyshCrKNCHjI2N9fT0qA1OIWgkrkER8datWwDQ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TU3NunXr0g6ZmZlt27bV0dEZOHBggwYNAODcuXMK2dWvXz8hqFO0aFEKiuSv3T/nQ1FR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ubKLi4uhoWGRIkVoe4kSJQDAysrK0tJSR0dHcEqFW0OGgYiLFi0CABcXl/HjxwOAl5eX4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R0dFxcXGhVr+HDx+K03Px4sUSJUoIPnTv3j0AOHLkiFga6L7069ePXojzk7Qvvw8tW7ZMX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1BRFbZckzaampjVq1KAWscaNG+f3obVr19avXx8Adu/e/YVc+hofooiavr7+8ePHd+7cC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/q/GMAzDPsQ+9M98yNPTU8FvCGo9+RofKlWqFN1FHR2dwYMHr127tmrVqog4YMAAqpyu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CxPr16wuzHwHAxo0b5XI5ANy9e/cLPqSlpdWnTx81NbW9e/fih045w4cPFw6ZP38+pfnm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euDAgUmTJlWqVGnnzp2I2LFjx1KlSkVHR2O+TjwCYWFhAPDu3TuKnFFcBAD27NnzNT5E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jL5mvXr1/Pz8Dh48OGzYMKFbEgDMnz9fOFxopqRA3Zw5c7Zu3dq3b19LS0tSHHNzcw0N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xIeuX7+urKxMbYiCD/n6+go79OjRo0AfioyMBIBFixbl9yGKpa1fv14hKjNu3Dg6ZMeO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Rn4fOnr06OTJk6tWrSr0giowl77ShxBx+PDhANC2bVsAGD9+vLC9a9euVapU4QcrwzDs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HaOIWYWzUP/WhZ8+eAQB1Yq1Vqxb1mKaWIPGfdaHPLKGioiJ4TMuWLa2srGbNmiUEfj7n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irrvWFhYiNtH2rVrR115FCJSnTt3pswX58PixYsLjA8hYrFixUaPHu3i4iL01BH3dP6C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R1hQexkNcNPT06OmQ6J27dqmpqb4oVeN0BQFAH///bdCpIo6ACnEh+h2kzIiYlZWFgCI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Xb979+4t9iEKt9CQQAUfEusI9ZSnTtn/qL3s7t27pLwZGRkF5tJX+tCrV68AYPHixfnT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YdiH2Ie+ZXyZhoaGhoZGYmIiVVqzZ89WqMvF+1NnIKGRwsbGRpj3jzoDUYcbBR/q2LGj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0EaGiMeOHaMZq1evXv1lHyKfoAqeZl6mAMn27dvxQx9q6ilMI5W2bt0qbHdzcyOZ6Nat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XV1d6NSsAIU9ypYtGxgYSFsookMG8/79++7du1+/fj1/OqmqHjNmDH7oHl68ePHP+RBV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7927V2hU8vDwELp70z50dcFFLly4UKxYsQInIaxSpYrYsagbEzXPTZw4EQAuX74sbN+1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KCkpkSdhQf1yACAtLQ0/zKtJdvtlH6KBaUuXLs3KyhLsjaJcQi4dPHgQAEqWLCn4EN01I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hg0FHzI0NBSCi+J0ZmVlqaiokAj+9ddfpUuX5vFlDMOwD7EPfeT/rtfx+PHjChUqAEC1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NIWUKFEi//4UetHW1jYzMytXrpyBgYEwyZCNjU3x4sWFeWJcXFwqV65Mr+VyOXV2MTY2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I3JyclRVVQFAPHeRQgqpfhXG2y9dulQYe0XtfQYGBmIVCwwMBAB1dXU9PT1lZeXOnTtT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TExMdu3aZWVltW7duvw5+eTJExquL97Yo0cPADAzM6tYsWLt2rWFulZh5RPqj6Wvr1+n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XV0a6i9OP40XEzKB+jXTV5gxYwZtpKFzOjo6FStWVFNTmzVrFm0nN9LW1q5ateqBAwfq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x8eHOmULODo60lGCACHipEmT6I6Ym5sXL168QYMGwpw91LNHOPzdu3fly5cvVqyYhobG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aYQX9W0SfEjICrpfNAawTJkyZcqUMTY2FveDFnKpbt26c+bM0dHRSUtLo2kk1dXVyau0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7NmzJzWE7dmzR5x14nQeO3asePHi1BhKN0th5B3DMAz70B/tQ1+5nuvx48d9fHxevHhB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6Trz/vn37aNT0wYMHqVOOeB/x6KG0tDSFS+zfv3/lypXiCRiFf/w0mP9zKczNzZXJZMJ8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tNm9evVqzpw54maj7Ozs5OTkN2/ePHz4kLRJ4Pbt23PmzKGR80lJSeLv+EkRAXB1dVXY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p9+5c+fLOXnlypWFCxfSwPLY2FgKvInTn5WVJZVKKWpCPHz4cMaMGYJZkkFKpdKXL18+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N2/enDNnDgVOpFJp/mXC3r9/T72yxBtv3LixePFicccvZ2dnQ0ND8ieFOFlycrLCRTMzM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n6ysLJpbMjMzUyaTCdNgCllBRY6+YE5OzrZt25YsWSJMnFhgLtGNoLsmzOtI/ZboDlIL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50+nsbFxhw4dhAIjpIphGIZ9iH2o8CEfyt//+t+gr69P89n8JKSmplaoUOHkyZO/7k9r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X97n5x+NdffuXT09PWGC7C+wf//+okWLCqPqGIZh2IfYh34ZH8rIyHB3d1dTU6tatepP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rVq1KlasWOfOnX/1X5epqWm9evV+aR/KyclJTk4W1gP5HDRzUoFNnwzDMOxD7EPfhcDA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mekfkZycrKWlpaamJgwO/+HQaDs7O7vfYPWr58+fe3h4KDR7iZk9e/ZvoH2IeOjQIR8fH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PsQ+9N/5UOH++/+/f/3/+yRxvxOGYRiGfYh9iGEYhmEY9qGfyYdevnw5bNgw8bAj9qGf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z5IFBwobsp8+SevfLunWL8+bXJicHxfHLnBzk2OEPIjcuLsV7urRxU2k92+Qhf2W/fMV5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5ODgIEzExz70kz6pk5KiAZJFy6jF6+jHAOREvePM+eXIOHQ4oXKV7IeP6K2sWauMAwcR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Xwd9Rqk+dTjA2zX7wgG9BgSQYV4nX0knftTvz3HlJjVrx5StgRuZv8+3k5/zjdQ3k/gF8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KZu/evaVLlwaArxz4zT70Y3woOSWuaIlU77z5AjL27I2FIjnR0ZwzvyLpa9e/B8j+MJdV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SQNcY6FY2oqV3/G6O3e/B8i6c5dvwWeM4XxOTEzeL04iiQFInTHzt/l2mX5H3wNkHD7C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AF6/fm1tbb1hwwaFxcnZh35yH5I2aCipYam4T3xCztuvnhonKwtFUzV+3JhvHktFsnNy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1zdNkORERH7rsQk5b9587c7/KLtE5ES9y3kfU8AJU1NzIt/gN3Xezzx5KmnIsKzrN/6bj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1NSci4v+Xk3+d1Nz4+Jx33278uRJpzstXmPONjY+5aemxACmTJn/Vd8/Ozol8g5+OssxL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aWs7LVyiXf7+78M/uV4E/jczMnMjIr08kwz70K/mQo6PjyJEjae1M9qFfxYeynz6LAcg8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Sf0HSswsJDWtZfbNsh89zosHbNiU2LELZn+soXMSEmSt28kDgxExsa1j+pZtwkdpS5cn9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XNI3bBKum9ile9blK4iYm5KaPOQvaT1biYVVgk6l9C1bPz4njx6T1rOV2TeTtWgtbWif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d0+dPkvxiXriZGL7TrkfZrtOnT4rebi78Gnq7DmSquYJJmbS2vWyHzxUDG9s2yFr2SY3L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30cnuo4VPUyZPkZhWT6hiLm3QKPv5c0TMunM32X103rUyM6W2jVMmTkZEzJQXmF0Zu/dK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sJ/UfmL56bV5uZGQk9XORmFok6FdO7NojNzWNUpU8aEj6mrWyNo4JlYwlNa2yn4UjYm56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O/JyPvKNrEWbrBs3ETHzzLlE5760XbxPblKSrFW7tMXLEDFjx07xly04o4xMpbXr0eU+y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G9rIWrWUOLWRNm0sb2qctWISIWbduJ7kMyk3Jy/y0hYulNrZSu8Yy++bJQ4fnpqd/vJVN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bS61bZS+eSsiZh4/kTLKM33rdlnLtgn6RgkmZlkfnk7Jw4anrVrzoaTmJvXolTJ+opCY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EjOLBNPq1CyYvmVbYlvH3A9L7lDtLmvVli6EiJiTkzTAVVKthqS6pcSqbvajR/Jz5xP0K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z0Xm0EJiaZ3z7p38vL/UtpHMoYXUpoGsRRv5pcsfC8OEiQmGJpJadSXWdSnPC/5TcO1G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EKRQzWccPBQLkP3qFSLKQ8NSJkzK2LtP1rxVQiWjBGNT+cXQvJTHxiX1HSBtZC+xrJ1Qy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6OkkDXKVWdRMMTSRmFpnnzlPhSR42Qh4ULBRXqV1j6iuWtnipxNRcWqe+xNQ8Y+9+IZwj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VtEFDmUOLzFN5C+ZkP3qc2LGzrHHTBEMTSTUL+m0qPi7S05OH/CVr3FTasImsWcvkYSMQ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tlTa01etTZ05Oy8Tbt+RmFnIr16jn4CsUVNZs5bxFXQTnbrmJicjovzS5ZRRnhkHDiY6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wMM48dSb/bzA37ZMCn3HosLSerbRhE5l9s+Shw0mz8q6+eWuuVMZPdfahn8iHTp48qaWl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Qz+/DyUYmEjr1Eud4p1QqXLKJC/xp7J2HWLLqOW8fI3yLEmjxnFaOnnb27Z/AyAWl9Q5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Q8SE2nXiVMsKH0lq1krs1RsRYwGSXAcJEZcYgIx9+xFRfiEwXt+Q6o+UseNiAYTGheQhw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0zdviQZImTgJEeO1daR2jRS+SOqChe8Bcj8sbyK1axSvnZfa1JmzYosoZd27j4gSm3oJ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6R4NkPthVqp4fYN4fYO8j0a4x5VUznn5CrNzEkyrSWrXRcSMI0diAHJlMkRM7Nf/PUDW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qJhdubmImDx4aCRAimiSoczjJ6IAZK3a5OVnqzYJVc0wIzMn6l2sUomk3n0QMXX6jCgA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MUMusaod/yH/owGSR+ZJTNa9e9EAGUf8hEzIv0/K9OmRAEkuroiY7DFK/GXzZ1T2/QeI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VTGjxo6LBkjbsDHj2PGMEydjixWXVK+BiBm+vjEAuR+mOU2oappgbpH9/EWiUxcho5KG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Mn3f/owTJ2OhiKxNO0RM37T5HYCsRavs8OeYixJ7hxgAqtXiNSskOvfKc6xlK94CSJs6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x2nrZ4c8xLV1S0yrFayoiyto5vgFIW/txZsv0ffvfAtCFEFHWqm28oVHOm7e5MbEJVaul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4Xs40blXDEDamrXpe/chYmJP51goknnmbMaJk9Im9jEA2c+eI2LK2PGxUJTudWK/AXFl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YomvoJN5+kz65q2JnbsLdzyxU+ekvv3jypTNOHQob+OZs+8AJHVssh88QkRp23YxALnR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2BLKmWfPIWKiU5dYgDyvbd2OeupIrOvE5t3r3PcAqQsWIGLGvgPvAVKnzSCffg+Qvms3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CCImu3u8B8g4cDDz7LnEHj1jALLu3kPE1DnzEvQrU6OnxLJWgkmVAr6aVBoLkDTILfvZ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RMy6fj0KgJIqtbOL/7B0cXxlY4l1HcyUI6KkVm1ZO8fc5OTs5y9iAFI8xyJi5tlz7wAk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iIl9+8UAUABJ/Bv80MfRHRHl5wNiAVImTpbfup3YuQslAHNR2rhpTtS7pKF/yVq04qc6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Vq1al9Svu37/PPvRr+JCNberEyXElVRK7dP/4H/fKlfcAmUeP5/21jk+I+WA8Sb37vQdI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i5kok0sb2sQCpPnMpehQNIA+7hIi5yckJBkbysDBEjNc1EP7f50ql8RoV82JRWVn4YQLJ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R48JMQBp3fqImJueEVe0ROpMH0SU2jRI7NpDMcazfkOcStncxLxqPrFrD6lNg7znslr5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26i40mXkQUGfuJT39LiiJXKT85rqpA0aSRs0QsScqKhYgMwjR4U//XEqapiVlXXterxG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a1TB2eUzBxFTxoyLLVYyXksn+/GTvIrZqct7AAqbZd28GQvFsu/ey/v7u28/1XPpGzbF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O/x5DEDm2bOIKG7izH7yJK5Iicyz54VMoO3CPpmnTktq15WYWSQNGkIBIfGX/VJGKX9tR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UfGjjNa3S1u4WOGmJLuPlljbCKcSbmLG3v0xAEJ4IzclJRYgdf58RJRY21CQIPv164Sa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ZN26FQuQdeu2EF3DrGxETOrZOxYgvoppblIyImJ6urR5ixiARKeuiCgPDo4ByH7yNO+o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wpN55mw0QPbTp4gYV6xE2vyFwleIUy6j0OyV9wfArnGK97TsFy8TDIxyPixXl3n8RGLnr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r0CZg4jyoOAYACFCk5uaFvuh4s9NSxfibfLQsPcAmSdPUZwsz3HHThDcN06lbMbO3YgY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726qlksaMPBjqsyqS20bImLKJK943TzVyL57LwZAHhpKkU6hpTt94+a4IsVzPqz6/DEM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REkyFARGz6CQhFz9knS0ipnhNjdPU+vicSUoW2uCk9ewkFpb0vcRfH+VZcUWKJ/81AhGl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sBP79kuoYvbJXUtKQsS0pcsktWojYoJ1nZQp3vxgZx/6KXxoxowZtWrVotf37t1jH/qF2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ARK75ilR+roNccWVcxMTPz5Sa9VO6uGMiLIWrZPdhkpqWqZOn4GIia6uiYOHJHXvlTzK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KJI6YxYipq1YGVeqzMfnoHmNlLHjk0e4J/V3iVMpJ4zzl1+8mNjBKWmAa6JT17gSpYXa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G5aakCD6U6NQ1Xls/eehwWev2aYuW5mnErj1xxUomu7imjPRIGe0Zr62f2KkL1Z1xxZWl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WraRtWgdI1QtQovegkWxAMmubinuo1I8RsWX08yrQcMuxSmrylq2kbVqI2vTXmrXJAYg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eI2K6Vu3SWwapC5Y9IXsSuzWAxETe/RK9ZombdNG1t4REdNWrZY5dU7qP1DaxAER09es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a9k6sX1HqbVNLADm5qRv2iKWj9zU1Fgokjrb5x/40LwFiCipXTd969aknn3IP9IWLcn7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Gh3ITE+O1dMl0v8aH0jduErsIIkpq1Uke4ZHnQ6PHUjwydc7cpN79pXZNEDFtydI4KJq+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e/cJDVIy++bJHmMkNvWS+rsgYuq8edJ27RM7dpE2aYaIqbN8EnQqFfgrUPChJNfBCboG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lzZxSN+4CRGzrl6LAZBfCPz4FerUozv4iQxZ1ZHUqZsbGxenXCbz02WG8+7X64gYgJQx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sUciorRug8T2HfMU6vQZWbsOSYOGyNp1iC1SnIQDEeX+AanTZ0kbO2SeOJn3l0PHINlj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h9sLzFeUzvT7+jHlj7PcfEV9ag1M05ZLWP7zoxde2Qt2ghyhojpW7fLWrdLHjxMamOb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e/8yz5+LKlKfxFgX6UNJAtwTT6ulbtkpqWFEg7cOp01M8xyV27pbsNiReTZ1+XwoaTSVK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O8eX00zxGJXiPirZ1S0WgFpm09euE8Kx6es3fmKxffpK69vmxsXHAKTOnc/PdvahH+xD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6urqrVq1qlu3rrm5OQAAwLZt29iHfn4fQsSU8X/HgRJ1+EhbtTpOWVX8TJTa2FIASVq3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fOM0tXJevJI2bZb9+rWsbQehyV/WtBn9XUvs3DXRseNnfSgoOE9lVNRSJk3OPHEqbdGS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8v7jVtChgVF56Zzpg4iylm0lNa0zz5xL37ItrpQKVX4Z+/YX6EOZFy7EAKT6zM08eSp96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zwcoPOg/50OZZ87Ea1TM2L03ff/+9C1b0/fso+ow6/qNuDLlpLaNY0EpfU1e60zB2eXU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W7Qk+9HjGIDsZ+GyLl0zTp1KmTCJghAp02bEQrH0nbsyDhxM37wlY99+6rCS6jP3Ux9K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8pQ9l7DuQtm17glVtRJQ2bPJlH/qajPoaH8q+dz+hSrWcN2+/3Yes6iR7jCYfSluyTB4a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lm3ocqlz58UCJLZ1lNo0SOzgJIR5JNY2aStWyy9ejFUunR3+XGrvkHXnTmK3nnRUsufY+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ycOGx5evkDpnfvKYcQmm1anTW6a///sPtX7eV7BtLLGqrdikOHR4QpVqOTEx0nq2aUuXF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caXLIKI8IFBBCCS1bRI7dKLKPl5NPXX2nMxz51NnzI6FIvLgkDz137tf1qxVvJZu1qXL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qWkVp6ya2K3nh0BOfHxZjcwTH3U25e9J8RV0EDFt+co4JeXUaTNTxk5IqGqetmTZx1SV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zvH+y6+AEXYP8PpS+eq2kSjVxYVDwoeTRY+OUVSW16sSraVALNVUMkto20sb2Gfv2Z544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tmAfsrGV1rNFxMRuPQv0IUTMPHY8wdAksVMXWbOWCcZVqSsSIspat0sZM05+6UqckvIn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4kMymWz69Olubm6Ojo79+/dv2bIlAOjq6p4+fZp96Jfwoaxbt94DZOzchYgZu/fEAAhN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aZAbIkpq10uZMg0RJRaW0QCpS5bQRsGH0rdtjwHIfvFS1qxF2pK8EE7+9jLqCRGnrCIE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YtRRNPvRo7gy5ahvgdiHxO1l6WvWUR+CjEO+BTZ5ZL94EQuQcdD3C5nwuWpeHhoWC0D9a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RLyGNiJmv3gZA0BNFRl79haQXS6uiJjo2Cl5tCciylq1iQZIHjcBEZOc+1AK07dsjQXIP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z1/EFS2ZdfPmV/pQvLZ+Uq++0pZ53YGFTPtce9m/yShxxZZx8JDEvEZ+z/haH8rJiSup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GzVN8Rwvbd8hbeMm8eXS1qyNBciNi1OMzVjbpEyeQkb1HiB54iQ6Sd5RK1fHlykn7m39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j3n9o04kFyDhwSDgqwdBYCKaKSRo8VNqqTW5KaoKJqdifPvqQx+j4cpoF+FBublyxkhTV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SiMrEAAg+lJfmTZvfA+REv//QXrYLEeOMTGSdu9C54pTLpC1eKuyf6NgpoVJlREyZOk1o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oSNgDECG7+E8uV+9Nk5ZLb8PJbuPkjZo+AUfSuzaQ1rPDhFTly6LLV4yNy4eEVNnzY4B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NJDaNi7Ah3IxrlSZVO8Z4nud/xmVef58fEVd+eUrqQsXx6trkQ8lDx6W2LUHyrPiNLUy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96KdoLxPD7WW/hg+BUurUaR9r8bLqEpv69Dq2eKmkAS55z9+9e4U5ZiS16iSPHIWIaYuX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sNHjY+VU00pm7yBt4iDMZhRfUT9l3N8ffah8BQq3xCmVFIY4JXbr+R6AZsdOcnGNU1H9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RWLnbnl1T78BcWXKImLGjl1xpVSF5qrEzt2kderl1VvVLKi/Ql4d8OZNrkTySTU/dVocK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Z0TMdEeNU1KSN7T8eGxuHiJknT8eXr5DXTXjYX7FqZT+bXbduI2Jiuw40Eifr6rVogIyT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iwFIGTv+41VeRyBi6px5MQA5r14LlWhceY28VIluWfbjJ3GgRL1Z09dtiCuVl2PSGlbR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O5RpqdNmiL/slzIqIiJXIv2ajMo8dSa+fAWqPhMdOyYPHpaXCWvXCzGz5JEeklp1xI1N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ALJu384LY0ybHgNAl6BuaolDhipcLic6OgYgdf4C4aZQZzWpdV0qgRm+h99/GMMlHJUd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U87rCKFZlvKtwMKTde1GNEDG/v2ImGBuIXTkl1+6/B5AHIARI23QMH3V6qxrN5L69EdE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MzJiACioKQ+4EPuhpx0ipi5eHPOhS1AMALkdIkqbtXwPkHXtBiJSqUPEzIO+7wCy7t5F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NuCHnkZZV64ioqydo1BgchOThEmPUsZPjK+on1d4Xrx8D5Bx8FBuZmYMQF4DXEpKvLZe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Q3mIjAVIHvaXuDB89KHgiwpZF6etm9i9ByImj/GMAaCpNORBwe8BKMwsDwoWf/30nbti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fkblvI4QejGmr88r7bkJkiSXQZibm9iuQ8r4v/mpzj7EPsR8kw/ljd3wEMXVJ0d/qEsy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2LV78pC/4lTU0lauzjMbzYqJzn0QMef9e2GEsLBRqL/fAaT8/XGAdAxAkqtb3nVpfNmB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e4DkIcMSOzgldukeW6ykPChYfvlyFEDGnr2fpHP0WESU2DSIBUgeOlzapGl8Be2sy1cR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xiUhotSucby23oeY06PYUqUTDI1TPMYk9uojc2iRE/PJsKDkkR6fji8zjNc3zKv2Qi7GQ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YyfIOjjJ2rSnbBGGU+XGxb8HSB49BhEzT54qMLsktW2oIxHm5soDg+gfrTiF6Vu3xwBIG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a9aSKtH09RtjAKQ2DVLGTUjs1CWunIb88lXKilgoEq+lm+Q2NKn/QFnzVjEAsnYd6Dzv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EC7Sk9o1pvvy6fiyfBllYJwyemxid2dpg0Zkuv83ozJ8D8cC5CZI0hYvfQ8gtW2UPHhYk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7wGoqk7s0y9es2L+9GQc9osBkFSvmeI5Lsm5d5xKWaGDrcS6rlAUFe5L2rr17wESHTul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xXM8IsZX1KMSmJsgETq2i49K9ZkTA5DUu1+K57j4ivoU40TE1AWfFB6S8qQBrkl9+seV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f+7ei1VRlTZsnDLaM7a0qrhsK5DzLjpPX+Lj8zJZSzd5yF8pY8bGa+tRLyhElF+6EguQ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4pD794tTU6ReBiMkeY2IAUjxGy9q0Tx42Ik61vNw/IDclJcHENNl1cPJIj9jipZIGuCJi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H5uklnV8JUNExKys+EqGCWbmqX9PjtfVF0JZKRMmRgMkOvdJGuAar1FR6HJEBSll3ARZ+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SqsJfc/z/KaCVpy6hkJhQMXxZR+LU4bv4WiA7PBwRIwtVlJiaZ0yakxiz94SqzoJhiYk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KaPHJg0cFKdcJn3Dxvx3jX77JDoJNS3jDAw/uWspKYiYK5GgXJ519Tr+ZGtssw+xD32I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j4iIYB/6ecnOxpOn8KlojbmkJDxwECM/TD/48hVOmIjD3VE8H8nFUMw3i4/CxvRjJ5IA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heYkuRzPnccP4+rx+AkcMgxpipHLV/DZM5RKUTy/C6UzPBwR8dEj3L0XFy3BDZtQMJu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UkDdvYWjYx8NlMly4GIePxFk++OKFYsqfPsOTpz7OQRd2CT/8Z0VEjInFmT7oMRoXL0WK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H+eVuXQZhTEyBWbX9euYr9FNMYVPnuJEL/QYg6vXYmIiIqbOmBWnqp57yBcneaHXVIyK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nn24fCWuWoOHDuOxEzKADGqVPvPh+XLqNH5YuAMRMTQMb95CRHwW/smXzZ9RCxbjCA+c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1uYyKjcVbt3Nj3kugiHzGLAwJxRWrcPkqvBiaOeyvROvaecd+UGdxetI3bIrTNcg9cQq9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1Sf7iGeSVLgvN27imHE4agx+UJ+Ci6XCUUEhOMIDx4xF0Zp9ioXnxQvcfwCXr8LFS/HOv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p83EwcPw7Pl/8rcjFw/74bi/0WM0ilokM0+cjDcxyz17Dqd4o+c4fPz4k0N27MLBw3D3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vyFH0HIejxmDQh+azrCw8cxaFeSnfvMFtO5AaoTIzceVqdBuKO3d/PPObN3jIF1evxcXL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bgO6DUVqmDtzFt+8/eRbXL7yyRYqDPTE8DuKNNuCQnHyO4bUi+jpM5wwCceMxah3eb9l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NzHL9L6D3dBw1BsXzm4vvGu1PX3D7Dnz+vOC7xrAP/cw+9I8o0Ieys7PDwsICAgJCmO9B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Qnzok8fB58+HhISE+PtfvHXzkkx68eaN4PPnQ4KCQp8/D5NJwmTS0IjXIcHBIYGBIRcu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lndISEhIcPDHjSdPhj5+FIj49tDhcCh25sSJi3fvhgQFhQQHh8W8D336NPj8+ZDAwJCw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bwefORNy5UpYbEyYTBoW/S7k0qWwt28u3r938eqVsOh3IRdDQwKDPqbz8ePg06dDX74I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+lBAX+uRxSMCF4PPnL96/HxYfFxIaGhIYGOIfEPrqVdjbtyEXLoQEB4cEBIQ+eXxJJgmT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+eZK3ndJ+/nzok8dhCfEhoaEhFy6EXLgQ9vZN2Ns3IRcuhAQFhQQFhYaHh0klYQnxlyTx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+c/HWrbDYmJCwsI/7R7wOOe8fEpgvu4KCQvwDwiJehz4P/5hdISGfpDAwMCQ4OPT1a7pK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3zoaHh7u6JZdWu/zsWUhO1iWZNPTJk5CAgJALgSGhoWHvosLiYsPeR4e9jw5LTQmJirpX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SYlh8XEhwcEhwcFhCXGhL56H+Afk3Z23b0NfvQo+eerjl/1sRknDEuK/PqOCz5y5eOtW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TwCub9oYgkhpC0G8uXDBfR3dwBs3Ql+9DIv6cKEP6Tn35Mmj8X8nltW4/OhRSE72JZk0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uBHit4GBISEXw968CZNJwyQJYdHvQi5fDj53ruBiKRx14UJIWFhY9LswqSRMkhD25k1I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eX/FwvP0aZg0Iex9dFhcbNibSNrtQ/48uSSThkklYdHvQsLCQi4E/v9f2YULF2/dCot5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CIt5f/HGjZALF86HP7s7f4G0gs7lhw9CcrLCEqWh4eEhFwJDgoND/P0v3rwZJknIu9Cl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evRMSFBwWHR0mSaDyf/Hq1eDz50NCQ8Pi4y7evx983p/u0SVJfEhYWPC5cxfv3w+TxIdJ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Xg0JCAg+fz704cNLUknY++iw2Jiwt29DrlwJCQwM8fe/eOdOmEwaligNffGcfpIXb94M8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IkOfh4f4+39SGC5cuHjt2iWZ9OKNG8GnTn8sTpTb8XEX790NPns29NWrsETZJZn04r27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8zpx50go6lx88CMnJCpNJQ1+9pF+c4l2j3/7DhyEBAWEJcaHhz0L8/RV/8sx/yOnTp/OH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ZWZmrly5cvbs2YuZX4QlGzfOH+g6zsr6KsDDwUO8Dx5YtGDB97jQokWLli9fvmrVqkWLF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1a2dom3aZxZVXzJ07Z82aL+XDwoXzV606vWLF9nnzfJYs+VEJnr948bLFi4Pnzd+ycJGQ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XHRq/oL5ixcXeJOm7th+todzqrLayjlzvvw1fz+8t231dRucqKa+ysfnp/ru/80v66f9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iZcuXWIf+q99iPkl8RyPADlD/uKW/H9DitfUGABhOPHvStqadbFKpcTzNv05ZB49Fqda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+w+1l7EPsQ78PORER2Y8f/wcdGxctWjR06NAf/30/fNOMjIzc3NxCO21cXPbjJ799/9Bcq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+Gt+p1v2j797cnL2s/Cf8BafP39+wIABf+zXZ9iH2IeYX4lHjx5VrVr1/v37PzwlEyZM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/z148OBfPVft7e0PHjz4u5aZVq1abd++/Te7Zd+Jdu3aDRw4kPOBYR9iH2J+dv7666+f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4fXq1RswYEDmh1XYvgG5XC4ELXJzc7OFMVz/LXPnzr1x48bvWmYWLFhw8eLFwrplhUtW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qBXx+PHj5s2bJ3xYo5dh2IfYh5ifkaysLEdHx7t37yLijh079PX1bW1tDQ0NFy3Km4Vl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pbcZGRmOjo5mZmYWFhZhYWGIOHDgQD8/P0T08/NzccmbQXHo0KHKysrLl3+yxoKLi4uw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TtOmTXV1dfft24eI69atGzNmDO3cqVOnJ0+enD59um/fvsIZ+vbtu2HDBkS8fft27dq1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joijRo1au3YtnXnGjBlHjhzp2TNvsYXp06dv2bJl3bp1hoaGpqamtDoyIo4ZM0ZdXb1fv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evbsGR0djYje3t6rVq2Kjo4eNWqUkOxjx44h4pYtW0xMTHR0dHbs2CEk6fDhwxYWFmZmZ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RYsWVapUycjIKDg4eN++fdRTcvz48YaGhpUrVx4/fjwizpgxw9vbGxGjo6N79uwplUoR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Rfj6xNOnT9u3b29sbLx48WLx9k2bNq1atap+/fq2trZCLbt58+YyZcq4urrS29u3b9evX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QlpaWrdu3cqXL79s2bLdu3cbGRk1a9ascuXKc+fOffTo0apVq5YsWVKqVKlVq1bR4cuW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sCElT7h33t7eM2bMQMQ5c+a8efPG19dX4ZadOHGCsu79+/fOzs50CN2d4ODgxo0bI+Ly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yen+/fs3b94Uyk/Hjh0VJuIfN26cgYGBkIf5c8zFxYUO6dOnT58+fdzc3GJiYhDR19d3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FjdaCQUpMTGxc+fOKioq9O3EBcnHx+fw4cN6enqUUePGjUPEDRs2mJiY2NjYpKSkIGLT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Zn/27NlOnTqRB9P9DQ0NbdKkiUwmQ8QBAwbMmjWLnzYM+xD7EPPzcu7cue7d8+aXGzBg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iYODQ7t27RCxR48erVu3Dg8PNzQ0pLXzKlasGBAQsGXLFg0NDUS0tbWlSnTVqlXVq1en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WKtWLfEMotWqVRP2NDc3p3r97NmzJ0+e1NHRQcRZs2Y1atSI6loAePfu3YULFwDg5MmT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2LVrFyI2bNjQ39//xIkTdnZ2iNimTRtPT086s4ODQ0xMjJqa2qtXrxCxZs2aFy5ccHJyc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I0NDQOH/+fHx8/Ny5cxHR0tKSanfh90J7vnr1ilJCyQ4ICDh16lSlSpUSExNr164trsu9v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7e1tY2ODiI6Ojk2bNr106VJ6erqNjc369esRsUmTJnPnzvXw8LCyskLEbt260cPu5cuX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tWu/fPnS0tLS3d1dOPnBgwd9fHwCAwMNDQ1fv34tbK9evbqJicmrV6/s7e0dHBwQce3a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0lczMTHx9/c/cuQIvW3SpEnv3r0DAwPd3d2vXLly8ODBihUrjh07FhHPnDkDAJs2bTp+/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W7cyMzO9vLzkcvnAgQPJYCwsLOjeOTk5devWjbIlKChow4YNCrdM2PL69etKlSrRIX///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AADIGgEgKCiIzAMAXrx44e/vTw/GlStXAsDZs5883B0dHTds2DB06FBra2tEHDlypJBj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AwN9fX0rV66cm5tbtWpVkhJXV9exY8cGBwcLBenYsWMAsHHjRkRs167d3LlzExISatas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nZ6Eg1a9fPy0tbfv27ZRRb9++TUpKmjt3bmJioqurq6OjIyICAGU7IhobGxcvXpxki7Ko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lERSKDg6w7APsQ8xPyPLli1r1aqVwu/Q09OTnvgmJibUr2jhwoUtWrTIzs6uVKnS48eP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W1tbe3v706dP29vbt2jRgioGFxeXffv2aWpq/vXXX8KF6tatK+xZt25d2kgBhooVK1Kd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nnTr1s3S0vLKlSv+/v4AQLrm5eUFAAEBAceOHStbtuyaNWuWLl2qpqZ269atsWPHWlhY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evmHDhqRBvr6+2dnZ9vb2VBPPnz9fIpG0b9/++fPn9N997969hoaGEyZMQERNTc0xY8Yc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1qxZiYmJBgYGK1asWL9+vbKy8p07d3bv3l2nTh1E7Ny5c/5H1YgRI6jBsUmTJlShkjFs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sgMHDtAPf/jw4VpaWkePHh0zZoyhoWFERES7du0o0HXixIkqVaoonPzAgQPNmjXLEC0W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bER88uQJqaSLi4u5ufnhw4dtbW2HDBkyb948IyOjM2fOPHz4EBF37dqlcFq5XG5kZETO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6VTnzp3pzFu2bGnfvj0ZZ40aNT7nQwq3zNfXt1y5cvv37/f09KTb6uTktGHDhmPHjtWvX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0DASAXr16UdYBwOPHj/39/W1tbeVyuZOTk4qKyu7dH6c9TEtLI5nYsWNHgwYNENHU1JSK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W7RoYW1t3bFjx6ioKDotlcZ27do9fvz4+PHjANCjRw8KLAGAn59fcnKympra5MmTN2/er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oYkTJwoFSSiiQkYh4vPnz3ft2tW2bdu2bdvK5XJbW9uyZcvevHnzxYsXAEB51bdv37Fj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yqp+/fo0u4z4V8Yw7EPsQ8zPyIoVK1q3bp3fh+hFpUqVqCCtWrWqYcOGOTk5enp6c+fO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FC8iHjI2NZ82aZWxs7OjomJubW7lyZR8fn+XLl2/bti1KmAkasUGDBsKebdu2JUOaN2/e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YMGCrl27jh492s/Pr23btlTdjh8/fvbs2SYmJps2beratevu3bsXLFhQs2bNc+fOzZs3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r66u7uPjY2xsbGtri4jjx48fOnTovn37PDw86ELdunUbO3Ys6ZGPj4+lpeX79+/r1atH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+fftp06YVLVp0wYIF6enpGhoabm5uI0eOBABfX19EXLp0qZWVlbq6OkW/BIKDgytUqEDR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irRt27aNfvienp5FixadNm1a+/btDQ0NX7582bZt2wcPHiDi2bNnjYyM5MJs3Yjh4eFNm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kbbw8HAzM7OcnJxWrVp17959586d69atI+XS09MbNWoUxefyP3PEPiT+tGvXrl5eXuHh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3/bw8CAt+JwPbdmyReGWnThxAgAmTpzo6OhYoUIFCjr26dNn4sSJp06dsrS0RMRx48bN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devW3blzZ4sWLS5cuBAYGNisWbNBgwbt27fP0dFRaLmjBxo1vW3evLlhw4apqamUb5Rj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+ffvy5ctXrVr19u3bFPSiICKldtKkSePGjZs3b16tWrX8/PycnZ03bdp0/fp1HR2dI0eO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w6QyQkEi8RL70PHjx42Nja9du+bu7t6iRYv4+PgBAwasWrWqefPmc+bM8fLyIh8aPny4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Dx06ZG1tTelctmyZ8CtjGPYh9iHmZ+TatWtdu3bN70PNmjVDxCpVqsyZMwcRGzduTG6hp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GRmpq6ubk5NjZ2cntIJRBMXY2Jiq4dzcXHFXVnF7WcuWLe/evVu1alVEvHLlSrFixRDx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RtWrVw8KClq9erW3t/ebN28AICoqqm/fvmvWrLl586ahoSGdk87fqFEjoZmDflyRkZE2N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KFOtWjVqHzEzMzt69GinTp3obbly5agDypfby7Zu3Urmd+fOHXd3d/GjirrX3Lt3j0Is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mTNnLly4QJ2lVq9eTWkTt5cZGhpmZmY6ODhQ05W7u7sQlkDEpKQk6hdcuXLlLVu2CNsr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Ly/av2fPntR5hdi+fbuRkRG9fvXq1YsXL8qUKXP06FFEvHPnDqVZqOa3bNmiqpq3cq2h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jh1LUaJOnToZGxt/wYdCQkIUbln+9rLx48cDwPHjx6nwUIRmxYoVT58+BYCXL1+2bt3a3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KhHV61atcQ+tHbtWiEPa9asiYiWlpbUkcjd3Z0M2MLC4vz58/7+/rq6unRU7969S5Qo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7e0dGRkJALGxsX379vXx8UFEbW1t6gBEBalx48YKBUmcUUJosEuXLlZWVlKplH4jpqam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GZVnajokFdbX16dy5enpKW5mZRj2IfYh5mekbdu2NDK8V69e1IoxadIkCu8HBgaamZk5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/KZSpUqNGjWys7NbvXo1ItarV4+6pm7YsIF8iDqCtGnTpmvXruJCWLt2bWHPpk2bImLr1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PDyaNGmSlZW1e/duAEhMTKSdL168uHHjRmqH8vf3p3ROnToVEYcNG6avr9+uXbuJEyeS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XLt2bbpcjRo1SpYsSa9btmypo6PToUMHanbZvXu3pqbm8OHDmzdvPn/+fPIk6qDTq1ev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CK0bderUCQkJWb16db169RCxX79+lEXEzJkzGzRoYGVlRV2e27ZtSymhh5qnp6epqWnd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p04dAMjNzf3777/pDK9fvzY1NZXL5a9fv65ataqDg0PTpk3fvHkjnPzYsWN16tRp1KhR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6tevr6ys3Lt3744dO4aHhyNiXFxco0aNGjRo0KxZswsXLiDi0KFDtbW127ZtSx2kVq9e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pz59+qSnp1P+BAQE4If+NJ06dWrUqNGSJUsQ8eLFi7q6ul26dGndujW1MTk6Ouro6Pz11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MzNDRAcHh4sXL1I7lPiWbd26lbIuMjKSHnS9evUiUYiOjqZYzvjx4ydPnkwXQkQbG5vA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ADXwCUUFER89ekTddIQ8jIuLi4+PF3KMOsLXrl2blLFRo0b0lZcsWQIAFHijeCEF8xCx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y5Zpamp26tSJ4k+9evUqsCBRRl29erVSpUpt27bt27evp6fnq1ev6Js+fPgwPj7+5s2b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EyYULVoUEePj401NTemGduzYUWy0DMM+xD7E/Iz4+PjQP93MzMy0tDREzMjISE1NpU/f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2xExMTHx4sWLz57lLVubkpJC7TtyuZwG3VD1HBAQIK7aC9wzMzPzypUrUqk0PT09LS0t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KSkp2drZcLqfKm0hNTRW60Tx58iQwMDA5OVm8XZyG7t27C//I5XL57du3Q0NDhTHhjx8/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Z2enpKTQEP20tLSMjIycnBxxSnJycqKiomigUFpampAVdHhQUJCQG+IUUpXcqlWr9PT0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V1dXYbQXIubk5CQnJ9N1ExISQkJChMQTWVlZ169fv3r1qsKUAVZWVtOmTXv37p1EIhE2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UvVP3L9//9KlS1kfFul89erVhQsX6FvQ96KP1qxZU7169Tdv3jx69HHN2rdv3964cSMn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f/+/QsXLkil0rFjx169ehUR6Qblv2W0hb6dkKXiLRkZGeJcogPpLigUFURcuXJl8+bNx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/DkmHJKQkEBddlatWkXBJLri5wpSZGTkuXPnYmNjP1eQhIxCxHfv3l27di0rKys9PV0u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0KysLDqECrP4+27atIm6vTMM+xD7EPOz06RJE2oX+w3IzMykximqtn8gly5doh5OQrwn/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8lgo/NMn0qVLl/KvQPmz5WFQUFC1atWmTJnyw0tjSkqKhYXFgQMH+CHDsA+xDzG/AGFh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MlJdXX3v3r2/680SZgMqFMQTR/021KtX7yeZEvratWvcUsawD7EPMQzDMAzDPsQ+xDAM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EMMwDMMw7EPsQwzDMAzDsA+xDzEMwzAMwz7EPsQwDMMwDPsQ+xDDMAzDMOxD7EMMwzAM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HChatOjkyZPHjRvn+R3w8vIaNGhQmTJlBg0a5OXl5ckwDMMwzK/A3LlzlZWVhw8f/kf4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rW1sbBo2bNjoO2Bra+vg4NC/f38HBwdbW9tGDMMwDMP8CtjY2NSuXfvMmTN/hA8xDMMw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DMMwDMOwD7EPMQzDMAzDPsQ+xDAMwzAM+xD7EMMwDMMw7EPsQwzDMAzDsA+xDzEMwzAM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DMMwDPsQ+xDDMAzDMOxD7EMMwzAMw7APsQ8xDMMwDMM+xD7EMAzDMAz7EPsQwzAMwzDs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DMOwD7EPMQzDMAzDPsQ+xDAMwzAM+xD7EMMwDMMw7EPsQwzDMAzDsA+xDzEMwzAMwz70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69atbWxsGjZs2Og7YGtr6+Dg0L9/fwcHB1tb20YM8/9o2LChra1t3759HR0d69WrxxnC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r167du1cXFwaNWpkZ2dXuGWvQYMG/fv3d3JysrGxKdxk29jYODk59e/fv0GDBoVbG1Im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rtB/MvXq1XN0dOzbt6+trW3hJrthw4Y2NjatW7cODw//U3zowIEDRYsWnTx58rhx4zy/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DSpTpsygQYO8vLw8Geb/MW7cuClTpqirqzdr1mz27NmcIXx3mF+I2bNnt27dukSJEmPH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lr2pU6eqqqra2PyPvbOOqyJrA/ALUtIgJSIpJagYoCKKiYWKhdjdunZjIPZid3d3d7euu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e7l1vj8ODOMFXPWDXdx9n59/eIe5M+eemTnnmfdU+KxZswo32bNmzQoPD7exsZk8eXLh1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NWqUmZlZ48aNC/2RmTFjRv369R0dHRMTEws32aNHj544caKxsfGePXv+Kz60bNmyoKCg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1t3d/e3btxhFRL6foKCgZcuWYT7g1UF+OTZs2GBjY1NEB/f09Bw7dmxRHHns2LGenp5F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GzYUxZGLtBL/uScdfQh9CMEaF68OgqAPoQ+hD6EPIVjj4tVB0IfQh9CH0IfQhxCscfHq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Q+hD6EMI1rh4dRD0IfQh9CH0IfQhBGtcvDoI+hD6EPoQ+hD6EII1Ll4dBH0IfQh9CH0I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DoI+hD6EPoQ+hD6EYI2LVwdBH0IfQh/6V/rQlStXOnbsOHDgwCFDhrRv337p0qWF5UMK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njxhtjx58iQhIeHly5f/4FOt0Wj69+/v4uLi6uo6a9YsjUbD/Gn16tUtW7Zs2rRp06ZN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otVqCSFHjhxp1KiRi4uLl5dX06ZNU1NT6f6PHj0aPHhw69atY2Nj4+LiYmNj27Rp069f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FAqFXbt2dXJy8vLyGjRokEQiodv37NnTunXrDx8+MHvqdLpx48ZduHABa9yiIOv0Gc29+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7RPUb8X38pcNHfbV9z15RTFNBYIikS3e9QJD3UNoXL+XTput5vOw76vYd2W/D5ZMmy6dM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xWB/HZcrjmsjHTyUEEK0WsXM2bLRY+VTpsmnTJNPmiwbPVZ9Lvuia1Ofi1u2FgQES3r2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+hD6EPrQ3+dDiYmJwKJBgwaF5UN8Ph8Adu3aRT/q9XoHBwcA+AejSvfv3wcAHx+f7du3T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8/PyYv3p7e5ctW7ZLly5dunQJDAw0MTGRy+WEkEqVKgHAzp07161b5+/vDwD79u0jhKxa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Gh8fHxcXFx8fHxsbCwATJkygB9y1axcABAUF7dmzZ9myZRYWFgBAF47ZuXMnAKxYsYI5+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/Pnz6EOFL0OnznAAVDt35krPzt08B2fF0mWqA4c45paC8BrZRvIsle/pK5+apL50me9T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+GhxNULlqOoA2R4tliYnpAFxjc66xWQaAqFET9s7S4aM4AKK6DdRXrhBC9DIZz65UJgDX2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tukAom7dCCGaPx9mAggbNVbfucsPrci1c9BlctCHEPQh9CH0ob/Jh0JDQ+fNm0cIkUgk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+NCcOXMAgMPh/IOPtK+vb1xcHPPxwYMH27ZtYz5aW1tv2rSJrTI0nOPh4eHh4cHs1qhR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8uXLAUAoFDJ/kkgkADBkyBAaGQKAHj16sBMQEhLi7e1N/+/l5VW6dGnmTwMGDAAA8q/m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CcpXyARQ37jFbNRzOHouN9uBnqZmAChXriKE6OVyvUjE7MY1tZAOGfpV9GjzFp61Hd+7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osbNlKvWEkL0UpleLNErlMzO4m49MgE0t+/mfl+v18vkeolUL5Xp5QpCiKhRE1niFEKI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zmlUHADpwEHoQwj6EPoQ+tDf5EM/lzU/4UM2NjYdOnQw2Ofjx48fP378iWzhcrnv3r3Lu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/z7fryxatAgAuDm1oAHp6elmZmaXL1/+Sx+if6IFxDd8aN68eQAgFovZZzlz5gwAHD9+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AHj+/Dn9k4uLi4E8oQ8VFtrU51xjs6zTZ/P9q16h5ABIh4/I+ydBYIikZ2/moy4tXdyq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pstqcCyeqU1+5ZWve7ypXr80A0Nx/8K3A1ZmzgtCKepWKECIIqShu3S731JWqiBo1Rh9C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/iYfCgkJWbVqVVH70JUrVwDgzp077B1o6xIAxMbGMhs/ffoUFRXl7e3t5+fn5eXFtD0x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a2trAChfvjzjE3fu3ImKinJ1dQWAmJgYtVpt8MWaNWt+I1u+fPliZmbGdP35hg/Nnj2b+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4UNt27YtV66cYaxCowGAadOmMfkzYsQIqnElS5b8d3ce+id96PlzrlGBPqS5dZsDoL50x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lTAD16TPMFlHDGPncebovaVxjs1wfathYtXV7PspuaSMdMerbCRPFtRG3aUv/Lx04iOdW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OgHzWHPQhBH0IfQh96G/yoYCAgLJly7Zq1ap///75Rlx+2odog1G3bt2OHj1qbm5ucLuH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nz9//gwAYWFhdPvdu3cBIDk5+dChQwAQGhpqcNj9+/cDwI0bN+jxK1WqRLdXrVrVzs4u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ADBokGFbQ2BgYI0aNd6+fXvq1Kljx46dP3+e3Zn68ePHZmZmT58+zetDnp6ezs7OdDs9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CxYsyNeHhg8fTghxdXVNSEjImy1OTk7M9oYNG1K12rZtm7W19b++SC2ePiRq3YZfLoAd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PSuaX8VIdPspsV+0/IKhUmRCivn6Da5TrQ4IqVQUhFaQDB8vGT9S9z+4gr758hWtlq9q1R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bIOnTXy+VGqbq8ROOkan6Sm7ve0mHzqLmLbMuXBDWiJKNGf8fuToI+hD6EPrQP+9DmZmZ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S8OGDY2NjQGA3Z/m//QhsVhcsmRJGxuboKAgAJg4cSLzp4sXLwLArVvZ/Tlu3boFABcvX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3tHRkXZjMgjMZNciWi3jMQkJCU5OTvT/SqWSDgcjhERGRrq5uRl8MSoqioaUvL297e3t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UVSA+Hx+Xh+qU6cOAFSoUIH+kJiYGLoPbREryIfY3lOQDx0+fJj2qRowYEDz5s3Rh/5+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oH36LDdcdO++MLyGILgC18Yh6+QpZju/QiX5/AWEkKzTZ3N9SKORz5gtHTBI2qsv39c/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RHXwEAeMRE1jles3qPbt59qX4vsYBgslffsJyoewtygWL+Va2grr1OOallTmGaeGPoSg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TfMP+fj4WFhYFJYPsdvLrl27BgALFy6kf6KD2hiToJGexMREQsjGjRvt7Ozo9nx9iBCi0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7ZcuWsLCwzZs3M9s3bdrUpk2bkSNHAkCVKlUMvuXi4tK2bVtCiDoH9l+nTZtWokQJAz2iP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Z7d///65c+c+e5ZbcX7bh1xdXdu1a5c38Y6Ojt26dWM+lihRomPHjk2aNKFj1tCH/k4f0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btiY77fU165nACg3byWEyCZPE7dqQ7d/5UMGoabo+twS5oQQ+YxZXDMrvUKRk4AXmQCq7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TczlyTOYDbJRY3llPHNiVGmZAPLZc9GHEPQh9CH0oX/AhwxiJIXoQ/QamJiY0P8PGTKEs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sWPHenl5fduH5HJ5q1atSpQo4eTk9OXLFyYmZGRklJycvH///lKlSpUvX97gWzVq1PjG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wMB8faigZBTkQ/SHdOjQgWllYxAIBACwYMECZsvo0aMBICAgQKlUog/9nT6kVyh4lnby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Ro6aiOvUIIVxXN2HtOvK5KbKxE8TtE3ilXMVxbfMOxVefv5gJoM9SKX5fwHMtk3suuZw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Upu3cG3s2YPRuNb20qHDcu+lzl0FgcHoQwj6EPoQ+tA/4EObN29ma0rh+tCKFSsA4P79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zsuzjx48AsHjxYkJI1apVO3fu/G0fYujTp0/JkiUJIdu2baO9kRg3ytteNmLECABgT4HI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CsuH6HA2g9FzmzZtAgCmlxIhRCQSAUCfPn3+C0VqsfIhUeNmkl5/ke3iuLbC2tGEEEnv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lKwqq1RCEhvHdPXluHpq7fxjsn3X8RCYAISTr8BG+mwfLhxQcMJYnz8x9OsoFihrG5O7A4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w0XSwb8JgkPRhxD0IfQh9KG/w4d0Op1er2c+enl5VahQ4Xu++BM+JJVKmW7OaWlpAMDM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0Gg0YrHY3t7+8ePH3/AhqVQqk2VP3Ttr1izaH3n9+vWMmjx58gQAqlWrlm9spn79+uxf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gek5qwXk//ch2ggYHx/P/oq1tXXTpk3ZWyQSibW1NR2Bjz70t/mQfM48QcXKhBCiJ3qRR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gaLUkpxeaXiLhAOQNIH3VXqbXE50u9x6rXFVQuRohRPv6TSaAav8Bul21dx8HjHQ5sUza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isKq4cxHnq2DJKET+hCCPoQ+hD70d/jQgQMH7O3tly5dunnzZkdHR2tr6+8JDv2cDxFC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Ho/ktBMlJiZOnDgRANavX08IqVmzJgB06dKlTZs2HTt2NDIyAoB79+7lDbGsX78+KSmJm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1HXWrVsXGhpK+03nTdKOHTsAwNzcvG/fvs2aNaPzcT979szb2xsA2rdv37Zt27i4uC5d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Wfn6+v6EDxFC9uzZAwAVK1bcvXv30qVLAcDLy4s9qK1Lly4AUKdOnf9IkfpP1biaR4/S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KR3R0BgDP1pELxpkAPLtSeomUEKKYlyIILK/cuVu1YxfX1EJYrXreo6kOHkwH0Dx6RN1I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1okTgkpVeI4uOn72Eh/SMeMyAZSr1ijXrucAyCdPzX00QitwzA076qmv3+QAiFq1UV+/w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6E50efQhBH0IfQh/6O3zo06dPMTExdGUuOhHOd/Jz65fdu3evU6dOr1+/ph83b95sY2Pj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QsjBgwfpYhcdOnSIjY2NjY2dMWNGiRIlDEbOi8XiTp062dnZeXh4sDtT3717183NzdXV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f9y4cfnOtf3x40dqQl5eXgcOHGBCQSNHjuzcuXOLFi3i4uKaNm06YsSImJgY+iCtWbOG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66NHj2b3+1GpVMOGDTtx4gQ7tV27dnV0dCxfvvyiRYsMjhAdHc1eMAR9qIjQc3nypGT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ftm4CXTRMdnosYqZs0lWFiFE++qVpE8/YeVqwhq1lKvW5B9tev1GnpSs5/IIIbrMTOmA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uvKpSXRmRQblylV8n3KiRk2yzuYuw6IXiaTDRmQdPZbPkd+9F7dqKwgOlY0dr1dl/Ueu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PvTP+9BPUxTr2+f7vMXFxbFX2CgKCupFXqTP/38TrHHx6iDoQ+hD6EPoQ3/BgwcPZs2a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uRcHFixdr1KiRt6Hw5MmT7ImzEaxx8eog6EPoQ+hD6ENF7kMI1rgIXh0EfQh9CH0IfQjB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D6EPoQ+hDyFY4yJ4dRD0IfQh9CH0IQRrXASvDoI+hD6EPoQ+hGCNi+DVQdCH0IfQh9CHE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6CPoQ+hD6EPoQgjUuglcHQR9CH0If+r98aPv27VZWVhs3bly5cuWyImDTpk1JSUl2dnZJ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hiB/xcqVKzdv3uzq6hofH793717MELw6yC/E3r17u3TpYm5uvnz58rVr1xbuvbd161YH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37+/cJO9f//+hg0bOjg4bN26tXBrw7Vr1y5fvtzc3LxLly6F/sjs3bs3Pj7e1dV18+bN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bty40crKavv27f8VH3r06FFgYKCPj09gYGBQERAQEBAaGlq3bt3Q0NCAgIAgBPkrAgMD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q1atWq5cOcwQvDrIL0S5cuWqVKlSv359ercU7r3n7+9ft27d6tWr+/n5FW6y/fz8qlev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/0JPdlBQUP369atUqVLoj0y5cuWqVq0aHR0dEBBQ6MmmYvDo0aP/ig8hCIIgCIIUFuhD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D6EPIQiCIAiCPoQ+hCAIgiAI+hD6EIIgCIIg6EPoQwiCIAiCoA+hDyEIgiAIgj6EPoQ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+hCCIAiCIOhD6EMIgiAIgqAPoQ8hCIIgCII+hD6EIAiCIAj6EPoQgiAIgiDoQ+hDCIIg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IQiCIAiCPoQ+hCAIgiAI+hD6EIIgCIIg6EPoQwiCIAiCoA+hDyEIgiAIgj5UHH3oy5cv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SatWreKKgNjY2Pj4+EmTJsXHx8fGxsYhCIJgQVGML0Tbtm2Tk5N79OjRtGnTf8EVb9my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HZuQkFCkJ2rVqlVsbOyECRP69OlTpFn3d56oSZMmffv2/fLly3/Chw4ePAgA7dq1a9Om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fExMjIWFRUxMTHx8PBY3CIJgQVGcL0SzZs0AIDw8vEuXLv+CK96uXbvY2FgHB4cGDRoU6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oUMHa2vrihUrFmnW/Z0nateuHQAcPHjwP+FDy5YtCwoKKtLQ2du3b93d3d++fYtRRARB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5fADYtWvXv+aKS6XSiIiIJ0+e/A25FxQUtGzZsv/4idCHsJhDEAQLCvQh9CH0IfQhLOYQ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fQh9CH0IizkEQbCgQB9CH0IfQh/CYg5BECwo0IfQh9CH0IewmEMQpPAKCq1We/Pmza1b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tmzZsmUpKSmbNm26f/8+Zlox8SHd5y/S3v0kvfroPn4suqpBLxRmHTkqHTBI0rGL+tqN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GzVG0qWb5unTIrWHrHPnpf0GSBI6ZZ27UKQn0mVkyqdOE7dsrdqxE30IfQhBkF/PhyQS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hYUFBQUFBQWFhYUBgI+PTzH/RUqlcuDAgffu3SOEHDlyJCkpKe8+O3funD179i/tQ9r3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MeK4NlxjM83tO0VUNcjGTeBa28uGDhPHtc0AkE+bXkQ+pOPx+F5+wsjaks5duWCq2n+g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19pBOmCQpFvPTADZ2PFFdCLN46ccUwtBxcqyMeO5FtbCOvXQh9CHEAT59XwIAIYMGcLe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/j/Kz8/PxcWFmeYt7w7Vq1cHAKVS+ev6EN/bTxzfMfti9ezFc3ItoqpB9+WLXiSi/5cn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+LwofEjVoJAyPyJawSZO4NnZFZA+6L2l6voD+X7VteyaA7sOHojiRoHwFvq9/9kk/fsoEU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PoQgCPrQ30e3bt0AYMaMGfn+VaFQSCSSYpXgH/Ih7Zs3XCtb9bXrOR/fcs0t1deuFXXVo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6+jRQvchXVoaB0C5aXP2L/rwIRNAtfN77fCnu/VoX73mAKgOHSqKE3Ft7GXjJjIfeU5u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hxAE+bf50P79+/38/JycnCZNmsRsTElJWb9+Pf3/9evXR48eTcMwSqVy9OjRaWlp58+f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27x587p06VKpUqVz584RQnQ63W+//ebo6Ojv779//356hKysrJSUlLZt20ZFRXXt2vXBg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hxMTE5mTXr58efTo0fT/w4YNO3nyJPOnGTNmbNq0yeDXHT9+fPfu3YSQN2/e9OnT59WrV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hg0bplKp6Me9e/e2a9eubt26HTp0mD59Oo/HYx+2ZMmS/v7+V65coVuuXr169epVJvfG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jRu9vLxcXV0nTpyYkZHx//uQaudurrG5Li09x1PU/NJlVVu2FXXVIB08lGts+r07/4gP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5lwIQgjP2V06YHBR+5D64mWuhbX2zduiOBG/XKCwTt0cB1dyjU2Va9aiD6EPIQjyr/Kh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sWM3bNgAANHR0XS7m5tbZGQk/f+8efMAQCgUEkKEQiEA7N279/Hjx1FRUTVr1gSAGjVq1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Nm4SQSpUqAcCOHTtGjx4NAPPnz6fJMDExCQoK6tOnj4+PDwDMnTuXENKnTx8mJVKpFACYj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BgC6d+9u8OsiIyPd3NwIIefOnQMAxp+GDBkCAEzoqFq1agAwePBgmranOZ18a9euTZPa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9y4hxMPDw8PDg+5QsWJFAKD2Nn78eABISkr6/fffAWDUqFH/vw/JEqdwjEz1MlmuPZQu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Bu3Ll+obNxVLlgkjIjW37xaFDylXruZa2upZQTthtRri1u2K2odEDWMEoRW/f/8fOpH2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ipW6T58lXbqLO3QuohOhD6EPIQjyz/iQSCQCAKZL8p9//gkAq1ev/ksfmjdvHv3TyZMn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AHj37h39OHv2bACgcRq2JZQpU8bLy4sQ0q9fP0aAxo4dCwDOzs4GPvThw4dy5coBQIcOH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Lj1gwACSs+Lko0ePCCG7d+8GgA85PU7q169fvnx5Qoi3tzf1oTVr1hgZGdGo2NmzZwHg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nj17//59IfjQpMmGPuTmIRs5uoiqBvmcefxyQZkA4nbxPxBM+gkfErN8KLxmUfuQasfO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FpynypGQOGAmq1eAYmzLtm+hD6EMIgvxLfOjGjRsA8IrVumFubt62bVvqED/hQ9HR0SVL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KwCgY8QAYM6cOfSkXl5e+/btY6fkypUrFSpUmD9/vpmZGeNDw4YNI4Q0bty4R48e0dH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+fPnASA5OfnZs2evX79u2rQp24ecnJzWrl3L+BCt2hMSEgCgY8eOcXFxAwYMKFOmTJky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8PLyEovFDg4O06ZNYwTL0tLyey7Ej/nQ+EkcMDHwIenwkUVVNeh02Y4SWZtfLrAofEix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pjiubdHZg/blKw6AYsWqH/rWD51INm4Cz6W0Xi4nhGSdPcc1t9LcvIU+hD6EIMi/x4eO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n/mTm5sbbTJzd3f/CR9iNzYxckD7FZmbmzs5OTVp0gQAGLPp1auXsbExISQwMHDr1q0PH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Xrz4jz/+cHJyIoT4+/sz6cnrQ5cuXQKAUqVKBQQEBAYGAoC5uTn1IaVS6eTkdPz4ccaH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03oH+/fvHxsY2bty4U6dOtH9STEwMbbbz9fXVaDT0RAkJCTQZhetDyo2buGaWeqEw9+ve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qRq0b99lAig3byl0H1Lt3Mk1LanjcpktgsAQSY9eRWUPKhXPwUk+ZdqP5sCP9ae2tFX8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1FjVuij6EPoQgyL/Hhy5evAgAb97kNjRYWFjExsb+dHyocuXKVlZWzNHevHkDALRfEQBs3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DAwICCCEDBw4sGzZsikpKSEhIYSQQ4cOsX1o9OjRTZo0oYPL2O13eX2ItpcdzRkwNXDgQ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QxsbG/obqQ89e/aMEFKlShV2KIvBx8eHHrNmzZq0UY/mmLm5eaH7kObePa6VnebhI/pR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WL3Ii6hq0MvlHCMTecr8QvchzaNHmQBZp7Krc71EygFQLFxURPYgatj4+4NPP3ciHYfD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7UYQRkYLgUPQh9CEEQf49PiSXywFg6tSpdPvdu3cZa/m5/kOrVq0CgOfPsye2mTp1KgBo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hDh060AQkJSXRuM4ff/xBCNm1axfjQyVLlgSALl26MIGrv/Qhg/5DUqmUENKlS5eIiOzp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bWakm1arpelkQlyZmZkAMHPmTCZhZ8+ezY7rKJXsoNpP+xAhhOforFi0JPuwy1dyLW2I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jl0ZAJp73zVH+Y/OP8QvFyjp0j37RJu3ckuYMfMeFa49yGfNFdVr+HPPy4/Fh0zMZaPG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I9CH0IcQBPn3+BAhZOLEiQCwYsWKy5cvW1hYMOPLQkJC7Ozstm/fvmfPHjr8avbs2Tt27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LF26NF8fIoR4e3vb2Nhcv3590aJFzPgy2nE7Pj7+7NmzPXv2BIBZs2YRQqZNmwYA/fr1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tKJtWz/nQ4SQtLQ0AGjVqtWBAwe2b99OT82EqWg37Y0bN966dSsuLo6O/C9btizT5Ddo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hJDy5csDwP79+2/duhUaGtq5c+dC8SHFylWZAKo9+7NOneGAiXLjpiKqGuSTJiuWLNM8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QDpi5Hd+8Ud9KOvQYQ6Act0G9c1bXGv7H2rM+gF7yFJz7Ox5nj7ixs2EVcL5ZX0k7ROK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KBYu0Hz8La9fl2jrohUVieOhD6EMIghRVQaFUKlu0aLFt21dT2mzYsKFr167Mx5SUFF9f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Ii7Jo0aLo6Oj69evXq1evbdu2ffv2bdKkSf369WNiYpo2bXr9evYQm8ePH9etW/fx48e5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Cz8/Py8vr3Xr1jHJGDp0aL169aKiomrVqnXixAm6fdu2bS1atFAoFPTj7du3O3bMnqy5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QkaMGEEVis2sWbNGjBhBCHn27Bk7Gdu2bWvTpg0hpGHDhn5+fv37969Xr179+vW7dOkS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Y11ZWVnt2rVzdXWNjIyMjY2lVf7o0aOZsfSZmZl16tQ5duwY/QmtW7f29PSMiIjo0KHD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CCGqrdtF9RoK69RTbd/5/1/xAiv1ydOEdeqJ28aL6jZULFvx/Sf6ifXLsg4eFtVvJKxV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e9BLJLJxE8UJncUtW4vbxguj60t/G1EUJ8q+gddtENVrKIppJunQSVfApUcfQh9CEKT4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10atXr9zc3JgZAQodXN++cK/Xf/BE6ENYzCEIggVFITNx4sTz58+zt3C53JEjR3JZA6DQ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QhxAEQR9C0IfQh9CH0IcQBEEfQtCH0IfQh9CHEARBH0LQh9CH0IfQhxAE+eXJzMwsVapU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RiL/EJMmTaJD9Js3bz5jxowiPVHv3r2tra179+5dpFd8/PjxQ4YMcXNz6969e5GeaPTo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OjvXr1y/SrPs7TzRx4kRjY+M9e/agD6EPIQjy94Ul7O3t/f396Zh25B+hZs2a0dHRffr0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RJGeqF69et26datXr17NmjWL7kSRkZF16tTp1KlT/fr1i/REtWrVqlmzZpcuXWJjY4s06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XbtOnToAcOTIEfQh9CEEQf4msKBAkGIItpdhMYcgCPoQgqAPoQ9hMYcgCPoQgqAPoQ9h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gqAPoQ9hMYcgCPpQ8UavJ2o10esL52hZWUSnw0xF0IewmEMQpHj50KFDh5KTkxctWnTq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WrQoOTn50KFDhZ4ADodz9OhRqVT6d/5qXWambGKiuEkz5aYtBn9SX7wsbtVaPnmqXqX6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64BqnjwVN2shnz23oJ2Vq1YrV60mhBCdTn31mvrsOfWly+pLl9UXL2WdPkO0WtmESbKR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42b2t85fUF+4qJfLs099737W6TPMofQCYa5inTojimmq2r7jWxmhViuWrxQ3bS5PStYrv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JJ27ysZPJFlZ30iYavcecZv2spFj9GLJV7ookUr7DpD2HaCXSPEpQx9CH0IQ5Ff1oZ49e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GhpqYmJiYmISGhpqbm/fs2bPQE3Dw4EEAePTo0d/2k7Vv3/LLeImbtZCNGsMxNhVUr0k0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DOQDSAYOF4dV57mW1r9/kbxHXb3DMLNTXbxBC1Dduci1tJB06CoJCRPUaGuyp2r2XZ1eK5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lXJsbNIBMnP+pQPIxk8ghHBLuaj2Hcj3dHqpjFfKmX4rAyADQJuaSv8kqFQlnXWorHPn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s5LSvgN4pVyk/QcVlBWieo0EwaHyyVN5Hp6cktba5y+zNevPhzxHZ3FcW2F4dX5geb1Q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8st4ycaO5weW55qV1DzMvoh6uYJfLlAYFS2qW5/nVkaXycEHDX0IfQhBkF/Shxg8PDw8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vw/p0tI0t25nu9GLlxkA8uQZhBD1zVvpAKqt2+mfuLb2woga+R6BHxgsHTGKEKJXKLgm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nqubpG//3LDQmnUZAPLpM1gups2ND507r+fxhbWjpf36E0Jk05O5bmXyPV3WyVPCmlG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40N6Hk9YPVK1dbvm3n12fEjz4E8OQNbZs4QQ7es3mQD5Ron0arX6xk29QpGdeHtHYVSd7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6ZLsv3z9AHNc6P03T05+QbWaBwTxnt+z/Vw0X1qyVrVwNGgnCq+ODhj6EPoQgCPpQ8fIh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+xJCpCNGcQD0CiXdLp+WnAmgEwgM9leu38AxsaDmodywkWfroFdltygpFizi2Tlkh1hu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8i0z+/RJWKOW5snTHJ0qLUuannc35dp1wtp18/n6+/fCatV1nz4bbJcOGMT38MoNAjVpJ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8kA4dzg8sTwhRX7jIYYWgFCtWcgD0efLBAHnSjAwAQoheJuNaWKnPX6Db1Zcucy2tte/f4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fEipVA4fPrxOnTrh4eF0zs0aNWrUrVt38eLFeAsWf+TTpqu272Q+ap48FdapT+P2BZS4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1TCn/j5N16rSobgNhVLQgrKpsatK/5tJkHT2m2rHLIPOlg4cK/INF0fW1j5/+a3zo7t27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2njVrFrPxw4cPw4cPj4uLa9CgQbt27fbu3cv8acWKFWXLlq1YseLFixeZjVwut379+nXr1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nd3IkSPpjMZfvnxh9hGLxV26dAkICKhTp86ff/6ZU+hnDhs2LDWntn7y5MmECRMUOUGO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x08F/VUvlXIA5L+nEEKU69ZnAmjfZGeFuE07nn2pfPypYpikV+9sh+g7gO/jz/xJfeUq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Qvj+gUy4pSAk/QcIImuxjOQ3QUjFfH7Clq15W+KydSqipu7DB8PwlX+QuE175qNiyTKe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+weK6jckhMhnz2XrlPb1Gw6A6sDBb39dWC2C6lTWkaNcYzNdWnpONC6da2ym2rcfS2/0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GACqVq06a9YsulTKlClTAKBKlSp4CxZ/eE5O4oSE3CIsICgTQJeeUdD+qoOHhDVqycZP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5N+F+vKVDABJ775ZFy4qFi/JBJAOGvJvkKF9BzgA0iFf/RZRs+Y8D0/1tRuSLt14DqX0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XLgAAJ07dx45ciQAjB6d3Qv4+PHjANC4ceO+ffsCQLVq1ej2pKQkAJgyZUrz5s0B4OjR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6OgYHBy8cOHCwMBAAKhZs+aCBQt8fX1NTU0FAgEhRK1Wly1b1tnZef78+bVq1QKAe/fu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AAcPZlfPu3btAgB+wXkrbt1ac+eOoQYpVXoOV/vylahxM0n3XrmXLDaOmoT6/AW+t5/6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l/DJeWafPZEtAZG1hjVyh0aY+55Yw16Y+1wuFXHMrza3bqh07RY2bZR07kY+KKRRcazvF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HnDAWHPvvuFTvGkz39NHtW+/6sBBdlce7du3fC9f+bzfVfsPMP6hl8u5JSzkk6fl3pxH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/PoA6fR6Lk+XliYdPFRYpz7t6CP9bbigcjj7J3Mt7ZSr1+YvlFyunsOVJyULa9am3a3k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UlmOccq4xubyadOx9EYfKnY+JBQKAWDevHnffgVEiieCyuHSocOzi7nTZzIBNI+/tXy0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jlBs3i1u1IRrNP55+7Zs36lO5T6xyzToOGOmlkl/6ouiFQvmkyRwA+czZrEroKAdA+/RZ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9PvVfSgrKwsAZs6cST8eOHDA0dFRpVIZeElCQoKTkxMh5MqVKwDw4MEDun+TJk0qVKhA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sTHduH79egC4c+cOc/ykpCRCSHx8PABocm7aqlWrli1blhDy4sWLH/Ihab+BTD/fXPO4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dcgA0LBKb+2bt5lGxnxPn0wAUfv4fG7gZ8/4PuW0r15nP4/VqgtrRuX+9cULDpTQvnql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u8oGzFKEp+QCZB3+Jh85iyeo7NhkMYvQLluvWF8aMUqQUB5cas2PEcXjpGJYtkK5ukW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z/QIyAWTjJxFC9CoVB4zZ/pF19DjPwSXfBi+9XC5u0oLn5pEGwJiZdPBQQVi13H0kEq6l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XJ268ct4pQHIkpPpFtnERA6Y6mU5PiSTccBUNjERS2/0oV/Vhz5+/Pjx48cfqOe02jdv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0tI+5An8fgMOh/OXKfz48SOXy/2hX/H27Vt5zlhWg/wU5Feg5Lv9e9L2//uQsFYdvn/Q3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Eq82bZf+PZmUdO84taa3j8b46z5c0PT+/slss1n3+bJAk3bv3BgN9v/ULvqTpvqT9wC8uI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IeLW7fh+gbm18tBhXFOLX92Hbt68CQBNmzbt3r17hw4dWrduDQBnzpwhhMydO9fGxobu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AKBr165xcXH9+vXz9fUtUaIEIaR69eoxMTF0Z4P+Q46OjnXq1CGEWFtbM/sQQlJSUgCA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WLkyu/JetGgRABg8g7rPXxQLFyvXrFNu2CRq3EyelKzaul0+ey4TetErVbrPX/RSmXxq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vVLJD64gHTWG6InuzVu+p69szDjDUM2Bgzw7J71YnHPRqwlr1s59Gl6+5ICR9vUb1b79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eynXrk0H0Nz+KkzFK11W0t1wvJ6wZpR8xmzDO18m0+cEd6UDB6UDaB8/oQlmJgVQrl6T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wgGQJyWznzKevRPRaHRcrmr7DtXOXZqbt5j4kO5Lml4oyjpylGthrVi+ghAiHTRUEFb1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7Qqn27ss6dFi1d58up1zVZWTquVzNjZtcSxvZ+ImEENmERA6YfO1DJrJxE1Bx0Id+PR8Si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ZmZWVlYVK1ZMT88OwyoUilatWnl7e3t5eXl7e/frl/2yy+PxmjRp4uXl5ejoCACbNm2i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ihWbNm0aFhYGAAcOHHj37l3btm2pbcjlcjc3t6lTp9L/16lTx8zMzNraOiwsjDnjhAkT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3d3dK1aseO3aNbp96dKlHh4e/v7+ANCoUSNVftOEDB482NPT09PTEwDGjcst1M6ePevt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GBgQEHD69GlayterV2/WrFkNGjRwcnICgI0bNzJfefPmTaVKlSwsLACgR48ezPbbt2+X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3Ny8bt261AXnz5/v6elpkLaLFy82b948MzPToIwTNWqiWPrVHa/atEUU05QJNX+j0tVx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7kukl8rEbdozxZz27TthtRq0O4vm5i2mM4F0wGBR/UaiOvWEVSIkvfvpCpbFrMNHhBE1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iBo20dy5SwiRDhgkG5H7mqu+eElYvRY9iGz8RGFEpDAqWlSvkaRjF13ad2mHsGaUoEIY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RTzUmRjxwtr1uZa2ckSp7JiLcdEUdGi6Pr8sr6imGa6jExCiHLjZkFoJUGlqvxyQdLf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JTOcR/PgT0FgCO1cpZdKxS1bCwLKC8pXFDVpruNwCSF6hTI3Q6pGSHr01nGyBwbLp0wT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ObnJ58z7CR8S1qoj6Zp7t6j27ueAsfbdu1/ahw4dOkQby1q1atWsWbOEhIShQ4fSrjxD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z8KERI0YAwIABA2JjYxs3btyzZ8+UlBRCiLe3d0JOs6+BD3l4eNCyEQB69cptyaJxIPqy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A25paSnOEZTs+//Va+mAwbKxE2QTJwtrRUv7DpBPSZJ07ak+ez6fC1exsqh+A0KIbPQY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eGkmgC7jq8Zo1b79XFtHRsHFbdqy1UHz50NeKVdCiHz2HJ5r7mAxHYeTCSCbMJHtVRwA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/GY0Us+1tpclTs77F75/kLBeA0IIr4wnOxyl2neAX9aHEKJcuToDIBNA3Lpd3q/Lxozj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ZwuqRLDCnyKuhbXm5k1degYHgGtpywFQX75i8HXFkmWZAIQQ1YEDXDNLvUSSq1NmltnT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DwUGBpYqVSozM5PH43l4eLi6urK/2LFjx5s3b4aGhjLvgvv37weArVu3EkI6duxIyywu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AwcCwKBBg1auXCmXyzds2AAA1BuaNGnCBNLDw8NLliz5/v17sVjs6+vr4uJCjxwaGgoA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c3BwMPMWGBoaWq9ePYlEcvfuXQAYMWKEwW98+vSpkZHRmDFjCCELFy4EgOPHj9M/zZ49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fPnzweAJUuWUEkCADs7O7ob7QBx6tQp+hV7e3v6nnrmzBkA+P3332n2AkC7du2USuXWr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ffpECPHx8WnUqJFB2pYvXw4ATA9QJtadBsB19yDq3PgKv0LFLwDf6B8tbtma7+MvnzKN7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t8zi8zMBVLt2Z+/WuesnAPnUaYQQ1a7dtJwihGQCCGtHq2/dVm7bwTEqIWrQqKATSfoN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dey4MLouPYJs6tQ0AN2HjzmVQTuunWO2Fru6iTt21jx5Kh08JANA+6TAVjy9Uin7bbi03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UHmiVtNCkwOQCaDcsIkQotqzNx1AnpxdMYjbdRDWqKX78kUvFHMAJH37EUKkg4ZI+vQn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UG7cSAgRRkby3LIH/fK8fQSVq5IsNSFEWKMWPyBYLxLrpTJ+hUr84NC8GcK1sKR1m/bdO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HEKIctXqdAD1ufM/6kOCCpXZH7POnONACe2TYter+od86NixYwDw8uXLvLs1bNgwPDzc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samqa7zHbtWuXrw+5ublFREQQQkxNTVu1asV8hT5EhJDPnz//ZXyITb7tZV89U23a80Mq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quT2m1Gfv8AB0OQ09mUbz507/LI+TJxSPmce39OH9RZxlFfKhRCiXLuOKkj2Pa9QcgBk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GggqV83nLqoQpljyF7Ugr5Rrvr3uhFWrC4JDCSHi2JZC1g+RjhjFjITX83h6Pl+fXyBf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P3FNS+qVSua1JxNA8+gxLWf0AoGez88bFVafv5gJoONk6jIzuTb2TEux9ukzrpWd5u5dV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Mh65duwYAt27dYg4CAEeOHKFtT5aWlrSZv1evXpBTxSqVSllOaPTkyZMAcPLkyXw/0uA5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78jr16/T6BH7jPQr7IKYWterV68IIRKJhOlVkG/PJ7VaLcl5O5FIJAAwJKej68iRI8PC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UyQcqOuybz97evmXLlrQVAAAyct4RW7RoYWFhQQhp3LixmZlZbgnF46nV6oLSJpPJ/vjj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fA9vTgkz6fBsrVFu3ca1deDZlqJB7wJ9yC9APjGR5+gibtWGGTOiFwp5pVyzjh4jhKiO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W9PARtbRY/SdlRDCNTaTT8nuaCnp2p3v519gLTI0t09l1plzGQC6L1/0SlUmgHLlqhwD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K6r27ieEZJ0+yzUy0z5//i0fGjZC2quPoGJlQUB5zR/3CO0EambJ7tkq7dufX6Ysc0WZ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njsHR62lsLBNAsXARIUTcNl4YUZMQIh03geuaXQeoL1/hAGj+fMg0pnAA1NeuGWSItP9A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XU5MpOAB0spkf86FKVb/2obNcMNE+e/ZL+9CXL18AgL5pfGXPEgkAjB071sCH9u7dCwBXr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rc7Xh5j+SfSViflKVFSUra0tIeTly5c/1H9I0r2XgdMYhlXKeEq6dSeESHr24pbIfajlc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wq9a4ng8vpcvEx1RX7/OtbLV5Qwml3TvKahUmW7n5LRqEULUV65ywIjpqKR58GcGQN5+Q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mFuqLF7+RWu3btxwowbTEfeVJdo6K31MIIYrlKxgBIoQIgkIkPfv85Z0g6diZ7+VDfyPX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6cDBfF//v/y6dPhIjpFJdkqc3ZRr12UXaytXsRODoA/9Mj40YcIEABCxRiIAwODBg6kq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GfgQja9UqlSpdu3aQUFBTH+CvD60ZMkSAFi8eLGlpeXs2dlt5GPGjAEAIavQAYBhw4YR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4BYtWmRnZ7d+fXbxIRAImjdvXqFChYYNGwJAZGRk3p//7NmziIiI8PBwOjJl0qRJdHv7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gtN8MEgnISQyMtLd3Z0Q0qdPHwAIDg728vIKCQkxNzd3cHDQarUODg7dunXLp1L8jrRl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1lakLOAYmdCYvCi2pXTgYJ6Ds/rS5b+udPX6TDASNWrM9iFaTPPLhyg3beL7BMinJBn4E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2lfrcBVniVGFk7W+MQ5ZNnspzKaPau1+1ZasgNEy5NifzQyqJW8QRQrQvXnLBRH3xEm28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4+T0+9HWMfWkmgF4kNlATQohy7XqusamOx6U/VjYxUVSvoaRrD56jCxPt19y7r1y+StSk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6dlHEFxBsWIlz8lN8yBbgORTp3HAWC/L7RbGd/NQ/D6fnSHyqdMFVSK0b7LnI9a+fCVp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u14EDoJiX8sM+9PXHrDNnOWCiTX1e3IrdHx1fNnbsWACYNm0aIWTlypVDhgx58uQJAJQ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L40OEkGrVqgHA4cOHabnx22+/EUL+/PNPAOjUqRMhpGvXrgAwYcIEQgh9WmmfP+pe9erV0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Zcam/ej4Mkmvvpo/vyqflavWSHr31fMFepFYUKkyx9iUjtDUffzEARDWjiaEZB08nAGgW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y8ZPPzJ1oQNQyjmvnSFRZytVrMwE0OWInrB3NsbbVc7i69x84xqbihE65hXBsLMfELO+R5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y5W6fNl25ZSvRarOOn+CAkaRH9muDbGKifPYcolRp/nzItS/FHt7P8/QR1mtICJH06MV1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vfHiJXF8gvZZKiFE0n9gOkDWsew4uqRv/0wooefyso6fzGRt/0oNP3yUDhxCZ7aUJU5J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UbFwEe2orvnjfiaAcuMm9Bv0ocL3IZ1Op9Vqi86Hhg8fDgBMcIWwWvG3b9/u6JjdOML2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zJcvXyYnJ7Nbmgw8Y+3atQDg6+vLHqIyZMiQvGfs378/U5KOGTOme/fuADB9+nRCiFwud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9+pkzZ/788097e3t/f8N3FzokuE+fPnfu3Dly5AgjWIQQf3//Dh06GORDvj5EM6Rx48Y2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c+bM0aNHr1+/zuFwSJ7ODZTPnz8bGxtHRUV9I21sH+KX8SKECKrXkI4cpdy8Vdylm/bV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hQuRJyZkAuo8fs33IxV375Kls/ERx566EEK6ZJdULtg/xy3gJI+soliwTd+wqKF+RxmbyR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UT5rrmz0eF7psvI5v2cXwSNH07Yz+ew5TEuB+so1np2j7sP7H/UhvVLJAaC1i6EPrV7D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FQSVq6mvXtO+eCmsU18U3SD7vOcuSAf/xnMundtBavgoroWNMLwm18xKndObSjp6LAeM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Xd9mUqewMkXTpzvcNUF+5SgjR3L7DLWkjGzla8+hx1rkLXJOS8qQZP+pDoibNxS1yZ/VV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l5PaFUMf6tChA31kGGig19nZOTQ0dO3atWlpaeHh4Tdu5Dbyzpgxo3Xr3N/eokUL+uBH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HDp0yMjIyMbGho6x9/DwsLa29vPze/Mmd4mMhw8fent7GxkZlSxZkmnyfvv2bXBwMNOb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1GAXIIZlZnqGwUpkWcdPCIJDBcEVBCGVxO06sKer0L54Kaxdl+9dThAYolyzLv9XhanT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stFj+Z6+wsrhX/Wq0evF7RN4dk6C0DD5tNzezXqRSBgVrViYz3xvgipVJT175XPG0eN4j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laspUhbmPqQzZvHcPIRVIoQRkdLho4gud4YhHYcrbtWW7+4patRU+/Zd/qGml69EdRsI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I+uor13/6qRTkviefoLAENWB/Bet0ysU4ri2fO9ywirVBRWrZB0+atD6xi8XxPcNzLtC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NHnyZABYsGBB0fnQli1b2P0DZDIZAKxYsYIQ0rt37+Dg4Lw+xOgLIYTKx1+2l717947ps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YApTesY1a9YYvJh+/PiRtpctW7aMHZoqVaqUl5eXwW8MDAyk0R1CSGZmJgDQt1KxWGxh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UOnSpWn4h6qYLs/S0zY2NhUrGs6cNnTo0L9MG9uHqKbQ5nmep4+Oz6eT63+nD+k+f+Y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qFBZNnmqoEZNGuFn9KKg9jL5jJmZAMzUut9oL9NlZGQCKFesomVoJoD6/AVJv/5MJwbZ+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P+ZDEgkHQLF4SV4fkg4cTDtDKOn0uDk9HsQt4oThNQ1bClxKy4aPzGkvi6RNBhwjEzopi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2xNRqbjWdnSCOPZJles3cAAIIaJ6DQU5A/d0HI7BaJ3v9CHpwCE8l9LMR3G79nyfcsWw2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UumbN2++892MPoZ5R1zSoRXbt2+nbfRKpTIrzxRZOp3u3bt3+Q75/D/RffzEzNmT90/6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TyuQcKxvl5s1ffSUtPd9OObrPXwyHKGo0JL98Ux0+wrGw0r5+XdCTonvzlna2+zrIo9a9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jUb3Je0vh3/qOVzdu/dsl8pNfCanoJXLcr/O5elev8n3LHouT8/lodmgDxWyD3348AEA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8P8Xct31IqVSy+wckJiYCAI/HI4TY2dmtW7fOwIf0ej0AMKs81q1bFwDO5awpmK8P0ZEg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Yoyqd+/s+V5nzZoFAJ8/fyb5deTk8Xhz5sxhnOPAgQMAQEfnsvH09GQ6ZY8aNQoA6EC2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5s2H06dPA8DatdkTjh09ehQAzp49Swi5c+cOAGzYsCG7VhOL6fsrbVh8ltMdhHaroqNp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gwcPNujymXX4KM+uFO2nIoioIahVmxCivnI1M2dcrmxqEhPhyK10K1SWDhqaG7r3C+CX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0LANAsXYdoVPmg7E8cQpzomwfytlICJH07M0xNiGEqC9fyTsFnHTQUEGFytlF7uUr6QDM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BjGi2nWzjp8ghOiFIg4YSfr0zf5dp05zwUiXnqGXyWSTJhsMz9E+fcbuHqFcszYTgC6sz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mPMOLeaAsXxqEiFEMX9BJgAdk6+5fScDQBzXlr6eMt2nuFY2kv4DCCHiuLbCHI3jlXYX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ag4YMUNy5DNnZwLQmAE7Q2QjRnHAiBAijIgUlM+WXVni5DQAxeKlhJCsY8fzZlRBl4Y2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6NVqrn0p5boN/xofKkT+8fU6fgLFosU8ZzeiVBXiMXk+fuwREgj6EPpQ/q9WAFC9+o8t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r14NADVq1KBt+bTxi46ZL1++fEhISKVKlaytrZkmfzq9dbNmzYKCgmJjYy0tLZcvX/4N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okegIaLq1atHRUUBwJYt2fHV2rVrA0CFChXo4LK+ffsSQvh8PgA4OjrGxMQ0a9YsMjLS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UcERERFVqlRJSEjw8vKaNGlSamoqAFhZWVWrVi04OJgOiactgHSGN2Nj42bNmrVs2RIAm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Ss7X17dHjx729vZM1+zw8HAAaNu2bXR0tLGxcVpaGu2j7ebmZpC2xYsXA8Ddr0dYqPbu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9Q3P3D0JI1ukz6QDaFy+IUvUFQJZkuJwFv4wXexS3Ym5KGgDt9ZIJIMgZNqWXSDIApMNHM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LW56ji7hNO2G1Gjx7JzqQLRMg77qVsomJmQDiZi1ETWO5ppbSIb/lSsyyFekAoqbNsvWo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OevIUbqMkWr/gc8A6utfBeHV5y9wTS2FterIho8Qt2nHBVPl+o1UbgTBFbhmluJWrWXj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svtb6OVynnNpnktp6cAh4jbxwmrVBaFhhBBpv4F8n3LyCZMEgeV5pVx1X74QQkR1G/C9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MwCoU6q2bs8EEMe1FbeN5wCo9uzLtkYmQ6pHci2sVXv2EkKyzp7PABA1jRW3iJMOGykI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jCro0hBC5NOSuWAqG/KbwD9YHN+peBa76EM/h7hJc/aaGP8nkl59hNUjUQIQ9KG/gPpH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xIkT779eXe/q1avsMSAPHz5s3rx5bGwsjX/cuXPHxMRk586du3fvXrhwYUpKyu3bt1u2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YUNUVBSNHl29evX+/ex3aB6Pt3//fl7ObHvv378/ceIEM/zq0qVLTM/r1NTUtm3bNm3a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nT57s3Llz/vz5KSkpzDEJIY8ePWrUqFHnzp35fL5EIjl37pw+z9I8J0+erF279sSJEwkh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AwYM8PLyunv37uLFixctWrR58+YTJ07QMf+0/W7hwoXjx4+PiYm5k2d2/ytXrjRr1qxF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KnMXAlu6dGn16tVHjhzJtDD++eefBmkjhEil0vv37xs0uum4XPXlKwZxZr1AmHXyFHUL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4UN++rX3+Ind/uSLr+EldejohJOvCRd2nnP7RWm3WufPUk7JPRK/+vfuqAwcVK1Yqt26l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+wlrRRmGytPTVYcOK9atV6xdR4fa5p6Uz88EkE3NbmbS3H/ALPlECNHx+VnnzhONRq9Sa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133+rFi2QtK+g2zcBDrBPyFEL5XxbB2lI8eo9u4Tt27LjG1hjikbMUrSo5f2wwe9SpV1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mixu0UqxfKU+501d8/CRmjXrXdbJU7S7KCFE++y5tFcfSe++uZO+aLWsDNmmS89tPVFf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XGvfv6dj0yR9++fNqIIuTXZ6bt+RJHRSLFtebIvdf9yHUlNThw0bZjA7V/FHL5Fo7vyR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c/eHZgpF0If+iz70xx9/AMDNmzcJId/fWl+4xdzVq1fNzMzY6yySv2WIXOHSrl27vGu0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jj3I/z+IfFoyrfi/tybg8Xi2jlmnTxdiGvRSmUH/oX9BRv0S/OM+hCAI+tB3yURiYqKx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Lly8PAJUrV/7GSs5FVMwJhcILFy4YTAP96dMn9oiS4s+jR49u375tsJH+hMuXL/+XfUj7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0b5+o754WVi7Lu3BU6g+JM0EoPP9/wsy6hfiw4cPpUuXvnjxolAofIsgyD/Nx48fxWKx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/Nqn3v9+HOnXqBADdu3e/e/cu7fbr4+ODr32FS97xZUj+AZJZs78ACELD9HJF4R4524cm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iUR2dnZ0xLs7giDFADc3N/bMNehD2Xh7ezs4ODAf6TTNDx8+RB8qRGQy2f3795lZtpGC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1CsURXBonTb1ue5HFt9FMD6EIBgf+g/5kMHksAZzs6IPIQjy/4AFBYIUQ7D/UD506NDB3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e+QuLOQRB0IcQBH3oP+FDdKlRZobDRo0alSpVCos5BEHQhxAEfeg/5EMkZzLoVq1aRURE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mEMQBH0IQdCH/uU+RAg5cOBA1apVp0yZ8v1TEGExhyDITxcUer1eIpFIJJK8k51qtVqB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4XK5Gzdu/OUmoS5EsrKyxGJx3sxEEPShIp/MEH0IQZCfLigkEomVlRUAfPjwweBPc+fO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+z/E3bdpkZmZGl1+k7f6ZmZmfmInUi54//viDziUrk8nu3r2rKIrRkd/BokWLAEAkEuEth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hCPIr+ZCNjQ0AjBo1yuBPdO2/adP+ejLx+Ph4APDy8po2bdqLF9mLmdB1CX8ovPT/ULt27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v379Spcu/U/lM3v1RgRBH0IfQhDk1/AhoVDo6uoKAMwyhdnF3fnzNN5DF2P+SwPIG16aP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/7Yf+PjxYxcXl5IlSwLA7t270YcQ9CH0IQRBkO8tKPh8vouLCx3McfToUWZ7ixYtqlWr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v7EPkpKSsnTp0rS03EVJq1atum7dOqVSOX369AsXLjDb1Wo1OziUlpZ24cKFgwcPXrx4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L5NOnT8VisUGSXr169erVK/p/nU736NGjjIwMegS68jSFy+U+fvyYLp/88uVL2lj26tWr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+vVr9jE1Gs25c+cOHTr09OnTe/fu7d69++7du/RPWq1269atM2fOZB9cr9e/fPny7Nmz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Krvhj8PhzJ8/f9myZVzWtKJZWVnr168/f/78pEmT6EqUK1euPHLkiMFPu337dnJyMnu5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Mh49emSwJjSCPoQ+hD6EIEiR+5CxsfH27dvLli0bERFBN6amprq4uJw7dw4AhgwZQjdu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lxcXExNTekqga9fv65fv/7AgQPt7e1DQ0MBICEhge4fGRnp5ubGnKhOnToAEBoaam1t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AgC7du0ySBJ7clqJRMKkgUobs1tUVBQAULFwc3OLjIxk1AQAgoOD2ceUSqUVKlQoVapU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E1Nu3TpQqWtXLlyJUuW9PX1BYD169fT/UUikbW1tYWFRUhICAD4+vrS7Tdu3DAyMvLy8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yMnry5AndTgcFR0REODk50bNXq1YNAHr06MGkYezYsQBQpUoVIyOjoKAg2sPJYBGhIUOG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Fn0IfQh9CEGQv9WHAODJkydUd/h8PiFk1qxZ1apVo75CXeThw4cAMH36dPotut4iIeSPP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IeTChQsAsHLlyrw+5OnpSbso7du3DwBohOmnfYim1srKiloF24cmT54MAPXq1cs3H0q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jQISQ2rVrh4eH0z8tWLAAANLT02ksyszM7OLFi4SQ7t270/PqdDp2JtSrV69MmTKEkOnT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Y8aMAYBr164RQo4ePcpE3TZu3AgAV69epbs5OzvXrFmTEEKlE30IfQh9CH0IQZB/3ocu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lCmEEHd3d+o0jItMmzYNADQaDRMmoQssfvr0CQDmzZvH9p6mTZsSQmrVqsX2IUdHx+Tk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2T60ZMkSPp//+fPnH/KhyMjI0NBQKysr2tLE+NCZM2eqV68eFRVlEB9icHJyYiJYGRkZ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9PR79+5dvXoVAE6cOEEIefr0qZGR0f3799nnPXToEADcuHHj3r176enpc+fONTU1JYT4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Yxr0HwKAzp07E0JatmxZtmxZJhlTpkyhx7x//z76EPoQ+hD6EIIgxcKH9u7dSwhp0KCB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/Pz8mOqcukhCQoKTkxPzLaopS5cuTU9PZ1fn1FTc3d0JIdHR0YwPZWZmMmdh+5C1tbWP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bW2HDh1Kd6YD00JDQ0NDQwMCAgAgMTGR7SVdu3YdMWIEtRPGhxo0aEAI8fPz2759+7Rp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Tp06BQDe3t6+vr7e3t4+Pj52dnaXL18mhGzbto3RGua8M2fOpG1h3t7e3t7erq6uDRs2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+JCbm1t0dDRVTCaCRXKayeiingBQunTpihUrhoWFAYCZmRn6EPoQ+hD6EIIg/4AP0Uar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hIaG0nFhMpmMqek7duzo6OjIfEskEgHA4sWLhUKhQUfsGjVqUJ2qU6cO40O7du1i+gwZ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clawpkpUsWJFANi2bduWLVtSUlIAYPTo0dRLXF1dr1+/7uzsTHJaoBgf6tu379q1a+mp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+dPjwYWYlALVarVarmd3Yv5fxoeHDhzMBqqysLBotY0ew8vqQq6tr3bp1qQ/RBjLK8ePH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378HgAEDBuzdu/fQoUO0HxL6EPoQ+hD6EIIg/5gPEULKlCkDAHRwFrumX7p0KQAww6wO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agDo1asXc0ArKyuqNez+Q23btrWysqL/N/Ah5tQeHh4+Pj6EEB8fn3zby4YMGVKiRImg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339nfKhSpUqOjo4VKlQ4f/583mhWQT6kUCgAYNGiRXl3s7W1bdWqlYEPnT9/HgCYCZYY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ldeHaM/usWPH0oNYWloyX+nduzc95q1bt7C9DH0IfQh9CEGQ4uVDkyZNYiYiYrsIjRUx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0FD6/z59+jBVOP0/nYuIaTijHaiZeR0NfIjqyO7du2kDHCm4/xDtw8S0OlHzoD5Uv359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DhJD27dszISKhUDhjxoz09PTExER232d2v6USJUq4u7vL5XJCyI0bN2iPKCqLDx8+JIQM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7KFDhwLA+/fvCSE3b94EgMmTJxNCnj9/DgDDhg0jOW126EPoQ+hD6EMIgvyTPiQQCABg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WVhYzNQ51EUYybty4YWJiYmdnZ2Ji4u/vz+Px6HatVhsZGUnnpzY3Nz979izd3rBhw8DA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Zk1GOuqKDuNyc3MrUaJE2bJlS5UqNWbMGLpDYGAg/aJBGujUPnfu3KF/oitjUDUJDw83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q0aOHt7d3vvng7e3NHgOvVCppd6XAwMCAgID69etnZGR4enqy9xk0aJCZmRn9/+PHjx0c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F2bCyQYNGgBAhQoVLC0tAcDd3d3Pz4+dsYSQ9evXAwCNwLVv355uPHv2LAAwmTZq1Cj0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IQRB/u6CQq/Xi8ViZuCYwZ9EIhGjR5Q1a9bs3Lkz785HjhxZunQpeyFquVwulUqpc7C3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h7vL5fKPHz+mpqaylxuTSqX0iwZpUCqVbFFgr5wqlUqpGFEUCgVzBAOkUmnepc3u3LmT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sIPBeWmIa968eR8/fmRvpLNNTpgwwcTE5NSpUytWrGCUkR2Nmzt37vXr19m5IRQKmfxX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Q+hD6EMIgmBB8UuC63Ug6EPoQwiCoA+hD6EPIehD6EMIgqAP/bfZvXt35cqVC2qtQxD0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H0IQBH0IizkEQf453r175+7ufu/ePUIIHykaeDyeUCiUSqWYFchfIhaLCSF+fn50bRz0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DiQSiY2NDSAIUsw4d+4c+hD6EIIgfxNfvnxxcXH5/fffjx8/vgtBkH+avXv3njhxwsHB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6EMIgvxNYEGBIMUQ7D+ExRyCIOhDCII+hD6ExRyCIOhDCII+hD6ExRyCIOhDCII+hD6E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hzIyMk6dOqVWqzHHEAR9CH0IQZD/qA/t2rULAPh8PuYYgqAPoQ8hCPLf8iGBQNC0aVNv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8PHxKV269IgRIzDfEAR9CH0IQZD/hA9JJBJ7e3sXF5e9e/cOHDgQAJYsWTJ//nwAqFCh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oQ8hCPLv96G4uDgzMzP6f3Z72bNnzwBg7ty5zJ46nW7Tpk2bN28u6CwqlUqhUDAfHzx4M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vXmD+Iwj6EPoQgiDF14fEYjEAjB8/Pq8PEUJCQkJcXV3p/1u1alWiRImqVasCgJubW0ZG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kzH+NG7cOLp/u3btACAoKAgAGjdujJcAQdCH0IcQBCmmPvT48WMAOHjwYL4+1KtXLwAg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i1evJgQIpPJAKBLly6EkN9//x0AlEolIaR8+fKurq7Uk3r06AEA7969I4TMnz8/Pj4e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hDyEIUkx96NGjR9/jQwa4ublFRkYSQlJSUugOx44dA4D09HRCiFKpBICZM2cy++v1erwE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IEgx9SEulwsAM2bMyNeH2O1lZ8+eDQ0NbdasWdeuXQGgffv2hJA1a9YAQNOmTU1MTNavX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NACcOHECsx1B0IfQhxAE+QV8iBASHR1tb2+f14eePHkCALt37yaEnDx5EgAmTZqUmpoq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r167N+FDr1q1tbW07duxID0J3PnnyJGY7gqAPoQ8hCPJr+FBaWhoAuLu7SySSLVu2AMDnz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mjXpPgkJCU5OTrmFKUCDBg0Iq72Mbpw6dSoh5PPnzwAwb948zHYEQR9CH0IQ5NfwIapE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3d3BwAAAHBwdLS8uRI0cyOwwaNAgANBoNIWTKlCkA0KNHD8aHRCIRIWTkyJEAwOPxCCE1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jM/njx8/Pi0tDa8CgqAPoQ8hCFJ8fYiBTsN4+/btvF83NjY2MTFxdHQcOXJk9+7dK1eu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AAiFQkKITqcDgD59+hBCJBKJp6cnAFSrVs3U1LRRo0Z4CRAEfQh9CEGQX8OHvrGeK5fL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q9VqtVQqffbsGSFEIBA8fvxYp9PRfV6/fn3nzh36f5VKtWPHjunTp58/fx7zH0HQh9CH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QRD0IfQhBEHQhxAEQR9CH0IQBH0IQRD0IfQhBEHQhxAEQR9CH0IQBH0IQRD0oUL1oePH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g4OKgJCQED8/PxMTEz8/v5CQkCAEQRAsKBCk2EOtAACOHz/+n/AhmUy2Z8+eBQsWLF26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4tWrV586dWr16tWLFy9ehiAIggUFghR7li5dumDBgj179tBpS//9PoQgCIIgCFJYoA8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hD6EIAiCIAj6EPoQgiAIgiDoQ+hDCIIgCIKgD6EPIQiCIAiCPoQ+hCAIgiAI+hD6EIIg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QwiCIAiCoA+hDyEIgiAIgj6EPoQgCIIgCPoQ+hCCIAiCIOhD6EMIgiAIgqAPoQ8hCIIg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IAiCIAj6EPoQgiAIgiDoQ+hDCIIgCIKgD6EPIQiCIAiCPlRsfYjL5b5+/fpt0fD69esPH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Hz4U3VkQBEEQBClcXr58mZaWptVq/xM+dP78eQBwdXV1LxrKlCnj5uZma2vr5uZWpkwZ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fgU8PDwAYMaMGf8JH1q9erWXl5dYLP748WNR2KVQKLx8+bKrq+vly5eFQiHqNoIgCIL8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4+Pj/xM+tGzZsqCgoCJtSnz79q27uzvNWQRBEARBfhXi4uLi4uLQh9CHEARBEAR9CH0I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B0IfQh9CHEARBEAR9CH2oaH2Iy+U+fvyYw+HgbYf8zdy7d+/KlSuYD/8O+Hz+48ePMzIy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U1KtXr2I+IOhD/7wPKRSKuLg4R0fHUqVKOTg42Nvbb9++nf4pKytLqVTijYgUBc+fP69Tp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TJ06tfgk7MWLFwKB4NGjR0Kh8B9PjFKpzMrKKsQDKhQKQsiTJ08yMjJSU1Pfv39fiEdu3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g4ODs7OznZ3d6tWr8T4vCC6X26FDBxsbGwDo0aMHZgiCPvTP+5BIJAKAYcOGEUIePXoU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3yaE+Pn5AYBOp8N7ESlcNm3aBAAlSpTo0KHDggULioN5UMRiMQDExcUBwKRJk/7ZxKSl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CuuAa9asAYBLly7FxcW1b9/e1dV16NChhXVwiUQCAO3bt6dO2apVKwDYunUr3u15uXL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GDZOTkwvRShH0IfShn/choVAIAPPmzWO2lCxZsmHDhoSQwYMHN2vWDG9EpHDJzMwsUaLE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srKyZsyYcfr06dmzZ589e/afTYxEIomMjJw4cWJhHfD8+fPlypW7d+/ewYMHjx07tmTJ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Dw0ZMoTZEhERERgYiDe8AUqlsmTJkq1atcKsQNCHirsPeXh4eHh4sPfRaDQikYgJFEkk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SiQS9s4rV67cuHEj81GhUEilUuajVCqVy+X0mEKhUKPRMMcRiUR6vZ79cpyamsrhcPJO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4bt3716/fv369Wsul0vbFJRKJW0OOHPmzIIFC8RiscEXHz16NGnSpD//zP/qaLVaDofz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FzQzuk6no+ln9n/16tWbN294PB79LVKplP17lUrl4sWLN2/ezGzR6/UikYjJwKysLLFY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mTx5cmpqKrO/WCxmGk1ovtHkSaVS+nuZ3Zj8pDmfmpr68eNHmUxmEOTT6XQikYjZWaPR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enr6y5cvX7169enTJ6lUStMgk8noPqtWrWJaWvPeM+zkDRo0iFYGK1euPHXqFHNTffz4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5/PT09OfP3+enp4uk8nevXv34sUL5iczyOVydsPuli1bli9frlarmS0qlSotLe3Zs2dp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9atXr165ciX7ims0moLConlvIZp7hJBPnz4lJyez/6RWqzkczuvXr1NTU9kxsAsXLsybN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7QyyjuHNmzfTpk3L29fqxYsXycnJt27dyvuU5b1/2OaX701O7w26yA9zVzMcPHgwJSVF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lJCQ4OTkxH3k8XnJy8vnz5/OGwWbMmHH9+nWDZKxatWr9+vX0Y3p6+tOnTzkcjlwuf/Pm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rVqtzvu8KxSKt2/fqlQq9tG+fPlikOZvZ1FGRoZBkrKystLS0l6+fPn69et3794xF0gq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XStXrmSumsEjxn7qp0yZEhERQQjZt2/fzp07maf13bt37JuWEMLhcNLT09+9e/fu3TuZ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yZO8wVSNRsO+/48dO5acnMzuDJqVlcXlcp8/f/7p06eCCgGaQlojpKamsu8NulgE81Eg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zadPn5g0HD58eO7cuczRnj59+vnzZ7lc/uHDh+fPn7OLrK1bt65evZopeQxqE/Y1ouzdu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i0uvS76PNv2N7969e/XqlVQq5XA4T58+TU9PZ/567ty5hQsXGtRf6EPoQ1/5EAD079+f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fHlCyKlTpwDgyZMndAczM7NBgwbR/w8aNMjMzIz+/+HDh46Ojh4eHiYmJm5ubrRPZY8e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+/n50eATXaKEeQUfNWoUAFCTePz4cUhIiL29fenSpfOdpHzmzJkAULp06TJlypQpUwY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P368ra1tz549IyIiHB0dAWDPnj3Mt3r27AkAYWFhANChQ4e8WTRjxgwA8PLysrCwMDMz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5cqVd+/eTfeJiYkxMjKixRbd38PDg6Zh7ty5hJDAwEDmnfjSpUvW1tYhISHm5ualSpV6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YNSoUXSfRYsWAQBTWP/2228AUK5cOQCgERSZTAYAixYtojucPXsWAC5evEgI8fb2Znoe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3bx/9OHv2bDs7O1dXVysrK1NT0xcvXrB/6ZMnTwCAiQ3s27cPAAQCQUFpUCgUrq6uRkZG1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oLVr165Xr17Pnj0rV65ML8rHjx8JIUePHmXfM0uXLqUtNYSQpk2b9uzZMzo62t/fHwBq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1Na1evTqTyOnTp9etW3flypUA4OTkZG1t7ezsbGxsnJaWtnPnztatWzM1NACsWbOGEPLs2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e3tPT08jI6Nz587RfWjavLy8jIyMSpcufe3aNbr9wYMHFhYWzs7Obm5uVlZW9+/fz3uB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caJkyZLDhg2Ljo4OCAhgO0H//v0BgN4eCxYsIDktVgEBAW5ubgBw8uTJvNeOZh0tuJnO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2oQdExND97x9+7atrW3p0qXLly8PAOPHjzd4ykhOgzi9f86cOcNcBfbNw+bChQsA4Ozs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9fb2tra29vX1BYAtW7b8pQ+5ubnVrl2b/n/Dhg3MTdW0aVNmn6SkJAAICQkBAKbQoNfF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AHD//v2JEycCgKOjo5WVla2trbOzMyFkwYIFBs/7wYMHCSH16tWztLRk+zEAvHv3jp3a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xQoACAwMBIAmTZrQjc2aNWMedmdnZ+b+r1q1atWqVYcPH07vsZIlSz59+jTvI3bx4kUA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6NCh4eHh7dq1Cw4OBoBSpUpRvahVq5anpyeTwqVLl1paWm7dupWe0dra2snJiZZpQqEw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qdTMzKxu3brU+wMCAszMzGji6UNBCGnevDkAlC1b1sbGxtHRccOGDYSQ1NRUdgrpc0Tv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Bw8eDABsCVOr1QDQu3dvZkuHDh0cHBzoK6Kfn5+1tbWnpycA7N27l5YtLi4uVlZWpUqV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p06djI2NK1eubGxs7OzsTG2GXZsYXKN37965urra2tp6eXmxKw56XTw9PUuUKFG6dOnL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QEDJkiXpDweATp06MaVuUFCQq6srAJw5cwZ9CH0otyzo3LkzIeTz58/VqlUDgMzMTHag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6NEjRph69epF/9+rVy+A7ByzsbFhKgkPD48GDRrQ+579jujm5hYZGUkIOX36NFMfEEKG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/Pz8PD09acloZWXVtWtXgzTTCvvRo0c0QFKqVCkfHx9CSHJyMvNbCCHt2rUDAC6XSwhZ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eZMQ8ueffzJdpth07drVysqKEMLn87t37w4A1GAYX5w2bRq7JmD2z8zMBADqiEym0Ywd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LMzCwoLJQKbamDdvHlPcrF27FgAePnzIOOi9e/fYCSCEnDx5EgBoTe/k5JSQkEC38/l8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5MiRIwDw+++/07AN80PYQQ6m8qCvtgDA5/PzTQN9S2Zn7MaNG5k0REVFAcC6deuoNpUo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Eph7RiKR2NvbA8CNGzcIIbQaOHbsGI2pMLVO7969AYB5fQwJCWncuDH9//jx4wHgzz//5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TaVUKo2NjWllQAixt7dnjKpbt24AQPcHAOpPr169olUy3cfc3Jxxi9jYWBMTk7wXiKGg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MxXBbdu2AQANbERHR9vZ2SkUitevX1Pl7dSpU82aNekBq1WrZmpqSt9xmWvH1Ey0hgCA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6d+9ObzwqxLQaW7p0qaurK31aFy5cCACvXr1iP2UGLzwF3Txs9uzZAwD0PR4A+vXrR7cH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/ycmJgIArfgNfIi2sH/69IneGLQn4p07d5ibJD09nUkPteRDhw4RQo4fP85UfhYWFh07d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zo4dO9jX9OHDh9Tdp0+fnvd5Z+5bempqsWzPMCiIDLKI9uyh7z9v374FgIULFxJC3N3d6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37/PPD7R0dEAkJiYSA9VpkwZe3t7GsxjP2IVK1YEgOTkZFqxAcDy5ctpZMXa2rpy5cpM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+pUGDBhUrVqQlCb3fxo8fT0Mp9OGi4ds6deoAwIMHDwghoaGh9vb2dJ85c+Yw+/j4+JQq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bNqW59OXLFyaFGo0mKCgIAKZNm0bDMABAsz3fN9L69eszDxEhxNfXl94nPj4+zNtg165d6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1asB4MSJEzScrNFoypcvT3NDq9UyL7R9+vRhH5Z9jVxcXPz9/dmvGZ8/f2Zflzdv3tC3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cTicjx8/Mj3baNisbdu2TNkSGBhI9Rp9CH2IiMXikiVLGhkZ+fj4mJqaBgcHv3z50qDh7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6fv78mYadp06dSrf37dv3+32IOT5T/edbatOdmTgnk86hQ4cCABNNff/+PQAsXbqUEOLq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CN26dcv7DLDD+zt37mQeOQBYuXIlrT4nT57M7B8TE8M8okxQjUnM1KlTjYyMmJ1v375N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E/7+/lFRUbTOIIQ4OjrScvZHfYidP7RyZa7dN3yINjcYpMHe3r5bt24GaWanoXTp0lWq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Qq/jrVu3AODZs2c0tlG7dm1nZ2d6uQGAOhNlxIgR9CsvXrxgspoW1kxrAtsa2Vdq5MiR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M3RZqVQCwJIlSwzu2I4dO7LvWKZNkL4u0/fLfH2ooFuIvvrT24xSrly5WrVqUVl0c3Mr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8iGDlDx48ID9fszAvij/jw/NnTuXeQqYfMvIyGDHEjQaDXPDs33IwsICAHx8fMzMzLy9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1KNHD3pM+pITHh5OtdXHx6dnz57stktCyLhx45gngtaXTCOUwYM/YMCAvM87bbQFgLZt2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ffv2/UsfSklJoRZSunRp5v6PiIigSXVxcTF41vbv309rU3YVTm8qHo9HX4cOHz5MY2A01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RND3N3boVKfT0TuWSaqDgwPTo98gik/vEKFQSN/E6GsGh8NhRxlpJvTp08egCwSNUBJC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22/0hzBvic2aNfP3969Xrx6TS2y2bt3KnIta45MnT+h/aPiHXk2mISzfUihvDw0qOnmv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PzSiaG+zbmOpy/pU6qwQwgP1Kjz6E7WVCAEhKSqJPSL636ff40KxZs2g8383NzcPDw8zM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0KBBnTp1GjRoAAD09qVv1YGBgY0aNWrcuLGlpaWxsTF1qSpVqjg5OfH5fLFYbGxsnDeq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9IWVNjcY1Cs0VQZdCkaOHElL+YSEBAsLC1oZSyQSY2Pj8uXLOzs7M200eV2NqR7Cw8MB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ZuxanyaG8RvmVbhJkybscIWRkZGvr6+bmxsNCy9btowQYmJi4uDgEBMT06hRI1ps0fay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xo3r1atHA3tUOG7evMn8cPqaaBAfevbsGQB4e3s3atSoUaNGbm5u5ubmBaWBFuIF+ZBB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fe/ePdoAevPmTX9//zdv3hgbG9OYkEHZRG2MhgYBgNrY4cOHzc3NmUrRwIdo62r9+vWtr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u4KmjdYHbm5udnZ2o0aNio6OdnNzo0+Bwf70AtH347wWkrcxiCaJEHL37l222RNCIiMj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PI5PJWrZsWaVKlT59+tBmFybb3dzc6OXw9vYGAPoiyz7poUOHIiMjHRwcaOSPMm7cuHLl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eDPTG+H98KD4+3s/Pz+BJZ0cQC+plSLOINqMYlCS1a9emhUPp0qXLli3LNFtYWFiEhIR0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adysVasWE4j69oNvUJPRBNAavU6dOvSWprGcP/74w+BQNWvWpGP36tWrFxERAQC0FYmG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qbGwszdJ8fcggH+ibxr1792ij0u3btxUKhZ+f340bN5hoMfvqMBeFNtlUr16dqhJ9fWKS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v359c3NzZuOhQ4cMnIMRr8jISAAYOHBgbGysk5MTfWd4/Pgx1Zf379/7+/vTj8zNJpfL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DXpisQ1j8ODBhJAJEybQq0DbNPPtjpPXh27duuXv71+/fn0aiafSOXnyZACoU6dO3bp1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t9k5OTnRdoMqVaqYmpqOHDmyQYMG7u7uTGnwbR8SCoX169cPCwvr27evlZUVNWD0IfSh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PDR8+nPZBSUtLe/Xq1ZcvX2jDx7Bhw2jD+dixY6dMmUIHMxNCzp07BwCtWrWaMWPG7Nmz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pt+yZct8e3J8pw/Rn0a7BeRbmRn0TKTNcImJiaNGjapTpw7TQG5kZBQYGBgWFla+fHna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75RsH6pSpQoAUDtkB05oYf3bb78RQsaOHUvL4oSEBCsrK6bJHADo6zLtMUprRNqdpWrV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YwYdxnzhwgUahHdwcJg9e/akSZPob2fe4F+/fm1iYuLu7k7LfYOmjadPn9JWqhkzZsyY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MKCvfNNA+TN/jQ7S1hWkiefHiRa1atWhDD9NGxpyC7UP0WvTr149+fcCAAeXKlSvoelEfa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BTPJzTd8yMnJqXTp0rNmzRo8eHBERATt6UX1tyh8KCIigna8q1OnjoEPlStXrkyZMvTy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1q1LLwdVZBpKYZ/09OnTnTp1CgwMbNeuHX3zpo/Jjh075HI5fe///+NDwcHBTBvZT/hQ3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Dw+nN9WrV6/oT6NvGoGBgd26dWP7UGRkZEFBtW/7EP2l9JVjx44dAKDX61euXJmvXYWF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JycmJg4aNIjpbePq6tqyZUvatEqTSrM6byw2Xx+irwGvX7+mj8y1a9c6d+7MvFFQHypT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1+nTp5l+LbRpvkyZMgWV0tSHGjVq5OHhQZuB8nUOxoeqV68OAJMnTx4yZEj9+vWnT5/O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erl27fG972vzENDsa0KBBA2NjY/ofqow0PP89PkSb/zp37nznzh2ZTObu7u7l5cWEBseMG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2ZfENH6pUqZKdnd2sWbMGDRpUtWrV2bNnf48Pubu7BwUF0a79HTp0wPgQ+lAh+9CBAweY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2V7GPEu2trYDBw6kzTHf315m4EPXr19nQiOOjo5MLxNCSJcuXezs7L6RVNpew1Tk8+fPp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IxyMlxi0l5UtW9agtmMUhGkTuXHjxtSpU9PS0mivFOqOjo6OtJ3lGxfoe9rL6B0FAFqt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XkaDMfmmwaCq+0a12rVrV/qrz58/b2JiEhYWRjvP0uqBViFly5Zlu06/fv1owUoIefjwI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tnjx4oJ8iLlS9BLTmD+9A5krQj2SHoR9x9L+PVqtln6XMUV6geiPyrdeL+gWoh2Q2T5k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aqf5xuxJ1fZH28vo/TBz5kyDv+7evRsAaBH/0z6k0WicnZ0PHDhg8KTTbl7MDUMbLNg9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ts37uBFCLC0taYyBDXXivIND/9KH6AWlMRW5XA4Ac+bM6dq1a761SN4sos94zZo1XVxc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0fPlypjWqRIkSMTExtLuYTqdjMqdDhw7sU8ydO5fp9UJ71v/+++/x8fH0FvpGexktzE1N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ae7du5ctAd27d6dPHJPIP/74g/bBysrKKlGiRL169ehgTxrQYi5fhw4d6tWr17VrVxsb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nDx5skqVKvSdhDai5Tt618CHDC6csbEx7XhQUHvZ8ePHmfuWebTpWw37utBuT/lOk8Eu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NUIfQh/6YR9iGobZE6qya32msYMWBzQY8EP9qWmhEBYWxnTu+aH+QzRyS1vTCSEhISHM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3ZNppZt3WpeOHTs6OjrS/9Ou2fQnM/lD58ejJQ4dwcSM0c3bf4gOMKENkYSQ+vXr086z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WOZ5PnXqFA3//qgP0ZdU2n01bxSdfLM/tUEaTpw4QbtqFuRDtBsmbe2ivRnGjh3LxP9o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Fu1a9Pz5cwBgv9XRoUbh4eHs1syCfIg2cDD/d3Z2Zkarde7cGQDoBWIqBqbthr70Gxsb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8Nv9qQu6hegvZbp90J5zr1+/zutDly9fBgA6GwXtdcQ+Y0E+RIMKZ86cob+FvlvTGggA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cDA6dszNzY3JBy6X+/0+tH79evZIQ3YtUr58eebpoL+RPXj72z5EG8dp/1naVkL7gtDx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/ly9f0gQzj+fWrVuZSR0NHvzRo0cX9LyTnM65pUuXZs9E8A0follEq17a7YwmlY5GLMiHq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pz3Qab+lly9f0vufzo/Azhzax4hebmoh7dq1YxLWuXNnCwuL8uXLsxfxyNeH6ENNJYAO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bJ49ezYzSrFs2bJMNzsaBaeD7WkK6Q9kp5A+oW/fvqXmQXsQ5qVSpUqWlpbR0dG0gxf9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vXjxIg075fUheuHoA04b9GnPvIJ8iJarwcHB9P+0LYIas5OTExMha9GiBfOTv+FD9IGl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9UUfQh/6Xh+iZberq2tAQAAdbWtjY0MHlrNvJlrc03YiIyOjAQMG/KgPMe5Fh5z8qA9R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SpXMzc29vLzYIVbakZaOTGZqRza0/dvf359WLXQACC0RmPxp27ZtYGDgunXr2O8r+foQ4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0EPibN28K8iEmnZ06daIjtENDQ+3s7Kg0fL8P0XwrV64cU3V9f39qpjWEnQZra2v6wl2QD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OZafjjZn00OtLwxh5w1c9evQAgAoVKhi0nZGc/p60zeJ7fIg2V9HOH/fv3zc1NbWzs3Nxc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W758eVtbWzs7O6aCpBEFBwcHOzs7e3t7KjHfqNfzvYXogC9zc/OAgAAfHx8AOH78eEFNP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5apXr56cnGxra0t/1Dd8iE55EBgYaGxsTHOM6Xw2f/58ejRnZ+dp06a5urrS+4SOOQoIC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BEbrbBrULMiH6CAgS0vL0NBQb29vmmnMW8GHDx8cHR3Nzc3d3d0N4mF/6UPMFXRwcKAd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WrQsAtOXX3d2dNqXRQY70DmTPmmHw4NMmlYKed9plh3lD+04fIjmj55ycnGiXLGpjBfkQ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hYEZn0+759OGpLyZQ4saqv7MV9gtzuwpCb7tQzRySSc0kslkHh4exsbG9KIz+cbcD87O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HG0vM0ghnRGAPSs6TarBOHa2WrEX26Gj8ywtLelVZuZcNUgwj8eztramttqrV68+ffpQ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RqmpqdbW1tbW1qVLlzYyMmIebfp6ExwcTBebou8Df9leRq+al5dXkyZNkpKSypQpYzDR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HdDrd48eP2T0DGGgLOg2PP378+Pz588eOHTt16tTz58/v3r179OjRo0ePXr16lf2aKBKJ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HObl5suXL8yANXpMOtmGTCa7f/8+02E2IyODPi0PHz5kpoehr1lfvnwxSBjdmRl1wqSz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L168SElJ2bZtW97p5s6dOzd16tSCnhmRSHTr1q2jR48eP36cjtLPmz9yufzKlSuvXr0y6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+l7CJIby5s2bWbNmrV+/Pt8p7EjO+pfsyffu3Lkza9aslStX0ow1SAA739iZo9Vqnz59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pUuXmH5OUqn04cOHBp0iVSrVw4cPmXkjxWLx06dP2dmVNw2PHj1iFumkaaDhCjc3t27d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NIk91R49LzP2lSaP3Qhy8uTJ6dOnMy/3DDT+YbDOg0EuGdxU9+/fp+JIwyHLly9fuHAh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Xb16df/+/RcvXjSYmTAjI2Px4sVLlixhctjgx/7lLUTtcNeuXZcuXfr999/pmETK+/fv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e/fOmTOH9jh++vQpvZTszKFZRyfKY1IiEAg2btw4a9Ysg7U/r169OmPGDLrxxYsXNFvS0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/PjxEydOXLx4kcPhODs70/BMvjcPpVu3bjY2NhkZGWfPnj158uTFixffvn3r6upKXZPG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zpx8l4X+dr7RZ2H+/PmLFy9mxvQxMchp06bt37+fPRvh8+fP586du2LFCvbrvsGD37t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h6FtZvoUbM6lg3jIwNTU1JSVl2bJlz58/z1sQMc8ajRP7+fl9/Phx1qxZNCLOPGJ//vknU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168nJiYy85Ey8Hg89otEvik0eKjT0tJOnz5N06NSqbZu3Tpjxgz2lGNpaWm3b98+fPjw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3xTKZLLMzMwjR46wdzt//rzBbUyh83ocOXLE4IFatmzZ3Llz2WM48pZCXC536dKlq1at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NBDO4XCYB9ngGtFiau3atSkpKeze+unp6VeuXNm/f/+FCxe+sdqmwYSNarV6586dc+fO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i/9KnehDf4cP/Zv4VUZO/psoqFvuT3PhwoVSpUoxTTbFH4NeQcWTatWq5TvDJBuDrn6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l3vev3z5YmZmlm9goxDJ26/8/+TLly8WFhbsd8Jiy4YNG5j+lAj6EPoQ+hD6UKH50KVL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SOhDhcj79+/ZQyMLqonZUTcmqFNs3bSg5/3Fixe08xC7/3vx96ErV64kJCSwZ04qtmzd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sXRl9CH3ov+5DBtO9I38DBS378BPQSagLN9r0N0D7D/3ji7/+BynoeadjCCpVqmSw+FpR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+E9pxjz/lZbKGDFZj1YRD0IfShYkfexWWRooa9puz/iVwuZy+F+6tgsDIx8o8/70ql0mB94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plWpVAZrWhdbZDLZr/ioog+hD/2HfAhBEARB0If+Ez70/PnzLl26DBw4cMiQIYMGDRo8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OGH0oXzRarW/xCsXgiAIgqAPfa8PMdPcsfmevgvFyocePHhQqlQpZpKh/58ZM2ZUrFiRe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goLo0NbBgwcbzGSDIAiCIOhDv7wPabVasVgskUjobCXXrl1zdnbOd0bO4uxD+/fvzzvHx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Azqml1+tdXV1tbW3p3HcGM9kgCIIgCPrQL+9DBvTo0aN27drfs+df+hCPx3v58iV7YkAG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fP9kAIfDMVja+nugp847feL3nzcvycnJNWvWpNPYIwiCIAj60L/Wh9LT021tbZkFLP8f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aWgYGBjK9kVJSUjp27Hj06FG6Ro+fnx+doVUul7dp0yYwMNDLy8vBwYGu53Dq1KkaNWrQ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j7B79+7KlSszIxFmzJjRunVrQsjDhw8rVapE5zwdPny4g4MDALi4uFy/fp3u+fnz53bt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EBni5ZIJDVq1Lh48SLd59q1a8HBwfQXLV++nN4raWlpwcHBzGxm6enpXl5eK1eupInJd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f+oV9KDExsaDFh3/Ih+jqenQ5npo1awIA9Q+6PFC5cuUeP34sFAptbW3ZS7dGREQc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dPp/U1NTX19fuVxOl/umK/kVtOwU7QVFl8Y0NzenixmVK1eOLjxOCGnXrh0A3Llzhy74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lJjBMk90lQ9mZra3b9+yV+bq0KEDs5BkVFQUztaIIAiCoA/923wIAEaOHPl/+pBGo2GW8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0aELI2LFjGWshhHz8+BEATpw4QfJbAFwgEDANXsw6fCkpKd/wITqlL9Mcxl6sUSgUMgvs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vczXh2hP7aNHj5qamjLzhr158wabzxAEQRD0oX+VD23dupWtGj/tQ3SJ78OHDzNb3Nzc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hg1jryZNdYSupZDvQtYpKSnt27cfMWIEANB2seXLl9NlmTdt2nTo0CFfX1/6M9k+RAi5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IyIiFixYwBztzJkznTp1GjFiBF0z/Id8iLapeXl5LViwwMjIqKA1txEEQRAEfejX9iEPD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//4F+VDe1ZeYFXmGDx/+nT4kl8vLlCljZ2c3Z86cPXv2AEDTpk0JIevXr6ctbiEhIWFh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14fGjRtXokQJALh79y7d0qNHDwAYM2bMiRMnIiMjf9SHHj9+nJKSEh0dXZC6IQiCIAj60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88QcAHDhw4P/3ocePHwPApk2bmC2WlpbUJH777Te2DwmFQmauIwPJmDx5Mrtrjqur6/e3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bWZmJgDs3buXbh88ePCP+tC4ceMqVaokEonQhxAEQRD0oX+tDzVs2PBHuwZ/oz+1i4tL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fPXsGANu2bSM58aHPnz/TP82ePRsAaHcfA8lgLzR9+fJlZlXOb/vQmTNnCCHM6DO6CuPHj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2JJMJqOho+/0oQ8fPtA5KqdOnUpyumDTpN67d4+eEUEQBEHQh355H3r48CEADB06tLB8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Nm7cyDR1EUKmTp0KAD4+Ptu3b6e9grZs2UIIkUgkBj509+5dAGjXrt2CBQsiIiIYwZo/f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48cymczGxmbGjBkrV65kxpERQlxdXd3c3LZt2xYZGVmxYkUHBweVSkUIMTExCQwM7NKl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wwGgf//+hBCaPELIp0+faJrpcWhShw0bRgipUaMGAKjVany0EARBEPShX96HLl261KNH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+RAi5f/9+QEAAACQlJTEbqWRMnDixbNmyAQEBTOcelUo1bNgwOtCMYefOncbGxsHBwW/ev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SJUsIITdv3hw9erRSqaT77Nu3j84A9ObNmz59+tBptUePHu3q6uri4sLuTP3q1St/f/+S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dEDJjxgw6BUBKSkrbtm2bNm3atGnT/v37jxw5EgC+fPly//79xMREQohIJBo4cODNmzfz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9u3D5wpBEARBH/o3+NDP8RPrdbAHwBdPuFyujY3NpUuX8GlBEARB0IfQh/6jPqTT6RYv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CIIg6EPoQ/85H0IQBEEQ9CH0oaL1oefPnx89ejTvMqsIgiAIgqAP/Vd8CEEQBEEQ9CH0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qr17L/fj5s2LBQuXKVcrVa5Sr1yhXrFSuXqP78CHf76rPX9B9+ZJ3u+bWbe2LF/l+RXP3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eNn4SbqMTPafsg4dETeNlY0aoxeJc9OTni5PSpZ06iLp0Vt9/QZ7f+2zVEnX7pKETpo/H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onnz5jHD3CgXL16kw+VkMlm/fv0mTZr0nTmmffZMc+du/r/u1m1Jj16aP7PXZdN9+iSfM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d998v6LL5EgHD1XMnUc/6mUy1dZtyqXLlKvXKBYvUW7YSL6ej0Bz77765q38T/3HPeXG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rKXilBs2iWNbyacm6RWKr/L/6HFxsxayEaN0fMFX24+dkHTvKWkXn3XkGOu4GuWatZLu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27GI262Uy5boN0j79JO3iFUuWEZxPAUEQ9CH0oV/AhzQacbsOgmo1chXn4qVMAK6ZJdf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ywBQrFqV96uqvfu41vbqK1fzVMx/cEvaKLdsy8ck3rwV+AeL49rIx47nOrnyfMuRrCz6J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GJrLRYwWB5fmB5UnOsrLSXn0FQaGyseNFjZpkAmSdzL6ftK9e80q5iBo3lXTqwjGxyJsM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5+fH3piQkEAXQmndunVYWFiZMmW6dev21/ooEPC9fCV9+uX9kziuLQeMRTFNtW/eZHtY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MeNE0fUzAdSXrrD3V8xfyAVTQXCocvmK7Kx78oQDwAETrpVdJgDPrYxeIs099ZcvPNcyk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3zcgA0D/dfcycas2HDARNW2uzenkLhs9lmtlKxs3ke8XIIysnStJa9ZxoIRs8G+CqhF8b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iiVLMwAknbtK+w/MBJBPm56zfRnPtYxs2Ahpj96ZALJJk7OPs3ot18ZBOniobMiwTABhV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QR9CHyruPqRYtJQDIG7egqUzWr1QrBdL9GIJ0WiJUiUIDsk6eMgwMnTuAt/bj2Nkqn377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GF4jE0B9/WY+MsHj54aaFEoOgLTfAEKI9sWrTADVnr05VXs5cUInQgjR63Vp6SSny5Q4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X1CpiqhFq2xn6j+Q5+j0lz4EAIsXL2b7UGho6OfPn4ODgwkhT548KV++vOLrkIkBerFE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zjxDHQmrwjErqXv3PndnlUr79h3R67PdqE49nqs781dZ4uQMANW2HV8p5rYdojr1CSF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lUubruvQMcYu4dADFgkV5EyafPScDQBBSSS+VfSNJmgcPOQBMmI1raS2fNZuaFgdAtT07M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FoQQvVicCSAbOz7nblmSCaBLTyeE6DIyGPdSrlydCaB9/54Qoufx9DnhJc2NmxkAys1bs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CH2oGPuQTkcIkQ4dLqgcXtAu8rm/C2vXzfdPWSdPcY3NtM+fGwaBnjzlGptnnT77l+cX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CJElTuGX9co9aVIyv6x3PomZPiMTgBCil8k4AKrde7LP+PYd17yk+vLlgk50584dT0/P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MsaTkJBQuXLlp0+fBgQEEEI4HM53XhFhlQjp0OFfhWE6JHBMLYha841v0cTreFxCiGr/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EzUpN20W1WtUoI0JhdwS5vIpSYZuev2GqFUbSc8+PCc3xofyTZKkY2de6TJffXRzJ4Qo1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MTnl2nU8e0dCiPb160wA9fmL2Se6diMDQHXsqGFE8NqNdADVsWOGCZYrOFBC8XsKlp4I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9jA/t3r27VatW0dHR3bp1W7RoEV0cgxBy7ty5du3a+fj4uLq60jVfU1NTq1ev3r59+9mz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KGj37t2EkEePHvXq1SssLMzBwWH+/PnfSMm3fYgfECSblpS/D50+yzXKz4eeP+camX2PD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GjCSEiBM607hIdphk3wEOGGnzZI6kS3dBcCghRLV7TyaA9vWbnApZw3Mto1y7vqATXb16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CwAwcOBAxoeoCbm6uqalpe3atcvb2/t7rp2gcjjbh7Sv32Sy5KwgxC1b08QTQvie3uLW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yVVS/YB+SyrjGZvIp0wyvUeWqym3bVbv2cI3NqA8VlCS+X6C4fULu6dZv5IARIUQ6fCTfL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d59k66nh8QggHQD5jVvb+q9dwAPQ5673kXq+t27lmJXVcruHP2bgpA0D75BmWngiCoA+h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Xt3S0nLo0KFOTk7MnEN8Pr9kyZJ+fn7btm3r3LkzALx9+1YqlcbExERHRwNA9erVo6Ki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fv36sWPHAsDq1at/wodU23dwzS11XF5R+JBi1epMAD2HQwgRVKoibhufWx9fvpoJkHXm3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zC3kc+cRQmTjJ3LARC/LbRviuXpIh4/8hg+VLFmSEDJx4kSab9SHnJ2dCSHr16/39/ev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f8KHpAMG8b38NNdvSAcMknToqNp/MJ9IHJebCaBcvZoQon36lO/hnXX0uGLhYnHrdvK5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LF7MMTFTpCyUJyVrHj76Hh+S/54iqFWbECKfOZtrbEbzJDdJ/QdKOnbOOnwkO5dcysjG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ck0sdFyeuEWcsGZU7hV88ZIDxlnHTxBCsg4dEUZFK9dvUO3cJWoQw7SpfZUh1cJFDXM1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SsXSZaKGjbOOncCiE0EQ9CH0oZ/0IR8fn+nTp5Ov52AUCoXMmmWEEADo2ze7a+2jR48A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p9PduHFDlqMLrq6utWrV+gkfEkbUELdpV9AX/x8f0svkXGtb+czswIOgasRXPnTpSiaA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04QXkB3DkCVO5RiZfeVDpcvKRo/9hg+ZmZnRtWMBoGHDhoSQbt260eVsCSEvX778UMAYu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nhwwlnTtIRs+StKuQyaAYtESw5ysHS0Ir55tmXv2cQDErdtJfxshGzqcU8JcWK9BdpYeO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0l1QuVomgGLx0m/7kF6l4vkFqHbtJoTIp0zjGpvpFcqvkjRytDiubQaAcv0GQgi/jBfT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9UKhuHW7r3zo+QsOmGadOp2T+Lo8Bye+rz8/IJjp/54rZHPnZQLoWcEh1eatgpBKXAtr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RBAEQR9CH/oxH1KpVACwdetWkt+c1IsXLx46dOiUKVMAYMSIEfn6EGX16tWDBg2aM2cO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HfUj75GkmQNbpM0XhQ8KaUaImzXIN46/iQ/JZs7klrXVf0rJ96MfjQ2ZmZmlpaYSQFStW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bpyPjw8Vo/j4+IYNG06ePPknfEhYq44wvGZufg7+LRNALxIxW2TjJ/LsnZiRYrKJiRwA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GQCqvXsNziIbMzad3SaYnw9Jhw6T9M4e6ZbtQypV3iRJuvXkAOhlMkH5it8fH1Kfv0AI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LzT7doCE8R2d2ItXXrnPAJG93++z9R4zmAOjef8DSE0EQ9CH0oR/2oZs3bwJAamqqgQ9J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K1du9uzZSUlJ3/AhnU5XvXr1UqVKJSYmLliw4Od8SNyqNT/gW5nw0z4kahYrqFSFvUWS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kY8c5YAp039IuWYd18xS+/IVs4Ny8xYOmOjS0pgt/LI+yrXrvu1DX3KmSnJzc2vevHn/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7t24cePKlSvP8/yW7/EhQYUw9sesM+c4AMx8P4oFC7nmlrq09NwM/20Ye6CZXi7nAEhH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mQDSkaMK8iHt8xcZAOL2HeTTZ8kmJIrqNeSVcpV066mXK0QNY/IkyUT78aOoXkP2cH3V7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EOmwEYLyFZntmtt3eKVciUarefqUA8CM1dd9ScsAkM+ek52A1OdcEwvlxs3fyCteKRfp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j6EPvTDPjRp0iRHR0f6f+pDtOWrYcOGJUqUyM0XgF69euXrQzNnzgSArJymDTc3t8jIy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wQGgg7EL14cUi5fyXErrlV81o8hGjxWUr5C7z9zf+WW8mFgFz8GZ9mX5OoABWceOZ9fT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zNnv9KEzZ86YmJgAwDey5YfiQ5Iu3XNDJmfOcQC0qc8JIZpHj7nW9obTDi1awnMt87UP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BEolB0CWOKUgH1LfuCmMri+q25BfvpKgWg1+YAjf3ZNX1keXniHp3DVvkoheLx0wkF8ut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nq0DNU5+Gc9cT9q1h2fvRAjJOnOGa+OgF0ty7golB4CJwwlCKsnGjPuLvAqtJOnVB0tP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ftiHatasOXjwYLYPKZVKQoiHhwedP5AQcvDgQQCYMGFCvj7Uq1cvgOx8e/DgAQDEx8f/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BNDxeOxqW33tOjNN3w/5kPrWbd2nzzSiIKxW3WDKIkKI+voNDhhrci6TMKqOKLZVdjCp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k8339Zf+li0l8pmzeY4u38htAx8ihMTHxwNAgwYN/n8fkg4cxAGgHXcIIdJ+A3ilsy+Ts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DeSm1L15wALJOnMr+7VeucgDyZqNi6TIOgI7DLciHDMhuL6P9qb9OkqRjZ14ZT0KI+upV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RHwvX9nYcYQQzeMnHDBhZtAW1W8kqteQEKK5/yATgJFR9YVLmQDqa9cJIdKhv0m6dv92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haUngiDoQ+hDP+ZDycnJABAWFtatW7fu3bt7enoCwLp16wghtOVr3Lhx06ZN8/Ly+kZ/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586dlyxZUqNGDVNT09jY2IJSIk5I4Dk5fR0cUmYAiDskfFU9r1j56esh3KqDB9MBNI8M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B1AxjXefPn8BELVsRQiRJU1PBxA3iRVUqCyoUJlXxktz+052Mrp245iaZx09Jm7fgefh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ly6nAwgjawuq1RCEVeNa2ilXrcm2sUOHOQDyWXMUi5dywEh18PAP+dCLFy8AIDw8/CeuH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yhy9nudbjudTLuv4CdmYcRyjEupLlwkhWZcuZQAIo6IFVasbJF7Sf2AmgHL9RtXW7ZwS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eqlU3KyFdOgw1fET0qHDOADKdV/NIKCXSNIBpEPyb36SDhmSzsxPzSTpxCnpiFGZAMz8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nllHj4saNxOEVGTmupQMGMQxtVDtPyDp3pPr4KRLz8je3r1nJoBixSrVrt0cMJL06EmPz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iqIbCCpV5Tq4SPoPytayyVNFMU1VR44olizLBBC1aYtFJ4Ig6EPoQz/mQ0KhEABat249Z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NG7ceNq0aeXKlQsNzZ63Ztq0aba2ttWqVUtNTT1+/PjChQtzMjpz2LBhtMsRZdGiRaamp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Xbp///6SJUsKSknWiVNMPZ0dwHj6VNp/oPb5i6+jPi/ks2br3udOdqx9/UaelKzPMxpf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jsB6uVyxeAkdLKa+fkM6bKR00FDpkGHSQUMlXXvknkWrU/w+X1i5mrhNO6bDivb1G3ni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Q6VDh4vbtGfCKoQQ9bnzwqhoYY1azCIeBfHhw4fk5GTJ12tZLFmyZMGCBT9x7ZSr1rCT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OnUVBIaI27SnMkQI0b55I0+cmv178yRePn0G3z9IFNNMuW5DdkZlZcmTkkXR9YVRdSUJ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qbLkScnqPLM4ZufGxUvypGRm/Fd2kgLKS+IT2Eue6VUq2aTJwkpVJN17soNPhBDFsuXC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Lr1i+QphRE1h1QjF0uXZB5HJFIuXykaMlvYfLB06XBzfSbFsBeOpoibNhVUjRI2aKJYu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gqAPoQ/9mA/x+XwA2LXrq/aFxYsX02kDEQRBEARBH/r3+5BCoZgwYcKTJ0/YG+/cubNs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EQRAEfeg/4UMIgiAIgqAPoQ8hCIIgCII+hD6EIAiCIAj6UHHwoe3bt1tZWW3cuHHlypXL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JSXZ2dklJSVt2rRpGYIgCIIgvwKHDh1yd3fv06fPf8KHHj16FBgY6OPjExgYGFQEBAQE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NzQ0NCAgIAhBEARBkF8BPz8/R0fHHTt2/Cd8CEEQBEEQpLBAH0IQBEEQBH0IfQhBEARB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EQRAEQdCH0IcQBEEQBEEfQh9CEARBEAR9CH0IQRAEQRD0IfQhBEEQBEHQh9CHEARBEARB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QRAEfQh9CEEQBEEQ9CH0IQRBEARB0IfQhxAEQRAEQR9CH0IQBEEQBH0IfQhBEARBEPQh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dCH0IcQBEEQBEEfQh9CEARBEAR9CH0IQRAEQRD0oeLoQ1++fOnbt2+TJk1atWoVVwTE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mjQpPj4+NjY2DkEQBImLa9WqVfPmzSdOnDho0KAmTZoU53TGxsZOmDChT58+TZs2Lbb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2ISEhLFjx7Zp06Zly5bF/C5t3LhxXFzc7du3/xM+dPDgQQBo165dmzZtiiI34+PjY2Ji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4uPjsRBEEASJi4tr06ZNQkJCyZIl/f39u3XrVpzT2aFDB2tr64oVK3bp0qXYpvNXqWvi4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4OAQGxvbrl27Yn6Xdu/eHQCGDx/+n/ChZcuWBQUFFWno7O3bt+7u7m/fvsUoIoIgCBtPT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/3QGBQUtW7asmCfyV6lrnjx5EhERIZVKf4lblIoR+hD6EIIgCPoQ+hD6EPoQ+hCCIAj6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EPoQgiAI+hD6EPoQ+hD6ULFAr9djJiAI+hD6EPoQ+lCx8KHFixfXqVMnJibm9OnThXWP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lg0aNOjYseP3H/Y/wrNnz5YvX+7h4TF58mTMDQRBH/o2WUePi5u1kI0YpeMLirMPKVesF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6JfwIW1qqnLzVqJWF1sfUl+9Ju3VR9y2vXLjZvShv8OH2rdvDwDt27ePiooCgCVLlvz/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IDo6unv37vSwEyZMwFKSEhsbCzls3779V/wJ6enpvXv3vnTpUnFIzKRJk1avXl1YRzt1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1Gs3gwYOTk5Pj4uIWLFiANy3yD/qQcs06DpSQDf5NUDWC7+2nl8uLpw9JBw7mWtnKJyby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67BF50OC4NAMAL1EUjx9SLV3fyaAuEUr2agxHGNTcddu6ENF60O3b98GgD179tCPdFqC/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DQAcPXqUXccAwMGDB7GgbNiwIQAsXrxYqVT+ur/i5s2bAJCUlPSPp0Sj0QBAeHh4YR2w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w4e4uLiuXbt6enr+6CwdCFKIPqT78oUDoNq+g37k+weKmrcohj6kPnueA0ba128IIXo+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OPuQYtXqTABBxSr6QjKYQvchnrObpEu2A6nPnEsHyDp6DH2oCH1o165dAMDn8/P9+HP3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WrfI+eJ6env/xUnLr1q0AkJmZ+S/4LWKxWKPRFIeUSKVShUJRiIIlFosJIUqlUqPRZG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/FM+pFi+gufkSnQ6+lG5dh3P3pFoC+fRK0QfknTszPctl1s+tG0vrBFZbH1I88c9Ucs4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+enFxjA/puBwOGCvXbaAf9TIZp4SZfH6hxarRh/Lh7t27AHD16lX6MTExsUSJEv/PPSoW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YmIiAOh0OkLI6NGj/fz8bG1thwwZIpfLCSGHDx9OTExkdl6wYAHTSJGenj569Ojw8HA7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Syunz589z5879/Pkz3WfJkiXjxo2j/1+6dGlMTIyzs3OtWrXyJk+hUEyYMOHJkyf0Y2pq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4fP5HTp0sLGxiYyMvHv3LiFErVYvWrSoW7dujRs3btasWfv27UePHs3hcAghU6dOPX/+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WLevq6nr48GF6kFevXvXp0+fVq1f04/v373v37v3HH38QQmJjY8eNG3fmzBknJycvL68N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jR65bt45JZGpq6syZMxcuXFi9evXu3bvPnj27ffv21atX//Tp09u3b9euXcvU3D169Ni1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+Pu7u7oMHD5bJZHTjnj17OnXqFBMT06hRo5kzZ7KDUrNnzy5Tpoy7u/vIkSNVKhWz/dmzZ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dY2Kitq9e7dEIunZs2e9evWSkpJ+++230NDQefPm6fX65cuXf/jwIe+N8fjx4+joaBcX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rtGNly5dWr169cOHD2NiYszMzBo3bpyenk7/dOrUqW7dujVv3rxixYq7d++mGThw4MBK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Hj1aq9XmvVInTpwYNmwY7Y2+bt26O3fuEELOnTvXrFkza2vr8uXLs8OT69evb9SokYOD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0WVlZw4YNO3HiRN5Ldv369SVLllDVS0lJwaAm8s/6kKRTV75fYG4Y5tp1nq2j9vXr4uZD/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mI/yqdPZyS5uPiSs31C+eIn68hWulX3x9CFCCM/NXTpwUHZp/+BBJoD67Dn0oaLtPzRh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3bp1xowZnp6eBw4c+H/u0evXrxs0llHoEiIqlYrusHDhwtmzZwNAx44dCSF9+vRht9N5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/7do0QIAZs+evXDhQgDo378/yWmAO3nyJCHk0KFDANC9e3f6w+n/9+3bZ2dn5+zsbPjQ8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TdWjR48IIXK53MHBITAwcOfOnRUqVAAAWikCgJOTU/fu3Tt27BgdHQ0AVG7MzMwAICEh4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bNweAbdu2EUJOnjzJpI0QkpCQAACbN28mhHTu3BkAatasuX//ftouM2/ePEJIlSpVAIAJ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BwWH79u3NmzevXr067YkVExNDCJk8eTKTUV26dGFOOn36dACYPHnyhg0bAKBGjRp0n4iI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y5YtAaBOnTp0+8CBAwFg7ty5a9euBYBGjRrR7R8/fixVqlRISMju3burV69ubW39/v37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CAC8vLwaNmy4bt26L1++5NsA+uHDBwCoXLny8ePH69WrBwA3b94khKxcuRIAfH19ExMT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4urqSm2Gdl/r2LFj5cqV6QEjIyMBYNmyZTNmzACA6dOnM1eZXilCyJAhQwCAHgEAhgwZ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SEjInj17atWqBQBPnz4lhBw/fhwAWrduvXv37jJlyjC3BPMtg0tGj0zF0cnJKSEhAWt3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CGHNKOaj9sVLDhhnHTterHxILxRxwEg+bTqzRblmHdfUUl8Yvb8L3YcUK1byK1QihCg3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H1JfvymqHyOfvzDr1ClR3YaySVMK8RZFH8qftLQ0S0tLe3t7AAgODv4/71EDGzDwIVpF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DvL1oadPn9J4DHULWp+dO3cOAC5fvkwrrd69ezPBiQcPHjAhBAA4c+bMX/oQjRl06NDB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wmLq1KkGFeejR4+YcJpBt5UaNWrQBkGaNpoDW7ZssbCwAIA1a9YQQoKDg9k/s3Xr1vTj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xYt0u62t7YgRI/IaGyGkV69e9Ct//PEHANAf+/nzZ0atCCEPHz4EANrF2M3NLTIyO2o9Z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MjAwAWL9+Pd1+//59ANixYwchpGbNml5eXnS7SCSi14sRiF69erHzIa8PNWjQoGTJkszH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nhCyceNGAFi6dClzTQEgOTmZ2o+bmxv7IHfu3BEIsovRyMjIMmXKEEKOHTv2DR+iCePx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69ev//zzT/Ytce/ePfQh5FfxIWFE5Fc+9PwFB0yzThXOiN1C8yGJhAOm8qm5HQqVq9dy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50NaLT84RLl6bXYii7EPEUJEcW25FlaCSlW4Ftbal6/Qh4rWh6gfjB8/nql+fHx8is6H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arWpqamnTp3y8fFZuXIlIWTYsGEAsGrVqg0bNmzbtg0AQkNDme+eOHGiR48eSUlJzs7O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4sWL8+bNc3Nz0+U0rhNCnj17NnTo0HHjxlHbMBjqLxQKaTRi7969e/fu7dmzJwC8efOG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bNy3b9/mzZv37t0bAGhI5hs+NGjQIObIjG3cuXMHAG7cuEEI8fHxmT59uq2t7cKFCwkh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Yb5CYznU9phQ2fv379luZOBDdOCeSCSqWbMmY4GnT58GAKaFjhBibm7etm1bQoivr29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+/HnDhg3phV60aBHtMszsb2lpSQcAsm8Gw/v4O3wIANq0acN8HD9+PM0TGh9i90tzdnam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HyKEHDlypEePHomJiaampmFhYcxvHD9+/Pbt2w8dOkTjXgY+RAhJT09/+PDh2LFjq1at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/woQJY8aMadWqFfoQgvGh/3J8SDpwsDiuTY60rSnOPiRq1kJQoxb9v3zhYo6Jue7tO/Sh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AGB6jNJABe2N8XP3KG0xWbFihcH2SZMmAQDtqapQKGh7ja+vL1UZ+tfg4OCQkJDQ0FAA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iVaVWrVqNGjXKysqqSpUqhJBLly4BgJ2dHQAwoRQaRTAxMQkPD//tt98aNGiQNz4kFotL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sWLFihUrOjg4AMDHjx8JIa6urmXLlu3Xr1+LFi2aN2/eo0ePU6dO6fX6b/gQs50QMm/e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b9++nT17NpUD2j6Yt35lx8zorASEkBUrVjAdrfL6EO2GRWNOtF4n+fWCd3Nzi46OplEr6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AkJqaylT5EtYoUycnJ/pb2HGmH/UhiURSUJ5Q8xMKhewURkVF5etDnTp1og2RQ4cOBYCq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evAgAZcuWrVChQlhYGACYmZnl9aEDBw74+/uzf8Xdu3fNzc0rVqz4P/auOyyK62uP+VJM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JGrUaBRBwV6wgw0b9l5ABCtix96lFykCAiIWQLqiYjcKFhQQO1hQet/C0ub74+weLrPL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9sHdcXd2dm45731Puebm5uDCu3nzJvEhwr+FDxVOnJLXtgO+LIuNy6nfsPzhhxc/9Gvz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8dUde63Zv5cxvkQ+Vp6RkcFzRjFlSHz/JXtfCCZNzGjQqtrCsSM/40PhQeUpKFseVHD6C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48RLiQ++QD6H/Rf26/7X66DfffDNu3DjBwd9++w2DWhDa2trgnTE1NVXpLzt//jzHcbdv3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aNCgAepDERER6enprPFj6ZFKpUqlvwyUla+++qp///6CKxTYeDV8yMTE5Ouvv0bLvWbN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rK2teZ5v27Ztly5d8CPW1tYcx7148YLn+dDQUGBmw4YNMzIyEnAmgT7E8/zGjRsxVS0m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MOSNGzdGf5mjoyN8Njg4GL2E+H5Inuc4rqZ5vJb60IABA/DlkiVLWJLH8iE8W48ePVg+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/fv3UbCE/62NvwwBtB7CpTmOMzAwYLsERMoTHyL8K/iQxN4h9+eqzNySQ0dy6jWoLHk7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NByT16aKABXNmJWv/XaqYLxFPlR65WpBv4EFQ0fkd+6S31svr4N2bpNfc1u0Krtx80Pj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V3rpryqlsIMWyziJD719PgThtOg6cXV1FditN+ijlpaWLInhFeHPkZGRPM+Xl5dDxhBr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KCgIlQ+gPuA9YWN0rKys8LMsN4JA3dOnT7+SDwEzgJju7Oxs+cgpLeV5XiQSqeFDM2fO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qgycOnUKai1C+FFBQQHHcbt37+Z5HgQPEMmACkB4DZ7ByMioS5cumPfE1xw/xPP8jz/+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5THABiAuno0fCgwMRJcle6Mg4hgci507d2bZSXp6Ooby1IYPTZ48uU6dOvjyl19+gW8H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hAx6iCB+iNWuIC4KWrw2fAjz/8ErumHDBgHvAVUSgq6IDxH+FXyoLCExi/u0LO4avCzoN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bus63yIdKDvhnf1OvUhEbmlO/oXjb9g+NDwnwIfvLKl6mZ3KcxEHeOpW5eZkcJ7F3JD70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CQlQQEpquYOE+j4KCT6rV68ODg6eMWMGa61tbW3r16/v5+e3atUqjuPmzZvH8/zcuXNV8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7dvXw8NDU1KxTpw7oK6DBgAGTyWSQQMQrUpO8vLxGjhypqanJcRykcKvnQ2BlRSIRBJVv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TZs2DQsL42uOH/r00085jlu4cGFQUBAkLoERBa6mqanJ2mYgH2VlZT/++GPTpk1DQkIG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yFgBST0fCgsLQ5ZpY2PDcdzSpUuBeaDCBHE2M2bMGDNmDFQhh+PLli3jOM7KygpcWkh0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/+PDhqVOnfvPNNygj1YYPQaR28+bNAwICwEP34MEDXuEva9Sokaen586dOzmOMzc3FyhA7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7e3vDGYAPAaWuiQ9BycT27duPHTv20KFD8EHonAYGBhzH7d2718jICLo6dBtMG5wyZQp4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nvgQ4cPhQzzPF5mYZn1WtyQouGj6zOzvG7wV585b50M8z+f37J3b6g9Z9Mm8PzXze/R+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vGtXBsdV1mL9/8/zIZ7nRavWZHKcZI+NLDQ864sv8/v1f4u/nfhQDXqsRDJnzpxvv/22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v9lH7e3tW7Vq9csvv3Tr1i0wMBCPx8bG9unTp1GjRm3btsUwIzX1h06dOtWwYcPvv/8+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3paWlsbW+AkODgaLmJOTo6Oj8/nnn8+dOzc3N9fR0RFy0Ngfq6b+0IsXL8aNG/f111937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qviwhWoyMzMXLVoEGhLHcbq6uhMnTvzhhx8mT55coMikePz48dSpU7Gkk1QqtbCwuHz5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bNGjQF1980adPn+TkZPbaEhMTOY5btmwZe1BwhYIbtWDBAixH5OXlpaGhUa9ePcjbAkD9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PBhC19kGatKkyQ8//CAIGLpx40abNm2+//77Xr16IXHkeX7t2rVYYwnuA0QjCfDw4cPBg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enp6T548gYMQwW1pafnHH380atSI7Waenp579uwRUMCffvqpSZMmx48fv3fvHgR6P3ny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YRIlt3bq1ZcuWP/3008iRIzEGTiwWjx49+ptvvpk8eXJmZqatre2ZM2fgkqCslL6+vrGx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7vHjx4sWLQKpadeuXWzXJRDeCx/ieV7i5JyvrVM4YlT5vftv8bRvlw9VisWipcvz2ncs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gnfHh8qu3xBv3VHJVF/7oPgQz/NSH7/8br3yu3QXb9pS+Va3NCA+9DbxH9/fXjl2+O8Dx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AVCh8t/SOuxdoKSkhOM4Pz8/suWED5APvSPQ/vZvEbS/PfEh4kNv52wg9rRu3fqjvF0f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zEoCgfgQ8SHiQ8SHiA+9Ez4EMSuCHDHiQwQC8SHiQ8SHiA8RH/qgUVpaam9vD5tR/H2c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Mr8+SiQmJjo7O9PGqATiQ8SHiA8RHyI+RCAQCMSHiA8RHyI+9A/yIX9//6+//trb23vv3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79+/fuHHjd999t3Hjxv379zsRCAQCwclp7969fn5+33///YABA4KCgj7k6/Tx8WnYsKGR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/2Ov8t9ia/fv3r1mzplmzZtbW1h4eHh94Lw0JCWnSpMmcOXP+E3woISGhdevWv/32W+vW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1erPP//s27fvn3/+2apVqzYEAoFAaNOmdevWv//+e9++fbt06dKiRYsP+TpbtWrVp0+fT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8oO9zn+LrWnVqlX79u179er1xx9/vCOz+xbRokWLH374Afbw/vj5EIFAIBAIBMLbAvEh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xIeIDxEIBAKBQCA+RHyIQCAQCAQC8SHiQwQCgUAgEIgPER8iEAgEAoFAfIj4EIFAIBAI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BAKBQCAQHyI+RCAQCAQCgfgQ8SECgUAgEAjEh4gPEQgEAoFAID5EfIhAIBAIBALxIeJD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iA8RHyIQCAQCgUB8iPgQgUAgEAgE4kPEhwgEAoFAIBAfIj5EIBAIBAKB+BDxIQKBQCAQ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CAQCgUAgPvQh8qEXL17MnTt3yJAhI0eONHwHGDZsmJGR0Zo1a4yMjIYNG2ZIIBAIBALh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GhrGxsb+J/jQsWPHOI4bO3bs6NGj38XdNDIyGjRoUN26dQcNGmRkZETdi0AgEAiEfwWm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xYv/E3zIycmpTZs271Q6S0lJadKkSUpKCqmIBAKBQCD8iwDEiPgQ8SECgUAgEIgPER8i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AvEh4kPEhwgEAoFAID5EfIj4EIFAIBAIxIeIDxEfIhDeK8rv3ZP6+vGlpWqOfOR34MFD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8YZN4m07pK5u5Xfv8TxfkZMj9d4v3rJNvHGz/C/zv6VXrspCQ6n/EAjEh4gPEQgfA8S7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gZojHzeKly7P4LiiqTOKpkwvNBzzkuNEq9bwPC+LjMrguIKhI4omTy0cO75o8lT2fwsn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6D4FAfIj4EIHwMUDq6p5d99vKwkI1Rz5yPmSyIF9bF55XFouyuU/F69bzPC8LC8/5/sfK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xWYL8zQ7Uf8hEIgPER8iED4KPuTmnv31d5WFRWqOfNzI79y12NS8ivF88rnYagPP87Lw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8SPG/xeaL87R0qP8QCMSHiA8RCP8JPlQpEomWLMvT1C4YZFB64aL8Pa7usqgT8jeUlIi3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n+WKzhUUTJ0vsHcUbNhUO0pfudeV5XrrPq/zuPYmtfV57rXy9AWU3buJ3lV64WGxqVtBb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Co+XP3wkslhRPGNW8czZoqUWpecv8DwvOx4tdXUXXH/5kyeilavLnzyRn/DsOfHGzfLg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oqnT83W6Fk2eWpGWpvIO5LXrUDzPhPgQgUB8iPgQgUB8qEY+lKfbLe9PzdILFwrHTcjk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FE6YIGcJ+fkZHCdxceF5XrRsedHU6Vkcl9u6TfHMOSW+B3iez65XL6defdEyS9nJU/l6/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Ms/z5Y8fZ336eaH+MNmp00VTp2dyHIQq8zwvsbHJ5DjRkmWiZcszOa5w9Cie5wsnTcpp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jx19wnOz4cXhZbGaWznGVxcU8z0tsbDM5Trx6nezk6ZwGDXM1WtTAhzTF23YQHyIQiA8R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5kOidetzfmyE/5XfvVfxXGOe5/O0dIrN5RsPVRYWZX/9ndStSrnJafKraPlKlJeyP/uqc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/1N+rz48z1fm5ZXFxsnfJpFkcZxo1Wp4Kd6xK79LD/mX6nQtHGPE83zxoqXKFKT03PlMj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+QasN2Z98Xlks4nm+4smTiqfP5G87FZPFcWWJiYKPV+bmZX/5bUlwMPEhAoH4EPEhAoH4k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PF80dUbOT01Eq9cWz54jXrMu+8sv8zrr8DxfMHhofu9+spOnSgKDJG7u2Z9/Jd3vq5oP5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QFhKG/ytaZpnzw0/y/y2RSd08xFYbxOvWZ3GcePM2+XuWWhT0HyTgQ+KNm3N+bCyxthUtW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Sy9czOI40Zp1sqjjspOnCg1H59RvBBfP83z5g4fiNVaSnbuLZs7J+a4+iFssKp49y/mp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EQjEh4gPEQjEh5T4kETC83z+wCG5LVqLLCyL5xoXz5glWrRUFhHF83zh+Ek539UvNBhW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rDqflQQcroEP5efUbygLj6jiQytWIx8q6KWX37mLaNXa4oVLsrg64p274XjhCMPCkaOF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vxet21Bsvjj723rFi5fyPF8WG5f9ad183W4FQ4YWGgzL1WiZ+/sflWIxz/OykNCcn5oU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cOz4nB8alj94KJSXYs7k/tq8Mi+P+BCBQHzoQ+FDN2/enDZt2qJFi7KysogPEQjvmQ+J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LBg4RPlTr+EvU+JDhSNH57Vpy/N80YSJOd/XV1CN4uw6n4utNsrP8FNj0Zq1Aj7E+stk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/HlFWpqyvwyeZ/3fZ+ItW+Xvjz6ZXefz8nv3BD9EYm2b+/OvKhkP8SECgfjQe+BDe/fu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HTt25DguUcnNT3yIQPhH+VBhEc/zkj3WGRxXkfZCwQgqX5sPFRTmfFdf6uOreFmQyXFSF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atcnv3BWOlxwNTOc4ia09z/OyYyGZHFeWkKiGD5X4B6RzXGVBQXlqqko+VFkqy/r8K1mkP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TI4rT0kVErs/2os3biY+RCAQH/og+FBiYiLHcX5+fvCydevWv/32G/EhAuEfgMTFJZ3j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XDzPRLxidb6WdibHSRyc4Q25HbWy6n4tdXUvCT6W37VnyYGDvKr8MvGuXVVzFscVzZol/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337P+7wuJtY0sMiq3abMCvQHyr7axy+A4iZ2DeOfugv6DszhOvGlTZU7eS44rHD+xil01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88VLl2ZwnGjZctGipdlffStavoLnednp08r5ZXxZGc/zeW3aZX/1P1l4RNG0mQX9B+Z8/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bxetWZfBcUVGE0QrVhXPNRYtXFw0bUYmxxX0G8jzvCw6OpPjKnNzq/hQUVE6xxWbmfE8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G4FAID70t/jQ5s2bOY6rVCw9Q0JCPvnkk3xmWUZ8iEB4R6h88KB00xbpgoVSY1Opqblk9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PJOs//s/ORWQSGQr1xS36ygZP6l03Xo+LY3n+bJ9XuXRJ+WnKJGV7dpTcTMez1lm71gR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baUWK0rmmRZr65YqIoQApdt2FLfrKJ0wmX/2rOL8hYrjJyruPyjdsIkXi6vO5rW/PDCY5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5SskM+dIZ82tUARoVz59WrpufeXTp/Cy4vyF0q075PWHMjMlY8cXtWkv27SFF4nKffwq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ZLOenhuLps8p27ZHMMZaamkuNTUuWryy1tsviuJKY0zzPl9nY8dIS5iOlpVt3VJy/wPN8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1H8IBOJDb5MPzZo1i+OqrvDmzZscx505c+bN+FBlZaVIJCoqKiomEAhqUVRYKC4pKeF5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wYB0jitMTxfxvLi0VMrzYp6X8LyU50UyWVF+vrSyUlJWVlRYWFxUVCwSSXleLJPJXxYX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VFhYzPPFaWk59RuKIiLhJFKeF5WWFhcWFhUWiiQSPLO4rExSUSEuKxOJxfie4uLi4qIi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KD9fLJPhpUp4XiSVFuXniySSEp4XSSRFhYVFhYXi0tISnpf/tPJyieL8opISaWWlSCot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JFnf/K/Ie7+M+e0lPC/Jzc3iuHxPL/i9xSIR/Cj4pSU8Ly4tLczLk5SVSSsri2meIRBq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Rnzo1di6dSvHcaWK/bRv377NcVxISMib8SGZTGZtbW1lZbX99bFjx44dO3ZsJxD+w7C0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p9Fnrdu7culMxHPbs2b5z5/Zt217rVOttbW02bChu1PTIrDkr3N22796tPOS279mzfceO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2/adO7fv2aP8P5t27ty2fXvu1BkhlissbayrLnjXLtstW0omTAlcuYo9TvgQQPPzB9UWr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X7x4kfjQqxEfH89x3Pr164HN9OjRg+O4q1ev/sP6UFFRUUVFRVlZWSGsINVCJBLBX7FY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5Eqk0kqeL0Jp5M3Ep6IiKc/zhYX8z83KQ0KLeP7DUW3hSiorK0tKStjxXlRUJBKJeJ6XS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eijfote6ySKRqKKigud5iUTyN+9nYWFhWVlZRUXFP9YuRUVFJSUlPM+Xl5e/664LpgTM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TFZZWYnjiPSht8mHeJ7fsmULx3Ft2rQZOHDgL7/8Uq9ePYlE8s/HDwUHB/v4+JBbl0B4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a7MXcdfoVvwb4ebmVpvQBTUoKyuzt7ePi4t7C33JxydYUUn8H8PFixfd3NyoJ7A4c+bM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XfEhnufv37+/fft2nudnz57doHaJG2+XDz169EhDQ+NS9QyUmrBjx46YmJiQkJDFixfT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3w4cPHTFiotW61p20U9lYZgVWrlx58uRJulHvBWvWrLl586aaN5w/f75t27bZ2dlvdv6s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89dVX9erVu3379mt91sHBwcHBQWiGYmK0tLTyFMUz3zX279//7bffchy3YMGCd/1drq6u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fddflJubu3DhwieK/Y9fixn7+voeOHBAW1vbzs5u6NChf187ID70Cjx79ozjOE9Pz3+e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smW1fHNoaGizZs169+79VtY9BMLHh6KiosOHD4PQ27dv34kTJyq/x9jYODQ0lO7Ve4Gx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N/Tt29fDw+ONzz9w4MBhw4ZhYOhrYdu2bdu2bVM+vnjx4tmzZ/8DNycyMrJp06anTp36Z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2Nj42LFj7/qLcnJypkyZck+pMOkrYWtru2vXrhMnTsyfP//mzZtXrlwZNGgQ8aF3yIfKy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p0+fWr7/LfKhp0+fdu3aNSMjA64cWE5cXJyTkxPP8zKZbMGCBf369bt79y7P8ydOnAgM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ZGQcOHHj69OmNGzdcXFzwbC4uLrDqlUqls2bNGjFiRE5ODs/zXl5e0dHRcOagoKCYmJid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Dh79uzw4cP79+9/4sQJOH748OEOHTrY29uDgbG2toZKBIcOHTp16tSzZ8/gCtnL/uuvv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1KgrV67gJeFvef78uampaVlZmVgsHjNmzKhRozIzM9k38Dzv6emZlJRkampqbGxsZmZmZ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u3fvhoSEdOzYMSAgAE+7evVqHR2dy5cvw8ukpKQxY8YYGBhs3bqV5/mwsLBDhw4BzR0+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PrDftXXrVi0tLZDl2OP29vaPHz+Gn6Ojo7NixQo4fuXKlXHjxnXu3Bnmjv3797dt29bb2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Xt2pU6e//vqL5/nk5OSLFy8eP368devWEKqflpZmYmLSvXt3mHaTk5OHDBkye/ZsiBhQ0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/v7Ky9lBgwaNHj0a77ngzrCddvTo0fr6+ufOneN53sbGBhjDokWL4Ii7u3urVq0iIyNhR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wIEzZsyAjy9durRLly63blUbjHBPhg8fbmhoePDgQTi4efNmLS0tvIAXL15MmTJFX19/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PM/HxsZ27dp17dq1eJ7g4OA///zT1dU1OTnZwMBgyZIlxsbGixYtOn/+vPJacOfOne3b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7tmz5/Lly1VWytDT07OysuJ53tLScsCAAbNnzy4uLuZ5/syZM/Hx8QsWLJg6deqKFSsG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P39uYmJiaGg4atQo6E7x8fGnT59esWKFkZFRUZG8gGRgYGDr1q2VF9Z+fn6DBw/W19dP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qauqWLVsqKyu9vLyuX78OptfZ2RnkkA4dOmzcKK+RfenSpfj4+PHjxy9cuBCOHDp0CPpz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4Cdcu3ata9euGzZsKCwsnDdvnrGx8ZIlS/T09J49e8bz/IwZMwYNGgRzFH48Pz/fzs6u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MNVUVlYuXrxYT08PLglRUVGxcePGIUOGjBkzBvvYqlWrOnfuDC/37Nmze/duuCFwq+Pi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wGDR09MbPXo0RGdGRUXJZLKEhISxY8f26dPH3d2d/cakpCQ9PT0cpKNGjTI0NDQxMSko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x4kRkZCTOBteuXcORu3fv3ri4uEuXLo0bN+7y5ctTpkyJj4/neX7Dhg3wpKCgwNPTc8uWL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7dq2ent6pU6diYmKAfGzfvt3f3z8lJQW4GvT/adOmgSx09erVzp07sxwL7+qjR4/s7e2hb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1q2PHj0KQ3v69Ons6Lh69erJkycXLVpkZGQEjYjjPTU1dfPmzTzPL1y4cNWqVU5OTlu2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dRBblpCQsGnTJlNT0/nz5xsbG5uamiYlJcEaPj8/f+HChQUFBYIZAGabfv36LV68WCqV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5AjP88XFxcHBwSqjRDIyMtiJ+u7du1euXAkICNDW1oZpUzCVXb9+vXv37ui4YM0ZsFuY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19U1NTWHGKywsNDEx6d+/P9i46OhoLy8vtmXPnz8PXxccHAyRQAMGDID3EB96y3yosLBw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7dq19l/xFvlQcHDw0KFD4XmbNm2gBzg5ObVt2xao8cqVK2fMmNGuXTue562srHr27Anz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j4qK4jgOSDeUlwT3qpGRkYWFxbx588aPH8/zfP/+/ZcuXQpnHjx48M2bN7/77jsYPF26d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KVN0dXVtbGy++eabpKSk7OzsiRMnHjhw4Oeffz58+DDP8/h7DQ0NV6xYcenSJbzJbdq0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aatWrXbv3v3111+bmpqyzQG/Zfjw4b179+Z5Xl9f39DQcOjQoUOGDAF7hqf6888/gco0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/dnBwuH379h9//DFjxoyFCxd+/fXXp0+fhrWajo7O4sWLmzdvDlbH0tKyQYMGJiYm9evX5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s2bNgl83a9asPn36dO7cGUkMkIA2bdqsWbOmadOmT58+DQsLw2v47bffEhIS8vLyfv/9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337JkiUwT33xxRcmJiYPHz4MDw9v1qzZ+vXrNTQ0sJ4nriN1dXUXLFgATXblyhWO4ywt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q5eenh4bG1unTp3p06eDpV+6dKmrq6uWlpaRkRHP8717966ppbS1tW1tbdnvqqys7NChw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Vqwe2U/nOoAehd+/elpaWGhoac+bM4Xn+l19+ARPy2WefweT+yy+/rFq1qlmzZuDLqF+/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m3ieNzU17dix4/z583v16gWTI2DBggVffPGFk5PTH3/80b17d+ii3bt3X7hwIV5AQEBA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U79+/bKysuLi4kmTJvn7+7dt2xb6iaOj4x9//GFvb29oaOjl5WVjY6OhodGwYcOwsDBra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pIV27dqZm5vDQHB2dtbU1Fy1atXXX38tkBzWr19fr1694cOHwxT8zTffbNq0acCAAdra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y9raOjg4WEdH53//+x80K3zw6NGjderUsbKyGj9+PHSn9evX161b19XVtVWrVoMHD4Zh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bNzZs2BDWDKy2MWTIEEtLyx9//DE3N1dPTw/sfc+ePaG6R48ePSIiItLT0zmOS0pKysjI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qZaWFuR2dOnSRUNDw8HBoX79+sbGxjzPjx49etSoUTzPz549G06SlJTUvHnz1atXt2vXz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srGHDhhoaGsuXL8/OznZxcVm7du20adPg7k2ePBlm/5SUlGbNmonF4h49euBU06FDB57n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2BEjRvz+++/sz3nx4kWzZs2WLl36zTffQB+bN2+epqamubl5u3btSktLIyIivvjii/Ly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uLGsrExLS2vp0qVt27adN28enERfX3/cuHH16tUDY9mzZ8/U1NRt27b973//8/X1/fLL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DyMuMzOzfv3648ePt7KyqlOnztWrV0Ui0aeffmpiYgKzwdOnTyMiImDkXr16leO4/fv3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4ZcuWmZqaNm7c+N69ewMGDLC0tITlor6+/tmzZ0eMGPH1118PHjz42bNn48ePt7GxkUqln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xYuXAgDpH79+gsXLpwwYUKzZs3Kysp4np86dSq70kObGh0dDYV8jx8/3r9/f39/f11d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+fPjTTz+1trZu27Ztly5dYHjCeGnRooWBgQHMzMuXL4cmhpY1MTHR1NTcvHnzH3/8MWfO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/PH8+fPQ+mPHjg0NDW3UqFHDhg0PHToUFhamqakJIxFM2Nq1a3EGkMlkFy5c+PTTT/fu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Yfp2dnZs2bWplZdW6deszZ85UVlb+/PPPKm1Z7969YaKGPn/y5EmO41atWjVlypQff/yR5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VAZz4IIFC7y9vTt16gRzb9u2bbGP9ejRQywWt27dOjU1dcWKFWvXrv3999/HjRvH87y1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TZsmsHEuLi7QsmPHjoUWQRtkYmJSe48K8aHX4ENGRkYcx6kUSP8ZPrRnzx5obJ7n27dv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ubl5+/bteZ4vKytLS0vz8/P76aefYEEJrThmzJi6desmJCRcuHCB4zjofwsXLoT6STdv3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nj177ty57777LikpydjYGOZTc3NzXV1dIDHHjx/neV5XV1ckEnXv3h0o/KBBg86ePQvK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FkyCjRo1CgwM5HleR0dn48aN169fb9KkSWpqampqapMmTa5cueLt7a2jowPXxna1ffv2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evTCzr169ulevXvBfffr0uXr16tmzZ5s0afLixYsrV640btwYvh376+PHj3/99ddHjx4B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k7z5s3BKi9btgwG+dy5c2Gd1KRJE7Dfc+fO3bVrF3LN7t27BwUFXbhwoWPHjvHx8V26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zZ49Ozo6umXLliDINW3aNCUlZerUqcBLMjMzf/311/LyctAMeJ4vLS1t2bIlCGkHDhxo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bN282a9YMzjxjxozFixdfu3btk08+geXdzJkz58+ff/r06T/++INl5LC+B7M0ZMiQmlpK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8+fPYVadMmWKiYlJRUUFfjveGUB0dHTHjh15nl+zZg38it9//93JyWnmzJmwTsVfZGFhA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foIefPHmyRYsWsDIzMDBA0YJtJicnJ5jxW7Roce3aNfYCdu7caWdnB03z9OlT0ETz8vJG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nud//vln0CRKSkpg/Y2n9fPz+9///ufp6QkLTegqwA5hsdu7d28wJ7/99hussxG7du0y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cXFxfHw8WKyzZ88CC9fU1MTJWjBd4JHnz59DdzI2Nu7WrRv8r4aGxrVr18aOHQur+ejo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F9CzZ8+YmBie5/v165eVldWrV6+oqKjk5OTff/+9Q4cOFRUVAwcOXLFixaJFi6BZ+/Tp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zZs353m+Q4cOwCQuXLjw888/8zw/ffr0RYsWZWdn//zzz9DfRo4cCcElEolELBYLpvji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4+/uD3TI3N4exGRgY+Msvv5SWlurp6eFUA3a0U6dOT58+TUhI+O2331gV5OrVq9COEyZMM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atGiBfzeGTNmQPdbu3Ytx3ErV67keX7YsGGgKcpksubNm4MhnzZtGvTSsWPHIh8yNzcf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GzbgN86ZM2fPnj04zT5//hxGQVhYWGZm5ldffZWWlgYdddGiRSdPntTS0uJ5fsWKFRzH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G2EbzQzM3NzcwPtf/jw4UDI4MwQyzJo0KBZs2aZmpoeOHAAbiNaX6lUev/+/d69e0Pn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Ce7qnj17YJXVo0ePcePGwXRqaWnp5uYGtw5N+4QJE7AjNWvW7Pbt21OnTnV0dHz8+HGr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WVnZuXPndevWgTzTuHHj7OzscePGrVmzBjptREQE29Znz54F2jFixAiQcNgZYO7cuVFR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sOJq3bo1jPTNmzcPHDiwrKzs119/VbZlFhYWOFFraWkFBQXFxsZ+9tlnIPHCcuL8+fPs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ZqapqSm0iLa2NvYxPT09iUSioaEBMzmIdtAZSktL09PT/fz8oK9u27btlXyINZrEh94m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/yHwoe7duzdo0MDU1LRBgwYDBw6ErmBqaurl5aWhoQGK7owZMzZu3Ojg4DBixIhz5855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0aJFo0eP9vT0NDAwCAgIsLOza968+Y4dO2AaraioMDMz+/zzzxcsWNCgQYMePXrAXLZ8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l+rWrVvnzp2HDBkyZcoUnucPHjyoqal548YNXV1dmKy///77bt26zZs3j+M4V1fX1NRU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fvx4juNglG7cuLFdu3Ycx7Gx3seOHatbt26dOnVAP2c74qBBg06cOHH37l2O4yZOnKivr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fuHGDfVtSUpKuri7YbCcnp4EDB966datVq1YwZaP4NG7cuLCwMORD69evb9KkSZMmTTAg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znfv3v3+++81NTVBzIAzwPOGDRsOGTJk4sSJderUefny5cCBA8FelpaW/vbbb5mZmebm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pSHaD/bl0qVLZ8+efeLECbhClUeSkpJ0dHT8/PxMTEyAT0yaNKmmlgKjwuLy5ctwcMyY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mfjtyqPgwIEDf/zxxxdffAGqjIaGBsdxsPIDww+/CBdzzZo1wyN4KsE8wvKhmj61ePFiy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TCZ78uSJpqZmcHDwyJEj4eJbtGgxbNiwSZMmoWjP8qHvvvvuwoULnTt39vT0PHXqlPLQ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xrfffgs9R4AtW7YMGjQoLS2tXr16c+bMadmyJbAQVot9JR+aM2cO/uo///zz6NGjI0eO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+/bt27dvx44dwf+lo6OzZ88ec3Nzf3//rl27lpSUjBs3juO4li1bQq/GK1EWb+DksPIe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bW1te/bsyb5H5RQ/ZMiQZcuWHTx4sFmzZrwii3bevHndunWDldWIESNwqoFu9vDhw86dO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sWQcKBYuKMWPGCIThpUuXgumCIQxhyD179oQZA37a4cOHc3NzsZeyfGjnzp3ffPONsbFx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a8OHnj59ij3czs7O3Nw8MjJy7Nix1tbWW7ZssbS0XLduna+vL1wVXCFw7jZt2qSkpMyc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+NHHiRI7jGjdufOfOHZYPNWjQwMjI6LfffgsKChJcGCrBHMeZmpq2bt26e/fuGRkZHTp0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M2bMmAGeTaAUrGnHNmrbtu2JEyfMzMwsLS3Xrl3r7OwMIwhbFmaex48fnzx5snfv3o8e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gm1948aNH374oW7dusAsY2Ji2Blg5MiRFy5c+OKLL5YtW9ayZcvY2NiKigo1I72m7tSzZ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586x84CgMyQmJuro6Bw6dMjMzAw4X58+fbCPjRgxoqSkBLmahYVFvXr1oC2ApPr4+ICNI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3iMfOnz4sL6+vrK/DAIaQLS4du3a//3f/4HrgeO4+fPng5h07tw5Z2fnLVu2QCGlBw8e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IzQ0FJwC7JoVvTBwcxITE3v27NmrVy8IamnTpg3oQ23bto2Kiho+fDis6du1awdfp95f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t7a2HjVq1KRJk9jmgOUC6BzHjh3DCbdr167Jycnh4eGsrwpW+dhf79y5o62tDdPlmDFj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KCVjx46FxWinTp1kMlleXh4asDVr1ri5ucFcD4QvKirq9OnTffr0SUtLa9q0KcyzxsbG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165d4eHhbdu2ffnyJboaHz582LhxY4FRbN68+b59+0DbZzvb/fv3GzVqBNc2YsSIVatW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MzQ03LFjB7uoGjt2LKywlyxZAqZLT0+vppaCeRkmRHQJQWqkoaHh3LlzQcbDOwOWgI1q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iyZMmAB8CCQreNmyZUsQ2CZMmAC3FFX0W7duNWrU6MWLF+C537Fjh0o+BGvl5s2bgzoy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w3wnk8lycnKgaUxMTOAnT5s2DVbtzZs3h25fWFgIgXTsaeEm7Nq1S09PLzc3t0GDBhBn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i4vLH3/8AcoiqKpIrSwtLUePHn3//n0YSidPnoQnnTp1ei0+NGzYMDD8wGUHDx5sYWHB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1q0FYw2uREND4969e7CECA8PhyNisbhXr16RkZFRUVHwQUNDQ2iCU6dOwbVpa2uD3XV2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9RzHwQWDo3PSpEnALcAFyd40Nze3Fi1agLz0ySefsF1Xpb8MfuzJkyf19fUdHBzatGkDl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3LVrF5zfxMQE+hiMnREjRoDLY/bs2Y0bN4agnylTpsB3PXnyBMQta2tr8G4YGhoK9CGQ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GDt27GBVHJYPPXv27NdffwV1asyYMTt37rxz5w4szKBHrVix4uLFi9gihoaG0JnHjRvX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8KFevXrZ2dndvHkTxumUKVPQ+kokkidPnjRq1CgrKwvuOUTaKfvLoFd06tQJRCYBX0TT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ycnJMA1aWFhwHAef+vXXX2G8QNdKSkpq0aIFNO6QIUN69uyJiW/sV8N5evToATM2Ozda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vtrOzg7m4datW8NIX7ZsGXiTUQlmsWPHDpyoW7Vqdfr06TNnzuBUpqmpee7cuejoaOWp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/fnnnwJ/GUu8bGxsDA0NMVDh8uXLYONqw4fAYUp86CPkQ4mJiVpaWuBPYfkQGPKff/65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Y548OBBjBZq06YN8CEQeGxsbECiX716NZjVZs2azZs3D6awwYMHC6wsrMuxPHfXrl1b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AQfr16//6quvli9f/uOPP0JIKVpHlXwoJibG29sbLnL8+PFsV8NvdHV1hel+5MiR2tra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KkzfavhQTk7ON998o6enN2rUqL59+wIb2Lp1a8OGDUeNGgW+8z59+vTt2xemYDRgyJOG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472DmMjMza9q0qamp6S+//AL+HQCsyUBp0NDQGDlypIaGBtxbiOuEt4WEhNSrVw+UCUGhh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1MjAwAC8XZcuXeI4buzYsUOGDAFN28vLC3/v4cOHP/nkk1mzZnXq1AmukI30Yluqbt26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GK506dKlOnXqGBgYbN68uV69evB1tra2cGfatWsHIeSA06dPgxy9ZcsWdIeJxeKcnJx6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R0fXq1dvxowZzZo1e/bsmUwmY3u4sbHxr7/+OmLEiF69euF+fwLiArOng4PDzz//PHLkS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unDhwi+//NLCwgIc06dOnTp+/Phnn31mZmYGoSHYq83MzPr16we8AU8bGBgI0Vc//vij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f/75okWLBg4cWFRUZGhoCP2/efPm6C+TSqX9+vUzNDScPHlygwYNsrKyXr58+eWXX5qZm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cyk7Wr+RD27ZtA39Q+/btIX3h8uXLjRs3njZtWuPGjVkTCPpQly5dJkyYAH2yU6dOdevW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kJo3bw5hoU2aNJk4cWKzZs2g3kyXLl0++eQTCwuLjh07RkVF8czOQkArZTJZWlraN998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usHZ8KY9e/asXr16gwcPnjZtGlgmY2NjNXwIiOyvv/56+fLlBw8esHpnTEwMx3FjxozZ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NGzY0bNhwxIgR2OWAfvXu3RtUij///FNfXx9+TnFx8Zdffqmrq7tt27ZGjRrBDGBoaJia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PPvts48aNTZs2ZfObrly5MmDAAJ7nX758KeBDMpmM4zh9fX2YDaAhOI6DtAZDQ0PoUYaG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dCiMOJh82K27WT7Us2dP8PS1atXq2LFjK1asgB7yww8/TJo0SU9PDyTzBw8edOrUCXy1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1K1bd/bs2X379r13756jo6PAtINTz9LSElPcBwwYUKdOHWjZn3/+WSaTwZpq6tSpbdu2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x8FKQOVXX7x4sWHDhsChcQbAFrSysmrTpo2ZmRnP876+vvXq1Zs5c2bz5s1TUlJKSkpqi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/trZ2586d4Q5A/NC0adMGDRoEU/e+fftw7Bw8ePDLL7+cN2+ehoYGqM4dOnQQ8KG2bdve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JiYmv//+OzhJ69evP3jw4MmTJ8MPOXDgAMdxGzZs0NHR+fTTT2HIIx8Ch3u/fv0EkZTE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CgQw/fXXXzD4nz9/DoF7KSkpq1atio+Pv3//flFRUVpaGmQtwZvz8vKeP3+elJSEp7p+/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nheLxS4uLitWrABjf+PGDTj+/PlzPMOYMWP69++PtGzXrl1WVlZwATCGfXx80tPTk5KS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6BGvu27dvP3z4MD8/H89z5cqVwsLCy5cvQ/LI7du32Zof+I3l5eVBQUFisbisrAwya8BTy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3Nz2ZM8evSoc+fOkMOSnp7Oen/WrFkDkQSRkZGQUyORSKA0e3JyMnw8PT19w4YNjo6O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19fCwuL+/fuCCGW8hvv371taWmJWtuB3xcTELFu2TKWPxtfX18rK6uXLlzzPe3p6tmjR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naAVs9cAM5qVldXjx49Brr9165bKloIU09GjR2O+1cyZM3v06BEdHb1hwwZ/f/8hQ4bA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A5tAtnn48CH8ikuXLsE9iYyMhCMnTpxYsmQJsG2pVHrx4kU268TDw2P9+vWwUEbgPWGv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rpRIJPn5+c2bN3d1dXV0dPTz87OwsAAvcEREhLW19b179zDi+9y5cwsXLgSPJ3tasVh8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Ay0A+Pv7L1myBFK0QkJCQLjCVsOBsHnz5nXr1sHPKS0tDQ8PX7lyJWalsWONbQ72SEl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tWvXztfXl93MJzY21szMTHkrgPj4+A0bNuzZswcWORcvXoRrkEgkly5dKi8vv379Onz1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zp07S5Yswd/YtWvXqVOnurq64oUlJCTA74V2gdipxMTE5cuX79u3D9qR7Z9JSUmWlpY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UVHRgwcP4L+Ur+H58+e3bt3KycmBvMKCgoLLly8j5Z05c2a3bt2OHz8u6GP79++3srKC8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+fDhQ7g/qampy5cvh3DD2bNnd+vW7ezZs+vWrTt16pSurq63t3dxcbFUKs3Ly3NxcVm+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vXuDj/XixYvw6+Arrl27pqGh4ejoiLPBy5cvY2Ji4ILxDhQXF+/Zs2fbtm0Y+//06dMf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MFHAbcc68du1aXFxcamoq0I6YmJi1a9diHtPGjRsFDmv8utzcXMymvHjx4pIlS4ChPnv2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s2ZBR8KuHhcXBwOfvaSrV68uWbIEU31h0di0aVM1X11ZWRkeHg4pluwMACPIwsKCrSd5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w91QHulsaCM7UUPYhq+vr6OjI7xfMHbCw8N37tz57NkzOHNsbCz2sevXr5eXl8fGxpaV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sgTSdEBzXb58+e3bt8HGSaXS/fv3r1u37vjx48OHD7e2ti4rK0tOToZ7CxMXLB2JD32c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oNk/g4KCAl1dXeX87Q8NbPzQvxF/vzdCS0FyrJubGxap27NnDxwEWFlZvUFtj3eK1NRU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Xbq0aNGif2MjvsHs+XeAOvF7x9/vY1u3bmV/i6WlJYbjqEFoaGjHjh2VCwgJwvVqjxUr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nJysra399yf8N+5Iw4cPh1oG/+qp7HURGhoqyN4FVx0bxUV86GPjQzzPe3t7+/r6/mP9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1Fm1atWHb4qSk5MhRehfyofc3d0FsVxv3FKwcQ9P+McxceJElUUd3xG0tbUFJXn+g7Cx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Yv7888/X5UOTJ0+uW7cuhKa9GXx9fVVWGvtnOlKzZs369ev3b5/K3gouX74Mxa6ID33M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SUlJYSNzP1hUVFSIxWI2ZuXfhdLSUvCbfPQt9RFDIpHUZlvDtwWRSPRmtZU/epSVlb3B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9qf+ujlRRUfHkyRMspfjvnco+KBAfIj5EIBAIBMJ/HW/Kh04QHyI+RCAQCATCf5wPvQ99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ucriQ8RCAQCgUD4cPiQgqL8A3yo+rfEnDl3M/428SECgUAgEAjvjw+dUMNV3g0f4okP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+ID50Ovj9fgQq0HBc+JDBAKBQCAQPjQ+9LpeszfhQ5WVlRUVFfD8dMzZeOJDBAKBQCAQ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IYwfest8SFkQqmQg50O3Xo8PeXt7//jjj1evXo2JiYl+B7hy5YqPj0/9+vV9fHyuXLkS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4d+AR48etW/fHrZgezN9iKUoLI15JT16Q39ZRUUF7LH8BnzoypUr3333XdOmTX97N9DQ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1q2bN2+uoaHxG4FAIBAIhH8DNDQ0OI5zdnZ+Y30I/Vevm2j22vHU8E3gMnszPgRXKZPJS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Kisry8rKSgkEAoFAIPxLIJPJgF28ub+sooKN6vlbfIj1vQlEJ8Tf0YcIBAKBQCAQ3hYy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CGJ+1PvOOPV+NWXRCckQ8SECgUAgEAgfBh86zvIhZa+Zep7Dq/eXqWRSKEO9cTw1gUAg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QydYllKhiv2o96BxasiQwFMm/xqFvwyOnDwVE38rgRqDQCAQCATC++JD4ZHHqwQhhWzD1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SMCNlEF8iEAgEAgEwvtFVlZ2eMTx8vJynonqUUlaXoMPqXGwsZllFRUV8MWnTp8hfxm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3hcysrIjI4xXl5WzwkDIxUs92VPAhNZQIzw6p7MSHCAQCgUAgfAh8qLKysry8vLS0tLy8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vIIPKX9AkGYPf6v4UAzxIQKBQCAQCO+ZD4HnqqysrLy8vCavmZqTvJoPscQIlajy8nKZ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MbcofohAIBAIBMJ7QlZWdnhEFFRjBj4EREU5eOgN44cqKyvhdQXDh8rKKsrLy0GS4nn+x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HyIQCAQCgfCe+FB2dlh4pKxUhvpQWZlQHFLmQwJu9Ao+pNJlBnwI9KHj0Sdv3U6kxi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+VCJrKSsrEohUsliaiI8/Bvk2wMZKisrKykp4Xk++uRp0ocIBAKBQCC8Nz6UlR0eEYX7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1OPV+faCSGogQ8iHSB8iEAgEAoHwPvkQ6ENSKe7pXq7IvVfDh17DXyY4zpIh5EORx0/c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CAQC4f0gOzsnNCxCIpHISmUymYyNqlYjEdWWD6nc2R4pUWlpKelDBAKBQCAQ3jvk+lCJ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SstKa9KH1Gzc8Qo+xIZks5n2MplMzodOEB8iEAgEAoHwHvlQTlh4pFgsLikpKS0tBYlI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MmRCIA4BGZJIpDzPRx2PJn8ZgUAgEAiE9wXwl4lEopKSEqm0pKSkBPxlyoHVNREeIR8S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pQZ9SColPkQgEAgEAuED4kMAlIhUhhCpDJVWkW+vcidYNnJIJpOVSKVisZjn+cgoiqcm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nvlQcXGxRCKRSiTgNUOJiOUzatLNVOhDAlakHEldWloqlUqLi4uJDxEIBAKBQHjPfCgn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4WCQSicViKETE8qHaFCLiVNIg9iW7hyvGD4nFYuJDBAKBQCAQPhw+JBaJwGtWVlZaVqZi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1Ogv4xlxCcQhjB8qLS2VSCRFRUWVlRURkccTEpKoMQgEAoFAILw3PhQaXlBQIFLwIeAq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kuewqNFfxjNp9mxmGSSXSaVSkai4orw8PCIqIZH4EIFAIBAIhPeDnJzcY6Hh+fn5YrFI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V1Tu3VHTSVTk2yuXIEJ/GWaWgb+M9CECgUAgEAgfAh9CfUgikeBeZhUMVKaLqeNDLBnC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IZi6oKCgvLyM9CECgUAgEAjvlw+FhIbn5+cXFRUVFRWJxWKpVCqTyVAZYiUiZcKjgg8J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gTgkkUiKi4sLCwvLykqJDxEIBAKBQHi/fOhYaHhubm5RUVFxcTHyIcFGZsqUqEY+JAC7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VCQSFRUVFRQUlJeVhUcSHyIQCAQCgfCe+VBeXl5hYSFQItZl9tp8SOBRYzPtWUpUUlIi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8wtKS2XhEZHEhwgEAoFAILxPPhQSlpOTU1hYWFhYWFxcDPoQkiGV8dSCl6rjhwRlGFl/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fn6+TFYSFh6ZkHiHGoNAIBAIBMKHwIcgpBp2MUN/mXI89Sv2c2VJE8uHMJhaIpGIxeKi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RBIaFpGYRHyIQCAQCATCe+JDubnHQsKysrLy8/Mhy0wikUilUqxSXZNEVFs+xGapIR8CM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myuVSkgfIhAIBAKB8D75UE7usZDwrKysvLy8goKCwsJCNqQa+dBrxFMLdCQ2npqtPATB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CAQCgUAgvGc+pNCHcnNz8/PzwWUmlUrZje4FW5jV6C+raSdXVIYgLkkikUByWX5+fk5O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gUAgEAiE986HMjMzc3NzIcuM3diVTTFT3tgVn7zaX4bb2kMwNcuHpBJJaHhEIulDBAKB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ypHrQ3l5VfqQWCyGjcyUQ4hUnkRFvj1LhrAYI1uJEfxlED9E+hCBQCAQCIT3yYdyc4Pl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ygiUSLDLvbJKpIIPAfAD6C8rKSkpKSkBfQiS7bOzs8lfRiAQCAQC4UPgQwJ/GaTcsyFE6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CZxloA9Vix8Si0NCw4kPEQgEAoFAeN98KCM3Nzc3Nxf9ZagPsbt21LSLmYr4IWU+BP6y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+uLg4Ly8vOztbJBIRHyIQCAQCgfAekZubF3wsNCM9PScnB/hQcXExpJhBSDUwGfUhREJ9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QXTC4kPgLxOLiQ8RCAQCgUB4n8jJzQ0+FpaRkQH+MihBJEi5V67KKNimTMV+HcqUCPgQ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KytLLBZR/BCBQCAQCIT3y4eOhYRlZGRkZ2dDCaKioiIMIWLjh5T5EEKdvwzIFOTus8n2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X0YgEAgEAuED4UMQPwR8CHa5h/ih0tJS0HfU7NpRq/ghCB6SSqXFxcWwWRroQ1KpJDD4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Lywskj+K5I+iouKqR7HwoYBI+BDJHyKRSCQSV3uIxSIxQiJ/SKo9FJBWPaTCh1RaInyU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qh8y4aM6SoWP0mqP0tKyao+yqkeZ/G95tUd5eVl5eXl5hfxRIX8AtZU/KqselZV8Jc/D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3ZPKSvah6OT4qKh64A2vaoLyivLy8rLyas1U1Y6lwoesFDuDHCUyWU29SyrvePJ+WO0h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+XtX/JSofEsVfZgSJa3zA6JM/RMoPkUhUNXiLRUrjmh3+RbV+qJkrqn+diktiLlisPG+o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wWSiekqpCaqnmqrGlc888tZXM/lUm22UpxThrFI1k5SzM0m1yaRan2cmE7mlwIfyUCKw9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mkwqVE4mZaomkzKFOVA1qwhtigqjw0DZYNVo2kpkamYb1VMKM4cI7K9gxhDjdFFt0lAz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DQXNULCOEpns0eOUgENHMjMzc3Kyc3JywF9WVFTE6kOv3MWsVnwI/GWC4kOZmZlikeji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hw77Hzx84OChAwcPHfA/dMA/4IB/gJ9/gN+BAL8DAX7+Ab4HDgoffvDw9/Xz9/U76OPnX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j6+/j47/f58B+3wPw19vngPd+P28fP28fP+/9ft77/bz2+3nt95U/vNmHjyf78PLx9Nrv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7t/ntX+f1375E0/vfZ7eHp77PTy9PfZ5e+zz9vD0dt/n5b7PW/HwEj48vNw8PN08PPGJ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p6v7Pjf3fW7u+1zx4bbP1c3D1c1jLzxc5U9cXN2rPfa6O+91kz9c3JxcXJ1d3JxdXJ1cX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573yh5OLg6OLo9NeBycXBycXB0cXBycXe0dnewdne0dnB3ji4Gzn4ARPbO0dbe0d7ewd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7OydbOwcbG0dbe0d7RycbB0cbe0cbe0UL+0c7Owd7eydbO0dbe0cbewc4L/k77FzsIGHr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rYOtrfyzNnYONrbwXw7wZhs7B2tbe2sbe2tbe2tbO3i/TdUReKl4j439Hhs7a1t7axs7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QVt7fCd8tbWtg42dg7UNnsTB2tah6oSKk9vaOdjaOdjYKS7P1kH+i+yqLhvuD/x8Owcn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30M7BCe6qg6OLvaOzvWPVPccnjk57HZ33yltK0WrOLq7OLq5OLm5wxNnFTf7Yq/i71815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F3d8Lj/i6u6y113+RKmrMI/qn1I8Ubx0g0dN59zr6r5X/kTRMxX909XNA7uuK9uf3aGT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7h7VhgwMKw9P76rR57V/n5fPPhiSXvsVT+RDFYanqlEpH4DuHp7uzEBzc/esflX79ror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UzzYH6vqTroxD/dqTVPtluJddXfZ6+5cU9PIn1c7GxzHAV71xMXNSTHenaDDKHqRI456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9o4u9o7ODo4uDozOMfRzvbB/Gvo0DGZ4oRjEMZzjoYCMfZQ44fNiXMCphUOMoxuEG4xRH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XdW4trFnx2a14c+Mdxyb8v+1c6ganraO+NXy43YOVbMT8wNhirO1c1AxueGcJp/inOzk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T4h462Ts44121d3SudvPlc68LzsZOzMB3VrSjk4trtV7kWn3cKZkDxXDb5+om789gRGo0N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MPqYh9yiscPKw3P/Ps/9+zy9q5vFKotZZT0Zq1rN4KIV3i83zVVmWm67/eR23OeA3LhX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yB9KnEHOKPwDDsgfh+SU4+Ah/4DD7vu8w8IjQanJyclBfQhKMr42H1JZj5EtxigWizHZ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Kz09PSMj4+nTp/fv3793797du/fu3LmTmJhw+/bt27dvx8fH37x58+bNmzdu3Iy7dj3u2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uLjY2NirV69eUeDyX39dvnz58uXLly5dunDhwvnz58+fP3/27NmzZ8/GxMScPn361KlT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OHHixPHjx48fPx4VFRUZGRkeHh4WFhYWFhYSGnrs2LGg4OCgoODAwMCjR48eOXL0yJEj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FHDoUEBAwMGD/gcO+B84cODAAX8/Pz9fX18fH18fH5/9+328vb09vbw8PT09PDzc3Nxc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33Alxd9+7d6+Li4uzs7Ozs7OTk5CCHo+KJg729vZ2dna2dna2tra2trY2NzR4Fdu3a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7d+7cuXPHjh3btm3bunXr5s1bNm/evHnz5k2bNm3YsHHjxo0bNmywsrKysrJau3btmjVr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yhUrVi5fvtzCwmLZsmWLFy9ZtGjRokWLzM3NF5iZmZoumD/fxNjY2NjYeO7cubNmzZo5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mTZs2efLkCRMmjB8/fuzYsaNGjRo9evTo0aOHDx9uYGCgb2Cgr68/ePDgfv366fXr11dPr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9erRvUeXLl10dbvo6up26dKlW7dunTt31tLS6tSpk46OTseOWh06dOjYsWP79h00NTU7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dnxzz/bd+jQoUOHDu3bt9fU1ITnWlpaWlraHTt21NbW1tLS6tS5s46Ojo6OTo8ePbp2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S5cuXbro6up27dq1V6+evXv17tO3b+/evfv27du/f//+/QcMHjxk8OAh/fr1GzhwoL6Bg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Q4cPHz5ixIiRI0fCE0NDQ0PDUWPGjBk7duzYcePGjx8/ccKEiZMmTZw0adKkSVOnTpsx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zZo1a9as2bNnz5o1a87s2XPnzjUxMTE1NZ0/f76p6QIzM7OFCxfCXV26dOnSZcssLCxW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VatWrVm7ds3atevWrt0ALbRx4+bNW7Zt27Zjx/bt27fv3LnT2traxsbG2tra1tbW3t7e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ycnJ2dl579697u7unp6eXl7e+xXw8/PzP1iFgIBDgMOHDx85cuTQoUNHjhw5GhgYGBgY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YHBx87NixkJCQkJDQ0NDQsLCw8PCI8PCIyMjIqKioqKioyKgoeHb8+PETJ07AMImO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p06dPn46JiTkTc+bMubNnz58/f+7cufPnz5+/cOHChYsXLlyAEffXX3/hSIxV4Nq1a9ev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Gzdu3rx569atW7du3b51OyEhISEhITExCZCcnJycnHzv3r179+4/ePDgwcMHDx89evTo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pKSkpqampj558uTp06dPnz179uz58+fP09LSXrx8+fLlyxcvX77MyMjIyMjMyMjMzEyH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6RkZL9PT4T1pL148T3v+/PnzZ8+ePX369MmTJ6mpT1JTU1NSUh4/fvzo0aNHjx49fPjw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/uHvv/t27d5OTk+/cuQNXmJCQmJCQcPvWbfgJ8fHxN27cgJ927do1/L3VpqPLly9fvnzx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HDx/Pnz58+dg7t35syZmJgzp09Xm5Sio6Ojo6NhXsLmgAkqIiIiPDwiPDw8NDQ0JCQ0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x44dCwoKgiYOCgoKDAo6evQotD50g0OHDgUEHDp4MAD6if/BgwcOHPDx8YFe5O2939PT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R0f5RGRrawt90sbGZteuXdu3b4cJZ8uWLRs3boI+LJ9h1q5dvXr1ypUrV65cCdPL0qVL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zBYsMJs/33S+qanJ/Pnz5s2bM2fOrFmzZs+ZM2v27FkzZ86aNWvGjBnTp0+fNGnyxEkT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xAkTJowzMho7duzYsWNHjx5taDhqxIgRMFrhybBhw/T1DfT1DQYNHtyvX79BgwYNGaI/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6+np9e4jnwd69erVo0cPXV1dmCJgxujRo0eXLl10dHQ66+hoaWnB3KKpqaWtrQ0zj6am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at++vaYmzFGaMGvhlNW5s06nTp3hDF27du3atauuro6ubpcuXbp07969Z89eMBHp9e+vp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fX19fQMDAwODYUOHGhoajh49GmbUcePGTZgwYdKkyVOnTp02bTpMNbNnz543b56xsbGJ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C8zMzM3gli5evHjp0qUWFhYWFsstLVesXLly1apVq1evXrNmDUz769ev37hxI8w0mzaB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bdu2wWyzc+dOMCW7d+8Gy2JjYwPmxtZODocqyLuEo6MjmC0XFxcXFxc0Z66urnv3urq6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5enl5e3lBX3Mx8fXx8fXz8/3wAG50fT39w+Q49ChQ4ePyHEU+nBQUHDwsWMhISFhYWFh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ERGRkZEwKMBwM5PSaTDuMB1duHDh0qVLly5dunz58qXLl2Ey+uuvK1evXo2NvQpsIS4uL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3bgCdiI+/eevWrdu3byckJCQlJSUn37177979+/dTUlKAkCAfYlPMsCRjbesx1qQPQTy1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ZRA/lKGY0dLSXjx9+iQ1NSU19cnjx48fPnz44MGD+/fv3bsHPCn57t1kmKcSExMTYZZK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Kv7mzfj4eJitrl2DmxB7VYG//vrr0sWLcO8uXrwIcxOypdOnT588eRJokoIqRURERISH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GhgBwGlJMRkePHj2qaNfDAQEH/f39Dx709/X19QHIZx9v+Ovl5eXp6enl6bnPY5+Hh8e+f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eHi4u7u7u7u7uckpFMDFRU6foEc6Ojra29vLOZOtrbW1tbW19Z49u3ft2rl79+5du3btU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bt27ZvHmznCJt2LBu3bp169atWbNm5cqVK1asWL58+bJlMH0tWbx48cKFC83Nzc3NFyxYY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3Dlz5syeOXPmtGnTJk2aNGH8+AnjxxsZGY0aNWrkyJEjRowYPnyYgYH+kCFDBg0aNKB//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69OnRo0e3bt26devWpUsXXV2dzp20O2lra2trd+zYEWiQlpZWu3btcNLR0tLqyEBTU1Nb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O3fS0dHp3r1bj+7du3Xr1rNnz969e/Xp01uvb9+BAwfo6w8eNGjg4MGDYXIZNmyYoaHh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M3680aRJEydPnjxt2rTp06fNnj0LSJ6xsbGZ2QJzc/OFCxcuWbIEJpRly5YtXw6sZeWq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U4liBtmyY8cOmDtgvrCzs4Ob7+jg4OzkBHOAu7u7h4eHl5eXj4+Pn5+fn5/fgQMHDh48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4aNHjwQGBR07dgz6TnhYWFRkRGRk5PGo49HR0SdPyUf1mTNnsE/CeL569WpsbOy169du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N+Pj4hISExKSkxITbSYmJycnJd+/evXfv3v379+7fv/fgwf0HDxQs4uGjRw8fPXr0OCUF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JoANyMnEixcvXrx4+fJlevqL9PT0TAWfyMrKys7OzsnJBt95Xl5eQUF+YWEBrJCgDgeU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FHJQZSWystLSirLyivLycoVr5ZUl7f/1Pg7FYo9NocXKIqWyUggPkEjA2yXFqQ+cdoW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eXCrc3NycnKyszKzMrOysjIzMzMyMjLSX7588fLlCwS24LNnz548eZL65ElqSkpqSsrj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KCd2D6pw/969e/fu3bt7927y3buwzkxMTExMTLx9+9bNmzdvXL9x48aNuLg4+Qx56ZKCw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GX3i+ImoyKjIyIiI8PCQkJBQ+WQIS8fDAQEBBw8e9Pf3h4Hg4+Pj7e29b98++bTm5ubi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tbXdvXu3YoG3FZd269evX7duHTAtmKxwzC5ZIp+vzMzMTExM5s6dO2/evLlz586YPn36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NGnShAnjYUKA9duwYcOGDh06ZMiQgQMHDhkyePCQwTBf9e7dq1evXt26deverXuPHt11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c6dOwI1wUtLU1NTS0oJFmqamZrt27eB/O3To0FFTU1tLq5O2dudOnXR1dXR1dbp27Qpz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6Q3o33/gwIGDhwzR1x8ybNjQ4cNHjBw5ctSoUePGjRs/YcJ4I6OJEydOnTp15swZs2fP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80xN55uZLTA3ly+xlixZsmzZ0mXLlllYWFhaWq5cuXL16tUwmVutXw/EZ9OmTVu2bN6+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7gKLsHv3LjATNjY2VTOYoyNwXycnZ7Ave/eyZsfVXY4q8+Th4eHlCWzHy9vbG8zZ/v37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19ff/8DBg/4HD/rDwuzIkcNHjhwJDESuA3wnOES+LAsJDw8D2xoREaFYiUUdP348Ojo6B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zpxBunPhwoXz589dvHDh8qXLV65ehbVHbGxsXFxsXFzcjRvXwfTfvHnzVnx8fHw8EJ2E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xERcd929C0sv+eT58OHDx48fw9LoyZMnaWlpGQpAvj2WqIaQaplMVq7Am/jLYLJgizFC8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c3Ozs7MzHz58uWLFy+ePXsGV/bw4UPQiu7fv5+cnAw/BmhQQkIC/E1ISAD1CP7iii0u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BuQRaBAAFmpAg06ePHnq1KkTJ07AggzWzSgdwcoMFtnBwcG4LAMcPXr08OHDsEBnJwUf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y8sLKJGnp+c+7GseHjBrAFhVycXFxcnJCXswaEhgnkFU2K0AUP7du3fDYg7Wc5s2yddz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FKOVK1cCJVq6dOnSpUsXLVq0cOFCmGXmz59vbGwMi7kZM2ZMmzZt6tSpkydPhqXb+PHj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B9ONoaHhqFGjRowYYWBgMHToUFjDDRs2bNiwYQYGBoMHD4aDQ4cONTAwGDly5OjRo8eO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/PiJEydOnDhxypQpoEVNmTIFJoU5c+bMnTt3/vz5CxcuhPXQ0qVLly1bhnMBEJdNmzZt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u3bt2rNnj7W1tZ2dHWgqLFMBQeXgwYPQQEePHoXmO3bsmEIpCY+MjDx+XC6KQE+IiYk5c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Fy9evHgR9A/4e+3atRs3bkB/u3nzJvRAsDF37txRkJX79+7dA4v06NGjx48fp6SkgNVK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CbATWJFkZGSkp6crSEkOkpL8KhQUFhYCQUEUFxUVFRYiZUFAAAuQGIlEHp0C0W34nI0V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jQ1lZRiesEow4ZW0CW8UexuRQuGtxjtfLYCDaSx8LmhZbHHoAEXFxUWFhcVF1VBYWFCI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E8vOzgadHvphenr6y5cvoXOyohp0YDn5evxYoagxlCs5GQZCQkICLk1BILx+/TpQLpyQ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zJkzMTExp06dArUsOjr6xInoqKioiIiIsLCw0NDQkJCQ4OBgmG9B/QoICGBZl0KSd3Vx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fffu3du3b9+6dSusDGFZCKq5hYUFTCxLlixZtGiRqakpzHigYME6cNq0aUCwYOozMjJS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BXDdkyBB9fX2Y9IYPHw4MzMDAYPjw4aNGjYIZEqSgcePGGRkZTZgwYeLEiTDjTZ06dfr0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z8TEZMEC+coNyBBcJOjNoAatWbNm3bp1VlZWGxRkaNOmTaAA7dixA6wAyj/wF7Rn1H6Q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w/IhMENom/bt2+epAPAhtGho43ApePDgwcOHD4NBPHLkCFpJ5ENgQ+UiUFhYWFhYlUod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6OhoWC6yItD58+eh52BHunr1Kph7+Muq0ciKYH4GznDnzh3gEnfu3FEQo/sPHz589OhR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YO0B+WXKJYjYkOrX4EPK/jLFaqlKH4IBCfrQixcvcOylpqaCgv3gwQMYbHD1VcoQw4fk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wxuEyhCo+gC4refOnYuJicFxePLkScVQPMEq1dhsKFMfO3YskPFHIB+CURoQEAB8CCUi6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8QSWG/UhGNUKKVLIh2BpBQAyxHrTANu3bwdvGvChTZs2bd68GfnQ6tWrYeFlaWkJTjSY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zMzMzMxswYIFJiYmJiYmQI9guILiAnKusbGxqampubm5qen8+fPnm5ubwxhesmQJLGhg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2g0bNmzevHnLli07duxAqdbBwQF8Q66urjj2vL29fX19AwICgMEAiQkJDQUFFVgLqKYw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FxeHQwKZCvBpICgwiQMvQe3k2TO5Jwb6oYCjZGZmZjPIYwAkBSwNpGUiQEoBXoLyAMbZY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QEBE0GTiS8XIqlbTgt1SR/AExQyBL1ulzSZ8ICxKeS4VPFfZ3JXVYpmr9RNWyhJ0MIzvR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D5lXcGskZNDJWU4GuTIwNNjBAsQLkJWVhQsAdtCxDOzp06epCqDuhRYhKSkJWJcimuIG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JHla8ML2fOHEClrihoaFBwcEwsQC78vPzQ/EeqNXevXshpAFm2j179uzcuRMmVXAXrlmzB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XS1cuHDBggUwJS5YsACmStCx5s2bhwtO8IiB5x3mW9DpUcaGWXT58uWWlpYwkcJcCnwI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2YIeMTQELCVCPoQeeZV8CKyPwCp5eHgAE4KZmZWIwMD5+vqy0jisPEElQiaEXvtj6BEL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MMHAh06dOgWu+rNnz7IeMRDRL1++rJ4MITEASgS0AYUVWLjev38f1quwZAURHSd/XJEW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QQlTbfHuBpwycZQJ9COOHMjIyYDkCwwBXIbD4uH+/yp2Pw0Ah+d5GSgR8EMYGUqKrCmEN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wgVwlsHSBB35AORDOH5wmQL0NpABjCukRKAPHThwACWi/QyQDIE+pCwRsTwd+BD4zIAV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cSUEYwD0UuBDABgzoBJtUECuuFpZrV27FiKN1ioATmjAhg0bcP0BZwYxBr4XVhsuLi4w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bObIkSOBRwOPBR+Drg/SKGowSPyhc0PESVxc3I0bN5DaMzqnvPui1oJuIOjBL1++TE9P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/M1VADIFMF8A1RSIlWPJCvIVgVWA58halJ+UM2AND+tCEmgtNUGlLSSiQHgrepUaTlxT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hooqLGBEKA8QoFkwlJBmoe6FQ08slsizh4qL0b0I+TeYlYzKFo50GPhgSpBgKWLF5IFi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a7AgQKdg/gHh4eLFi2gjgFEdP34c7Hd4eHhISIgixvRIQEAATvgwt7u7u8ME7uTkBIo+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bzsww065fv97KygpWreycjPGg8DYMQwQ+hPM86EPo5YeJGnwIwIfsFcDwxKpgoOr6ENIg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izVnrDgk4ENHjhw5evQoayhBlUc+BFYVyVBUVBRG0cFaF0R6tBFguJEM/fXXX2Dc0R2k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VyZDCQqvGQgrqOI/ePAAgwifPHny7Nkz5EMQPyTwl2H8kHqX2SvqD7HJZRBMjfFD0InT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qC6sBuFxFkPVdthPDb4PfCR0a5VlcK6A+hJQIvWZs/BBLiWAZgaHWrEQUGhqK+hB6zVAi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gRL6+vqASQdcBPoQqEZJu4Ebg5RGwIhSKnBUAYgRBLRD8CJHXGAIJchG+hBEIL0E7RSqD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fk4+PD/Tvw4cPg7wJfqWoqCjorzEK5y7QduidGDyLwgz6j1gaDjGyrCqTlpYGcbEwr7E8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BQCcHQUY1q0gpy+yqsmX9QcBR0GmwtbXUqYsyqvwmmyJsqURMBtSYggfB5eqDYVSOToE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WDhOceRWrU8g0ZvRWYFXoRwLADoFRgenEYHHEGceYFQvX75EmQqtEhgmsE1okpKSktAA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1Q1eCIiXj4qKAjp17Nixo0ePApcCMwFOAw8PD1dXV5zqYaKGAAl2Doc1MPjC4OXu3bvh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weLaxsbG3t3dycoLZHsgQa2LQTcZqQqyFQrOFtgyUIV9fXwiU9vf3Bz6kiB86gsEJrLOM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g6ejoaJSFkAyBlWH5EChDAFhFo91HSoTxQ8ATwBjh0hpX1+gse/z4MfCh58+fgzHKzMwE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pBxIUNv4IXbFgMUYMX4IO2J6evrz58+x8z1+/BhdG3DRdxWAX5WkAARTQ4+EewH6EJJ9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C2JnFYRUg+MsSpFuI3CZYVQ1G1iNC4UjR44cPnz44MGD0EUwtBDoBXIjRYqHvHuBCxyo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ebh77PPYB241FJOAOYF3CRYi2I+xEwOjZ/27Bw4cgO4K5D0wMBACaECwAQ8UROyjMnn1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4xMTExUZQPdAoQERWyDPyFN7MjOBzYA7CSYfWNhBr8Jln0gkggoTLJupqo5SWopPlH1J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6EtlRXlFOetKUI59UdmbVW7RRyAQ3p1PUM3/KsdgsJV+2eWKsoLFqlZsnBY7vShHa7EO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QUF+fkE+lBRGRiXwAGL4hyAo9u7du8CiWB8fLNFRjoJleWRkJNidoKAgDJzy9z/o7+/v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EJj2MYYdAMeB8exTAAwHWBNWCsIIITAl6NBQFoTArkFYCIhD/v7+mN4IyhAmP6KOoAim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DkYWl9nKfAjCIQBsxolAHMJQTiRD6F4AYMgNsAgM7gSOgcFDwIBfvHjBLsuRD0HKPesK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PVt/COKpUecEVgQ6JyicAs8x9CfkRvBrExXAdDM2LRaJUWxsLAhFf/31F7qZMZwIQmgx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s2aAiAPRUlI6g1wYHB4NDDZOfDykQoMiNRl0R8g+BQim/Gek2khg8M5tHjf0sLCwsLFwe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JuZMzLlz5y6cPw/96cqVK1evxsbGxl6/fv3WrVtseM3DBw8eK/DkyRNQcNLS0jLS5clH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5CpYjdzxh3Ay6nJSZDaOcl5WXl1dWVlRPRJLXHGO7V1U8hJJsU1MUG4FAIKh3EQpWTdUl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uX6MJQ1ZOiWIr8LwdhSl5HJUQQHwpuzs7MyszIz0DIWxe/bkyVNFiPqjRw8fPrh/HwgT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Fxd39Wrs1atyF8cFsFZnz8TExJyOicEFPCYAYWgHrtvBahw9epS1TWBZ0Bhh2Q60R2ih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2CawfaxTDENN0GIKQqcxhZ7lQECDMKfs4sWLYK8xpgIy50HvAF8EGzqdyID1jgEHQh8Z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Bwh60GJAGIe4C4qmh/lBRURG7xT2m3L8ifki5+BDrLEMyBM4yCK8DTxk4y1JTU8GTBwQI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CERBiMmuvwZUkU2wr14C5AKWIzqjwOnTp9mKRGwMNRszBM0Mf0EBQhaMf5G+oL8MY6vB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OVnwD8iSUlzDKD/2vbD4UdC/We1WtM52Vp0RBH8KIs+vXr8fflDtWExMTgS4nJyeDGytF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gCTfZ0DZcvBjYphN8JQG5lMVlrK7gCsoDvlAq5DnIZAIPw7FKzqkek4lbGECZUnudqk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4Cym9YF7BMAmWYMdRCOIoU7xN+Ox8BUkvcLa/vy582fPngWehEt6sGtgMtC0YcgH5gMBp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wAwhRamzAD+FFCTwkYHVw+cHDx4Ey8gUozkiiLDG3Hu0tkiY2GpDAp4EHjSBXITuM3mR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oEq3bt1SDiRCI4gqEQZygCkEC4guMyw1wkpEr97PVY04hDvbo7MMkstQVxREvQEZqkn7w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WggYJSv/YLQQAnPKjiuAMUNIPjBsCIgR+EQxpBo6Fvw9cuRIUFBQYGAQtDoQ8+Dg4KDA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XEIMDgYdKTQ0FLppRHhEVFRUhEJ7YrkzCIkoXEGfYOPL4MeC3nPjujAJHBr+bnIy1HCC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wNv18uXLzMxMdKjn5eXl5+exfi5QgNBDX1oKNVbkBKi8rEw5algNgyZXFIFA+FeIS2rU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+pERWgoGzmJRXPZ4pHz1uWJ0YQ8LlhaYUlvHRo0dV0bR37iQxJAmiRG5cv3Hj+g0MCQc5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LReDQ4B8AGdC68PyJ6hRHBwcHBQYGBQUFBISEhIaEhQUFBQYJFAKjh4NDAoKAhNZZf6C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gYEYc4KBRGAH2UQzuCpBHjEbUYSsCKJXMbwawokw1wzARlizuWaoHmGiGSYdp6WlYWoO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H1LtL2P9HSolItzPFVPMgCOnKfD8+fMnT55gaoCg4sWDBw9Q+4KgNtZ9pqh+qyLUmr1B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6Dogx6GwxNY5gGAjkJogvB0jvKBh4AwCfQ+bCviKon5UHJwTStrGxcXGxVVzf0LnhssG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KfnOHYwrZ6W/Bw8fPHr8COOUsbwNEh3gOoCcnBygO4qCewUC0sOW3YMKVOj2YmOQcfCr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zasEAuFj9cHBnmyCWY+lR6yShL42tooB1upkQ79xlmaDvsFWwqwOTjc2yCQlJeVxymM29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PFFhJaFODZpIZZcLG30LrgZkHmDFQKFBe4cEBS0jsDF4F748f/48ylpgMdH+ouKF1jku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jWt+th4hZvDg78X8dIibBhEIXCKYpIxh1MA9MLMHQ2DBMcLGgQjih5TX9kJ/mRo+JBaL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MDSWFLPlv7BQNdIgTJhkA6tZURFuE4ZWsRlnACjJCuyEjbYGWq0gPZdRjgOuIy8Hfuny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sSKzXh1FKSFdj4+TBOrh9ARJYSBG8du0a9kUkQLdv38YfBTQWujVwIJXpWti0WIAYK+hA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QUYwUQ0cYMiHMNkd/uUD+qSmmp6a8cZpDCQTCR+JHq0ErUlOkQLnUkyAtDis5sSUGYJbG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MFdUzsTy5WAFWOvJVvIDA8oWrwFgxUKkR7du3cJMYTRYYLPgb1xc3NXYq2jp4C+8REID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ZyJnQekLGN/AnPAiUC+WD2Lg4tswylsNF435bAQigxgAbVICQGwnih2pyleB+HblMsCzWY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fNT5y6ATYNuz+fbIh4ASsWH5UIkLlSHMcsSQajaw+k51gESE6XbK8UbILuOrs07oAdeqA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b4D2gL9sqj9+FyvtoP8SSZugUCZbEUFQ1xj+QkoXFg+EzAWgPhgChkE/ACwnVT3Vq4BN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yvARFioVFdBSedAoJIhAIBHWutErViW9svhvLjdh6AYLUNuRGyuXFWUuKPAlrmuA2LyxV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rYHMxtyghw6NLLwELoW2FUwh1gQCNiOwofgcj2DFFjTHsP8GnARTyPEC0LwiE2LBhlEj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MsTuXybY0hWMo5oS1eryy1iFEIPLsF0xpoytUv1EAfCbskHWArCp+CgaQRPCc7ZSEcYh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FZPYNoYnuKEs5Jwjy7l9+/btW/IS4MhD78q3B0pMupPEKnXA27ASD5sxB0DCB/Id7qWC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5BWntqP1kZWXlZGfnYK0eRd1ktlQPDCeBL4wVgeRZYGWlpWWlKksIvlIKotmQQCAQXqkb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+VlZVHxzpEVsHnKVHbCW/qjrgubk5jIwElgI3xYLSx+AeQpKEtAADldjoFOQQrHMGrRs8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btui2GY0MeF2NeYElhSz4gHo2EHJJzEx8dbt26BwoDsMLTjYdMiMZmsLqawwxBIGVIaw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yWB2csSQEpQPWD4kiBWp0V/GK9Wnhth7Nn4ImxDcohhYjY2EoWQQac/m3sMT5EPwFxyE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VKnqoMKfyrqlBFtb4xP0zbEngeh0SIWDS0JXJVwVhGilpKRge8ARJOlsxA+W84E7gL5M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JzsHGywvLy9fEQcE/7KJYKAA1SYZXrloRy2dYsSHCAQC4XX9aCrrJLEV12raMkWwbx3W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KEBulJ0jtxS4RwpGIGFGG6y30TODwCqUWEJJHq6qsGJQJhAPguUF2gRGkC0FjgYUqgmg2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BapkphQzSlZskBBafJB/gAwocyD8i4RP5X5NbG41igsgDqHpZEtUqyzAq8JfxjY5Ni1Q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iWZIXVlxDwoRYZOgXIQs75ECgpdIkpA8sTcIuRQ8VybCGIHFAt4J3yIgN3h5qGyhCoeK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N+5BfzAGPkOTINDtlZeXlw/8p6iQLdaMW08I/F9AfoRSEOMOU1nkkGQhAoFAeEfESGVJ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Tpj6+yqqR+IyuGof36LCgsKqTXwFcUjoaMPdTkBMwt18EWDIYNGempqKhuzJkyepCmOHK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uMlpkNKOskwQTn7FgNJppNOICC85WJWSJTk18AJ4jvUMyhFWF2W0SsPgQW2gGk8tYPlRT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29KC+CGU+8BfhtQVvZ7PFcAwYdyJBsHGhwtoLLI/vAXoLwSdCY5gHqPgZrFNC/cL7x1y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RVCNFDAe0CqBgbJbSaPbCxROrPrD7hjKJoLJqyAWV9vPHCOBBF4wQX1nZR2oeq2g2qpB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72tFKp1oyoGbAt1IEHXEBmVXc66JiouKi7CstiACCeOQMEw7W8nRxgYkYVIb7hCHtQNZ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gz4pFA4wAQgFDuVccnSeYJAThJQAxUFaw34Ev4ulO/iNaLhZUgGWGpOQkA+hFcaIW4G/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sZ1AoA+xoh+7BzJblkq53jm73TH8AJTyWJ4EvAQlJayqhFIY/hdGakOD4UbKqJvBc2xa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+fOnz54+f/78RdoLVLNwc2bkmBjgjPFZGOyMtZ7hJdx3TIPHQDnlMtCCfHixqIoDsVt3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1aQD1aQGER8iEAiEf5IPqVSM1IhGEG8EMzwL5YhsliGBEoH+NczyRucDBGgDwC7DE3RZ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gQVE241hr2nP054+eyoI60bBSWBk8X/RHIPJxsASfBtr35HlwBHB+9H0Iw1AF40gzV5A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NRs/VCs+JGhdtugCu18H8iF2/xcsrgD3Du8yupkE/ib0RsGtxx+JIhOSWYzIQRUHWSF+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TghHAKhj4c5/LJODzoGiF8t1UKJEIY5VgID9YCWCQgaCTHjs7soZYWxqmKxUWCpapRRE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OyuqUAtl0UhuVUtlKrdjY4mRwK0GnjXWxLBGB+0RmicMa2HNGQa6oKSE5o+142gu2dIA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w3Ju1y0+fPkUrz/qOBIabJTcvXrxAdw3yBOQMmJcNX4pnYPkQchLB5mW4Xwc2xGvwIYyn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Zg+iIoJxM8oCnUB9QWoiUPAw8xxZFJ4HD8IRuLlwhG1IFHVYipNRHewe7GyID5QrYKkP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6sqkB9PgUQeC54KUeGQ/AimotPpeGTXRoNdKGSM+RCAQCP+kSlSbZDTBrI6Kg/JutehQY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awNYI9qxFYA0kdFygLcNoJHC6wV80i+gAYU2qStvKVgoQaE7AWuAIChZo61kVAxmVMjfA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w2pDbOQuRFJj8BDepZrqD6nLL1NuS+X61Kx2xyaaKUtzbNUp9O3hnRLcZQGbwUB6lmnh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wvgyLOog4MUo87BEUpDrjtQH3V6YA4/+LzYfnhWB4P6w8UA17f0OUOMRU7/mqPx7oGmO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qqVoJKiCzW6mJnAaoL1Am4Lp3gKfGhIj1lqx3Ii1axjawQYkYfU7ZUlJUDBJkDzE2m5k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fD+mZAkOAmdi+QByIHwPG8SC1hzJkKBMsXJ9amWbqGI/V2Whj61QzmYJogsTw4mQGAluE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YiBwVClzVfzByGRZXQduBBJeQT1DAfVBIZGVfOAmogKJ3keBCAQ/n42GRgKErJHl9Wxe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rDZ+sTejRIJxTvMdgUAgqOdDb8yNasOHWLlCIBcJMtQEIdhsiSPIdkJLxJY7YoseCdQj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esGEhWDpSsTNmPmte2Y0T0Miydpx1vCgbdJYqsHG6ghID8Ck2QghDyJF14IXh74Ifzvpn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RX1q9v+U+RBu/ItUFEvmgM8S+QeknrH3EZkme4/wOb6ZpTIYocyW6mF9WPil7BNoTmUi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QGbEriNwgVWLhlZ4wdiYaEG+ABxRXyUIR4UauqOG99RmoLJkl0AgEAjvVDpS/wZ2w+ya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bxrGFTFp/CWCKkesvwJNGGva4DnacXiJfAIsKcYKo/UUWFi0v8iWBAaaNdxInlh1g3Xb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q4mwYS3sRg6CzLJXBlOz9pFT2cYCDsummOFdZrevQyclqi9svlVedWB5a0iKYymn4Fay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ZCiRCcgvy9vgnejpg/ge7Bas6sP6vyAaCzkQ29XYSDeWswtig2raPeOVfrHXFX7IL0YgE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9lpJUS1eacoaawI+mLBex8dcqU9VYDUmgJGEAMhReBr2A9bWBrYQjAoPLMhJBfDe65PC5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BcbmLbGkimUUAilEENGr3lkmsLDIilT4y5QpkSDrHrkCAG4H5p2x90JZp2FJJR5nfX5sP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C+Q6+NXwF9kuXhgbcca+GYPRsOHxCfxlf6NEAZaPKxNzpJ+CkCBlWQhXAMri0NuKBCIm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Xot6ag2DIk1CgI3AisUCYKNBMHXSI+UCz+yDAmjs1kXG2tAWUmJlQxYa8sqIwLfHOu6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9p2lUyw9UMkiMKIXWZrKLT7ZTCaV4pA6fxnbnCr39WVFObboOFtiRxDozspxanKysGY5u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byi7owWSGPYWCGgvy3XwgxiMhk/wbLjvjKA+EFsvUcCBVO6iqhwbJOBDAgWVYqIJBALh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BNxIZciRwMQIRCO2HLbKeCPWv8EaPjSIEHbD7rnG6kkC48vW11a5WRvyHvY4mntQmwTW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dgM4JG2s+w/tOwoZLBmqbX4ZXz1+SKVEhJQIt+9gw9oFN0uwI6kgNlngogLgXWNPgpSF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bC4iqwricWWXqrQ62IwwgXcWOaageLSACSl31pqcYuz+KbXfZYz4EIFAIPzrKFFtSJKA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dZFXmpqGNZksZoeVS9m+ggRMUOsLkNdaMCmwoa2QFFZLAgguyr5AtCdQm9NuIqqNq3xIF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l+UMeMH4w5XFIUHwkLr4IZV8SMBDBd5KvF/sBbF8RbBHqUDRUc5UxyZhfVVIYthAZvbN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eKjcJ1hHLPJr5a1nkPoo06CaBCGWjb5ueJDKduHJI0YgEAgfPBnC56xVraWAJDAWNXnT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ATkAwyeIQMJ8foEooOwYQdPJkiEBnUIVCliRyuMoUAlCv1nywDIk5f8VaB9sNhkacdZv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HlIkt6+JRk/7H3gtl/siWScArVmad7BkELcGeGV+y/BcvQ/lgSUkJWy9A0LTYOdg4aJbx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2ByOpe0CHYjt0zUtCGqj/RANIhAIhH8pMVIjINXGKCinJKvMVhYs11nDLaj6iOFHymxJ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JpOxhhXNKJhsDLDBxCMBeRJIUyx/ELAFIFUsAVJWTwS7PrCxVmywihpTy72yndi6OKwQ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ZeKfQOxh7wJLS/EmCliqoAHYqp2CMj+CGtBsKwo2i1Hp82LvIDxniY7gzirXj4aDKr2/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ER8iEAiEj4MP1cSKVFoK5Zx8NMoqqzsKHDsQ8SJwbgiMnaBosHKANmtJ2SMCxxxKTQJ5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H96O8wv5VVk8EfiFBdC/rIBPck1dKD9wr20lASJVLRQl2pBPcAkHlKKydoHyXBQ3A3n18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lgUrC1qCrYZVvp9NCmPvqaB8ItsFVbIf5X5ce7+Y4P7XRI8IBAKB8K9gRSpndb7WVR/V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oMosH3RrKBcHZlOkBfqK8kuBAWUJgHJxbYE1F/AnZb7FkgSBs0igjLAZZMqbXwnEs1dG3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WK3srRRsQyGQ4ATEhfVMIctRDlVWPq18u9PqapjKDC/l9hPQHcFztmSiIBhIZd0g5Z6n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cCCaPggEAuG/ph7VtCRWaUpURmWotFAq6xixNk5gKFV6S1gKpWxYWZPN2mU02cr6kxp/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TDNUescE2WRqrHCt+BCvlHsv4KGCXVeUw26UoVLjEYh4bBCPwOXJ+kdlMplygL3K6lUC1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/UDmGvyaozAJQWWBaZUtQLWkCgUAgPvTKhGKVsafKS3E1TEjZp6acqqbSpiubUVZkEnAs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6ZMRECaBtsISBpVcQmWAL16SwCiz91ClUKeaD6nR7gQNoMwY2N+jnIcl4IyC24E3TlAt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XFPrCiQflR5W5fcoh1/VVEpRIA7VxOLVB8qpUYZe+QYCgUAg/HtFoFeaXWUjorzwVrMyZ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zLHWFpmEstEUWOGakv9Vvp9lRSp1DTa8CaNfBHs8KOfNKRc9FqSSvdLsvlofErSc4HTK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C3HKnEY5Zb2mEGY17EdwMSpbiN0qVZnGKf8clQH8r9yl73UDqPkasjEJBAKB8B9hSypt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LalZ0qs0naxRFogggucC4aAm263Molhzr0wPakrrZvmcyu0fVFJDAZmpqTm4WrZTTTU0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YWA8yxNruo8CequczKWyjVV+XGUmvJr/Uj7/KzderclH9krPpRqPJpEkAoFA+PiEIpWCU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mRW91rZoagKPanqb8kGVuy+AcReYY+XqxOrDVNjyicr+OzVahsr4XZWM8034EP+qiHeB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9Z1J2Y9Wk/glKKqnZC6ymfYPVu12xxoNKp1hNN/21KrKr8RPTfEEgEAikEr3BXh9qdoqt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UlM+v5mBN51S2kkiP1BTdVr/ZuRohQ00m05vtc8XVvqlq0opU/lo12VhqtLuaNrhApqKS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q57VhS+qJtsqf/1rb0yj7L4kSEQgEwn+WD6m0CGoW0uq3+3ilXFQbDqTmf5WlEOUjasy0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k8qlJlKFV+t+eW0+VPsQd5Vblqr3NKnZ61RNKwoKCdTmU6/VD14rSKjyb4AoEYFAIJAy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sK9rCmuqold7ayhQm2pjl2uiQWqohUqqUFMqmTJ1eQt8qCaSpDJQRkBcXouUCHQX5TpU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PV+u5X4xar6oNvlitd+gvjZHCAQCgfDRqEG1EYdqWchXjVZUU7yRmgIxagxiTZ6pVzpM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GsFFOZVbTVEbwd1+C3xIucHUKEbK9FCZPKm5azXRUvUtrV7BUn5nTR9U7x1TE9pWmz6q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QPgv8yFlm13LBbbyf6kxeWoCXV4Z3aEyW6g2xrEmn1JNL9WQOZXuIDUqicrY3LemDymf/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rgDnV/lONYxKTSyVGvKknle9VpDQa8lCgntLIBAIhP8sSXoDI/u6AddqVvJqGIZ6O6te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a91eSgTeI1lVZxeZtxlPX9Fzlfcdf+zcb7w3epl4xUh+WX/vO9MoGeK19ykgNIhAIhP+4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+V81xOWNjWZtpIfKtwqVGphKxUR94vbb4UP86/s11XvE3qLKolxkST1/VKMivhk5Uy4B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0U4dBAKB8B8nQ+oNtvpEHHzySvmkNmv72ssEwEt4VaWb34q4pV7Eei1xqJZ4PT5Ue4b0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6nuA8gdfWfvnLTLZ17ozNB0QCAQCQWA4amP+3thy1WQ0+VcFaL/SyNakBbyWH/CN+YMa0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rBsqoZwkq+a8ap9IHDjW3SPBbai/iEQgEAuGjp0EqbQRf63jqD9YmqrxgvoYQH/WyxSvf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/AEiwqEuEqS1L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ACAIAAADrIkIpAAAACXBIWXMAAAsTAAALEwEAmpw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K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1LWMwMTQgNzkuMTUxNDgxLCAyMDEzLzA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5OjE1ICAgICAgICAiPgogIC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gogICAgICA8cmRmOkRlc2NyaXB0aW9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Ym91dD0iIgogICAgICAgICAgIC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CiAgICAgICAgICAgIHhtbG5zOmRjPSJodHRwOi8vcHVybC5vcmcvZGMvZWxlbWVu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LyIKICAgICAgICAgICAgeG1sbnM6cGhvdG9zaG9wPSJodHRwOi8vbnMuYWRvYmUuY29t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8xLjAvIgogICAgICAgICAgIC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KICAgICAgICAgICA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KICAgICAgICAgICA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CiAgICAgICAgICAg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j4KICAgICAgICAgPHhtcDpDcmVhdG9yVG9v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0MgKFdpbmRvd3MpPC94bXA6Q3JlYXRvclRvb2w+CiAgICAg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yMDI1LTAyLTE4VDEyOjM3OjMzKzAyOjAwPC94bXA6Q3JlYXRl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DpNb2RpZnlEYXRlPjIwMjUtMDItMThUMTI6NDE6MTcrMDI6MDA8L3h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ZnlEYXRlPgogICAgICAgICA8eG1wOk1ldGFkYXRhRGF0ZT4yMDI1LTAyLTE4VDEyOjQx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jAwPC94bXA6TWV0YWRhdGFEYXRlPgogICAgICAgICA8ZGM6Zm9ybWF0PmltYWdlL3B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m9ybWF0PgogICAgICAgICA8cGhvdG9zaG9wOkNvbG9yTW9kZT4zPC9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gogICAgICAgICA8eG1wTU06SW5zdGFuY2VJRD54bXAuaWlkOjkwZmM0MjBjLTh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OS1hZTJlLTRiMzI4MzNjNDNhNzwveG1wTU06SW5zdGFuY2VJRD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+eG1wLmRpZDo4ZDNjNWRlNC03NmMwLTg3NGMtYjEzMC1kMWUxNjk4YWM0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RvY3VtZW50SUQ+CiAgICAgICAgIDx4bXBNTTpPcmlnaW5hbERvY3VtZW50SUQ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4ZDNjNWRlNC03NmMwLTg3NGMtYjEzMC1kMWUxNjk4YWM0ZjA8L3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4KICAgICAgICAgPHhtcE1NOkhpc3Rvcnk+CiAgICAgICAgICAg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8cmRmOmxp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RXZ0OmFjdGlvbj5jcmVhdGVkPC9zdEV2dDphY3Rpb2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V2dDppbnN0YW5jZUlEPnhtcC5paWQ6OGQzYzVkZTQtNzZjMC04NzRj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ZDFlMTY5OGFjNGYwPC9zdEV2dDppbnN0YW5jZUlE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4yMDI1LTAyLTE4VDEyOjM3OjMzKzAyOjAwPC9zdEV2dDp3aGV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FdnQ6c29mdHdhcmVBZ2VudD5BZG9iZSBQaG90b3Nob3AgQ0MgKFdpbmR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V2dDpzb2Z0d2FyZUFnZW50PgogICAgICAgICAgICAgICA8L3JkZjpsa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JkZjpsa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V2dDphY3Rpb24+c2F2ZWQ8L3N0RXZ0OmFjdGlvbj4K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+eG1wLmlpZDo5MGZjNDIwYy04ZGYzLTQxNDktYWUyZS00YjMyODMz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L3N0RXZ0Omluc3RhbmNlSUQ+CiAgICAgICAgICAgICAgICAgIDxzdEV2dDp3aGVu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ThUMTI6NDE6MTcrMDI6MDA8L3N0RXZ0OndoZW4+CiAgICAgICAgICAgICAgICAgIDx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kFkb2JlIFBob3Rvc2hvcCBDQyAoV2luZG93cyk8L3N0RXZ0On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WdlbnQ+CiAgICAgICAgICAgICAgICAgIDxzdEV2dDpjaGFuZ2VkPi88L3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CAgICAgIDwvcmRmOmxpPgogICAgICAgICAgICA8L3JkZjpTZXE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eG1wTU06SGlzdG9yeT4KICAgICAgICAgPHRpZmY6T3JpZW50YXRpb24+MTwvdGlm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4KICAgICAgICAgPHRpZmY6WFJlc29sdXRpb24+NzIwMDAwLzEwMDAwPC9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XNvbHV0aW9uPgogICAgICAgICA8dGlmZjpZUmVzb2x1dGlvbj43MjAwMDAvMTAwMD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WVJlc29sdXRpb24+CiAgICAgICAgIDx0aWZmOlJlc29sdXRpb25Vbml0PjI8L3RpZmY6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lVuaXQ+CiAgICAgICAgIDxleGlmOkNvbG9yU3BhY2U+NjU1MzU8L2V4aWY6Q29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T4KICAgICAgICAgPGV4aWY6UGl4ZWxYRGltZW5zaW9uPjc3MzwvZXhpZjpQaXhlbFh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4+CiAgICAgICAgIDxleGlmOlBpeGVsWURpbWVuc2lvbj45NjA8L2V4aWY6UGl4ZWx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W9uPgogICAgICA8L3JkZjpEZXNjcmlwdGlvbj4KICAgPC9yZGY6UkRGPgo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PD94cGFja2V0IGVuZD0idyI/Pgj6JRcAAAAgY0h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ICDAAD5/wAAgOkAAHUwAADqYAAAOpgAABdvkl/FRgAD865JREFUeNrsnXVYVUv3xxfS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hChIiwqIhYWChKiIrdiJrdheu7uv3YWBimIrKqCoCAaCKN3N/P5Y7zu//R7Q6y1zfR4f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9e/K711ozA+zvcev23SXLVuw7cHDP7/vpH/2jf/SP/tE/+kf/vua/vfsOrFq7/vjJ039T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5asxDx8xgiAIgiCIb8GHDx/PnD1PeoggCIIgCNJDpIcIgiAIgiA9RHqIIAiCIAjSQ6S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PUR6iCAIgiAI0kOkhwiCIAiCID1EeoggCIIgCNJDpIcIgiAIgiA9RHqIIAiCIAjSQ6S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PUR6iCAIgiAI0kOkhwiCIAiCID1EeoggCIIgCNJDpIcIgiAIgiA9RHqIIAiCIAjSQ6S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PUR6iCAIgiAI0kOkhwiCIAiCID1EeoggCIIgCNJDpIcIgiAIgiA9RHqIIAiCIAjSQ6SH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x8jKyjp69GhFRcXfvM6ZM2ceP35MeoggCIIgiB8PW1tbd3f3v3+d8PBwZWXlqqoq0kM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IzJ49W1ZWtqio6B+5mqOjY6tWrUgPEQRBEATxw1BQUAAAy5Yt+6cu+PjxYwCIiIggPUQ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oEGDVFVV//C0jx8/vn79+guv2blzZysrK9JDBEEQBEH8GJiYmAwdOhQ/x8TENGvWzNLS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gTE2atSoESNGzJs3T19fHwCaNGmSnZ3NGMvPz3d0dLxy5Qr+8MqVK46Ojvn5+fjnmTNn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SQ8RBEEQBPG9U1paCgCbN2/GP8+fPw8AQ4YM2b1797Zt2xhj7dq1AwA/P7+cnJxnz54B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h/v378Yf79+8HgKysLPzz7du3f81lRnqIIAiCIIivTVRUFAA8f/4c/zx37hwAnDt3jp9g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5OfjnsWPHACApKYkx9hk9xBhTUFAYP3486SGCIAiCIL53RHRMTT2ko6Ojo6PD/8zKygKA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JCRMTU2DgoKCgoJMTU0lJCSEDjI1NTV/f3/SQwRBEARB/Jx6KDIykvQQQRAEQRA/Cc+f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L9RDGGCUnp7OPusvq66uFhMTW7FiBekhgiAIgiB+ABQUFBYtWvQpPdS4cWMA4Pt4NG3a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4uLiz+ihuLg4AIiJiSE9RBAEQRDED4CDg0OnTp0+pYfc3NwAoHnz5iEhIZaWlvXq1Xv7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U3po7dq1CgoKfyExpIcIgiAIgvgGnDhxAgDi4uIYY5mZmUeOHMnMzOTfGhoaNmzY8OzZ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0aVJxcTEeLy8vj4iIQMcZYyw9PT0iIqK8vBz/lJaWHjx4MOkhgiAIgiB+GExNTTt37lzr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C2rVrJSUly8rKSA8RBEEQBPHD8Pr1awBYvHjx39dDDx48AICdO3f+tZSQHiIIgiAI4pux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/n09NH78+L/mKSM9RBAEQRDEt6eqqqrmwcTExMTExD91kerqatJDBEEQBEEQpIcIgiAI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QRAEQZAeIgiCIAiCID1EEARBEARBeoggCIIgCOKX0ENZWVknTpyIiIg4TxAEQRBfwLlz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4yMjI8+dO/fzPeDp06fv3r376NGjM2fO/MoFffTo0Xv37v0qeig6OlpWVlZXV9eAIAiC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XV1dcXFxXV1dY2Pjn+8BTU1NlZSUZGRkGjVq9CsXNAAEBQX9Knqourq6rKysnCAIgiC+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tLW1X7x4wRj7KR9w9OjRzs7OjLHKyspftqDLysoqKioofoggCIIgaic5OVlbWzs5Ofln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aNGCCvoXih8iCIIgCNJDpIdIDxEEQRAE6SHSQ6SHCIIgCIL0EOkh0kME8aOTnp7+8OHD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RkdHx8TEZGVlUbYQxLfSQ2VlZTExMR8+fMA/X79+/ejRjzQ8fR09dOLEifDw8MuXL5eU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EP8A/fr1AwApKSlpaWkpKSkAmDlzJmULQXwrPZSQkAAA48aNY4y9evUKAJo3b056iFNR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lJWVubg4AwcHBpIdIDxHEP0C3bt0A4Pnz54yx58+fA8DIkSMpWwji2+qhiRMnMsa6dOkC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xHF3dweAyspKxlh0dPTdu3dJD5EeIoh/AOxw8/PzGWP5+fkAEBoail/Fxsb6+PhMmjQp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UVHT06FFcNyU2Nvbo0aOMsbdv3y5atKh9+/ZbtmzBXyUlJU2bNq1Lly4nT57Ea+7fv//l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np06dYox9ubNm/3796NjLiEhQXgwNzeXMXbmzJk3b95UVFQcOXIE7/7+/fuTJ08WFhZSk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tGgRYwwABg8ezL969OhR586dZ86cWVxcjEfS0tI2bty4YMGCo0eP4lsNUllZeenSpfv3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zy8jI4MfP3LkyJQpU/bs2fPkyRM8GBUVNW/evM2bN1+/fp0xVlhYeOTIEWyely5dunbtG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U6ZM8fb2vnDhwjfUQ8nJyQAwZswY4cGLFy+ePn0aFRJ6/ysqKo4ePfr06dP/6owP+/btw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Dw93d3ffsWMH6SHSQwTxx3po27ZtADB27NjWrVsDAGMsOzsbAObPn4/ddJMmTRhj/fr1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xwCgbdu2jLGwsDAXF5cZM2YAwMGDBzMyMgBg6tSpjLHQ0FC81PLlywHgxo0bjDETExPh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JeG3r1+/BoDIyEjGWIsWLQAgISGBioz4FfRQ9+7d+/fvr6+vX1ZWhsfXrl0LAGFhYebm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lpYyxkSNHok0XAAIDA/lF8vPzZWRkAMDb21tZWRkAsrOzGWMNGzasU6fOuHHjuBsuPz9fT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zZo1A4Dq6uonT54AQExMDLb0IUOGMMasrKxCQ0NXrFgBAHPmzPlWeujy5csAgO9anAED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GWOampqhoaGpqakAYG9vjyfg886ePZsx1rNnT09Pz0OHDnGnJOkh0kMEUbsemjRpEvaD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V1cDwIwZM/Dg5s2b9+/fLy0tjT+vqqoqKSnJzMzU0NCQkZHhl3348CEAnDp1CjumWvVQ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AEBBQYEffPLkSZcuXXx9fRljFy5cAIDExES8Gukh4tfRQ9LS0gDQvn17PFhaWgoA7dq1Y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j+Xt27fHfSEAoEuXLkI9BAAeHh6MMdQ3J06cSE9PB4CNGzcyxnR0dHR0dBhjL1++VFRU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qIeeP3/ev3//Ro0a8QQwxm7dugUAtra230oPnTt3DgDOnTsnPHj37l0AGDFiBObD8+fP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2bNny8rK8DNGRlZVVRUWFn748EFRUdHIyIj0EOkhgvikHpo1axZ2K9xxJiYm5uHhUVB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gAULFuBXy5cvl5SUDAoKkpOT09TUxINnz54FAOwTo6OjAcDY2HjUqFHq6upCPRQWFta/f/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wZUrVwKAkZGRsrIyjhbY923ZsmX48OH29vakh4hfRw9t3LgxLS0NAEaPHs3+G9uHGgjb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Ghoa2E5r1UP4FX6ePHkyYywoKMjX13fZsmUAYGNjwxg7cuQINsAFCxagHsIEODo6SklJ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4ZMgQJSWlwMBAAHBxcflWeuj69esAsHXrVpHjCgoKFhYWly9fRpG3b9++jh079u3b19bWd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Htw+NH/+fFlZWZxHgjlAeoj0EEHUroemT5+O3WtAQMB/GhhAYGAgvma1a9euffv2ampq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jcLXTQkJCTy/oqIiIiIC+/S3b9/yOSDe3t7Y865atQrf2G7fvj1p0iShHho8eHD9+vX9/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vXsXTTp8+vXHjRtJDxK+jh9CYYWhoiK2jqKgIAPr168cYQ5vr0KFDGWMyMjL79u37vB7C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W1tbc3fStGnTsDlPnTpVqIdGjRplbGxsZ2fHDTBRUVF4o2bNmn0rPZSSkgIAHTp0wD+r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58+aJiYn5+fl5e3szxtavX9++fXt8cH9/fzQwb968Ga3dYWFhjLF69erp6+uTHiI9RBCf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ljLm4uGBHjA77+/fvV1ZWAsDy5cuxTxw1ahQqJB8fn71796LpCM9/+fIldtnh4eHv3r2r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APj5+THGfHx8hEaj1NTU48ePA8C7d+9wsjHatOfMmUN6iPh19BCagvbs2cObpKWlJbaU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DagxMTGPHj0CAC8vLxE95O7uzhgLCwvjbUdZWVlXV5cxZmZmZmpqyhhTVVVFr5y/vz8A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o9cJW/HJkyffvHkDAAsXLly6dCkAtGzZ8lvpIcZYcHAwBjJeu3atQ4cO6CbDTAOAw4cPM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WHBGGvTps2yZcvwQXbu3Jmbm4uvZxgf+b2tG0l6iCC+JdOmTbOysioqKsJ30MaNG69a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bt7a0tLS1tcU3y/T0dG1tbZxH1r9/f4whGD16NAB069ZtypQpnTt3ZowtXLjQwMDAzs4O/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l0f79qpVqxo3bswYO3DgQL169eLj43kCGGOHDx+Wl5fHmWimpqZbtmzJyMho0KABvpVu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7zZs3VGTEz62H3rx5o62tvWHDBsZYTk6OlZUV6pXc3NyWLVs2bdrU0dHx2LFjKG5cXV0H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3nHBw/vx5oR5SUlLy8fHR0tLatWsXYywiIkJMTOzs2bOMMT8/v/nz52PM0PDhw/39/X19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qq+vHxsbyxhr2bIl2ond3NwAoH///r179+7du/c31EPV1dVBQUGofnR1dfkja2pqop5jj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0h8/fmSMxcXFycvL79mzhzHWt29fAOjUqVNISEivXr1ID5EeIogvIiEhIT09vdavqqqq8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+GT8kJSUlJib+zVuXl5fj1Qjil9JDtbY13hZ4k3z69Km1tTXOGkNMTEzWrl0r1EPoy+Yr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Vwuv7OfnJ5zPv3LlSh5ALdLSKyoq8vLy8OfC9Hx9PYRkZ2cLnx3tWxg89HkqKipyc3P5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DpIcIgiCI710P1UpeXt7jx4+FR27evJmSkiLUQ3xKxKd4+vSp0OaakpKCs9b/Dl9//7KE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SclLly790HWD9BBBEARBeuifpKSkpHPnzugh+sp8fT2EszemTJnyo9cN0kMEQRAE6aGf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qqkT8gKSHSA8RBEEQpId+LT300/Cj6qHi4uIXL14kJSUlEwRBEMQXkJOTExUVpampGRUV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IGOsf//+zZs3r6qqev369S9b0M+fP3///v2vooeuX78uJiamoaGhTRAEQRBfgI6Ojqam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po6Ozs/3gHp6enXr1pWSktLT0/uVCxoAevbsSfYhgiAIgiD7ENmHKH6IIAiCICh+iCA9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hwjSQwRBEARBeoggPUQQBEEQpIcI0kME8WtSXV2dl5dXUVFBWUEQ31YPvXr1atGiRU+fP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QcHq1asvX75Meoj0EEF8Y/bu3QsAERERlBUE8Q310MKFC6WlpfX09ABg0qRJv4Ieunr1a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jQEgJCSE9BDpIYL4Zhw8eBAAAOBH31uRIH50PbR169b9+/czxgIDAwHg9u3bP70eunDhw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Y8aMAYBHj36kkZ30EEH8bEydOhUAzp8/T1lBEN9QD3HCwsIAICoq6qfXQ5y5c+cCwPPnz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iG/Gxo0bSQ8RxPejh6ytrTU0NL7Ovb65HsrNzY2IiFBWVp41a9aPVTdIDxEE6SGCID30b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OHHixC+ih86cOVO3bl0AOHLkCOkh0kMEQXqIIEgPsczMTHFx8blz5361B/xO/GVz5sz5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giA9RBDftR4yMjIaMmTI13zA70QPXbx4EQBmz55Neoj0EEGQHiKIX1oPDRw4EADc3NzM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Cwt/ej308uVLzNugoCCaX0Z6iCC+Mdu2bQOAyMhIygqC+IZ6yNPTE/6LgoJCfn7+T6+H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gD179vxYdYP0EEH8bJSXl+fk5ND61ATxbfVQUVFRbm5ufn5+Xl5eQUFBdXX1T6+HGGN3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Tk7OD1c3SA8RBEEQpId+Emj/MtJDBEEQBEF6iPQQ6SGCIAiCID1Eeoj0EEEQBEGQHqKC/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dVlZWTlBEARBfBmMsRcvXmhra7948YIx9lM+4OjRo52dnRljlZWVv2xBl5WV/YUJJT+q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VldXV1TUgCIIgiC/A2NhYV1dXXFxcV1fX2Nj453tAU1NTJSUlGRmZRo0a/coFDQBBQUG/i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6ceJERETEeYIgCIL4As6dOxcZGRkfHx8ZGXnu3Lmf7wFPnz599+7dR48enTlz5lcu6KNHj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ihwiCIAiCIEgPEQRBEARBkB4iCIIgCIIgPUQQBEEQBEF6iCCI75Lq6uq8vDy+17fIn98J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lZWVVF4EQXqI9BBBEP88+fn5AIBLpNT88zth4MCBAHDlyhUqL4IgPUR6iCCIf0sPNW3a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9+4NAJcuXaLyIgjSQ6SHCIL4BnooMzPz+fPnuNgup7q6+uXLlzk5Of9gSnJzc1+8eFFaW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0kMEQXxHemjw4MEyMjJ16tTR1NS8du0aHszOzra3twcAANi+fXtiYqKKioqNjY2Xl5eJ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SsqAAQO8vLzw/HPnzqmrq79586a6urphw4ahoaGMsbKysqZNmw4aNAjPGTVqlJycnJiY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50kPEQTpIdJDBEF8PaqqqmRkZAAgMTGRMbZ7924AcHR0ZIxlZGTUrVv34sWLjDFTU1MA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AKCwsHDOnDlBQUHFxcUHDhzw9PQEgCFDhpw+fbq4uFhTU1NeXh6vr6CgAADPnz+vrq4G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SUkJF16ZmZkKCgrHjx9njDVt2hQA0tLSSA8RBOkh0kMEQXw9Vq1ahcaeunXrNmjQAADc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fv3/37l2nTp0A4N27d8+fPweAffv2iVxk6tSpQskiLy+vrKzMGBszZgxenOuhJk2aMMYS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hl/h48eP2dnZAwYMqCl9SA8RBOkh0kMEQfzrvH79evPmzY8fPy4oKBD6y7y9vQHAyckJd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XbtqlSY19ZC1tfX+/fsdHR1R4nA9BAD6+vr169cXCq+AgAC8kbGxMekhgiBIDxEE8S3B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xsaOHQsAhw4d4ookIyNjz549AHD48OHP6yFdXV2UPvfv39+5c+fn7UMrVqwAgG3bttW8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RHqIIIhvo4dQpoSEhADA3bt3GWPa2toAkJycnJ2dDQAdOnRgjJWVlW3YsCEjI6OmjjEz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MsZmz579+fihWbNmAcCdO3f4jUgPEQTpIdJDBEF8Yz2EMuXgwYMAIC4u7u7ujhPKTp06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ACgrKwNA8+bN8YciekhFRQUACgoK+Fef0UORkZEAICYm1qJFC3d3dwDYsmUL6SGCID1E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ZWXlmTNnbt++jX9GREQEBATEx8dXVFQcOHDg9evXeHzPnj0tWrRYvHgx/+HLly/379+f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6dOnmzZvCr4qKihhjx48fR4NTVVWV8Ebnz58PDAy8d+8eY2zv3r1xcXHCVMXHxx84cIBf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hwiCIAiCID1EeoggCIIgCNJDpIcIgiAIgiA9RHqIIAiCIAjSQ6SHCIIgCIIgPfRd6aHHj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7ty5G0EQBEF8AZ06derZs+fUqVN79uzZqVOnn+8B27dvP3z48AkTJnTo0OFXLmg7O7sZ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giCIWujZs2fbtm1lZGTatm3bs2fPn+8B+/TpY2xsrKqq2qtXL29vb9JD5C8jCIIgiFpIT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Tk7+WR9w7NixLVq0oIL+hfxlBEEQBEF6iPQQ6SGCIAiCID1Eeoj0EEEQBEGQHiI9RHqI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i4spHwiCIEgPEb+QHiotLR01apSNjY2RkVGrVq06dux44sSJX7BoExMTx40bp6Ki4ujo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vXjx4jdv3hw9enT//v3fJA3Lly8/evToP/IsM2fOvHfv3oULFy5cuJCQkLBo0SLqRwiC9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zYYNG75bPVSyZVtexy75Pn65nh0qE57hwcLJU/J8/PI6dMoP7FNdUCDyk6LweXmdu+X36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7H82Qi5auDiva4+87r75gb2r3qXiwbKI8zm2jnntO+VYNitesarm3QsnT811aVU4dUbN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KwuGj8xt6VY0ZTrpoT9Bbm6uhISEubn5yJEjW7ZsCQB/Yd7dj87evXvhv8yePfvbJubB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9JYtW4qJiX39BOTn5wOAjo7O379UQkICAFhZWcnLy/fr12/VqlUA8ODBAxpmCIL0UE1u3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b2//3eqh4uUri9dvrEpPz23bIUunIddDZecvVia+zFTVyOvcTVTETJ1esmNX1YePue5t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hMmle/dVpb3PtrDKcW39n763T98cpxaFY8bnde1RumuPyHUKQkfmeLStLirOdmpROHHy/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6VY48z+DV37IwDwfv+rsnGxHl8JZc0gPfSmPHz8GgJMnTzLGLl26BABTp079pRp8aWmp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d5KezMzMGTNmvH///tKlSytXrvwmaTh37tz169f//nWqqqrOnTv36NGjjRs3RkdHp6WlT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m4YZgiA9VJObN2/iG9R3q4c41ZmZmZra5deuCQ+WnTqTUUeq6uPHWn9S8SAmU6tB5du3/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zpOWrc3IYY/l9+3EDkmhfmpaWqVm//NYtxlj5rVuZWtqsrJyVlf3/wRs3snT1GWPVWVmZa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YHVmFumhL+LAgQMA8PHjx1r10OnTpxs3bmxkZHTgwAHGWGVl5eTJkwcMGJCWlsYYCwoK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5ZMkSTU1NV1fX+Pj4/xRzWdmyZcu8vb19fHxGjBhx7do1xtjBgwcHDx6ckZHBGCsuLh4x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5+kiIwMDA5OSkhhjSUlJgYGBkZGR+NWJEyf09PTs7e2jo6MZY+Xl5cuWLRs6dGjHjh07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ZcuWMcaeP38+dOjQY8eOde3a1cTE5NixY/jzo0ePBgUF4ZWFt8YnYowNHTp01ar/mCiX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YmJiIDzJp0qRVq1YNHTrUy8tr0aJFEydONDc3v3z5cnJycmBgIHYWly5dCgwMzM3NZYylp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TU1tyJAh1dXVqLowte7u7j169LgmaEWvX79u3769mpraiBEj+MElS5YcPny4Znlt3LhR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V69exSMXL14MCwu7ceOGk5OThYXFmTNnuNFr2LBhnp6evr6+VVVVjLHFixebmJhYW1uv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vnzZ19f3yZMnjLE9e/ZcunSJMZaXlzd69GgjI6NOnTrduHEDf3Xq1CkHB4dGjRoNGTIk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kTF06NDNmzczxioqKiZPnrx48WLGWElJybZt2zCpBw4cWLhwIQ0wBEF66DP4+/urqal9/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U6ked5lx61GmRv1P/aRk/YZMNU3Rg1u3Z+ka/MfYM2hIxaPHtdulVqzMMjDmf2YZm5VH3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frC4pzW5sVZWSUnbsRJaxmfBg+aVI0kNfxP79+wEgKyurph5auHAhAAwdOrR3794AgLaK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YcO1a9cAAMVKhw4dAGDu3LnW1tYAgANnXl6emJiYubk5fjtr1izGmK+vLwC8ePGCMRYW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pk6dCgA4GGN6pk2bxhhbvXo1AISFhTk4OPAEi4mJiYmJBQYGBgYG4mfG2MmTJ9Hz1bVr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m0bYwyfAhOMj4aeweHDh7ds2dLZ2blNmzYAYGBgwBibPn06AKBOQqfPzJkzly5dam9v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+fPNmzcDwOPHjxljAIAJePfuHb7iLFiwAAAaNfqPgVRMTKxOnTqDBg3S0dEBAIzTunv3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mzcPALihGACaNm0qUlj4CBMmTGjXrh0A7Nu3jzE2a9YsAFBQUAgMDKxfvz4AoM5zdXUFg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25cxtnXrVgBYtGgRFsHMmTMZY3369OG5jY+MlkJ+971790pISEyZMqVevXoAUFhYyBiT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7NmzAaBx48b8kR0cHFADAYC6ujpjLCUlBQCwu2nevDkAoH4iCIL00A+th/L6BOe0aCVy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iaKnlpeXHjxcOHpcTotWFXHxIl/muLfJ69r9P59bts5x8ywYMqz8vy+fnIJBQ7Otbf7/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Fy9dLjyYbWld+TShaNESkYOlhw6THvoiJkyYAABoPxDqIRzJXFxc8DQUFvhZWlra0NDQ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jLHDhw8DwJw5cxhjOTk5AODh4cE/37hxIzU1leseHIyLioo+fPiAqgV10mf0EEbgAkDD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JxQNTZs2xRSiHvLx8eFpQEUycOBAAHj27FlpaSneeu7cuYyxVq1aAQBGLu/cuRMAduzY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jP3++++YZq6NcODnqU1JSVm3bh0A4MQ0FCvoFdqyZQsXLjy1V65cAYB169Yxxlq0aMFPR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WvXQo0ePAGDcuHFcc2hrazPGFi1aBACjR49mjD19+hQAMCQcpRvXH+/evXvz5g3qVABo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v36f10PV1dX4UKiu0JL07t07vCbeori4uLCwkPQQQZAe+kX0UNnpM5mqmlVv/sfzVThuQ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q0tLixcvzW3XMauhsYj5p2Tr9iwDY1ZWxhhjZeWlu/cUzV9YEDoyQ0a+ZNPm/9FDQ4Zn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yalF29FjxspXCg9lmlhWPY4t/WyZysHTfvzIv5yfUQ87OzpKSkvhZqIeioqLQHlNTphw6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/OLFiyK6BOOCk5OTcVAU6iF0M+GZaP7hzJgxAwAsLS27du1qaWkJAFu2bMERWlxcvHnz5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sWPHfl4PcbMTPz5mzBgAiImJCQ0N1dXV5aHTaHBKSEjg+gn1hKOjI8qg4cOH6+np4dVE9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Z88exlh5eTmmX5ilY8aMYYzVqVNHUlIyNDS0QYMGAwcO5HYgkZOXL19eqx6aP39+rfm8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Cl2/fn2utIT6Y/LkyUpKSp6enmg34hrR0tLS29sbrVYieogx9uzZM1dXV3FxcTSzoQKuX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qoqGo1IDxEE6aFfRA9VvUvN1GpQeuR/ZuCWHjiYWV+n6n36Z35Yuvf3DEnpqg//iS6q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4vadmmcWzZydoaj8P3po1JjsZnb/r4ccXcqOHS9Zt0F4MNuiSUVcfPGq1SIHSw8eIj30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5udXUQyK+M6EeQk+ZuLj4s2fPRL4SjtO7du3CD0+ePOECxd/fHwCaNGkSGBgYHR1dM3wbr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r16718fEBAIxKAQATE5NDhw6tX78+MjKyuLgYzTx/qIcsLCzw+MiRIwHAyMgoKCgoMjKS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6CPUEWsXQwbRjx44WLVrwRNaqh+zt7eXl5dEtVVVVJUyVUA8BgKys7Lx58zp06GBhYYGR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+lQ+19RDaEhzdnYW6g98zKVLl6KHDu1DAwYMwNzeuHEj6sKaeujly5fBwcEaGhp+fn6M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z549X79+7eLiQnqIIEgP/VJ6KKe5Y+G0mcIjla9eZekYlEde/vwPqwsKM2TkS/bvZ4xV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2bi5dvvT2YiPMvJVH9IFlqRtWfqG/M8sE7OKBw/Ko67xg9WFRdmNrarevy+/eCnLsJHwY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L7hUZCQAYKy0iAZKSkoCAC8vL/wKp+Lj58aNG5uZmQGAp6cn+29ENkYiV1dXc/tKx44d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ChQMPwKA6upq9HyJ6KGa/rKlS5fiCI3uIRxxGWNFRUV/qIfKysoAoFOnTnzsB4Dc3NyX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YsIFH88TFxQHA6tWrGWPo0RMXF7eysnr58mWteoj7y2JiYniIFXqR8AT0tW3fvl0oMnJz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lp+8dOlSAIiNja1VD924cQMAlixZwg1LqqqqjDEMPMIcw+cKCAhgjNnY2HD9gToJL4h+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+4y8TKZeEhIS+ffsCALrejIyMSA8RBOmhX0cPFYwcUzRTdE2WPG+fstNn/vC3lU+eZtRV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DBhcsu6TyywVLViYZWTyP0ap9PSMemplV6MYY2WRlzO1dXAsFByMzGygyxirzszMqKda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UEh66A9ITU3V0NAAAFtbWwcHB2dnZxMTEwBQU1O7f/8+YywoKAgA5s+fj2NheHg4Y6xN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cuTM33hgYGADA7t27MXT60aNHycnJuIbNmDFjnJyc8C7sv06rFStWMMYuX778JXoIlQ1a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GiQlJYWzqD6jhxo3bnzmzBm8NfqYgoODeeCR8NaFhYXy8vKoWvT19blrjP03TlzYWmrV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TMDt27cBoEOHDrisEQZoM0E8dePGjQFg3rx5jLF9+/Zh6Pfu3bv5RFOUlTXjqVFpbdy4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27drF/uuv9PT0PHr0qJ6eHsZI8Qzh+gOdj15eXl27duU3Qn/ZZ/TQ8uXLHR0dDxw4gK4xL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9u2L4dvZ2dmogWRlZfv27YsVAwCuX7+ekZFBeoggSA/9HHqourDoY33tHDePfP+gXJdW+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W7fSJSTze/fL69Qtp4lt0dT/mSFU9e5d4YhRFfdjKp48zdJpmNfFmzFWkZDwoa5Cnl9g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/En51ajCMeOq0tJKd+zKVNMs3bNXVIqNGZfj7FqdmZXj3KJw+oz/OfgxI6eVe9HCxf85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qnepOY4uRYt/+5ey7qfSQ2fOnAGAYcOGhYaGdunSpXPnzqNGjRoxYgQPLmaMbd26VUVF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582jY8Pf3x3ngMTExnTp14hPUx4wZIyYm1qpVKwy29fLy0tPTmzt3rpub26BBg6ZMmYKx1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ciROUxKZTs9NVp+ab3/q1CkFBQVhyNG4ceP4SqYbNmzAWGOcMaepqamnp+fh4YFz5tGO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L3LlgoICPz8/nFCG0+OR06dPA8CCBQv4EeHEcp5a7CwiIiI6dux49+5dzBx7e/s6deqMH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PsjKcb+/i4hISEhIX9/+LTNy/f79JkybCpSBLS0uFjyZkxowZUlJSzZo1w7Br9l+fnbW1d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27fr+/XthhpSWlvJ+zdnZWVNTMzY29sKFCxMnTmSMnTt3TmS+PWopfvdLly7p6+vLyMj0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rq4eNWqUoqLi1q1bY2NjhwwZkpWVVV1dPXfu3BEjRrRr16579+7r1q3T0dFxdnZmjI0c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2iRMD0EQpIdqcvjwYVyt43vUQ0XFxctXFgwNLRg4JL93v8Ix4xljVR8zCidPKRgyvGDw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V//vT4oKp0zL7x2c7+NfvGzFfw5mZRXNW1gwaGjBoKH8J5XJyXk+fgX9BhSMHFMeWfsM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gkp27hY96N+r5H/XbyyaMzffL7D0wMF/L+t+Kj107Ngx7p3hxMbGAgBfs+cv4+LigjOe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m3+Vbdu21ZzG/9dALxhay75bROKKvhMmTpwotLQRBEF66DuE9i8jPcQYYwkJCaNGjfrw4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UaNGYXDx3+H169ciV05KSvo6CxP/I3ro5cuXuJYSztsnPfRnyc7ORrMTQRCkh0gPkR76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c+ckJCQwhPkvg8vGm5iYlOHKEN8xW7dulZeXp03BCIIgPUR6iPQQ8c9TUFBQXl5O+UAQ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L6GHdu3a9Y9E2xD/CEOGDImMjKR8IAiC9BDpIdJDX08PxcfH82nzPyi3bt1q0KABzoD7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xRbi4ODQpk2bv5aYc+fOAcC1/930mPPs2TMJCQmcJ/+pg4MHD+Y7eBAEQZAeIj1Eeuhr6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F/3jggHUONn+D8Edyvji1CKcP39eWloaANzd3f9CSnr27IkXrzW6ec6cOfjt1q1bP39Q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1N4IgiA9RHqI9NDX0EOnTp0CgIiICOHB8vJy3N61JlVVVcLleT7FZ67wb1BZWZmUlITbj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wnUma3URPnr0CJdK4isufjklJSWnTp1yd3f/lB66c+cOrg/JNwL71MFJkybxzVMJgiBI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7+ohNzc3AMB19hhj2dnZjo6OkpKScnJyx44dO3HiBN+8gjHWpk2bGTNmpKen16tXb+bM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V1ZWfvjwIWPsypUrRkZGSkpKUlJSNR1SW7dubdKkybJly3Bd4xEjRvCvFi9erK6u3rhxY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5CgsL09bWbtSokYWFRf/+/RljT58+lZeXR+lw9uxZAIiLi0tLS7OxscGFlSdNmmRsbNy4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gADc2UMEka3ZRBBubfEX+Pzsd1wDWih9aj349u1b4fKMBEEQpIdID5Ee+hf1kJKSkqys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l5dXUFB48eLFoEGDxowZgxtdmZmZoVQCgA0bNuAShQDw4sULxlhUVBT+efnyZcaYp6dn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JkzgW9NzcGcJKSmp33//HV1LCxcuZIwFBASgAwudR9xyY2lpKS8vv2XLFgDQ1dVl/90K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wx0kIiIi+EYcuCnp3r17cVsJoeT6gfRQZWUl33KVIAiC9BDpIdJD/6Iewv1QmzRpgn+i7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MMe7t0tbWFm4Kxv67GwYABAUFMcZCQ0NFImbKysrKysrWr18v3FhDOPCvXbuWMVZeXo4b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8eIPHz4UKhVpaekhQ4Ywxvj+oKiHdu3atX37dgDIyclh/40fQj3EdzHDLcCmTJnyI+oh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0O4WBEGQHiI9RHro39VDIgN/rQP5kiVLAOD8+fOrVq1CQ9HUqVPbtWs3f/58tL5MmjQJ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E+Li4mpqanZ2djVjlkVuoa6uLtwi9Nq1axs3buQqKi8vDwAWLVpUUw/JyMgAwNy5c/E6Q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KAIGBgVpaWo6OjrU++F/TQ0lJSYaGhnp6emZmZmZmZtLS0v369fv39BBmDu1+ShAE6SHS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hE4ZVDmMsWnTpgEA7tXKwdn4Pj4+rVq16tOnD2Ns0qRJTk5ORUVF4uLiAPDgwYPff/8d3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fX8bY1atXP793PWNMSkqqbt26+HnkyJEAYGRkxFUU7iR/48aNmnooODh4wIAB/FJCPWRr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pKioqDRr1uyf0kPZ2dkrV65cvnz5mjVr1qxZEx4efvz48X9PD8nKysrLy1OTIwiC9BDp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4eYowZGBgAQEFBAVcw3bp1Q9vMzp078RwTExMAUFJSwp1fJ06cqK+vzxgLDg5G687ChQsB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heuM/v37A8CsWbNqagWczoYbx4aGhjKBmywxMZFfYdWqVXj9mnpo3bp1eBBXCtizZ4+I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Kyws/LweSk5OXrp0Kbre2D/tLzt16pRwm/ov1EO5ubkA0KVLF2pyBEGQHiI9RHroX9dD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+GerVq0AoF69esJgXgxnbtu2Lf7J9y2/dOnSsmXLuALATeD19PQAQEVFBcOle/XqJbwd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7+vqKiYlpa2vj7H0tLS2UPs+fPweAjRs3otwRExOzs7NDQQYA9+7dw4lXGHDdr18/AIiPj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qHXr1gBgZWWF/iZUTp/XQ+jvu3r16r+hhxwdHbk++3I9dOzYMQA4evQoNTmCIEgPkR4i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09HQ+yQvZunWri4vLypUr+ZFXr14BwPDhw/HPxMTE6Oho4UVevny5f//+rKwsxlhaWtrQ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thwMKuKgS65v377dunVbv349Hvz48eOOHTvu3bvHGMvJydm/fz9j7Pjx44qKihcuXFi3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Y2MVFRUxDfv373/58iVj7MOHD5s3b378+HFRUdHvv/+OLfbx48fHjx9funTp5s2bi4qK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fhFs8IsXL87NzcU/Kysrz5w5c/v27b+WpcLcYIydPn1aaB9KSkr6/fff09LShD+pebBD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AQRBEKSHSA+RHvqH9RBjzNfXV0pKqtav0Hhz9+5dtM38/Xt9PrZGyN69e0UWaB4+fDjX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ULldNEARBeoj0EOmhf1cPMcaMjIxqnZeOliEA8Pf3/0du9OV66Fembdu21D4JgiA9RHqI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mZnPnz+veTwjI6Nhw4adO3f+p24UGRkZGBhI21B8nri4OJpmTxAE6SHSQ6SHvrYeIgi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IYIgCIIgPUT87Hro8ePHrq6unTt37kYQBEEQX0DPnj3btm0rIyPTtm3bnj17/nwP2KdP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1V69enl7e/+yBW1nZyeymQTpIYIgCIIgPUR6iPxlBEEQBEH+MoL0EEEQBEGQHiJIDxEE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9BBBEARBkB4iSA8RxD9LVVVVZWUl5cO/x8ePH2NjY3/ElN+7dy87O5tKkPQQ6SHSQ9+F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xY8enNkAl/ilOnDghssftT09MTMzw4cMVFRX37dv33Sayurq6oqKirKzsx91D183NbciQ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yqqqqhhj/v7+wcHB1Dkge/fuvXLlyi+lh3Jzc69fv/6pb1+8eHHnzh3SQ6SHvp4eun79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KpXxv4qNjY2Pj4/wyIULFzp37vz69euf8nlDQ0MBoF69elZWVo8efb9GzYSEhMaNG9vZ2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jsGjRIiMjo69wo9u3b3t7e7969eovX6G8vHzw4ME3b97s2LFjp06d2rZte/fuXUtLy/379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U1P7p/aL/CH0UH5+voeHh6Oj46furqamNnToUNJDpIdID/38emjlypUA8D1rhb/MihUr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vv+kvnr1aty4cStWrJg7d+6PmNXGxsY7d+78Cjfat28fAMTExPzlK5SVlQHAb7/9tmnT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ObOqqmrPnj12dnbUP/yCeigqKgoAPlX6a9asAYBx48aRHiI99DX00M2bN8eNGzdlyhRjY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GjTo3Llz/NuXL1+OHTs2JCTkyZMnjLGKioq8vLzq6mrGWEFBwfPnz1+/fj1jxozff//9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iouLS09Pj4qKElb39+/fFxYWRkRElJeXM8bS09MjIiIYY8+ePeNn4kE8oby8fP78+b6+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1zRcvXuzUqdPGjRv5kcLCwgMHDsyZM2fdunXx8fH8+JYtW7y8vLgx9t69e5mZmceOHeva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Y7m5uRcvXsQnKi4uLigowDNv3Ljx8uVLngP9+/fHy+bm5l6+fLm0tBTTGRERkZ6ejj+5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ax2Wqqur58yZs2rVqqZNm3bp0mXr1q3jx4/Py8tjjH348AFzIyEhodbcyM/PX7JkSWBg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K1eucOUaFRUVFxeHn9+/fz9s2LCRI0fm5ORUVFQcPHgwKyuLf3X16tX09PRDhw7NmjVr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PHnnz5/v3bv3lClTcB9Z4d1LS0svX75cXl6em5srcjAnJwd/fvjw4Tlz5pw8eRKfiJsB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GjX379g0ZMqTWBMfGxgYEBISFhQkTExsbu2zZssWLF588eZIx9vjx4+joaF7KmPO5ubmRk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X+/Ro8fSpUvxnG3bti1atOjcuXOLFi36/fffCwoKrl+/Xmt5bdu2rWvXridOnOAXT0hI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VaGh/vz581gHrly54ufnt3jxYiy+adOmHTp06Pz58xMnTrx169afKrLExMSgoKDJkyfz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WLVsmTZqEtQLP4TmAP8eayVm+fLmlpaVwAAsJCRkzZgwPyrlz505eXt7ly5d9fHx4q8nPz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JUvmzJnz9u3bL6nq+fn5BQUFPGG7d+/29vZesWKFUFZOmDChV69emG8VFRXCDL9y5Qp+P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77AHwEQWFRVZWVnduHFD+FzFxcXLli3z8fHZu3ev8M0tODh44sSJubm5NUdWPz+/qVOn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87bffevbsefjwYTwSHx+/bt26SZMmHTlyhHcRAQEBGzZs4NdJS0vbuHHjzJkzt2zZkpCQ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LzIkLi6Ot1ZeQHFxcbzClJSUnD17trCw8P3798L+kDH26NGjmoKyvLx85syZq1at0tLS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c1hYGGY+snfv3u7du/OsSE1N5W61nJwcXlKf6gkvXrzo5eXFS//Dhw9nz54VeoffvHlT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LJk6cqKen9+XvkKSHSA/9K3ro/PnzUlJSPXv2dHV1BQBPT09/f38AWLt2LX4LAP7+/i4u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AADDjOzs7Dp16vTx40d3d3ddXV0ZGRlzc/P4+PipU6eqqanh9U+ePAkAkZGR8fHxAIDD8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AMRYaGsrPxIPYpD08PMzNzYODg1VUVJYtWyaS5nnz5snLyw8ePFhfX9/LywsPnjhxAgB8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nJzwYP/+/evXrx8cHAwAqH5atmwpJyfXv3//bt26AcDmzZsZY1JSUnidwYMHGxgYMMbW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2UlJSXXq1OnRo0fLli3xwZOTk7khLSsrCwAOHDjAGNu4caOysvLAgQPFxcVHjRolkmZP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0FBZWVkFBYXQ0FBNTU1DQ0PGWERExKdyAz9ra2s7Ojr26tULANCnoKCgsG3bNpG3yYcPH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+/YODg5NmjTJy8sDAJ6SMWPGdOzY8eDBgwDQtWtXe3t7NTU1jGQaNmwYAAwbNkxdXR2H1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Sk1NlZKSysjIwKIXHsToXXd3d2traw8PDwA4e/Ysf+QXL15YWFi4ubkFBgY2b95cUVH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RUVpaWkFBATY2NhYWlry2LUWLVqoqKi0b98eAJKTk69evQoAp0+fZow1btx4/vz5jDEz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ePKmurt63b18VFZWQkBDG2KhRo0xNTaWlpU1NTefPn3/79m0lJSVheR0/fpwxFhAQoKOj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FXz7PHToEH9ApFevXioqKnzMA4AXL14cO3ZMUlJy4MCBSkpKEydOzM7O9vDwUFdXl5SU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hUV26tQpOTk5bF9GRkZ4a3t7ewAIDAysV6+eh4cHY2z+/Pl8tLh8+TJvnpy2bdv269cPP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Xb1Lly4eHh56enopKSmYpWpqav369cPW3bdvX8bYhQsXAKB169Z2dnZ5eXnYQv39/bEr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8OHDh1gzDxw4ULdu3cGDBwMAxi1du3atTp06nTt37tq1KwCgMuA5gJlw8OBBkQ88W1q0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c02ZMkVTU3PAgAEAMHr0aMbYggULsK5qaWmZmpoKT46IiFBUVOzfv7+6ujoaGyorK/X19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Xz8AWL16NWPMyclJQkLCzs5uzpw5jDFHR8cGDRoMHToUAAYMGMAHSADAfsPFxYUxpqWl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562VD+dYmYWGjdTU1MjISAC4dOkS/62Ojg62fSEuLi6NGjXCh1VRURkxYkS9evXMzc3x2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qag4cOFBbW3vYsGGMsT179igoKNS07tfaE06dOlVeXn7YsGG8z7x+/ToArFmzhiegR48e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4pfTQw0aNJg3bx72ZQCAUSxLliypV68ejgEPHz7EM9XV1cPDwxMSErA3XL9+PW+NIhWa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mzcHgMuXL3+hHsJ+hF/5999/l5aWFhoPXr58CQAXLlzghnccIFevXm1tbY19KKbk999/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zJkzjY2NGWMmJiYmJiZ4qTlz5uAdMzMzASAjI2Py5MnYTykpKeGQ8/Dhw7t37/IcCAsL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Ll68iD+JjIxkjN26dUteXl4YYLF8+XJ1dXX8bG1t3blzZz4uHjp0KDY29lO5UVJSUlJS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xGCOioqIiHFxxLKxfv35QUNB/akhkJGOse/fufMxwdHScP3/+zp07eTG1bdsWh40LFy68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sbGxMTMyX6KHc3NxVq1aJi4ujxUg48jHGnjx5AgCzZs3CPy0tLfHB1dXVMcFaWlrcDN64c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bM6cOYNDKWrNsWPH6urqogzasmXL1atXZWRk+ONjmHZ+fr66ujqOOsIeXDhUYHndvXv3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qM/QXF9cXHzjxg0RPYS6EJvAlClT7Ozs8vPz69Spg9o6LS3twYMHNUfHlJSUPywyHHolJ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ZIxpaGjg0Pv69WsASEhI2LZtG5ZaZWWlg4MDAKxbt05kwAgPD8fP5ubmvXr14pWtdevW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wLYQHR2NLx4XLlwQNuHHjx8LG3utVZ3roYqKivT0dMzhsLAwTN79+/e5xcLGxgZjPr5c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9epWZmckY69Onj4aGBjYutI1hXT106BA/+fnz55j+I0eOoJ4rLi7mBmZ/f/8GDRowxgwN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KmfOnMFpj+gHRANny5YtUVv7+/traWn9BT0UHx+vqKgIACkpKag8/Pz88ORjx44BgKur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1NTUxM8qKire3t5oMVJQUIiOjs7OzsaGidZTTOfFixdr1UM1e8K4uDh8KeV95tGjR9+8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wvcQrGw8B0gPEb+cHsrIyFBQUMAuQ9iioqKiFBQUcGA4ceJEz549R48ejb0wtqJJkyY1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tegiH/27dug0bNqxt27bbt29HPYShJFyIzJgxA400e/bs6dGjR506dRhjDg4OPXr0wEu9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u7179yorK/M/PTw88AVu2rRpLVu2FPbOEyZMkJGRmTNnzqhRo9q0aSMnJ8cYa9as2fjx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306ZNTk5Ozs7OBgYGrVu3FobvnTp1ytfXF3Pgt99+q6ysBIDJkyfv2rVr1qxZAPD06dPE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48cPHTp0yJAhAMC9MIyxoKCg5s2b12zbzZs3F0pMkdwAAPQIPH78ODg4eNy4ccrKythu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sGfPns2bNwMAjoVSUlJC8zgfGCoqKoqLi+vWrZubm7t3714A2LFjx6JFizw8PLgXZvny5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pw+aQJ49e4ZSZteuXZMnT8a3RhRJwoPl5eWLFy+WkpJC74CIHoqOjpaQkED7BGNs5cqV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mZnZqlWr6tat++zZM/x2xIgRqBuysrIaN26MdU94QS8vL3d3dwsLCwy9RN1z5coVABg4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qMTRNiD379/X6S8Xr16tXz5cj78MMbk5eVXr1799OlTET3EGNPX1582bRpWyxUrVuzfv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dHb+kyObNm1deXi4rK4tKlDH222+/qaqqMsZsbW319fXPnj0bEBCAAnfGjBn6+vpo7+zVq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yZOFdzczM8MXfSyFXbt2CU0UjDFjY2PhiFK3bt2bN2/evHlTqIdEGnutVf3Zs2eohzCX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XGdn5z179uAVLly40LNnzzFjxgDA7Nmz/5QeWrNmjZmZmUjG3r17d/z48c2aNUOJjON9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dyTvLlauXOns7BwWFsa9Y3379h07dqyioiKqf6EeQl01bty4YcOGubi4SEhIoHWE5yfX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r96oUaP69++Pggytqps3b963b5+1tTVKkICAAIwL9vLy8vf319bWjo+PP3DgQPv27a2s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kEi7j5OTEOz1h/JCWltbatWvXrl2LclBYXZ8/fw4AS5Ys2b17d0hIiKysLPauU6ZMEekJ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w8Ojf//+0dHRrq6utra22NeFhobq6urq6uqK1H/SQ1+B6tKy4gULC0JHFS9YWF1aRnro2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n7FQD12/fh3fv+fMmSMhIbF8+fJDhw6JiYktXbr03bt3ANCxY0dtbe3P6CE7O7vLly+j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ggWMMVVVVX19/bCwMH19feym586diz6dCRMm2NvbS0tLM8ZMTU15d4BvpcJRdtu2bcJO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+vfvjzODJk2ahCkZMmSImprawYMHw8PD16xZc/v2bcaYkZER7w3x4tgvr1y5Ul9f38TE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htz7MHHiRCkpqcWLFx8+fFhMTAyVBwB07959/PjxgYGBAIBWNCkpqY0bNy5evHjZsmUn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RIq0bRsbm6lTp6L4qJkbqA7RbjdmzJiIiAhLS0tbW1vs0y0tLSdMmDBq1CgAWLZsWUFB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ctu2bTt+/Dj216tXrwaAsLCwVq1aaWpqJiUloeXG0tLy999/x8juJ0+eoG8oMDBw/Pjx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vpgKD2JI2apVqywsLNA3JByfRCL016xZg3rIzs5OW1u7Q4cOderU4bnE68+lS5dwUBQR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Jvr6+lZWVg0bNkT32dGjRwFg8eLFK1euXLRo0ZEjRzD+SdiD4/gtLK93797NmjVLKF/U1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BSEyHuBIiZLi/fv3EydOFP6wVj2EqfqzRbZt2zb0zbm6usrJyaGPrFOnToyx2bNnt2rV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kyZNhCO6cPwWaS/c5ipsU6hCauqhkSNHChv7Z6o6z6U7d+64ubkpKiriG8uCBQskJSUX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ZWVlFCV/Sg9ZWFiIZOyFCxesrKwUFRVxwkGLFi0aNWq0Z8+e5cuXo51DeHJCQkJgYKCc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zgFAaGjouXPnTE1NraysRPTQq1evpKWl/fz8Tp48OWDAADExMfTXGxgYYJq5HmrSpImB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Ll0UFRWFrXXSpEkaGhr4whMQEBAYGLhr1y40ywEAhivNmjVr586dLi4u4eHhixYtmjx5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Qj2kpqa2cOHChQsX1qyuaNEJCQkZP35869at5eTksFCCg4NFesKpU6cK1YaPj09AQMCF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48YNbW3tFStWTJkyBV+WSA99Az1UUlo4cXKeX6/CiZOrS0pJD30bPVRSUiInJ4eRhsLR6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BhkZGRISEr///vt/Eg2wcOFCPngfOHAAAHhErbBCDxw4UF1dvUmTJtu3b8c3Y+yAEhMT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bti1btnzGXxYUFMSDQx8+fCguLv706VNh/ygnJ4dWdPSz+Pr6YkeJqounZMKECTWd9Dwx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SUhIAlJWVjR8/vmHDhowxZWVljBJVUlLaunUrz4EZM2YIhzEcfm7fvv327VsZGZkPHz7Um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Tjph2zY1NcWYx8/khqWlJbe0t2zZslbnCwYJicQoICEhIT179pw6dWqfPn2EXSSOf56e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zE80kDx9+lQ45n3GX4bRr7Nnz7a0tMRQMx61im4j7tnEAAh8bdXQ0EAnEQBw90pwcDAW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27coYQx8BWu969eqFgRQmJibr169/9uyZuLh4VVVVRkaGuLh4zdDUz/vLHj9+fPr0aR4Y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3+PHjmuPB7du3NTU1R48e3a1bNxR/aHL7jB7S0tL6wyIbOXIk5gDPnxEjRujo6GDsER8O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fuLECSMjIxsbm1WrVonUYcTe3n7q1Kn84ugBZ4yNHj0aLbU6Ojr8mmlpaUpKSjk5OUJ/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G3utVZ37y4S5tHv3bqyrtra2PGEmJiZ/1l8WHBzcvXv3WlvQunXrGjdufPfuXVVVVUwP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EIVIYGAgN7p4eXlpa2uL6KHevXtzR/ayZcvwKcrLy7W0tLBS1fSXYT48e/ZMKKl5nzN2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ra2s0+2Ey1q5dO3DgQGzLAFBVVTVp0iQRVd2hQwfe6Qn1kKqq6pkzZyIjI8XExLDWVVRU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8datWyL+Mux/XFxcRHrCnTt3iouLl5WV8T4zLCwsKioK74hhUvfu3UO3Gukh4teNH2rd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rjb2ztrY2GkgwqBDrKwDs3LkT9RBOwjI3N2/btm3NCo1+nzFjxtSUICKDfa0KAE1Q2IcaG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jo4OvnPPmzcPAKqrq69fv66oqHjnzp2SkhI/Pz/UNOgOGzx4MFrdUZw1btyY+zvq1q2LA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67Hv16oXpQUdDaWmpsbExjm3oIVq/fn3NQQKnQRkaGqI9rKioaPny5Vyx4Ws0H9p5GDXGK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6FO50alTJywgdH5hkI3I4Ipap3379ijvSktLg4ODMZbizJkzYmJiBgYGjx8/xqJRVlbO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WlpYeNmxYeno6L3eM5E1OTv5CPZSeno7hvZgbIpY8xljXrl1RdmDMCloReIJbtmyppKTE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aYnhohjtiwqPB0Hr6enNmDEDL4JdZLNmzXimTZkyBWcDfV4PoV2Th+i2a9cOX9ZPnTpV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RcrLyyUlJdFsc/369cGDB+MMHaEecnR0/MMiwxAfX19fCQkJxtiDBw8AAAOh9PT0WrVqx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RiVj7vXu3ftTDapLly5cgaHfsKSk5NWrVwCAar5JkyYAgHO7zMzM2rdvz/43ILe6ulqk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1Pfv38d4/N69e8vKyqJLEUOgMOoZZ/yh46ygoODevXuSkpL4jIqKijX1kK2tLVdy3DmO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2trYodNAl2rp1awDgTjTGWGRk5I4dOxhjO3bsQF9zaGgo2nLOnj0LAJg2oR6aOXMmAFRW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pU6d+/fqpqan169dv1qwZl7mohwwNDbFQRo4cia1sxIgRNfUQRgL89ttvXNCjHgoMDGSM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72eEiRdGoKMpa9OmTTzAWVpaGqPge/Xqha7/w4cPC/UQGtcfPnyoqal58+ZNYU+ILyFo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O3z4MBpiDx06hGoAA7G/uR6qqqpSVlZGCx/pIdJDX1UPlZSUtGzZ0s7Orm3btnXq1OnS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HhweGXh45ckRVVdXFxWXNmjVz5szZtm1bcnKyk5MTeiUOHTrUrFkzDHbetGlTQEAAd/Cb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ELBp0ybhTa9cuYJe9lWrVqEQ4QdRae3cudPIyMjR0bFNmzZ4LyFZWVkODg7NmjVzcHDA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R8eBAwd27drV19dXTEwMe/b79+9raGg4ODi0a9cOQ1BbtWolLi6O8+lQDH348KFJkybY7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U11dbWNjExUV9eTJEzU1tebNm69du3bJkiXLli3Lzs7u0KEDPl1+fr6joyMaOfLz85s3b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W7eRI0fiVHDO5s2btbS0evfuraKi0qBBg5CQEB0dnS1btjDGrl69+qncYIx9/PjRxMSk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2b59O3blvr6+PKbK29sbl8wpLS319fW1trb29PTs1q0bz39FRcUmTZrg5zNnzlhYWHTt2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VMCZLJ6enkeOHJkyZUp0dHRSUpKjoyPmfGZmZrt27XJzc588eSI82KVLl9TU1KCgILxO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RUWFp6enhYVFy5YteR3gCS4sLOzWrZu1tbWlpSUOIVOmTMFRuUePHr6+vlZWVi4uLuPH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bd26lceaODk56enpBQUF9e3bF5/6/fv3fn5+79+/Z4zFxcW1a9euZnndvn3bxMTExcXF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DygE42nQOYjqtmnTpq6uri1atOBWGV5z0A76hUWG1lArKytbW1t8p8fe2dLS0tvbu23b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4SZNmnDrY80Gde3aNX19fW6sHTRoUKNGjezs7DDyCcNfZGRkvL2927Vr169fP9Rw586dQ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2FevXv2pqv7y5cuXL19izTx27JihoWHLli0tLS3RmnL16lUVFRUnJ6cFCxaMHz8eZ4Z2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Pj4+Pj4+zs7Oqqqq8fHxQ4cOxSnonTp1wmxJSkpCxSN8rvnz5zdq1MjBwcHS0hJ9u7Nn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dz9w4MDUqVOxBSGXL1/W19f38PAwNDREQ1dKSoqZmVmTJk1Gjx69fPlyDBwMCQnhuVdW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Q8PAwMAjR47MnTv3zJkz3t7ePKhr7ty5aH6eOHFi48aNe/bsGRwcfP/+fZES573f0qVL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V69OnDiBOq+8vByNNMLfctasWaOhoREYGCgtLa2rq9u3b18DAwM+u/7hw4dWVlZOTk7N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IoIXX1xcXGBgYFJSkq6urkhPiCrq3bt3Tk5O9vb29vb26NQ+ceIEXxMcU/Wp+v8V9JBw+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kCFDhPKI9BDpoX9LD+HY/+HDh2PHjmloaDx69IgHwHLxwaN0q6qqRIb50tJS4QoZ/yA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A218fDx269gLCNd3Ftbv0tLSGzducHHADQz8/PLy8pruD8ZYZWUldhM5OTncYVdRUSGS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fO+6apKSkFBUVOTo64svily99WVlZGRcXh9NAKisrP78LWFxcnMjiNF27dhX2NbWSlJSE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F+D5PBUVFX9Y+tXV1ffu3fvMkowJCQl8fRpvb2/u4OAd8fPnzz91d15wjx49evHixZ+t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g+zOsWLFCZGr3Hz7UnyoyYQ78ZWxtbQcNGsT/TExMFF6TT0L8VGbWbOx/WNUZY+np6Xz2J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6grW1tYY+1XTCIe2ExHevn2L+oPz6tWrxMRE9t8tVoRfFRQU3Lhxgy8hhl1WfHw8mlg+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BtKfqvz/BsnJyVlZWQ0aNAgICKiurhYx1ZSWliYkJHymLiUlJeno6Ahntgp7QmGf+WdT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HuIW1x90ferMzEwehMHf4IWGdCE1fQ1fmX/b9iskMTGxX79+fGGb75/r168L1+nOz8/fv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r8br1683b95ct27dlStXfudZ9+rVq7p169YaT8O+pyWPz5w5w60vnA0bNsjLy9OWrn+zs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cOMHjhD7fE5IeIj1EeuiT3Lx5U1VVFV0MPzGNGzeePn36N0xAixYteCDIvw3OCRLGOBN/C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anThwoWLFi2q9auGDRt+z08xdepUDO8jvsPCIj1E/HJ6qLKyMj8//w8t5D86fMOHbwUuE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l1dzdTXiyyktLc3MzPwJGkVBQcFXq3XET1ZYpIeIX04PEQRBEATpIYL0EEEQBEGQHiJI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6SGC9BBBEARBkB4iSA8RBEEQBOkhgvQQQRAEQZAeIkgPEQRBEATpIYL0EEEQBEGQHiJI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h0gPEaSHCIIgCNJDpIcI0kMEQRAE6SHSQ8RPpIeKi4tfvHiRlJSUTBAEQRBfQE5OTlRU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E5Ozs/3gIyx/v37N2/evKqq6vXr179sQT9//vwv7Ob+o+qh69evi4mJaWhoaBMEQRDEF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qSkuLq6pqamjo/PzPaCenl7dunWlpKT09PR+5YIGgJ49e5J9iCAIgiDIPkT2IYofIgiC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DxEEQRAE6SGC9BBBEARBkB4iSA8RBEEQBOkhgvQQ8SkKCgp27tx58eJFyop/m4ULF969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S5fmzJlDJUiQHvqzVFdXl5WVVVdX13r3Xbt2xcTEkB4iPUR66F+hsLAwKSmp1uZXE39/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JnzPD5WQkLBq1ardu3dv3779By2X6dOna2lpfYUblZSUvHz5srKy8u9c5OPHj6WlpceO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Xbvu3btnaGi4YcOG7zNvk5KS8vLyqO3/HHz8+PH48eP4+eTJk5mZmT+0Hrpy5Yqfn1/N4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0HB1dQWA/v37kx4iPUR66J9n0aJFAHDv3r0/PNPExAQATp48WVpaiu8x3+1DnT17tlmz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cvoRC+XVq1f16tW7du3aV7jXxYsXAeDmzZt/5yLdu3fX0dEJCAho3ry5tbX1nTt33rx5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e/r3lbUlJCQBMmzaN2v5P80YnLy8fFBQUEhKiqalZVlb24+qh2NhYAGjatGnNr06cOIG9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RkaSHiI99O/qoXfv3j19+lTk4F9bjeArm0NSUlL+2m+fPn26YsWK/Pz8z582ceJEDw+P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M/f+LCkpKS9evPgLPxTevbKysqSkpLKykps9qqqqysvLhecLjyQmJmZlZX3m4uXl5U+e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yfjLDBkypHXr1iKVsKa2yMnJSUhI+LwwTUlJefny5WdOSEtLW758OX/858+fv3nzRuQu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Ll++vGPHDlTJFRUVeLBZs2azZ8/+U0X/maS+efNGJGGfsv38YVtYu3at0Onwh1n0dygvL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VlPcu3fvkpKSPpMh5eXlVVVV/KtavSqVlZV/6i1FWKurqqpErv93Xnj+Qo9Ua8MvKyt7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eWZ2dnZQUFCvXr1yc3P/1Z72K9iHOnXqZGpq+vlzzMzM1qxZQ3qI9NC/qIeGDRvWqFGj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wAI9s27bN2dnZxsZGUVFx//79ePDevXu2trbdu3e3trYeN24cY2zu3LlDhgzBb+/fv6+np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5UtHR8eCggIc3nBgyM/Pd3R0vHPnDmMsLCwsPj6eMRYZGWlnZ1dRURESEjJ37ly8zpUr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9Js3b8LDw/GChw4dcnNz48k2MTHR09NbsWIFHvH29sbrXLlyxdHREbXOjBkzlixZwhgL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u7u7nZ3dunXr3rx5M3z4cMbYs2fPrK2tu3bt6uDgMGrUKJHesEuXLhMmTBg+fLiqqmrn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5zp16oSfT58+bW5ubmpq2q1bt4yMDJ6BjRo18vX1NTIyOnz4MGPM3t5+3759jLFLly4tX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bNm26e/duxtjWrVv19fU1NTUxP0+ePGljY9OmTRtPT083N7fCwsLt27d7e3vzLHJ0dCwu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z8rKCu+OuiEiIqJHjx7CRxg9enRwcDAfllq2bInvWD179rSwsNDT0zt48GB6ejrerk2b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n2aMjRgxwsnJqVGjRqampm/fvhXmMJY+T9Lx48dtbGxMTEx4Mu7fv9+sWbOuXbu6uLiM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27dpxq3737t3HjBkjUhWNjIwwcxhjeXl5ffr0MTU1NTEx2bRpE2MsNze3X79+a9as6d27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x1pZWbVt27ZXr16odD08POzs7OTl5WfNmoVFzG+NVfHhw4cVFRXo/Xz//r2Hh0eTJk0U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LRRMcHGxjY1O/fn0XFxccOAMCAjAZwoq9a9eu6dOnYyYvWLAAv12+fLmRkZHwuTIzM9u1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cPXqVcZYVFSUm5ubi4uLnJwcJrVmN21qaqqjo4OeggMHDpiYmPTo0cPHx8fKymrs2LF4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DOrVq7do0SLGWFFRkaOj45UrV/hIc/nyZcbY5MmTMTDr9u3bIlnEGHv9+nWrVq06duzo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mzZu8ngvrHrYsfJAHDx4wxoS3GzZs2ODBgxljxsbGWOcPHz6srq4uVHUXL17s1avXzp07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PByP18yQo0ePGhoa4h0HDRrUp0+fiIgIXvEYY8HBwStWrBg/fjyvmbNnzx46dChjbPPm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bdu23bJlC6/VxsbGVlZWeFkLC4v58+ejeVJHR+f27ds1C4LXdmHeCvuBoqKiQYMGmZqa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ZywsLLy9vXv06NGqVSsvL6+SkpKaDZ8xFhoaunz58uHDh6uoqJiZmfH2smnTJhMTE1VV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Tk5OWIsYY6tWrWrbti1jLDAwsGYfOHv2bH79M2fOWFpa+vj4WFtbY8McPnw4l+83b97U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QQ9NnDhRT0/vMyekp6erqKj8S8Zj0kOkh/7zEty3b9+0tLSsrCwAOHXqFGOsZcuW2Ki2b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eVFTEGFu3bh3aM/38/ExMTHCEsLGxweu0a9cOAFJSUh4+fAgAOTk5jDEbGxsfHx/GGF78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AuHDhAmNMQkIiKCiIMaajo+Pv74/X0dPTA4CEhASewuvXr0tJSVVVVRUWFvIIHjc3Nw0N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ZsmWMMTU1NbzO/v37AQBf/bt164ZpyMzMnD17Nn/Go0ePAgB2HOg4S0lJkZCQsLa2FuaP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9Yoxpqqqimps165dCgoKjLG4uDgAwMGmXbt2hoaG+KvAwED0WElJSWHXHBAQgLf77bff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OnSQkJBg/3XcoClOW1t73rx5OKgrKSl5enp+/PgRO301NTW8OD4dY+zGjRsAcP36dbya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m7ArBwDsGU+cOCEhIVFWVubk5IRlt2LFihEjRmAZeXp6KikpPX36tLq6+u3btxYWFmip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ZoxpaGjwkvL398ck3blzBwBOnDghTMaRI0ckJSWTkpJevHgBAF26dHn9+rWcnFxaWhrW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iM1cV1eXmyTNzc0dHBy4nRxlJQCYmJiUlZWVlZUBwLBhw7CMXF1dMzMz0fgRGhqKo9TTp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8eSMlJZWamsqr4s2bNzMyMqSkpHAMRiG1c+dOzNhLly6ZmppijhkYGHTr1g3vMnHiREwb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YDx0cHPAIY+zt27cNGjR49uwZf7TU1FQpKSksKUzAgQMHGGODBw9G8YrPiC8MnMDAQBkZ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oA7T1dVNT0/Pz893dXXF8WPEiBGY5/n5+dLS0lgbAYC/ySgoKKAsUFBQwMCywYMHC7MI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La3ExMQdO3ZIS0ujLhepS8KWJdKo8XZXr14FgJYtWzLG3N3d69SpwxiztbV1d3cXXuf8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gjx8/BoA9e/bUzBA0HeGZ5eXleDu875kzZ9BAAgBXrlxxdnbmNdPHx6d58+aMsebNm/v6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BwAlJSU5OTnCWo2NdNiwYVjuvr6+vJWJwGt7fn4+f9ht27bx/HFwcDA2NmaMYYVHYcqZ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cnJyVlYW9kI1G/7ChQuxkwEArDwGBgYorA8dOgQAaATS0tI6duyYMM+fPXsGAA0bNmSM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6OPjwzvqsLAwNMP4+fmZmZmJVF1nZ2dept+bHurZsyf2nKSHSA/9u/4ydB9IS0ujUsFm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2rp162KL9fHxwU550qRJWHG5HgoPDzc0NKxXr15cXNyX6KF79+5NmTKF+6HU1NQCAwMZ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NhYWFjdu3BDqITk5OcbYwIED8R3o7du3ABAdHY0nBAUFNWvWjDGmqalZqx7C8UzkOFcV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7Gy0fzg6OgqzpU6dOmgAQCuIrKwsainsB0NCQrATZIzFxMRwJde1a1d85eUSDS0iw4YN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WLR88eKCuro6mFAcHh1atWqWmpqamprZu3ZpfUPhb3h0LU+7v729rayu8e1VV1blz50TGs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v349dv29e/eOjo6uU6cOvqHW2ulzEhMTnz9/3rp1a+yXtbS0hEnCYbhDhw6fT4aPj4+/v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ZWWrqqrS09M9PDzMzMywOnHWrFmDHTT6HYTBPS4uLhhryR8EjSI4bPMxQMjjx4+PHz+O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1EB5E9uzZIy8vj1FijLEnT54kJye7u7u3atUK7/KFeqi8vNzAwOD8+fOf0UNcrJSXl9+7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cOjQIaFzBADOnTsnfCjhwObv76+jo4OvEP369Xvz5k1KSoqJiQkajT6lh7Zt21Yzi/C+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9+5dVIoXLlwQFxc/ePDg5cuXsbZ8Rg+dPHkSaz4AoM6orKw0MjKqV69eu3btRErn8OHDX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3v5TGXL06FEtLS1ra+uQkBA8R0NDA2XTypUrUQcI36mEegjfRurVqye0efBazQdgS0tL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169f/wU99O7dO2F1DQoKsrS0/NRgz9uvl5eXsOHj26akpOTUqVPxzFu3btWpUycnJ8fe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pKSmpqamurq7YR/GXkI4dO1paWuLLwx/qoe7du7dv3x67ccw6BwcHVI1DhgyxsbHR1NTk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OHAAANCx8HPqoarqqnfvqpJeVb17x6q+3xDVX0IPTZ06Vfi+vnjxYjk5ubZt2xoYGCgo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Hfb4vOIGBAR07NixpKSkcePG169fl5GRefjw4R/qITk5OQ0NDXV1df4CraamNnbs2JKS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bmlra+PIwXttSUlJAwOD+vXro0MKLUZ8JJs4cSL243y0/lN6CM0bXbp0adWqlYaGxrt37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8L5oVQYAPz8/AEDXIX/GI0eOoAV+165dIpomNja2fv36uJ9unTp1+MRsV1dXBQWFdu3a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hIaG1tRD48aNA4DAwMC+ffuamZmhLDM1NeUn4N0fPnx48+ZNET3EGGvfvr2rqytjzNra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7qy16xHRQx07dlRUVMQRDn/u5OQkJiYWHBwcHBwsJiaGw55QJPFk4Fuyv7+/tbW1rq4u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PgsXLpwxYwbvo2vqIWFJYcLwpVY4zPMSFOYD2jk0NDQcHBwcHBywDy0tLQWA1q1b9+nTp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QFxcn1ENxcXHouEGXSmFhobOzs56eXqdOnTDb/6Yeys7OlpeXb9q0ab9+/TABKHROnDhR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YFLPnj1bqyXmU3oI80RZWblRo0Zt2rRp0aKFrq4ujpGftw+JZBHed/HixXjB27dvYz2/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1aphw4b4ynHr1i0AaN++Pc9JtC0BQGxs7OTJkydOnDhjxgzME8bY+vXrAaDm+FqzfFFb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hbdu2BQAuVSdMmIBasE+fPmjosrOz4zUTAHCA9/X1lZWVlZWV5Y1UpFbzlx+0Ua1cufJT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06eFj1NzaK9VD3l7ewsb/uTJkxljKioqvMNJTU1FJefp6WlmZtamTRsXF5dGjRrNnDkT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9u3r1q3byZMncVbmH+ohYTfO9VBoaGhlZWWjRo1u3LghIyPDa853ooeePHkCAGgV+1n1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bZ5aWbq6bZ3VREemhb6mH3rx5c/ToUUVFxdu3b7969Yor8ejoaCkpKWxUDRs2xFdzXnH7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Pz8/dD/jQPgl9qGtW7dOnz6dGz/19PT69OnTpUsXdCLwN2n+kiQpKfno0aM+ffqYm5ujL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MRFPGDNmTOPGjf+yHkIL/6VLl/Lz8wMDA7mpA1FWVl61ahV+vnTpEo7oZ8+elZGRSUlJ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E379/DwC3bt0qKyvT19dH6SbUNI6OjmPHjp0xY4a5ufmVK1fq1q2LJi4jI6NRo0bVLBTh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pF6/fi20tzs4OPDwhbS0NABITk6OioqqqYdWr17dsGHDmJgYfG1dunSppqbm5/VQz549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bQ0NDV1dXXNzc3Nzc11dXbEEzczMaibj1q1bEhISDx48+Pjxo6+vb2BgYEJCgq2t7YgRI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EtFD+/bt47axiIgIAOARJ927d8fXX+Ewv2zZsrp164rYh8rLy+Xk5DAIKScnB9/ac3Jy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9eHDB3RS3L17V6iH8vPznz9/Pm/ePMyWwMBA7jb18fHhb95fqIfy8vKMjY2Fzq/09HRp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l5eVhAjAMAgD27t3L/T7CcQgtNyLqXEQPYXbVqVNn69atwtNETFBCPYRuR5EswnbXvn17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L7O3tw8JCUEH8cWLF3lOYgiLkpJS3759XVxcMB6F16IJEyagLP68HmrTpg061DQ0NFCS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FucMfbgwQMAePToUZs2bTDxurq6vGY6OTmhw65ly5bt27d/8+aNuLg4+uNEajVP58aN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GFv95XooOjpaWF3HjBnDa/Jn9BAGLIrcSPgCFhcXp6ysnJSUZGZmxuPqeBHLy8tPnDgR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WUVH5Ej0k7MZRD7m6ug4dOrRnz54Y9iRSD78HPWRtbV0zJIvsQ6SH/nk9JJyLpKysPHv2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Dh06FJtuVFRU3bp10b/DK254eDgAoA+rqKjoy/UQ+v7l5eUxfLV169a808zMzBTRQ9g74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LS2N0dCoJ/ANXl1d/S/7y/Dg6tWrAUC4RourqyuKLRwmsZvbs2cPZtHMmTPFxMTw27179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JEt60uKb57bffJCUlMZpHX18fPQtWVlaMsd69e2NfxhgrLS3FyPEv8ZetWbMGxy3G2KZN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IzX1UFFRkbGxsaam5qBBg9h/A4+4ASMxMRHfvIV34WWH7ga0HIj4y/DkJUuW8Hf3WpOx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p0+f1q1bF0dTkT6ad/F6enp8BQRpaWke5qmpqYkBbUJ/mampKVo0eblzzxQKTcwoEVOQi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uPvw4QMA3Lhxw8XFBS+IJ2P9+XI9dO/ePT09PaFpp6a/jCcAA6owqUL7UGVlJQDwO6Jr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hOrNxsbG09OTSzGRMVtED6FXSySLoqKiUCThK3itesjDwyM4OBhbd01/mZKSEgDs3LlTW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pKQUFxcnISHx22+/1fSX4fhaWVkpLy+PrjE+6GLC0H3fuXPnLl26YMgRn73l5uYmKSnJ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l2Gh9OvXDwW9i4uLsFajXRktl/fu3TM2NsZeJTMzEycQfKEeQj8XD283MjJCA9Xn9VBo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cAd93759MVKzW7duaD9D4yX+j5FGGAm+ffv2z+shdEdu27ZNUVER45C4Hurfvz/vfjFG8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6tOnTz9//hz7SSyy7OzsjIyMv7lg2Perh35Yfio9lJ+f37Fjx8GDB7u7u8vJyeFgLCsr2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jR9rZ2Zmaml68eFFeXp7rD15x0YmDjYQ7ShITEwGgV69eU6dOVVVVNTAwmDlzZmBgIACg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rV2K4JboqMIJHOHII9RAOG/PnzxcXF2eMPXr0SFJSctCgQba2tjyKuVmzZnJycvPnz3d3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z5w5s06dOhgv/Ck9hE6B4ODgPn36aGlp4fu60NOhpaXl6enZu3dvdXV1nPgm7AebNm1q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eXl5HGzq1q1rYGAwbdq0kSNHAkCzZs2Ki4u1tLSwu+TRV2/evOFGYCMjIw0Njblz57q5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rIRzCHRwczMzMxowZIyYmhkaC7du319RDjLHx48cDAE4OZ4xNnz4dACZNmsSnZYncZfPm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/v37GxkZ4au/np5erUlyd3c3MDAYNWoUt1WcOHECAPC9U0ND4/bt2/jGj1NaatVDjDFPT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7RMXFx85cqSlpaWFhcV/mg2Aurr6nDlz3Nzc+BpLwoxCS4aamtr48eN79+4tKyt79OjR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X7lypVGjRrNmzdLV1cUYjhUrVgBAWFhYSEiIvLw8mgAdHR01NDQmTpw4btw4BQUF9NeM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PHhwly5dhM9VUw/hK4GxsbGent6ECRMCAwPl5OREXoIxirZfv34hISGY/xjhIZL/iYmJ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8+bNc3FxwVZWp04de3v7yZMnDxgwANsjY6xBgwY44UuYRSoqKrt3727Tpg03iXE9hGaP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yMjIT8UP8Tlf/v7+aMflYcVhYWEikyRQ3LRo0WLhwoXm5uZ9+vTB482bN9fS0uIZcurU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TrPS09Nr0KABnrl161YA4BLk83oI1d6WLVvwiXitbtOmDbqo8D0Bg1SSk5NDQkKE7jnG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99O3bFwDc3d3Dw8NdXFx4JPi5c+ckJCSGDRtmY2NjaGgoMmzX1ENoiBI2fNSsDRs2BIBRo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bNgQ45nKysr09PR0dHRmzpzp4eGBNjkA4JVh27ZtqIdcXV1r9oFSUlI44w8AeHAS10O+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ZfEb6iE+dcbT0xMECGsR6SHSQ/+8v2zv3r1t2rQZOHAgf6N9+fKll5fXjBkzUHk8ePDg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xER8uYyLi7t16xb3U0REROTn51dUVJw8eXLp0qWzZ88+derU4cOHZ86cuXTp0pMnT+IU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zP79+1NTUx89evTo0SP+nnT58mU0LyE5OTmXL1/Gvqm4uHjfvn2ojV69euXl5TVt2jRu4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adO0adO2bNly5cqV5cuXz5w5c/369XzKUnp6ekREBCoJ/IzXPHnyZHh4+KpVq2pdjigj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DBg3C9OPwxmcXM8ZmzZrl6emJ0ZQzZ860sLC4evXqvHnzFi9efOXKFXNz83nz5kVHR+ND8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YI4fP97V1XXTpk18wn9UVBTO0Masxpd4kafAu7dt25abVUTSxtmwYYOYmJhwSZhLly65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i5TwLmiEb9myJc69v3LlSnl5+e3bt2tNEkpVd3d3noyCgoIjR47MmDFj7dq1+Eabm5t7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xmNjY0WmU6F5SThT/cGDB56enhgtgZ21lJTU6NGjQ0NDp06dyoccYUZhVRw0aJCfn19x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4uKqqqp4FcKKmpubW15ejlOxKioqZsyY4ezsjBN8kJUrV7Zu3frBgwdFRUUY3f/06dM1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WLAgOjra0tJy8eLFjDH0fN29ezc2Nhav36BBA5zDyBHWakwANoHS0tIBAwb06dOnqqrq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TUhI8PLy6tWrF3qHhZkmzP+PHz8GBgZ6eXlxm9+NGzdWr149Z86c1atXHzt2zMDAICoq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MIuSk5Pv3buXkJDA17DBFofJO3LkyLRp0/hLgrDu4YNgpxEREcFbWVxcXFxcXHx8/Nat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79ixA/NHKPWWL1/eo0cPYYi3MEMSExOfPXt27do1rIFYt/fu3YvNEGfGYTpF6kBsbCwuK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Zs6ZM2d4rb579+6zZ8/27t3Lm8CxY8eysrK2bduGhhmhot29e3d4ePiyZcuuXLmyZcuW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gnusMEnt2rWbPn16TaebsNWLtF/e8Lk/a/r06RMnThw9ejRfv4OP2c7OzvyV5ty5czy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ixcvavaBGzduTE1NLSkpEW6Dw5N079493r0LK+dX1kPCLMIwCbzdw4cP9+zZs3fv3j17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0gLrpIdIDxH/POvWreM+DiQ4OJgvq/9NwDFp7Nix6Nn8zmnevDlfB0uET728fhPmzp1b6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GHv+XTFy5EjhnM1vTq3R4l8Iqo29e/f+e4uw44vcl5wZHR1da/DfX0ZkDuB3Au3nSpAeI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UVHxL6/l/TWJiYnR0dGpdWLtd6WHauX69esNGjT41Jxt4h/RQykpKXJycny2+b9BQUGB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RHqI9BDpIeLf4saNG05OTj/QjvHJycm1Srfi4mK+uPl3m3ISQ19CfHx8WFgYd0D/KXDh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P3++MDiB9BDpIdJDpIcIgiAI0kOkh0gPkR4iCIIgSA+RHiI9RHqIIAiCID1Eeoj0EOkh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6SHSQ19LD+3atWvZsmV8SQxOVVXVy5cvr127du3aNVyKECksLFy4cKFwWyJ+ZnR0tDCk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BXyb2PLyclxpeseOHRs2bBDeq7KycunSpSKzhzIyMq5du/b48WP8VVVVVX5+Pl/UJC8v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i8vjy/b85lEVlRUJCQkXLx4kW+dlpOTs2jRolonquCqOSkpKXPnzsWN0zkPHz6cNWvW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8jIwH3phUc+tRUAQRAE6SHSQ6SHvr0e8vDwaNasmYGBgampKYoATuvWrWVlZfv06dOn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vXszxmJiYpo2berp6WlkZNS5c2eRM3v16gUAU6ZMYYzFx8fb2dl5enpKSUlNmjSJMXbk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mzfP19dXRkaG73Cem5trZ2dna2vboEEDvAtj7PHjx8rKyt7e3o0aNcKNt2JjY1VVVXHl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NjY2li9vzbl//37Tpk3btGljamqKu3ngk6qoqLi7u8+aNYsxduPGjaZNm3p4eDRu3Bj3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bDw+PsLAwV1dXAOC7mIWHh+ODm5mZrV69mv13HTZcba9fv34+Pj64PSRXUUFBQbihEkEQ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h75HPZSZmYlbXuPONSKzWEVWwcdNA7S0tLjCqFu37rBhw0TOtLGxwf0B9PX1UQZlZWXh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gFu7V1VVAQAuCuzs7NyjRw/8ua6u7u+//84YO3/+PO4YevDgQdyD4uHDhyIbL/Ad00TW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5Dth6enpCRdLVFZWxrXUSkpKhIoHadasGQDgWtjr16+XlpZGhQcA9+/fZ//dcwAXQcb9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ZozxTRIYY3Jycrh5NUEQBOkh0kOkh75T+xBjLCMjY9myZdbW1sKNMmrqoe7du+MG5rjT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uFeRpqamUA+NHz8eN6TEnS4mTJggJiZ28uTJZ8+e8S3PGGPt2rWzs7NjjKmqqrZr127k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ANzEavv27U2aNGGM7d69G/VQXFycyEbl8fHxz58/B4DAwMCOHTueO3eOMRYVFSVMZMeO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DA66HcFt7fk7Lli1xd1WhomrXrh1+LisrU1ZWTkxMXLNmDd+0izEmJSW1Zs2awsJCOTm5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bty4kecMbj1x7tw5bW1t9PcRBEGQHiI9RHro+9VDU6dOBQDuvfqUHgoICIiJiREaYyZO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PrexsZk6dWpycjLugDhq1KghQ4aEh4dzmwr/ub+/P26crqmp6efnN3HixKFDh86YMQNN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ujVjbMeOHaiHkpKSAKB169Z9+vRp3749ACQlJb148QIAQkNDJ0yYgPt33rlzR+QuuLu1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K+QKdyet+eyMMQUFhZiYmFmzZglPU1NTwwtKSkqamZnJysryoCLcJrasrGzRokV8hyO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SA99v3oIkZOT47uL16qHOnfujK4lvqnkgAED0PQiYh9CPxQAiGxRKaJCrKyscPNwJSWl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GDduHBPsJ/+H/rKxY8c6OjpmZGQIE9mmTRvUVfr6+lwPYYgPP8fOzk5k2ynhs3/48KFB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N29WVVXl50hKSu7duzc7Oxu9aTt37kThhejp6YWHhw8YMGD69OnUbAiCID1Eeoj00Per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CAAwaNCgz+gh3EDR0NAQpQMqkgULFrBPxA81bNjQzc3tPwmOjGSMXb9+nW889OjRIwDAD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VVFTwzJiYmKysrNTUVC0tLZwI9iV6CNf+t7W1xTvyRKI2Wr9+PasRP1S/fv0uXbpws5PI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RUX87Ofnh25B3FUbz1y/fj0AMMaePXsmJSWFrkY1NTWeh7NmzQIAX1/f/Px8ajYEQZAe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1UPFxcWtW7d2cnLS09Nr1apVRUWF8NuGDRsGBwfj5969e2ONSU1NNTU1tbOzU1dX79mzZ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gXPEXr16paOj06BBAx8fH9xc/f79+wDg5OTUo0cPQ0NDlCmMsdLSUktLy7p16/r4+Hh5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nz5iYmI4Yc3JyQkAVqxYkZSUpKGhITK/7NWrV+js69ixY0BAAH6bkpJiamravHnz+vXr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oakmMTHRyMjIwcFBQ0NjzJgxIjmDN23Xrl2bNm2aN2/+5s0bPL5582ZpaWlPT08NDQ2M+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9bZkyRJ5efnKykrG2JMnT1APUZshCIL0EOkh0kPftR5ijL19+zY8PPzw4cM1vyooKOB7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FeHnsrKyFStWXLp0qdYzi4qK+OeKioq1a9du2LABf4v+stu3b2/YsOHJkycit9u6deuC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Trjo0bVr18rLy5cvX25hYcEYKykpEVl/iDGWk5Nz/fr1Fy9eCK9WM5GFhYUi21YXFxcv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NZ9dU1MzJCTk6dOnGzZsEFnc6MmTJwsXLuR2tcrKSr4qEsqszMxM/KytrY2BUwRBEKSH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9dDXRCR+6FOUlJTs3LlTuKTQ3bt316xZ8zWTKhJP/adAlbZx48amTZvWXCiSIAiC9BDp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+WA99D/wdPcQYa9CgAQCcOnWKGgxBEKSHSA+RHiI99D+kp6dHRETU3BjkOyQqKiouLu4v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Kk4QBEF6iPQQ6SHSQwRBEATpIdJDpIe+Gz1UWlr69u3bVIIgCIL4MkpKSm7duqWlpXXr1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7wEZY4MGDbK3t2eMvX///pct6Ddv3vCZQD+/HoqMjAQAMTExKYIgCIL4MiQlJcXExCQl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WlhYXFxcTE5OWlv6VSxkA2rdv/6vooZycnEuXLl27du06QRAEQXwBsbGxBw8eVFNTO3jw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3gO/evfPz82vSpElycvKNGzd+2YK+cOHCXwiZpfghgiAIguKHKH6I4odIDxEEQRCkh0gP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BEGQHiI9RHqI9BBBEARBeoj0EOkh0kPEf4mKirp8+TLlw/dGXFzcsGHDfu4tU5KTkydN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n0wPpaenR0VFFRQUkB4iPUR66LuguLgYd60XITAwEAAAYPTo0ZRL3xvNmjXz9fX9Cjeq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ZUpKSsrKyv7CD62srAICAqi4OWVlZSUlJZQPP5Aeunnz5qBBg2oeHzlypI6OTo8ePQDg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eoj00LcXQwAwZcoUkeN6enoAsHPnzoSEhL8/HBL/LOvWrdPX1/8695ozZw4A/J0Bo7Ky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m5urrq5+9OhRKnRk9OjRAFDrCwzxHeqh69evA4CdnV3Nr06ePPngwQPG2KJFiwAgJSWF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h0pKSgoLC/FzVVUVbtvO/+TdTUlJyT9rri8vL+f3/TylpaU1b11eXv6n0vOH51dWVv7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VHpw8efIfNqF/JGdKSkr+mtj6/N1r/ba6ulpYyiJHioqKPj/GVFVVFRYWilzhU2/wX1jE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FBYWfmo7vGbNmm3cuFFYiAUFBTV9Z2VlZaWlpX8oiD9vubl///78+fMxP6urqwsKCkQy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q4SaprS09FPlLmyYSJ8+fTp27PjvNbqioiKRXKqqqioqKqqZnyUlJTUrSXFxcUVFRc1u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5kN9pjg+vwfi1atXly9f/uXPXlRU9JkLlpeX16wh5eXlvHSqqqqE+VBVVYUPK3L+l7SL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+fK+9Bvqoby8PDs7O3Nz88+ck5qaKiUldf36ddJDpIf+XT00YcKEhg0bOjo6NmnSJCYm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YcOG2traoaGh2Fvp6elt27aNMXbx4kUNDY3Xr1/jm7GOjk6DBg0mTJggvKC+vj5e8PHj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TZs24bdbtmxp0qTJp1rp2bNnzc3NdXV1O3fuzM/ZtWtXgwYNnJ2d9fT0du3ahQdPnTql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vn37Msby8/MHDx68Y8cOLy8vGRmZDh064EDVpEmTd+/eMcY2btx48OBBxlh8fHzTpk1f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CjI1NdXS0vLx8cHRsV27dnxZqk6dOmFg0OTJk2/fvi1M55AhQ5YsWdKjRw9lZWX8LWNs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wc8rVqzQ1NQUyRl8EEdHRxMTkxs3bjDGmjdvfvLkScbY4cOHFy9ezBgrKChwcHCIjIxk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T09NTW38+PGMsT179mhqarq7u7u6ujZu3Pj169ejR4+eO3cuXnzu3Lne3t7C4qtfvz6/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9x85ciQfrlq0aBEVFcUYc3Z2btSokba29pkzZ1JSUszMzFxdXd3d3TU1NbFE1qxZY2xs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h7VImJ5z58516tSJZ4Kenp6enl5AQACOnRERESYmJnZ2dpaWlgsWLOA9fkBAAJ7JC11Y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dIyNjWuaRhISEmxsbLKysvDPmJiYJk2aGBoaOjo6Pnv2jDH26NGj0NDQ7du329vb16lTZ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xIkTDQ0NdXR00AEaExPj5OTUpEkTeXn5devWMcbmz5/PH+rKlSuOjo6MsaSkpKFDh2Kd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kZGREWZCQUGBr6+vhYWFqqpqnz59GGMVFRWOjo5XrlzBi3h7e+MjT506lT/m0qVL1dXV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sW5wj9iJEye0tbX19fVDQkL4MPzw4cP69evj5gMiYCJx7PT29sbakpmZKaznR48eNTY2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6Pha2aNGiUaNGqqqqGzZswIPh4eGmpqZY3M+fP2eMTZ8+fc6cOdOnT9fR0VFSUrp16xae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K0tLS01NTbydmZnZqlWrGGNv377V1dXFZrVmzRo9PT3e2/BK4uDgYGZmht0OY+zYsWPW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V1c/c+YMY2zz5s08Z3hxXLt2bfbs2cKnyM/PF+Z5QEDAli1bsCtr2rSppaWlgoICvwvy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LFy4sHXr1uLi4tjJMMays7O7d+9ubW2toqLSu3dvxlh0dLSSktLTp09R1Hp5eZ07d87Cw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/Mm/evFWrVu3atatHjx4iSb1w4QK2esbY0KFD582bxxgTFk2/fv38/PxqCj49PT1zc3NT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8vKWLVva2tq6uLhgdcW69+jRI0tLSy0tLTc3t7y8vO9WD2G709PT+8wJ06dPl5KS+pfu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/07Rp08GDB1+6dAkAcGhZvHgxADx69CgzM1NFRQWDMLy8vGRlZbG5Nm7cmDE2c+ZMCQmJ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RUVF3mUIL3jq1CnGmJ6e3sSJE/GFXlJSEgDy8/NrpiQmJgYA8LXezc3NxMQEj/ft29fC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ABgwYgEJHSUnp/v37jLGGDRtOmzaNMQYAmpqaT548SUtLU1RUDAwMZIzVr1/f0tKSMebk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MzQ0xHeRM2fONGnSJDc3t7KyUkxMbP369Ywx4VuIgoICSiiR7rK0tLRevXr16tW7e/du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t27dcIS2sbFBwaGoqJiQkPDu3TtlZWXuGh80aFDr1q2Tk5NlZGSWLFnCGOvevTsAMMZG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+SwnJ8f+u8VKcnJydXW1rKzs/v37ccRVUFBwcXHhz+7v78+ljJqaGmNs+fLlWHzv37/n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StpSUFGVlZRE/4IABAwAAzSGnT58GgKKiInd397Zt21ZVVU2aNGnGjBmMsbt377q4uCgo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LQ3La9++fYyx3r17a2trM8aCg4MxPYyxbdu2KSgoMMaOHz8OABcvXiwtLbW2tnZ2dkaR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Tg4+MWsTZ2dna2rq0tPTixYsAgI+vp6eHZY1qrLy8/ODBgwBw9epV4VOsWbOGv26mpKSI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xAhFRUXGWFpaGgBYW1u/f/8+OjoaAPCyRkZGTZs2vX79OqrVkSNHovo5duwYAFRXV0+YM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9+7HssKrjfceOHcsYa9mypa6uLkoZW1vbgoKC8vLyOnXqoKTgj8MYU1NTw2FVTU0Ni3LF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Hz9+8uSJl5dXaWnpb7/9hqPFpUuXpKWlL168WFJSoquri6IfMTMzQ8UmAiYSmxu/hfBt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lZWVwkbHpRKO4kuWLMFnzMvLa9q06fnz5xljnp6etra2+F4BAOvWrauoqPD398dqwxhr2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GWPDhg3DnB81ahRep1evXqqqqij6AeDmzZs5OTkqKirYlAYNGgQACQkJ+/btAwCsde3bt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bNKkSfLy8vg+xsdRXhyLFy8WGVyzsrKEea6np4fX8fLyGjVqFP8tviNxCQUApqam7969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e8KuXbtsbW3Lyspyc3MBYO3atYwxZWVlDw8PxpisrCw2KACYPn06Xsrc3HzXrl1z586t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4KZNmwAAxSUvmmvXrgGAk5OT8FmePn0KAIsXLy4uLu7Zs+f58+fT09Pr1KmzadOmu3fv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XbvGGJOUlFyzZg1jzN3dHYX1j6iHtmzZoq2tjZWB9BDpoa+hh9AKAgDHjx9njNWrV2/Sp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9e7DrwdFCRUWlVatW+GJar169yZMnc/MD9m6MMUdHxydPnuAFjxw5gh0QdhNBQUEKCgoN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umZL27ds3a9aM+yDExMTwbb5r167h4eHYoePrYM+ePU1NTdPS0rKysgICArDLAAD+Xrh0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3KhRo0OHDvn5+U2ZMuXAgQMo5jgvXrxISEiQl5fHkexL9BB2hfxeR44cQQXTv39/BwcH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smTPe3t4og7hAZIy1bt164cKF06ZNs7GxiYuL09PTw8wxNjZ2d3f/8OFDZmamk5OTsbExH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9vf319HRYYxpamry4uN3DwoKqjVtvI/+b/3+AABoqOjatWtoaOj9+/fr1KmDZgOhg4PLL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cvLMmTPx+IABA4R6CIfDbt26ubm5caMRjgrLli3jvWHXrl1xIAEAXhDOzs7oD9LX18f3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LnbGxsYi3qEePHl26dOGmMp4MDAU7ffp0UVGRUEWFhIRYWVlh1vH85B6HuLg4VDwvXryY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lhq6Rfr06YPqE3ny5MmzZ894HfuUHgoODkYFz0Uq5jYfLQICAlBBopoHgKSkJPzTxcUF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o6Ox0fGkYqMTDjzcM/7777/LyclxJ1Fqaurr16+DgoLMzMxQnlpYWPBfSUlJrVixgmuR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AwA6nszNzS0sLOzt7dHGrK2tzVPOe5tBgwbxfNbW1g4LC+Me0jdv3oSHh9eUPn9KD/HW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d/bsWRkZmZs3bwrtQ/z9EC3EKioq/Nu4uLgXL14oKCigze/evXsaGhoGBga81nXu3Llp0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lVEI1qqHMKkNGzZEHx8WDZrV27RpIykp2bx5c+Gz+Pn5cc2K1eP69etSUlJoHcQnjY+P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wosXLzIyMmbPng0A6PZ99uzZixcv/pQL/tvqoZMnT44ZM8bKyqqmMfvn0UNV1VXv3lUl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V/UjzYX82PVRaWmpkZBQbG4vd9KVLl0T6a2Fjw2aMpmaRLoa38MzMTAMDg7KysurqaqEe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59q3b3/q1CkA4L4MIcLRHa+PP7ewsMARmg8e9vb2kpKSnTt3dnJyMjExQTtzzfTgXdav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qdmwYcO6deuiGYMxlpOTY2Njo6+v3759ewBYtGgRY0xeXr5p06Z9+vTp2rUrAKBSFNFD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cQDw8fEBALTn85TgfFH+IMIe+f79+1paWgoKChoaGuLi4nPmzOFv/Obm5p6eni1atDAz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XGrevLmYmFhwcHBwcLCYmBhuyFdruXwmbSJlYWNjg9e3sLCIiIioqZlq1UPDhg1TUlLq2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ZERmg8BIDAwsG/fvnp6eqjnhAYt3nefP38eLX8NGzbE086ePStMmL+/v5aWFmOsRYsW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EhISubm5n1Jm3bp1QzNDzW/V1NQmTpxYUFDAazV3kzHGtLS0hHpoz549MjIyrVq1cnJyA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mzfzhzIzM5OQkOB6CFN79OjR+vXrq6ioYOxnamqqiYmJsbGxsI59Sg+ht0hOTs7V1bVl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Gc1auXAkAwcHBADBu3LhaK2GLFi1QbH25HkJBWbPR8Wvysd/NzY03fMZYYGCgoqJip06d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MMQcHB+41FhpgRo0aJSUl5eXlpaurKyMjg0X2+PFjAFi5ciV/6+CNizelBQsWAMCgQYN0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yRJ5efkOHTo0aNAA33b27t0LAH5+fsLiqKmHcnNzJSQkzMzM+vbt6+fnBwBoOFm3bp2S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NWsGAKhCag1Y4QbOtLQ0HR0dc3PzDh06AAAfpGfNmoWVGf/8/fffsd0tXboUhdHEiRNr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Fb6VZmpqqqysbHp6+pAhQ6ZNmzZjxgw0G9faSdbsorEEnz17tnHjRgDo3Lmzo6OjnZ0d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d/X+U4E434O/rKCgQFFR8V+aNPDN9VB1UVGum2eWlm6um2f1D7V2xs+mh9AgUV5ejvIl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epREZGSknJ4d9PbZeLy+v/zyG4LTt27dj+9+yZQu2/7y8PC5omjRpgq6iZ8+eofG5Vj1k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o3Hv3r2qqio9PT10yqipqaHPy8jIiA94tXbl69atQ5tNWVmZpqbm3r17PTw8goKCdu3a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8+bN27Zty3sZHI2kpaXXrVuXkZFx7949CQkJNJjV9Jdxvx4Oh3ivUaNGWVpaJiUlcRML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+vr6GRkZInrI3Nw8PDx88ODBhoaGV65cUVVVxRd0JSWlWsNChR2irq6uq6trbm5ubm6u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PlUuI0aM+FTaRNb2CA8Pb9CgwcOHD9HPOHbsWDTtfEYPLV26VEpKCr1sfOQIDQ2VkpJ6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EmTsFu3trbm8Tdv377FOSM7d+5UVlZ+8+bN27dv3d3d58yZ8+LFCwB48+YNntm9e3e0Q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uHEHDhwAgA8fPuC3Xbp0QecUJyQkxNPTEz8PGTJEqIdUVFQWLFiQl5cn1EOhoaHW1tYi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QANhdnY2DjMLFy7kD4Wv3SJ6KD09Hf1cKBRMTEzQbyusY5/SQ8OGDcNvw8PDP3z4wN03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LSoqUlJS6tWrF/cDAgAGn6E7mCvpL9RDGOVTs9GdPXtWeIX8/Pznz5/PmzcPS3Dx4sXc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DRvW1ENqamqnT5/GbHn//j1PBprQcKhGRxs6mzCiiPc2WOukpKTS0tKSkpLMzc3nzZuX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+atWrVJWVk5OThYWR009hMU3e/bsrKys5ORkZWVlbLz8hSctLU0kXFdEDy1atAinKzZo0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ER18I0aM4FeQlpbet2/f2LFj+/Xrh+7jmjVn/Pjx8vLyBQUF2tra6CZOS0szNjYeN24c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dO3a9fN6KCEhYe7cudgbCHn//v0PZx8SeoRRxZJ9iPTQv6WHhg0bhh1ZTk4O7/1dXV15+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bNGiAL75KSkrx8fHi4uLoKnJycsKoQHwjR1dX+/btsVMQGnjatm3Lp6zjYIYTkd6+fStM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2rRJRkYG+z7edfIOSOiEwvPR37906VI86OXl1apVK7w1Gpzt7Ozwt40aNcIeiouS1NRU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+svQPYEeFnRFoQU7MDAQZ41aWlpyv0avXr1QIM6cOZO3Oj09PXRpTZs2TVJSEvtTdXV1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Sxc8wv53kstn/GU4Yrm5ufHi69atG17Nz8+v1rRhLgkpKioyMzNTUlLCzLl69SoAYIRm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cTKOUA8JP1tYWOC7r4i/DEVSWFgYf9+dPXs2Dn7CKJARI0Zg4uXl5blHUlNTE1/E9fT0F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LxEVFRUsO87evXu5+wa9cuiauXv3LgB8/PgRB/47d+7gOQYGBmh+E+ancAhHd8/Hjx//0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9e/YAQG5ubsOGDTGdwjr2KT2EWsfU1LRNmzb4LQaUhIeHY/4MGzaM33327NnoiOHvEgcO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6A/jh2bPns0jVbHRCadTlZaWYnGjI/X58+dTp07l/jV9fX20q7Vo0cLe3h4PHjhwQFxc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ywvzKjU1VU5O7t69e8bGxthRuLm5cV8w722EwWdt27Z1c3O7ePEi12H9+vX7m/6ybdu2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Tg5jbNKkSQCAXn6h4/jEiRP4p4mJyZgxY4RlFxcXBwDo6Rs5cmSLFi3wTQ9N7GiMadiw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j0TaSM34ITR04bdKSko88rKm7XPs2LFiYmLcqVdcXHzv3j0RPRQTE4NVHas9Tvz8ywuT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WYyU4DP1sBcSGvB+Kj30w/JT6aFbt24BgLu7++zZs3v16gUA2DVnZWXJyMj07NlzxIgR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Geh5KSgowDCafv36oRn2/fv3GBDt5uY2bdo0DLEMCQlhjDVt2pRH8/C+AFfZEpnLamNj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sN9RVlbW1dWdNm0aJgZ9MThsqKqq7t69u2PHjmhHAQAZGZk1a9b06dMHW1d6ejrGi+CV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EzBjxgwAWL58ef/+/QEABYq0tPSX6CE0HgwYMGD8+PESEhLYk/r4+OBQce/ePQDo37//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3r59W1VVJS8vb2BggA8iKSnZqlWr4uLiBg0azJw5U9jxPXnyBAAwXLpevXoGBgZbt25t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9BBe4f379zIyMv7+/gMHDuRSpmbaRowYISUlxWeyCMF1Jo8dO8YFn5iY2MaNGzt27MgD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jhs3bvTo0RoaGngjYQgI10OMMR0dHXt7e4zZx4fCAPDx48f7+PjIysqeO3cODY0AsHDh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wpEMQ9bmzp2L7icXFxe0Y/1vK/1ga2uLYgJrWt26dTds2CArK4sBH2h/0tLS2r59e4sW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RUWFoqKira3t3LlzO3furKSkFBMTI/Qe1oynnjNnjqen59KlS3lj6datGwYao7cL65iE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ECRMwuNjU1BTrM976xo0bANCrV681a9bUq1fvwYMHmzdvxvpcVFRUr1691q1bYxs8fPgw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4EQy2FS40gEHxQUFBkyZNkpGRMTQ0nDlzZkBAAADw4D8TE5OmTZtixDR30nFxY25uvnnz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iRMnMFg4NDQUAFBPYxj+gAEDNm3aJCsri8V6584dPDhhwgRHR8fmzZu/fv1aV1cXi2DX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otKlSxfMDRSpuIZQWFhY27ZtVVRU3r9/X1FRAQDdu3cPCwtDNzfWnL+mh1BVy8nJeXp6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VklJCadSImjeVlZW3rZtW/v27fGlAt/36tSps2bNmr59+8rJyc2cORONT+jK6dChAxeX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tTT2EHRTOUgQAPhOtph7COmBtbb1jx45GjRotXbr0zZs3MjIyQj2EifH29sYCHTRoEPe2f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8HIseH2HcuHGrV69Gf/G/dHfSQ6SHGGOsd+/ednZ2UVFRs2bN2rp165YtWxo0aIBxD4WF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DkZH1atXr3bu3InvvtXV1bt27Xr48CFjLCMjIyQkpH///h8/fsQ3uS5duly8eJFfUEdH5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CXxwSk9Px8kpn1oxb+HChR06dLh37x66e/T09CIiIhYsWLB48eIrV67o6upyZTB9+vSO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YaG0tPTUqVMnTJgwa9Ys9AE9efKEd4J37tzBMCn07icmJmJEgpeX1+vXr3Nzc+/evVtdX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ZWSMXblyBZ0yV65cqTmZOS0trUePHiNHjuRTlGNjY7nJISMjY8CAAcHBwZifM2bMsLCwu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8/BBGjduvHDhwnv37qFdIS4ujnfHp06dwuxljI0bN65t27abN2/mS+BERUVxESP8LLxC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+/Xrxyf9fiZtNcGAFaFR/cCBA15eXnPnzuUTA4W3Y4ydP3++Q4cOe/furaiowLjU58+f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5bOfq6upp06Z5e3vzZ8zKytq7d++UKVO2bdsmXFn4/v37nTt3njt3Ll+7JTo6GgsOP3fp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l3vBqsgnPGJFateuHY8/iI6O1tXV3bJlS0BAwM6dO/lpwvxEo+mwYcOGDx+OgahpaWmv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no7+5aysLKzSL168GDRoUNu2bdEsiixZsqRz586vXr3COsYYu3nz5urVq+fOnbt48eKrV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3bv3w4cP/NapqakDBw708fHBiUIvX77E2GdeJXx9fXGCN+Ls7MwXU6hfv75Q0+Tl5Z08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LDw+PiIg4dOjQzJkzN27cuGXLFg8PD+4qDQ8P79KlCzY6kdF31qxZHh4efFo41k9PT8/j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jRDx3d/du3bpt2bKlV69ewgyMjY319vbGlYWfPn0aHx+/f/9+ftNjx46hWK+oqBgxYkSf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2L179+TJk/GFBHnx4kWXLl0wJXfv3s3Ozk5LS+M5w4vj9evXwuzCITYiIoK3BV6LkpOT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48ePhc0hLS1NV1d3ypQpgwYN2rBhg3BRpUWLFnXt2jUpKSkvLy8hIeHOnTtcmGZlZe3c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hnvQhO2FJ/XZs2f8YGxs7KFDh8rKyqKiovh0E5FWxpk3b16nTp327NmDsTWXL1/GF0uRJ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1q3nzp3LM/b71EOJiYnCIouOjkZf+fHjx/v27duzZ0+RAiU9RHron9dDY8eOFToaUlJS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AO3Tp4+wL/78Bffv34/t+TPs2rUL3yY5OOjWPLPWUNDvhwULFvBZXZ9/kG8LGtVHjBhRc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mBhlZWW0utdEGHLxzQkLCxOxPv4p9u7dq6amhgvMFBQU/PbbbzzS/DNkZmaGhoZmZmb+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DX9nAUBsRGlpaXZ2drXaX38saD9X4pfQQ9+WnJycf3Cboe9cD/0ooCVfWlr61atXP/qz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4fc966G9iYmLC45FLSkr+1Z0vSQ99IS4uLnxRK9JDpIdID5Ee+qoUFxeHhYXx+a7EX+PC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/RzaWlpbGxsbW6k3DNWxqXRT0xyI3N1e4iuC3gi/+/tOQn58fHh7OZzj+WQIDA3ENSdJD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In4GvnCbpO+QiooK2mSXIEgPkR4iPfRL8OLFi5/D5fHdMnTo0L8zM+XbEhISIpxpRRAE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H/hx3797F/US/c2ou1fr1ycrKOnHiRK3bJYaEhHTs2BGXMPgRiYyMVFRUxNUW/m1u3rz5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u3Tp0ocPHwYMGDBo0KD58+dHRUWpq6vzuTZfSFpa2rFjx/5ZV1pkZCTOLCMI0kOkh0gP/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enq8WQ3ro8+AqIzgvWoQWLVqYm5u3aNECV7T74TAzM/tqAaHm5uZ8Ub6/Bq6BdPr06T59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px42bNif7el27NgBAHyH9n8EBQUFvlwhQZAeIj1Eeuh71EO48zb/jBO+YmJicBl75PLly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JpDy8vLY2Fjhqjx5eXkigauFhYV8rcWioiJhMMe+ffuWLFnCF9Spqqp6+fLl5cuXHzx4g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LVmyhG80VpP9+/fHx8dbWFj4+vpGR0fzDbmQO3fuTJkyhW91WVFRkZeXh5Ngq6urhUnNy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o0ePMKnv3r0TWnqysrJEnppP3qmsrEQTQk5OzsmTJ/lEuezs7EWLFvHcq6qq4mvn4MnC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fvHmDt758+fLixYvx7k+fPo2KisrNzU1ISLh27RpevLS0dOPGjdwBhAmo9aFSU1OnT58u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8ePHUVFRPBiouLiYfxb5OXLgwAEdHR3hQZFSwwItLi5esGABrqWL5Obm3rt3LzIykteN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i68tW1BQwCsDT8bt27f5Oiv79+8PDw8XThrPzs5eunQp7p1Ss0CxIEpLS0+ePIkLt/Bk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tWZXfu/evalTp/KwcayBFy5cePv2bVZW1pkzZ2rWEF7EwrwSVvKPHz/Omzfv4sWLNavr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xlhERMT8+fNrneiOXwm3siksLFyzZg1vCE+ePLlx40ZhYWF8fPytW7cwBxISEi5duiSy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zpzJay9m8qNHj+bPn49rFvMq/fDhQ9xbHv+sNWH5+fn8Mbds2cJXB6jZsrDC84N4a8w6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YwQoKCoR3r6qqSk1NFf4kNzf35s2bPCc5hw8fXrt2LZ4pkkXY+v6w/vDlhRISEmbNmsVX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16/79+8L1nWt2gF+SOfxhk5KSpkyZwtcDq9kAq6qqiouLS0tL09LSeIvDOiZiik5NTUXb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bdu2rV+//i+vSU16iPgV9VD9+vV3796Nnxs2bIhrgE6aNAl3X8rIyDA1NXV2dnZ2dhbu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pYWL0i5btowxJlwtF2ncuDFuVI6WEnQbVVdXd+/e3dzc3NXVtVmzZuiLad26taysbLdu3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NFtbW9wxu2vXrsKV0JDu3bsbGxv36dMHAAwMDEJCQoT7XE6ePFlbW7tr166NGjXCvuno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TBaTmp2dra2t7eHhYWNjg7t/TJ8+na+jzRjDJfv4n7t3765fvz5+vnnzJv7kzZs39vb2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paWt7e3oqIirsMmIyPDV3nmd+ebi4WGhuJeIkOHDlVXV+/WrZu6uvr9+/d3797t4OCg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NBrAjR47Uq1cPd/BwdXXFfl9VVRU3hxKukHvw4EEdHZ0OHTqYmpriAsQlJSW4oG337t1N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ffvyLmDTpk3CfQaQDh068I23Kisru3TpYmlpiaWGi3GPGjXK0NBwwYIFuLEl5v/z58/l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7e1xmWl3d/fGjRt37NgRALCm8WrGGOvduzcmY/LkyXiwV69eRkZGVlZW9evXx5lTc+bM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/v4SEhK+vL/vvmstYoO/fv1dVVcXFCe3t7XFCkLq6Oq+rzZs3x71FOQsXLlRXV8c9ZFBq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enh47Nix4+7duyYmJqgPhDWkXr16/2m9gqreuHFjnEZ08uRJMzOztm3bWlhY4DZkQlq2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f38TExMHBQV5e/sGDB8Jz/P39GzVqZGtrq6ysjNrxt99+09DQCAoKkpKS6t69O2Ns6dKl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tbS0xLWMu3XrVq9evX79+unp6XFj3rx583R1dZ2cnLS0tLCGODs7d+3adejQoVZWVgDA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jg7u8ss3dcYWPX/+fLzpsWPH+F5y3t7e9vb29evXR/MbbrsrbFmxsbGxsbH8YFlZGV9r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dODP++zZMwDASoLcv38fALhjcdCgQbjRDRIXFycnJ9euXTs3N7cmTZpw76qXl5exsbGr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Ts6WLVt4Fg0ePJgxtnz58j+sP3jT1atXm5mZde7c2cjIKDw8nNdnT0/Pjh07mpmZcd0v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WVv5h5mAL3bp1q4mJSdeuXbW1tTFnSkpKhFvDsv9uO1hSUuLh4cHb6Zs3b0xNTfnCtoyx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v3/v3r2NjIxwofbi4uJ27drZ2dnZ29s7Ozv/fR1Deoj4VfSQcCcK7n7ii8Tfvn2bt9IOH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FYW/qnWLSkS4ZamNjQ32RAMGDFBSUsKDfBtOXV1dodvL0NCQbxmrrKws4hFbsWIFbviF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9IKCAty1Bwds3EOKMXblyhW+3aZwmSJs50yw3wJud4pd7cOHD8XExIQzz4WbTvCNuBMS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6rp16+LiudeuXdu8eXNVVVXNbDE2NnZzc8PPVlZWixcvPn78OADgm/HixYt5nyssmrlz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VFBQuHHjRnp6usimRWiZ4DuH4xZdeDUAwM2tcCsJxtiQIUNwV42CggJdXV0AuHDhgjCd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apYabjWP29ejFQp3LE9NTX39+rVwXZ+kpKSRI0eiNWjRokW4w51wD3m+i0jPnj1xe7WT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vj7qualTp+JTvH79GrdkwlLGAsV1YnAHXOEHPl4OG/Z/7F11QFXJ9x9aurse3d2lkgao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K5hIKLYY2C22oogBdqOigogoNiqoSDy6YX5/nN3Zu/eB6+7+dr+6ez9/Pe573Dt35syZ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J/fv3p75adnY2GACCgoLs7OwwxnJycrSyZXBzTgmhibqamhosnAICAosXLyZrG0kIRGYW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EBTqEwHUr0JDQ0EY4BA7vDikwOYsPQGzDNyFBQUFr1694uPjA+NodHQ0FE4XFRUlZR+A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uBUheVA7BWM8efJkqMonJCQE3Cs8PBy6C2NsZma2e/duoD7UmVVQUFBQUAC12zDGMTEx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NKeWoAoMDORk4QghUqxUSEiIVBQhMw6iwQICAqC8A7VG3qZNm2C20rroW+Tn1atXzc3N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///79+/fkoVOnTiWbJaoChMEKDAz83c6BFO0IIZjLUJkHuClCCCFEbD+ampowClDXDBqQ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0NSSOFB3OTAwkBTvc3Jy+uuOWoYPMWD4kAwxdy9atGjRokWKioqDBw+GbYqCggJY3Qkf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nzRpEklDoqOjExgYyGazP3/+rKqqCrt/Q0ND+D3G+M6dO1xcXI2NjcbGxmRtqK+vFxMTI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U4tWArUiBdKp8UPKysoHDhxYu3YtqTQE5pns7Gwo6nTx4sWKigoI9wHVn5mZ6eDgANYX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tPD06dNJ3crf5UMY42vXrqmpqZWXlz98+BD0Wo8pIpOSkqDaJawQRUVF3t7e0dHRXx8a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p0+HPTSbzebh4Tl9+jR5qYKCgqdPn0pISBDXhrW1NShrhBCs1rNnzx4yZAimlJ719fX1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tZNaTdrCwoLUToeadxjj2NhYqNsK6LFuPFgE09LSYmNj7e3tweioqanp4uJSW1tbW1vr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KIj0dnl5+YkTJ/r3708cCpcuXZowYQLUtyopKYEV9xv5UFpamr6+Pq1vKysrCwsLBw4c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9ciHaBJC1mxqpfQdO3bU1dVxcXGRBcPW1pa2CFEFtby8/MKFC6amplBWj+b7OH36tJ2d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Hz9+PFTug9qiNKHS0dGBO+/atQusL+PHjxcSElq3bl1iYqK/v7+YmFhDQ4OysjIpdQzL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YbCo95w0aVJ0dHRERIS5uXlERARYieAtrKysli5dunbtWhaLNXXqVFjyqTPryZMnMDqwS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MQFbqYeHh4CAgJeXF8b4yZMntra2/Pz8tKxF8+bNg/leXFwsLy8PBJEIHi8vb05OTnt7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1YWFhzjQ/nPOOJj9QyRWaffr0aR4enoaGhq1btxLSDzuxrVu31tfX8/Lynj9/vrm5eebM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oCpAmLzf0jklJSXp6enUp+jr64OJyMHBQU5OburUqRjj7du329jYaGpqgjD36dMHPH0O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fAis1zIyMmDhA3YLJZMvX76cmJi4bNmyP1F+gOFDDBg+JANqS0RExMXFJS4uTkREBLZu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hEgaKh+ysrICxQ0z3NHRUVhYOCoqKjw8HCEEu1iq0ai8vFxYWPjt27cWFhbU1YK6mFEp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bNmyxYsXU0kMFLJ+9+4dQmjgwIEREREDBw5ECEG8UWJiIqx2x44dI0vgzJkzoYy2qakp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XbokIiIyatQoR0dH2AT3yIfa29u5ubmvX7+elZUF2zgdHR3SJ70NTXJycp8+fcLDwyMj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bG1tRQj179+fvNTr169zc3Op3RUQEADLj4CAgIGBAfzvli1bYBPp7+//4MGDfv369dhO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amhoiI2NpVaalJGRiY2NbWhooPKh5uZmQ0NDPT296dOn6+jogGHMwcGBi4srKioKSpzC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WrEEIAfkGs4SgoOD48eOhQvCLFy/+Oh86deqUqKiotLQ0uDM4y9rDzVeuXAkum+PHjxM+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vHxkZGRwcDBYFWF9JBA9nDU7q/VetWoUQAlMZDWC9I6p53LhxPDw848aNg1rLWVlZnEIF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+qzgiJk9e/bw4cNHjhy5YcOG1tZWBQUFIkvQY8+fP6+rq2OxWJ2dnd3d3dR7ZmRkiIqK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CggIgK2LzWYLCQl5eXmNGzfO398/JCTk9evXQI6pM+v169cwOvX19Y6OjteuXQsKCoK9k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6OovFunr16rRp01JTU62srGiFSsDQ2NbWtnfvXlqZXvhqwIABbm5ugoKCsDz3mJKe1kWc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//79Cb/nlGd4xIABAzw8PHh4eECoHj9+rKSkBLFZRAF+S+eUl5cnJCRQn2JpaQkUx8nJ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so8fPw4JCdmzZ4+WlhbUATQ1NQXFq6qqSotOo/EhFosFNbbJu5PCsbNnz+bh4ZGUlIR7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H/oDfEheXh6mInFdDRkyxMrKCsz4RFVx+sugbDUYFaj+MqiHZWBgQLY4Dx8+5Ofnr6+v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REREyNY5KSkJwnQITE1NwcxAW2YEBQWPHTu2du1aYivGGIuJiZ05cwY0KdVwDc6jgQMH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/fq1lJRUZmZm3759aZGbX+dD58+fB/ffV/apAHt7+9jY2GnTpkFX6OjogD+it6GpqakRE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ISOjy5cuVlZU0f1leXt6zZ89ERERItLKTkxP0D2kG7FnZbPbixYv19fVdXFzAYcHZTktL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hOA8fPiQi4sL7GdUzS4vL3/06NGqqioqH5oyZYqcnBxhOYaGhl/xl9GscSwWa8mSJZWV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6dMncLj8IT40bdo0Qq049SCItLy8fI98aOzYsR4eHhjjI0eO9OYvS0tLq6+vRwiRQrMu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RDxEe0yMlAt4wduxYcHdSXxyEtjd/GRhLTp8+PWXKFDJBepzmt27dAgvltWvX4EwfuIrg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nD17tpmZ2fv37wUFBWEi8PPzg+eLgNpXxF9WWFioqKhoZ2cHNMja2ho+aGpqlpaWbtmy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qteJCnV19fj4+HHjxtE2CdQSK2lpaaKioh0dHaKiotRCs5zz7vLly98iP2w2e/v27YKC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W7ZsYbPZ5KGZmZkw0y9fvsxiscjIgn3oWzrnyZMnBw4coD7FyMgIWKy6unpHR8f48eOJ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OD09Hcy3dnZ2tEMPPdqHwFILFzds2EB9HOMvY/gQw4f+DB+CGBEWiwXrwaNHjxBCsH7z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H4Ka3lFRUTAtDQ0NqXwIyhtNmzYNIQSnHmxsbGDzraSkRF0tjIyMYJWCbSvYkAlWrFhB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7/vDhQ4QQ1I5etmwZXARjNVUxQTwBi8WCiqpUzQV8RUREhBSm/hY+BGdbEEIpKSng9cvOz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+tHLlSjExMRsbGwhWgBgLCOA9f/484YJkaL58+cLFxQU+lAULFkCAFCcfgh8ghGbMmIE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oWPHjpGOqqysBNoKAae0PSXAy8tr1KhRhFJQRw0YJ1wEz+D27dtlZWWBb1H5UFRUlIiI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GEV640MQWk7Urr6+fnx8PPQhrGehoaEQ1fGH+JCzszN0CMGrV6/gSFpiYiInRQNhAJ+j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qftsTj4EnkRRUVGo1wsNphUqJvFDpL6sl5eXsrIy+UFLSwv5ytXVNTw8HMKNIQwIzD+9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X8KTMzIyysvLSehuVVUV1BPl5+eHAD6YjEOHDsUYDx06FFpFPWQA0cpgVoExDQ4Ohl4a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wxg8ePKipqYG4PRofev/+PUJISUkJQogsLS2BD2loaIA0CgoKgpuM5hEmLh6EkKOjIy1x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SZNgOMLCwgghOHr06Llz52hddOrUqW+RH/AeIoTg/AS4R9ls9tu3b/n5+cEUtGTJEllZ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K/v4+JCRBZd0eHj473YOJHVDCAGHy87Ohgj07u5uJSWl9vb2N2/eIITApUVkuLm5GSLE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8UHR0NAkzYrFYAwYMYPgQw4cYPvRNMDY21tLSCg8PDw0NlZCQgDU+Pj4eNkAQ6uvn5xcT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2bKdO3eKiIiQs8csFgsOFklJSenr60dFRbm6usJussfzZfiX02FwiANUHvXAEegOPT09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a3NzcNDU1YZFQV1efPn26uLg42ZylpKTw8fFFRkZKSUnt2bOHaDdy0IOHhycvLy8pKQmO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7OyOEpkyZQvXXQLgGFaC/hg4dOnLkSHd3d3ACPnr0SEVFBQIdIPgxPDzcxcVl1KhR9fX1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ZE2FNQbQt29fZWXlmJgYFot18OBBuEg9+hccHMzDwxMZGTlhwgRdXd1Tp07V1NTQzpcBH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gEBQUJCKigrw0cbGRikpKWNj4/DwcCMjI4iYgTgksCRRl0OC3bt3Ux0WAwcO1NPTg1ED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kJub28SJE3V0dIBiwrE7Evbx8uVLbm5uV1fXUaNGDR48GGi0gYEB5/myyMhIUNxDhgwZ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hoZGRUUFxtjKygqYenx8vLOz8+XLl8EBOmjQoJEjR3p7e0NYfVlZmYaGBpy+kZaWBr/A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nD4jmD17trGxsZ+fHx8fHzihqBJ4/PhxMJ9AuEl4eDiRkMTERIwxDw8P9XwZCPm9e/dE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NDSowkymCWwb3NzcPDw8+vXrJyMjQysS5+bm5unp6eLiIiMjA0kZXFxcpKSkQkND4+Pj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Nlju7u6SkpKjR4/W1dWdPn06XExMTEQIjRo1ys3NDUwFurq68C7+/v5wPhFOjQ0cOHDM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yPzs2TMxMbHbt28DlwUlAJHa0IeWlpYyMjLz5s2zsLC4e/cuEAva+TIYHSLGzs7OsI8y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hYVwaJQq4QRAKKGRVMD5Mnd392HDhpmamoLLu6KiQktLy8rKKjo6Wk1NDS7SuohTfoqK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bdmyRUREJDIyUlxcHMjH06dP4aHDhw83MDAoLCw8deqUgIAASQZBJKejo+N3OwdmaHp6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IyUlJYFMv3//XldXF6YV0OLPnz8TGYZJgRACrk8FGSP829OvVlZWdnZ2cET3r1etYfgQg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aysqKrp58ybErjo6Om7atAn8VmRJI1F49fX1zc3N1CwXJGVRS0vLgwcPqHk7vp5/CKJY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rq2vt2rWw2+sRO3bsOHPmjL6+voeHx5EjR+7fv0/9Ni8vj5rihZYIBJ5lamq6fPnyhoaG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p6amEoJSUlIiKioKh9Ro+PLly717927evPnly5dz584ZGhrC3Uiej7KysoULFxLfFmdeH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AkJmZCVG61G6hJl85ceLE5s2bYcjAmNRb/qHPnz+npKSQgzwwOgUFBXfu3CHJC343/xDG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dPY7aiBEjWCxWSUnJypUrSbOpWZEAlZWVK1eufPDgATDdtra25uZmzvxD5ENNTc3SpUtp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XFpbW+FnbDb7wYMHt27dev36dXFxsY6ODrirIN9MfX09fJg4cSLNdQXvu2/fviVLlhAJ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YmJCkxAwjDU3N/eYf6i2tnb58uU9xmeQaVJbW7tq1ar169dzpuisra1dsWLFtm3bqL13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wwhCJ9MGq6Oj4+nTp5cvX6alpSkqKpo7dy7JQSUjI7N9+/bz588TluDv7w9WouvXr799+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WloFBQWkYc3NzUQJvH//nsThZmRkJCYmlpWV4T+Yf4iWbQj3lJGI+F57TARaW1t78+ZNz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lStXkpTinPJMkx9qC2n5h16/fr148WJqidza2trbt28TzdbW1kZTgFTd9fXOIU0qLS1N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uroaGhqoicporUpLSwM7Kw3UMaJmR8MY79mzZ/fu3f8vawTDhxj8V/gQDbt37wZn0w+B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y5Y8e/dqHly9fJtas6Oho8CN8HeXl5cnJycRU9u24deuWtrY2OTz13eLYsWMSEhK9HUjh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pSU5OZmzkt3ly5eFhYX/dPl3TgmZN2/eD6q2OD1T27Zto3pIKysrZ8yYQc0++s8DuNSx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rMKgqampsbGxb9++JJjvnwfDhxj8R/nQj4X/93odL168QAjx8vKCp+bvwPDhwxFCq1at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pMezb98VH+oN48eP763x/zX0GKnzHUJbWxshBDFbDPAv1WM4bZwMH2L4EMOHGD70G1y/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/UFlZuXv3bmrWk/93nDt37oeolQvo7OzsLf6gqKiIpDn+DgEVD5g5AuCsLPF94tChQ7du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Zs2e7du0irm2GDzF8iOFDDB9iwIABAwYMH2L4EMOHGD7EgAEDBgwYPsTwIYYPMXyIAQM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QwwfYvgQAwYMGDBg+BDDhxg+9P/Nh7q7u/Py8pqamrZv3+7k5EQrMHnw4MFFixaReuMY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V6akpGRlZUG2D2pSjcePHxcWFmZkZEB2HIxxeXl5ZmYmSTFCS8Jx9uzZL1++YIxfvXrl4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kuWMBEqz2ewrV65AihfIk4QxPnz4cHx8/NWrVzds2LBy5Uq4YU5Ojq2tLZR2xxg3Nzc/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5cqVdnZ2d+7cgev37t17/PgxfG5paTl37hw5SpaZmenp6blixQrSQlrDOjo6srOzqXGp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g+L2DBgwYMDwIYYPMXzoh+RDGGM9PT0WizV37lyougp84suXLzY2NkOHDh09ejRCiPAk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SJYPDINUBpg8ebKYmFhNTY2AgMCSJUvg935+ftQcx5CkFTICe3t7c3NzY4yvXLkiKCg4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VVVVyKpHDtJTixaFhIRAMaxt27Z5enoihGxtbaHM9Zw5c2RlZZcuXWphYQHFm1pbW8XE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kgICAkiNDlI5BGMcFxeHELp69SrGeNq0aRISEosXL1ZRUYmMjMQYnzp1ChoWFhampaUF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Bfm7f6CMTQwYMGDA8CGGDzF8qAdwcXHZ2trC54SEBGFhYZAPcXFxjHFjYyO1WJKlpSVk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eXl51FpLtra2ZmZm8HsDAwOo5gGAIj7379/Pz8/n4uIChiElJUWSxNjZ2dnb22OM5eTk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tURRbm4uQgjyAkPJM2B1CCFSs2nQoEE6OjrQPOBD169fl5CQgPqOLS0thOF9+vSptLSU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UpLUIYIOIYXDGDBgwIDhQwwfYvjQj8qHREREoCAAxvjGjRt8fHwY45SUFChcSi18XVFR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CB/i5uYOCQkxNzcnKdSghldnZ2djY6OkpGReXh55FpvN5uHhgUpA2dnZGOPKykoRERGw0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SoEyjtrb2t/Oh+Ph4NTU18hSocASNhHKtGOODBw/Cnb28vCD3tIODw4wZM5SUlIqLi7dv3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DVu1apWmpubnz5+9vb2HDBkCRq9jx46ZmpoKCwv3WKGMAQMGDBg+xPAhhg/9MHyImriWW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5ubmUVFRxNOUnZ2tr6+PMQZrCvAhPj4+Ozs7BQWF1NRUck8xMbHTp0/v3LnTwcGB+qza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CwtFRUVgKp8+faKWIidVxPX09L6dD8XGxlL5UEBAAFSBpVq2yJ29vLzmz5+/ZcsWqFCNE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SKClWoaq16Rhu3btYrFYpaWldnZ2T5480dPTW7Zs2eTJkzMyMkRERDgr2DNgwIABw4cY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D+3evRsCdDDGs2fPNjMzu3nzJqkUvXDhQkdHR6A1VH/ZrVu3wK1GwozABjNhwoRZs2ZR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t7y8nPjXxMTEDh06BD+YNm2arKwsxlhFReXb+dCOHTt4eHhIkUUDAwMolUrlQ9HR0UDm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HR0d3717B78pKirKyspCCFHrKXZ0dFAbNnnyZCMjo8bGRg0NDYzxhQsXEEJTpkyhPYUB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8CGGD/2ofAiMK1++fOHm5l62bBnGeNOmTQghONWFEMrMzASeERQU1N3dffHiRYQQOLwQ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h4WFqaqqwj0zMjIQQiwWi1pinZAYYFf29vampqYYYwjZxhi/fv2alC5SU1NzcXHBGG/bt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K3bu4uJBHUPkQxlhOTq5///4Y4+TkZIQQHPhCCMFNILwJClxHRkYihMBFCDeBWvQIoYiI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Y4zHjh0LDXv58iUxkikrK4P9zNTUFMpTM3yIAQMGDB9i+BDDh354PqSnp6egoDBs2DAP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dnV1jY+Pxxg3NDTY29vX1NRs2LABITRu3LiAgIDAwEBjY2Ntbe137955e3tDkM3Tp09N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FIRzXlTU19fb29vD7x89eqSvrw+Gn4iICF1dXRsbmwULFhABNTExCQwMHDp0qLu7u6+v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yYwZMzhvhTF+9+6dg4ODra2tra0tEJfa2to+ffoYGBiEhoba2Nhs3LiR3Hno0KHUm1y7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RWNjY09PT0dHR1LoHhpmaWmZlJSEMa6srAwODobqZkAWac1gwIABA4YPMXyI4UM/qn3o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JK1OW1tbS0sL7WfDhw/39/f/+gzp7OwkTisHB4ffLS3e2dlJMv08e/bs8+fPf+VFOjo6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tp8TJ050dnZ+Y33Wjo6Ohw8fQl4lgr/eMAYMGDBg+BDDhxg+9APwIRI/9BUUFxdT50Nzc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rB9eVFQUFBTEYrH+t9XFaQ41BgwYMGDA8CGGDzF8qFcoKiqmp6f/P3YQZEq8fv36/3ac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AQMGDBg+xPAhhg/9PhoaGkg9jf8X1NXVNTQ0/M/HiVYbhAEDBgwYMHyI4UMMH2LAgAE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of88H2pubn7x4sXr16/fMGDAgAEDBt8ANpt9/fp1eXn569evs9nsf98LYozHjBljbW3d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nx3o58+ff+PBo38DH7p58yYXF5ecnJwSAwYMGDBg8A1QUVGRl5fn4eGRl5dXUVH5972g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Pz+/mpraf3mgEUJBQUGMfYgBAwYMGDBg7EOMfYiJH2LAgAEDBgyY+CEGDB9iwIABAwYM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DBgwYMCAAcOHGDB86H+Krq6upqam76Qx3d3dzc3N1HL3DBgwYMDwIYYPMWD40N+OmJgY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3n7z5s2goKAzZ878v7cnKipq9erV3/LL5ubmkpISJvEjgx8CnZ2deXl54eHhFy5c+Ne/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uXUqKQDP4bvlQR0dHRUVFd3d3bz8oLy9/8eLFD8qHultaOvLyOu7e7bh/v+Pu3Y6Cgq537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Nq9c3VVa+pul7dr15pWruz586LmvHhc1pSzvfFby+xcfPGhevrLz+Yu/79UYPvSHUVpa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nowePXrw4MHTpk2j/eDcuXMSEhJlZWXffs+srCz0C86ePfsXW1hXV3fp0qWKioro6OiY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9fPhQXl7+8ePHv/u/N2/e5OfnJ9VwATk5OYWFhYwm/YdRV1d36tSp6upqpit6xIULF8is+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SknPnzn3PL+vl5QVv6uHh8T9pwPffRd8PH1qzZk3fvn2/8gMNDQ1VVdUflA91vn5dpa5V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XY2b5hYuvbpg/xrgt63SNmVV9VHSt58Cuii/w45Zde2pMLevHjGe7enR9qaRbAW7eYts6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05F3/zcXJ/7EtnXseFz088VLl2us7RvGx9RYWHcWPWH40PeCZcuWIYT27Nnj7+9vZGQ0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UVVU3btz47Te8ePEiQmjt2rX/Xy28ceMGrBAREREBAQHW1tYY42nTptnb2/8JPtTZ2YkQ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fxgwjhcvXmS6ghP3799HCC1cuPD/5W7Tp09HCH23ZlFbW1tRUdG6urr/YRu+8y76fvjQ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tra9/WD79u0IoX79+v2gfAh3dnZ9/tz1+XNXRQXGuC4gqGXXboxxtZ5he24uxrh+Ukzt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n6q19YHokItUVBubNa/fgDFuWr6ixtqOfnHFKrad488X9QxbM05gjJuWLWfbOzF86FvR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WFjIZrOpFssLFy4cP34cqpt1dXU9fvz45cuXjY2NBQUFr1+/ht+Ul5cfOHAgPz8f/mxu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OkAfffr06fTp06AXOjs7aUbRzMxMNTU1qta4d+/esWPHWltbMcYfPnygflVTU4MxdnV1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44cOHtHe5du1aZmZmS0sLxri1tbWxsZF81djYCPekvTL8mZWVBTcnj6uurlZWVr5z505v/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m3v06FFlZeW7d+9eunSJWCYuX7786NEjjHFDQ0NzczPpHBIj1djYmJWVde7cOegNWrU1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jIyM3NxcuENFRQWVeH3+/Lm9vb2mpubhw4cvX76kNq+hoeHEiRPXrl2jDgf1cV1dXV1d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v3//w4cPXzFit7e3Hz9+nHheGhsb8/LyPn36VFtbe+/evcrKSuhbMAESmkJ7EBkmal+R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7XXq6+vhVmQcCbq6urKzszMzM3us09ej8Hd1dZ09ezYnJ4e8JkjOhQsXzpw5Az+rr6/n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amrgB42NjadOnSI3wRhXVVVRh4mzw8nrQ5uzsrLIt93d3WVlZQ8ePHj69ClEttXW1h4+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jU5hYeHhw4c/f/4Mf9rb2+/YsQOIEW1M8/LyDh48WFVVxfk69fX11B+3t7fDYD19+pT6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f//79+8534s672BqnDx5srOzk3xbXFz86NEjkJMelQ90yOfPnx8+fEhev7Gx8fDhw0S8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bmxvoB2J1pgoMxvjJkye7d++mziaMcUVFxf3790tLS6F5VVVVnGymsbGRaJV79+4dOXIEN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PH9hsdl5eXn19/atXr0gXlZaW3rlzB2bE1w2cjx49ev78OXUiVFVVHThwgNibm5ubu7u7W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/ODBg3+HfWjChAkaGho9fvXly5fg4GBtbW1jY+MflQ9R59TTp2xbB4xx25mzNXqGP2uhs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4+Z1G9hWttSL3ZSw2rbsnGpF1e7GRoxxd2NjlZxi59Nnnc9Kfr1YVVWtptlV8aWj8HG1s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9PIYPfRMGDBjQp08fW1tbhNClS5dA+/j4+Ghqaurr61taWoKqGjBggIKCgrCwsIyMzKxZ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F1dEUKJiYkY49GjR7NYLLjt8ePHEUKgbTU1NUEV8vLy1tbW0szakZGR1IkhLS1tZmam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7OxAtWGMHzx4oK2tnZOTExwcPGnSJEdHRxERkYEDB5L/DQoKkpaWNjY2VlZWxhinpaUZ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CKC0tjTyUn5/fzs4OIQQ6xdbW9t27dxhjWVnZu3fvws8sLCySk5N77LTi4mJZWVlbW1sr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s4mJiYiICKitvn37zp8/H2PMYrGioqLgX8LDw11cXDDG2dnZkpKSdnZ2UlJSVlZWsIQgh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/VFRUTE9PxxiXlZVpaWkZGhrKysqGh4dXVlYKCgoSJTt+/PihQ4c+ffoUIWRtba2pqenk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/cLCwq6urtzc3MHBwRjj06dPI4SAK9TU1CCEHj9+/PjxY9rFEydOYIwPHz6sr6/v6OiIE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M6HC0tJSX19fU1NzyJAh0Mn6+vry8vISEhKysrLXr18vKipSVlaeNGmSi4sLQmjkyJHA8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lZWRkhDE2MjIyNzcn9y8rK0MIbdmyBWN89uxZWo9dvnyZtPzTp0/S0tJPnz6FcSTsHEiG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rKyskZER5/JGlQQQfoxxSEgIi8USFxeH9zp16pS2tvaiRYucnZ0FBARgn7p582aE0Nu3b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4LQNDw9XV1eHBouLizs6OkpISLi6umKM7969Sx2mjo4O2qATUWlubh44cKCWlpaurm7fv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tAghZGxsDHd7+/atoaGhubm5oqLi2LFjaS/V1dXVr18/TU1NCwsLXl7eJ0+eYIw9PDz8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5eXt7e0J1ZgxY4aSkpKVlZWWlhaNXT158gQhtG3bNnJlyZIlMKn37NkzaNDPm9cDBw5I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PIXT48GGMMfW9DAwMiFEqPDxcXl5eVVXVyennDauCgoKqqqqVlRWLxbpy5QrMBaryAXlO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GcHrf/z40cjIyNLSUk5OLjQ0lNP54urqOmrUKGtra4TQgQMHMMYZGRkIIVA+GzZsAHFS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/Nf58+cRQiCow4YNwxjr6OiEhISAAcPHxwf4ChcX1+bNmzHGKSkp8vLympqapqamGOOX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qKhISUkpKCgcOnToxIkT3t7eGOOkpCSEUN++fZWUlGJiYnrTw7W1tYqKijo6OioqKrKy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CQPNz88PEY0zZ85ksVixsbHwdr1Nzx+LD8XGxqqpqfX4lZ+f37Zt25KTk2VkZP4FfKgh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uHHufEJ9uiqrqtU0utnspmXL63yGUS+23879lYvPnF1jbkX+ZNs7teWcb9m2g3qxxsK68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baRfbsk4zfOibYGBgsGvXLtBiR48eBbUlISEB37q4uOjq6sLn3bt3I4RKfwn+mjt3bkFBA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oCUnTJhApPbw4cNwEcyh5AMtvENXVxeeTpQ+6KyVK1c2NzevXr0a/heuWFhYfPjwASEEa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PhMnTgRyIC4uDhdTU1O7urpSUlLIHBs4cCBCiDyI+sqXL1/GGPPz8z979gw+3Lx5E342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HjtNQ0MD2pCZmYkQAvvNgAEDYLWWl5cPDw/HGMvIyIBKxRgHBARYWlqCJl2/fj1clJOTA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xqKiomAAI//+4sWLZcuWYYxFRESIw1FSUnLXrl15eXmioqJwxcjICF45NTUVGNXbt29h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nV1dXI4QKCgoKCgpoF+HdEUJbt27FGJuamvaWxF1HRwfoHcZYQkKCkNqAgABpaWmyy0cI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tyn1ZY8dO4YQcnd3B7MfQuj8+Z9n18SJE8mQJScnU3vsyJEjwOSg5eXl5T0OH8b41atX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Qgh69evCP3LkSAsLC/KOe/fuBWY2Z84cuCggIDB37lyMsZmZmYODA8bY2Nj49OnTHz9+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27dvBxOLqKhoQUHBzZs3qcMEj6AOuoyMDCztw4cP19LSgovW1taOjo5A0UxMTIAuAI0g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IYH6Us+fP4+NjQUjx+DBg8HtixCC5RljLCUlBdx0x44dZMYtXLhQUFCQep9nz54hhMzM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hfm4YsUKkDQQoaysLIzxxo0bjxw5QnsvNTW1uLg4jHFcXJycnBxcNDQ0BHnm5+e/ffs2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9+vTBGE+aNImqfHR0dDDGkZGR5CLGWEVFBagqxpiHhwc0AMHMmTMRQsAC169fDw0GAk1I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ihAC5rFp0yZtbW2McXBwsIKCApiXuLi43r17d/nyZUlJSeCUwHdPnTolJiYGnNLX15fs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iogKf58yZA10UEBDg6+sLjAchtHjx4h4n1Nu3b5WUlMDGiRACI7eMjAxsyV69egVtWLly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itNM/q/hQzdv3jQ0NMQYjxs37l/Ah7rZ7Go9g/bbtzHG9WPH15hZ/ny9rr5STKrz6dPm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Xmw9nkH+nfovGGO2g3PbiZPNq9ZQL9boG3c8fty0fCXtYuuhwwwf+iaYmprCck60uYCA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LCgqCTRgoDpXQ3Lp1a8eOHZGRkaBrfvrppz/Eh9rb2zU0NMgSKC8vDysNVbMTtmFjY7No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EBgDMMaTJ08GO6qMjAyYZDjn2IwZM4YOHeri4jJv3jywGVhbW0PED7EK9LigpqWl6evr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A9sANX5o586doLNYLBbwIRUVFTc3t87Ozs7Ozr59+8LaBhvcDRs27Nu3T1hYGLabCCFY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5+S9dutTR0cHPz19cXEx9dEJCAi8vLzAk6OozZ8706dMH/AJ+fn5gugMFmpaWtmrVKuiu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W7eamppu3bqFECoqKuK8+PjxY1gwwM9iaWkZEBDA2QP19fViYmLZ2dnw5/z588lyFRIS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vLy8xCrj7u4OO2/Ce/r27WtqagomwJCQEG5ubvhcUlIybNgwCQkJYp+j9tixY8dgqYaWg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+BBxQ5w4cUJXV5d2RIUmCSD8EhISgwYNOnHixLlz54yNjSdNmgTc69WrV/BfQ4cOJXzF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7u7uq1at8vT0pJ5JLC0tTUtLS0tL4+bmfvTo0b1796jDBGMNg97W1lZZWdmnTx8wHlBn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qKgoINMY4zt37iCEQFwxxp6enhDxRsORI0cOHjxobGwMUsfHx0dclhs2bIAp6eHhQcKN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unTJ1dVVRUUFDDwbN25ECCkqKlL50PTp02HF+jXEobqaxofAhqGiojJw4MAzZ86cOnXK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iAhQqIULF8KUERERoSkf2kaL9vpjx46lTVI/Pz9qrImUlNSxY8fAjFpVVTVs2DAyDRsa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M4GQwQ6HKsBr1qzx8vICPbBhwwYzMzPw1nl6esrJyWVmZp48edLV1ZW4cqjrOvk8YsSI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0cXGh+hlpkQPQJ2DKAhFCCC1dunT//v27du3i5eV99uxZcnKysLAw+S8hISGgm6dOncrI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/iQ/17dt31apVtEH5cflQ84a0aiMTTnJD4UOr/jgfWt0TH1rB8KE/g6amJk1NTVh0CTmg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Q4MGDZKUlExISHBycoJF+i/yIVFRUWLCIdDW1gbbg6ysbF1d3cuXL6nxy7GxsZxbbepX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r169cnR0jI2NxRg/evQI/HddXV1/jg9R+4SzfzDGenp6oNwdHBwQQv379+/fvz9CCIw9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hYXNnTuXmEwEBARkZGRcXV3BAff69Wuq8YbqTRcQECgrK8vIyIC2QXS5g4MDeCJgW5mU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ExMdHY0QevHiBRiKTE1NgYKAr4fzIvgsxo8fP2LEiKtXr4qLi0dHR3P2AJhkSEft2rWL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HTbKXl5eMFgPHz6MjY1dsGDBzp07YV/u6uqalJSkqal58eLFmTNnLl++fNCgQaDrt2zZ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g5kQWq6np4cQ+vjxY498qKmpadCgQQihSZMmcTo9dXR0uru7qZIgKCg4ZMiQGTNmREZG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EqxcZCCoLzhlyhSEkKysrKioqKKiIhHLNWvW8PDwjBkzZtKkScBHX79+TR0mYmqSkZ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QmjlypU0SSYSNWHCBMKHaNOQc6moqalRV1c3NzdPSUmRkpIC85uwsDDpGaqgEvsljcdg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7NitW7cqKCiUlZWNGzdu3rx5AgICVD4UGhpKGtYbH0pKSoKJ7OXlNXPmzMjIyKioqHPn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iamoqIDMFxUV9ah8elQs5PU5l1JfX1+wx5AG7Nq1CwQGogJADxCds3v3boyxt7f3qFGja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eXl5cXFxMTExqgiZmJhoaGgkJCSEh4ePHDkSbLG98aF58+YhhEAIQS30iGXLlgGvBaMp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Rs3btzo0aMnT55M6wrYB86bN6+xsVFQUJC4pP8dfGjp0qUiIiI3btx4+vSps7MzFxcX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q1tFvWpLys15anAKBRBjjroov1Srq3eya5jVr64b4Ui9CwPXP/5KYVGNh8ysfsnVoy85u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3TVmVp0vX7Xs3Vdj+ZuLjL/sm5CXlwcWYFgSOO1D2dnZYmJiYFKmaqKUlBRi/Sbq9Y/y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JiYGuwEq1q1bZ25ufuzYMXBFvX79mp+fH1QnPBFEGSG0YcMG6j/Onz/f0dFx4MCB4OlQ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lAS3AvP1V/jQtGnTBg8ezNlp+fn5XFxcQCKpfGjTpk3gsyP2ITk5OT8/P2JXAOMHPz8/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sWIFtB/0clNTk7Cw8I0bN4CsQIwqFerq6klJSRMmTJg9ezY4MYWFhSHGa+HChYaGhq9e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XgcXp0aNHjx49Ind7//59bxdhs/7p0ycREZF58+ZpaWn1yIdo9qHly5fLysr+Lh+ytrYe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69u0L63RCQgLQU2Nj46tXr549e5b4Q42MjMC5wMvLS+2xXbt2gRELWv7ixQs+Pr6SkpLe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2Nn5+fjAQEhw6dAgMCXV1dUT4+fn5YUQIaAswsamsWbMGzIG2traZmZnAGzDGHR0dIiIi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5ubm5uZSh0lbW7u1tZUMOtilxo0bR5t9mzZtEhIS+rp9yMfHB+SZoF+/fsA7wfsDdFNa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1a2Bc+vfvT+xDb9684eLiAkcM4UPwrY+PD0Jo3759wNGpfGjUqFG0QNfe7EMyMjJLliyh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CsUYX7lyhcVisdlsRUVFmvL5un3op59+ohmoRo0aRXVzy8nJnT17trCwEFo+aNAg8m17e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kyepjnuqAOvo6KSlpZ0/f15JSampqUlVVXX58uVgqwaTz1fWdfI5KCgIwo9A3cEU4MTQ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1ZxgHSeHV3qkv4KCguBKbmtra2tr+zuOs/2v+NDs2bMNDQ29vb3d3d1lZWVpRPaH40Ot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6fwnGbz18pFpT5+fPR49Xa2hjjJtT19YYm9Eu/qrEzl+skpLtrq7BGHd9qaySV+oqK+ss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1aqs7rq6jsLCKmn5bjabXOwofPx3vNS/jQ/5+vr6+/vjX8JpYTkcMWIEWcacnZ0h3JW2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A4yxm5vbn+ZDzs7OJGHasGHDQPsDz4C45pcvX0LQLoRsY4yVlJSApnR0dPDx8UEiR+Lah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O0MAJuhlcMbZ2trCE0Fxf4UPOTs7wwy8dOkSLcOQmJgYRL/CGW9wpvj4+MD6Kicn12P8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j5g9MjIyMEf8EFzk5+cnDsTMzMwPHz7AYoYQcnNzAzZA5RwxMTEGBgYPHjwQFBSEJsXF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xxkq1GP80OnTpzHGkpKSoLWtrKyg/RcuXKAxM2r8kLi4OAkbp+rrI0eOEIX+8OFDPj4+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6CQ2Npbwob1794JnB2iQmpoaIYvUHrt+/Trwod+NH6qvryfhbkJCQmFhYdRXGDJkCFyB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Jr6/Fy9edHZ2Xr16lcSZsdlsERGRgwcPgsUFLB/6+vrQckFBQQgb4ubmht/DYL19+zY3N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q6Ghocf4IT8/P2JAMjc3h3U3KCiIaoZRUFCIiIjAGLe2tvLw8NBCUqytrUHSPn/+jBCy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ASIiIpAGDE4yw7mn2bNnU2N0gA/BOrF//36YwleuXKHxITg2AccIXr169fjxY/Boc8YP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fvzIZrPZbDY/Pz94w48dOyYiIgIecE7lEx4eTiUBCgoKhGHw8fGB4YQAJj7Iw5IlS8DC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BkN00ebNm8Ed+e7dO0VFRZBwIsDr1q0DNnbs2DFoUnp6Ojc3NzinyCM+fvwIh0l740Mk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dPbsWeqxO4yxhYUFzD7QnECdBQUFwWqFMYZgzZiYGBJSuXPnTnFx8b87s/8/z4emT58Oy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8qEac0vq+fludm21rkHbuWyMcV1oWO2QYRjjrsrKapZW+6XL1Iu/2WwYmjQlL8YYNy5Y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YFJ9AjtZX6xvCqf7GuLlsx7/r7f5VfGjv3r0QzTp27FjYApIkECYmJsbGxh4eHgoKCl+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JaLT379/36dPHxsYmKCgoICAAeABEL4aEhISHh4MLIC0tLTc3l4eHB2MM6wrtOPSmTZvg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W1t73LhxysrKZErA0ZVPnz6R8B1ubm5/f39DQ0MS3fLu3TtJSUlbW9tx48YpKCi8evUK3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kdHOnTtPnjwJJGnUqFFDhgwBO/bHjx81NDSeP38O22hQ0ODLA388Qmjq1KnUZl+7dg0h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tjRAaOnRoYGCghIQErP0sFgvCXWnny6CXoqKiEEKjRo0aO3asgYEBRC73eL7s0KFDYCwZ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dB2sN+QoVnZ2NkIIhkBFRQXMJPb29mJiYsOHD58+fbqjo+PFixeBQPzu+bLHjx8fPnyY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s/OUKVN67IHKykoZGZm+ffva2dlRLQRRUVHkjCEsQmZmZnFxccrKyrDvBx5AIuIXLlwI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oJKSEjjSbGBgAJHCERER1B47fvw4xA9Rz5fRho+oci0treDgYFNTU21tbTBzAiCU2NXV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RPh1dXVlZGQWLFigr69/5coVMNRpa2vPnj1bR0cHIrSWLVtGoo8tLS2BBkVHRwOlCAwM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CAsL09DQuHnz5ps3b6jDBCytx/Nlra2t+vr6dnZ2Li4uGhoa0BUwoUjj7969KyQkFBwc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jRAEBASEhYUNHToUQo9LS0v5+fmHDh1qb29PTVEYFBQkJycXFhYmKCh4/fp16n1Onz4N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ioS2rF27lhzejI6O5uHhmTp1qpqaGphPZGRkjI2Nw8PDQ0JCpKWlxcTE4PCmo6MjFxfX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jh07BszG1tYW5g6kA+hR+VCFClzegoKCw4YN09TU7NFOExISIigoOHHiRFlZWbCKge6C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AgKjRo0ir6yhoSEgIBAVFRUeHg7u13Pnzjk5OcFuJD09HaKm4EhgamoqxnjkyJEIoRkz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748KFC0m3kM/x8fHc3Nxjx47V1tYeMGAA/uVwIjVZQHh4OAxZZGQkaE6YbnAMwsnJaerU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EEJeXl4TJ07U0ND4B/KM/wN8iNpvHR0dCCFa2l6aAPxwfKjzSXFlH1HqYTGMcVt2DtvW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YHcN+2ez0MHDbKd+jVNn1A3x7WbX0u7TfjuX3detaWFCratnx4OHv7k4P752gDdJUd1+4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9pxaj4F/X4rqfxUf8vf3Hzp0KKzub9++ffTokaqqKoQJgxYgGopIKjWHB0TYwEnj+vp6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m5t78+bNlpaWzZs3w6YWvurs7KT9O1n+9+/fT/48duzY4sWLqWak1NRUJSUlWoREfHw8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//lWrVsF5GVr+IWhD//79QdGQV1ZTU4OpDpGS9fX18GH27NkkeMjV1RWinmnW/k2bNi1d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gQObN28mqQQaGhogjqe3/ENZWVnr16+HbEzQyN7yD9XW1i5fvhxM+gRKSkrUwPMvX77c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7+PHjwLTa2tqg2383/xAkm3n37h2kZYKFEFrl4uJCTnhRsWHDhlOnTlGvUHNQ7d69W0lJK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lcQy95Z/iJptCEBNXUPtsaamJs6Wk+EjuW0Ar169mj9/Pqy+3y78x44dS0pKglUcrFx37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SQNTVlZG0slQW15aWgqjfPLkyU2bNmFKIi7aMH0l/xB0HTWWjio8ZGhWrlzZW/LJT58+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d1NTUgLGhsbFx2bJlnEmTL126tHLlSupkIfOd9lDyLm1tbdTf5+XlzZ07l8T+t7S0PHny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eRhjMzMzknA1Ozs7Li6OGFQaGxsfPHiQm5sL84WApnyoQkXEZvXq1cQpyYmsrKzk5GRa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urV06VKYsG/fvlVXV8/Ly3vx4gXQo4CAADiLB0LV3t5O7lNVVUUMpffu3VuwYAE1vwNV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8uLFi8TGXFpaamFhQU0YZmxsvHz58oaGhmvXrrW3t6emphInYGNj44oVK7Zs2QJzISwsT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aNWqVf9MKvZ/gA9x6mpaPipOAfix+FB3Q0MXR34vjHHn8xete9O7fyv8ncVPWw8exm3t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H1kNHaHfr8WLn27etBw52UzaBDB/6GrZt20YNn6ysrJwxY8bvJg37QxOJpPz5Cg4cOCAl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8zF1dbDbbxcWFM67oz2HFihVglP76KxcUFAgJCYFtqbW1dffu3YQi0NBjvY6/CV1dXe3t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WGAO+WfQ2dm5fv36P/GOtPih7wrfLvycxyoZ/CGsXr36e04aXlZWtmTJEuoCvGHDBlow4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AIm+CJYvX044Isb48uXLtFi3f8Zz9L/iQ/9bMPVcGT70fcHf37/H+ht79uyhxgD9Y4iO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in+RDGGNLS0uEEKex6vvE98yHvh0MH2Lw/YDhQwwfYvjQv5wPdXZ20mo1AIqKivbv3/8P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+TGbzb5y5QotNPLvA7UEx/eP8vLyq1ev/ujC+fnz55ycnB7LfTBg8A+jqKiIFubF8CGG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GAwYMGDAgOFDDB9i+BCD/8oW7VuQn5/v5+f3lQJJDBgwYMDwIYYPMXzoh8TZs2ch8cx3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t2zaSGuCPoqamxtDQECEE2WyZWYoxLigo2Lx58zc6PXtDRkbGkCFDfHx8eivry4ABw4cY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/ROws7ODhGn/bj4EeU1oCX6+HQoKCjY2NkyACxULFiwgRTH/NA4ePOjl5eXr6xsfH890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8iMG/lg/Rsj4Q1NbWwuLa3d2dkZGxYcMGEi/c0tJSWFh4/fp1kpiEmhmFZIloamoi8dGQ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VvVLgoTa2lpq+g3826Q7JBdLUVERrVz5xYsXX716Bft+WsoWglOnTi1fvpx6Qr68vPzy5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9Utzc3NLS0tra2tZWRnJUFJWVsZ5pOjixYuFhYVjxoxRU1PLy8uj2a4+fPgwf/58kg/wK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bCwoKcnNzSSOvXLkCKe/a29sLCwuvXbvWW76N58+fL168GJLVYoxXrFgBGfkyMjIggTXB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R8v3jzGurq6uqKggfzY3N5Ncl7inLFPt7e1UObl69WpiYiIcTW9vbydZl6ggqYNoIlRR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/ebNG+qdi4uLb9++3djY+OTJkzt37sAoQwIhOI3c2tr6/v17kmGorKystra2q6uLlmYG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tbeRbIp8tLS3kIm0W0ISnq6uLltAIUFdXd/v27UePHlEp15cvX5YsWUI9W97W1gYynJub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vnDhQhIaTxMVeG5DQwOxb9FEC/+S4+fChQswdtQho84+BgwYPsTwIYYP/T5u376NEIJ6y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KRjjefPmSUlJYYwfPXokLy/v5+enqalJcoNKSUmZmZn5+fnp6OhAEkVIqArfRkVFQe0F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ypeWlZVBnUIonC4uLk7y0ANIUmZMydUbFxfXt29fuDhnzhyEUExMjKCgIFQe0NbWJtmfy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r6/v4eFhaWkJCRvBVBAeHm5ubu7l5QWrDjU1sLy8vL29PXyASiCQSptwDsCsWbMkJSXH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y8s7evRocXFxUrPiyJEjWlpa3t7eGhoaUKAAEklzJiDGGLu7u6uoqAQEBJASqoMGDYKc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ymFhYVpaWrR6T/iX4uq+vr4IIUiQOGfOnH79+k2cOLFfv34yMjLkccnJyZqamj4+PqQw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RQiSPnIeHR1BQEPkW8npDwRAAVFqAz4sWLdLV1bW3t1dQUAB2KyIiAiVTUlJSoFgb1CBjs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iiRCkaYbqFpGRkdLS0tSGLV682MLCQlBQ0NjYGBJ8X7hwQVdXd8CAAby8vNAkbW1tEAkYo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FxL5hDTEGONbt245OTnhX4pjEPmEz2PHjiUXqblxOYUnPj6e1KshqKmpUVJScnd3t7S0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lZWlr6/v5eVlZGRECn8aGxtraWlBpmaEEBSKP3r0qIqKyqBBg/T19aF0TFtbGyn3C8jKy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6cOCAhoaGj48PEa2WlhYpKSljY2MnJ6f8/PyHDx+SbN1wK1oJCwYMGD7E8CGGD/0ORo0a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Zs6ciSmFRTMyMkhhSwkJCSjKSMo8rV69mrPydkhICBR5tbOzg0oadXV1qqqqRLOLiIjM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AgICNLsCtbg9KftF9Uz1798fltuQkBAonKmgoEBdQoD6QP1tjPHUqVPh1UaPHk1uIi0t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QEgsqaRw9ehTqbbm5uZGCEgCoUwYmHEdHR6izBkVwoVYDQggIzYsXLxBCkLabVqCKtFZf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pqY2f/58+AruA6wFCoYQo9q0adPAvrJu3ToooWpvb08cQ8uXLwf3IhTiePDgAf6l+BSkW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xbzExcWpFUyhzBwQRFh6oXQ2kAwxMTEooRAdHQ2dlp6eDt/OnDlTS0sLpAWYX1ZWFlWE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q6v74cMHAQGBo0ePctquSKex2WxxcXEYpqNHjyorK2OMz507RxujkSNHclbNy8rKgtRH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TtR6WKR2UmJiIqfwJCQkcFaahBWC9BXYNQUEBKCOWEtLC0IIhJkm1T/99BN0/rp16zDG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IPyLVFuDEiKk5PuWLVvwLwU+IZafKlrw1jChoL4VzFYGDBg+xPAhhg/9AXh7e0+fPt3U1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qFHUwjGlpaWTJ09euHAhQghCKBBCoPRnzZoFdZHGjBmjqqr6+fPn+vp6FxcX2Hbb2dnB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X181NTXQ3bdu3eLn50cIcaal+V0+pKurC6sI4UNWVlbS0tIzZ85cuXIl/MbS0pKUc7p/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LhQQEPjy5cvr1689PDzAnYEQgg/Dhg3T19cnNoCwsDAoJERrXlxcnIqKCm1ZxRgPHz48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UlJSxKtobW0N7UcIJSYmVldXQ/UoYAkNDQ3W1tbgPeHkQyYmJtOnT8cYb9++3c/PjzOz0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nOnq6grkQ1NTE4oi4V9q1H/48GH79u1ATAHc3Ny0BXLs2LG6uroY48uXLysoKFB9c3v3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1Fy2bBmYTyQkJKBWbnh4uKCg4KpVq5KSkvz9/bm5ucE5NXXq1PHjx4eHhxsbG0+fPh1s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fGhsbzc3NEUI9BilT+RAUQ120aNHcuXPnzp1LqMNPP/1EHaOoqCh+fv7S0tLq6urExMSv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kWPHjoV/qa2tDQwMhMIsdnZ2NOFpbm5OS0vj5EOZmZkODg6YUs+rpKQE6rbCD2xtbSGJ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58+f/+bNG3FxcTKstra2gwYNwhj37dtXS0sLiisfPHjQyMhIWFi4uLg4KyuLGqxmZ2cHN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waFdXVxMTE5rxlQEDhg8xfIjhQ7+PlJQUQUFBKSkpKSkpOTm5W7duwfV9+/YhhIYNGzZt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5uXlNTAwiIiI4OLiguqbM2fOBG/UqFGjuLi4oOggaO28vDwHBwcoFEp0t7W1NXG+/CE+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wofs7OwEBATi4uJkZGTc3NwwxqqqqsQGAytrSUkJFPEeN26cpqYmrHxg18nLy4uKitq6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ClhWOMuDUFtC++zk5HThwgVJSUnyY1LKXkBAQF9fPzIycsSIEQghsMDdvXtXW1sb/1K5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5eTkRo0ahRACRkLQ1dVlYmKioaExY8YMMzMzIDQsFovzlRMSEqiLKNU0BYB6tBjjSZMm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xo1DhgzZunWrkpJScXHxTz/9lJSUBPYwNzc3FRWV2bNnDx8+fOTIkUuXLoU4lYsXLyoq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Svbp02f16tU9ihBJ+Q2shVqgoEc+BH662bNn+/n5hYWFTZ48GSLAaGMEEjhixIjIyEh9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qHwLz2OrVq7du3YoQsrKywr/4XkeMGBEVFSUsLAzakGpuhGY8efJk165dnHwoMTER+BC4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hYSEwMZAUlKSKtUJCQn5+fnUnN0hISF6enrt7e329vbZ2dmKiop3796dOXPm0qVLZWRk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bHR3dIx+qr693dHS8du0alFhmlDUDhg8xfIjhQ38Ap0+f5ufnb25uNjIymjNnzvPnz/n4+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xoMxFhMTI3XOQQvDhvjTp09xcXGc/rKBAwe6ubm5urpCNDT5r7NnzxobGwsKCsLa/+18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AUJHOf1l4Hd4/Pjx6NGjSe3ue/fuET8OIQfe3t42NjYYYxUVFTU1NXDARUVFkR+MGDHC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ViBs/vz54ECh8SEbG5uIiIhXr16JiYkRK4uVldXIkSNxL/6yGTNmQNQRm83u0V8GRd+a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oNbYmTpxI2rBlyxYRERGM8aBBg+CNMMbFxcXc3NxtbW07d+6khubw8fEtXbqU1uHq6urx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1jVAWlqamZkZWM7AilZUVAQ96evrS/xoBJ8+feLj43v+/PmcOXOMjIyam5v5+fnJuFNF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L1++eHh4yMrKksiw3vhQSkpKj6cLJ02apK+vT8aIOhyc/jKM8erVq318fDIyMtzc3CC+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//79acLT1dW1bt06Tj7k5eUFBhjyuHfv3nFxcUH9VJAKsPqIiYlRpXru3LkfPnwQEREh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8+HAQAIxxamoqQgiChBBChYWFFy5cEBQUJI+2t7eHylZU0Tp69Ki8vLy1tTVQJWtra4YPM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GD70x6CgoAAOMllZ2cjISIyxkZERKGiEEAR/QIAIbPoRQlAqfO/evQihxsbG2bNnc/Kh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VT87OxtjzM3NvWfPngcPHnBGK/fGhzQ0NDDG5ubm4B6i8SFYYnfs2AHLEhgDgDYNGTIE9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8VNXVx84cCBQBITQw4cPqQvqunXr4D4uLi56enrU5t25c4dEQbm7uwMXAdMXFNkGSwb+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+BCQJHNzc3B5wNrPyYegLjpELFGrz44bN46Y1vr06SMuLo5/iXmC0GY/Pz/opWfPnpFQ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rVA5xjghIQEhFBgYWP/bAshpaWlgRduxY4ewsDD+JZIJY1xYWEgC8KuqqiBhUv/+/U1N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4I2aOnUqVOemiRDIg42NDXhaEUKctJjKhyAQB7yHGGOwXG7atIk2RtT4sB75EKeRr8f4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KT3x8PI0PdXV1KSkpHTp0iDwOSoEKCQlFRERgjF+/fk0CyGhSDXHWxHUIXrn8/Hy4Z3Nz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LwSNIYQuX74MH4AhwUC8ePGCJlogciwWC0bZ0tKS4UMMGD7E8CGGD/0BZGdnI4Tev3+P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8yMXFRUiGm5vb3Llzvb29YbGXlpY2NjYOCQlxcHAAYtTj+bKAgAABAQE4qFxTU8PFxVVY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RUXCS4hVA0BO4oSGhkpISPDz88Nq1K9fv+fPnwsKCpLzUFFRUeBv8vT05OfnHzNmzMCBA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RkdHi4iIODs76+jowMoB58vCwsKcnZ3JQSqEEJASuKG5uTnGWFBQcM2aNRhjYGy0GtRz5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UFCQnJwcPz+/v7+/jIzM+PHj4dubN29KS0t7enrKyMhAZExtbS31fJmGhkZiYiKcG3J3d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WTgGZW9vDx5JT09PRUXF8PBwCwsLWo3byspKKSkpDQ2N4ODg0aNH9+vXDyJ5x48fLyUl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TMxaO3bsgIN4SkpKpHOoKC4uJgszFdu2bQOC29jYCFHYcGgLaNPixYsRQh4eHvb29nBM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ncOU01sQ9vv8+XOgC0SElixZAq4ucHvNmDGDM0UQUEzSaefPn+/Tp4+5ubmbmxtwAikp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evny5eLFiznPl507d44IG8Hvni/jFB7qt4Dw8HA4CxYREeHs7EwSRxUXF8vKyjo5OSko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CVal27dvCwkJ9e/fX0lJCYw9ZWVlurq60NsQhES1HV66dElCQsLLy6s30bp48SJCiASn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DBgwfIjhQwwf+n18/PiR5EShZscpLy+HONm8vLzVq1fDigVXWltbCwoK7ty5Q5KyfGP+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3sBNMMZtbW0vX76kroUkU8u9e/cwxo6OjmAmaWpq6ujooP6SPKWrq+v58+c3b96kpSLM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7NrJG126dKmsrIw0iZZ/qL29vaamhjrnKyoqqEl6yJ1PnTrl7++vqqp65MiRzMxM6rd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aUJ7CvSSq6sreB6vX7/+9u3bR48eqaqqwqkiiLFtb29/9OjRjRs3eswl2NTUtGHDBrCU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TpxYtWoVLVPO/fv3ly9fTnI+cUJVVTU1NZV2kZZtCHNkJCooKIiPj4dTTo2NjUSEyLhA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kD3o48ePVFVLS/LEmYmnoqIiJSUF7DGNjY1UP2ZFRUVlZWWP+Yc6Ojo4Ezh9S/4hmvBw5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vnx5Q0PDtWvX2tvbU1NTwRgGNGXVqlV37twhP+4xqxbG+PPnz8uXLwcjIubINsTZD18X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GDB8iOFDDB/69yArK4uafe67wl/JT71nzx5qgXo2m7169Wpq6sh/ALDubt261dzcnJp3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nYSXAOGDeC8GDBg+xPAhhg8xfOi/hb+jftk/DGVlZVpwEgMGDBgwfIgBw4cY/AF8n/Xt/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3ZrfGDBgwPAhhg8xfIjhQwwYMGDAgOFDDB9i+NDfw4eam5tfvHjx+vXrNwwYMGDAgME3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XV5e/vr162w2+9/3ghjjMWPGWFtbd3V1lZaW/mcH+vnz59Sq3v9yPnTz5k0uLi45OTk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4BugoqIiLy/Pw8MjLy+voqLy73tBNTU1ERERfn5+NTW1//JAI4SoVb0Z+xADBgwYMGDA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P8SAAQMGDBgw8UMMGD7EgAEDBgwYMHyIAcOHGDBgwIABA4YPMWD4EAMGDBgwYMDwIQYM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7pIlS77nFpaVlWVmZvZY7+x/iEWLFt29e5eRn7+I1NTUdevW/bn/rampOXjwIGcZvu8H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KioqYgaa4UM/Oh/qfP2mo+hJr193tHc8LuquYf/ufboqqzqKi3udMs0tHY+Lun+r7Xu5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bWxk+9L9Bc3MzraTo94m2trZvZw9ycnJQef7vQEtLS+tfkNcDBw5wcXEhhDQ0NP4mVXj+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cOFFZWfnt/5uQkCAvL/+PjSnU/f0h9G9LSwu12PBXkJOTw8vLS8q+fjvOnTvHz8+PEOrTp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E7Ve7PeDwMBACwsLhnb8l/lQbm7uuHHjOK/fuXMHIcTHx4cQUlJSqq+v/374UFPS4pbN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WTfMr857WLWOQcdjOr9vv3Wb7dy/IXp8ta5h8/KVv7lP4uK2k6d+/eW9PLZz/1r3AfXR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A2q9BtUN8++urvnNRY+BdQHB3b8Un+4qK68d6F3rOajO17/7l4LrDB/65wCyu3v37u9/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voW6jRkzxtHR8e9riba2tpGR0Z/732XLliGEYmJibt68SasS//+FqqoqQUHBsWPHDhky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u6Oj45gxY/4ZIo4Qmjt37vcve52dnQihb9S/BgYGf+KltmzZghAaPXp0bm4ukKHbt28jh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9om6uvqmTZsY5vHf5EM3b95ECNnY2HB+FRMTY2Vldf78+U2bNqWnp7e3t38nfKhx7oLP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3XV1rRknuuvqMca1AwZV6+j9xk7T2FitotacuhZj3H712hdu3vbrNzDGuKOjfvykzwi1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ZtmycxfGuNZzQMOESbTn1np41Y+fgDGuGxlRO9SXdrF+1Ji6wGC4yHbu25iQiDGuGxle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/qrWbOEhlV1dXc3NzbxXRKysrk5OTS0pKqKvUXzF+tLe3Nzc3/x1vl5OT8y0+iJaWFhaL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3VENDw5+uEr9nz559+/Z9uwmEaIQnT55oaGiUlpZy/qy7u7u+vv7PGUtaWlpolrOSkhI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y1DShuzy5cssFuuPOvK6urqampo4u7SlpaU3Ctvd3b1s2bLbt29/5UX+Cjo6Ourr679l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B/Xi+vXrT5w48bu32rx5s6Gh4e9OQFrbOjo6dHV1z549S/3Np0+fEhIS3r9//xfNWpw6o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3WdnZydNDru6ujjNVDt27KC96Z8W6ZaWlr9uJqROtD8kt9Sh+dM64RsFklM3tre3N/5i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85j83Xyorq7OxsamRwEYMWLElClT/m7C94f5UGdnx728ak3d5vVpnF+2ncuu5BHo+vz5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r6f76vsP96yNGgYi0HjhUKSjWdv7njUrzhrQag5+3xy2791arqP9m0PPzq2QVO9+8xRh3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9elT16fPv1588bJaWa27qanz7dsqGYWusjJysfPFC4YP/T5GjRqlr69vYmLi7e39+vVru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9PT01NTV7e3vQ49OnT4+Pj58yZYqUlJSpqSkkbpo6daqampq7u7uZmZmvr++XL1/i4uLy8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j1ZSUlJWVp4zZw7GeOjQoWZmZu7u7mpqaqtWrXry5Imzs3Nv9s+amho/Pz8zMzNJScnw8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3CdPnmCMX7165evr++zZs6CgoK/cc+TIkdOnT8cYx8XFaWhoWFpaOjo6Pnz4EGO8b9++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U1NZLJaFhYWNjc2FCxdozdi1a5empiZ8Pn78+IoVK+BzcHAw7Nrz8/NNTU01NTXt7e2BC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09GcyPnz48MWLF2OMr169am9vDzshNTW1/v379+vXT11d/d69eydOnAA+tGrVKnV1dUtLS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WXLx40dzc3NjYWFRUdNeuXRjjvXv3BgYGrlq1SlVVVUND4969e6TrPDw8WCyWgYEBJ5Nb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qVdCQkJWrVqFMf7w4YOXl5e+vr6YmNhPP/2EMW5ra3NwcLh27Rr8cuLEiZGRkRhjX1/f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OGQYY01NTWgwJ2JjY7W0tMzNzW1tbUmk0eLFiw0MDDQ1NY2NjT98+IAxXrhwYVJS0sKFC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xfPy8qiyZ2Nj4+zs/O7du9TUVNIJ8fHxsrKyampqsbGxnz596t+/v42NDcjJkiVLPn/+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1eNC6OnpSYRq2rRpGONbt24ZGRmxWCwPDw+QfBh3e3t7fX396dOnwwL//PlzV1dXQ0ND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6urrx48evWLHCw8ODm5t71KhR8JT58+cfOHCA2gMODg6cFYL9/f2HDBkCn8kElJSUtLCwI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rW07d+6cOHHi7t27VVVVFRQUrl69Ci2ZM2dOQ0NDQkICmbOenp6cVGbfvn1qampOTk5O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Z8+G60lJSSoqKsrKyuQKxvjs2bNycnL6+voODg4vXrzAGBcUFBgbG9va2pqZmQUGBnZ1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evBl+//DhQ09Pzzdv3kRERJiZmcnLy4NsNDU1qampXblypTdtACJtaGh47tw5jPHu3bvl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XFx0dHTYbPaJEyfGjx+flJSkpqYmISFx584dMu+IQvD399+wYQPG2Nzc/NChQ+T+9+/f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jnGgpKSnDhw+HX2ZnZ/v4+GCMr1+/Dh9gmlhYWJw7d+7MmTN6ej8bBqKjowcNGsTZtyoq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qmQXBBcdHBw0NTVjY2Ph4vbt242NjU1NTV1cXKgstrKycuzYsYcOHRo2bJiIiAjRzxjj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S0pKRkREwJW8vDxHR0cLCwthYeHU1NTvlg/BRFBTU/th+BAYYBxdmpYu78F0NDO2Wlufe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qXQPyZ8NPU2pMfnYQd7PZVdLybafP/PzVtBm1A71/ptfv3lera3ZQfOVNiUk1hia/zgtz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PH/71YmdnjallZ2lpy569NcZm1Itt2TkMH/p9yMrKTpw48ePHj0FBQQghsAdoa2vD+qSs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sZWVFULowoULTU1N9vb2wBJevHixadMmhNDkyZPfv39fUVGBEDp69CjG2M/PT0ZG5suX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5cmRzc/Pz588nT56MENq0aVNbW9upU6cQQr15efbt22dubl5TU1NeXo4Q2rlzJ8YYIXTm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/aGpvd0zPT0dIQTOGiMjo4EDB1ZWVk6bNg0hVFNTs3DhQjk5OYwxLH6fPn1auXIlQoi2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hSEhITIyMrC5RwiVlZV1dXVxcXElJiYCgxQTEwPtSSa2jIxMSEgIxvjw4cMIIdjSXb58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AcrL9+vXD7Kk9+/f38zM7PPnz6mpqZwt8fHxmTBhAlA0GKadO3fCi2OMp02bBk/HGMvLy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M0KosLCQep/58+cjhGAxhtWUuJni4uIcHR27urpevXqFEMrIyIA+P3z4MLFpe3p6Yowl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SBuy5cuXc/YhDZqamlZWVtXV1bGxsaSpZmZmMMqGhoaurq4Y47CwMHjTjo6OkJAQhFBzc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2798vKCg4ceLEJ0+eNDU1ycnJga929uzZcLfz5897enqWlpY+ffp04sSJgoKC+/fv//Ll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06VNeXt7jtjs/P58IVXV19evXrxFCQBl9fHxABi5cuIAQOnbsWGFhIRAU0Olubm6wDiGE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td+8eVNYWIgQAoIlKysLlBF64MuXL0lJSTC/aM6ytLSfN6Dm5ubwg8bGRl1dXV1dXZiA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xXbx4MTc3N0T19enT58GDB1++fIF+GzduXH5+PqcpJTo6GiF048aNhw8fhoaGmpubAyXl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eXm5mJgY0OLr168jhDZu3NjY2Ojk5LR//36g6VJSUiUlJTDXMMZeXl7QWozxhAkT9PX1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EhISzpw58+zZM/KyQFY4QUQa/ICvX79uaWk5ffq0qKiok5MTUJ/k5GSE0Lp16zo7O+EV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MW7AKI4RUVVXJ/V1cXBBCr1696nGiTZs2DToWLoqKimKMjx49Ch8wxgsWLCAzESGUmJjY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ZGSkgYHBly9fpKWlCTmOjIzU19evq6szNzfX0tICHQIa4MCBA9zc3ITlY4zr6+shJuze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UkZGxsrLCGBcXFwsKCkKon6qqakxMDMZ4ypQpsPk5evQoQqigoOCH40M//fQTQsjc3NzN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AB9qb69SVGnZ8xuTf/vNW5V8fTpf/9yBbJf+bGv7nvnQ2Am1g4cQH1yVuEzriZO/jv7Y8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2wMG57eSp5lWrqRdrDEw6Hhc1LV9Bu9h6+AjDh34fZBt08eJFUVFR0B2wJ8MYBwQEKCsr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r+7du4cQun//Psa4urqaLJnwGXQ6FxfXqVOnaHZjoAXAV44dO4YQysnJefv2bW+G5S9fv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yMAWASGUn5+fk5NDjdKl3hM+Q0v69++vqqrq6+uLMWaxWLDxevv2LejHOXPmAB+ys7ML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EhMSRI78RGkNDQ+JWCwkJAbUuKSkJm9SVK1cSRQnxKzdu3Ni9e3dvfIiQP0tLS3gofAY+R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xrq6usLCQiEhoYaGhgULFnBzc5NveXl509PTy8rKqIOoqanp5+fHyYeA1oCVhRZ2U1FR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DqssYWYDBw7k5eUFgtIjH6IN2YgRI+DKunXrenOFkP+FcSHmATabDURKSUkJlitqiBU/P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0gufodOkpaXJUtTZ2QnSRVYyjHFubq6AgMCZM2devnzZo1uEOl6TJ0+2tbX9eefX2IgQy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ID/w9fWlvmB1dfXHjx/FxMROnz4NHUhcY3PmzJGVlcUYq6ioAB8iPfDhwweEENWe9+7dO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/WLnl5OTIBIRAvdbW1ilTpgBfIW0rKChYtWoVzAKAhIQEyDA/P//Nmzc5+40Gwvsxxmlpa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sPJijBMTE6WlpTHG4eHhDg4OpJ/BSBYWFgbtPHLkCJWUAPtUV1ffsWMHrTGAoUOH+vv7c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vYk0VfZCQkJAUxEhyc7OBg4KEmVvbw9kBbgXFxfXnj17MMa3b99msVhiYmKg0DgnWmxs7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rpubm7i4+NixY4F1ycrKmpubR0dHc77LsGHDJk6cSNMAffv2hYshISEKCgoYYyUlpcDA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aR1VW1uLEFq0aBH8mZGRISQkBCyWWLInTZpEPV1RV1f39OlThBDMjra2tra2tj906uV/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8eLFCxcuGBsb9+nTp/XvOSr1/8iHaj0H1g3tYfvXED2+Wlm9adnKhok/VSDUGDf3G/hQ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jK/xoRMnm1et+Q310TfuePy4aflK2sXWQ4cZPvT70NTUFBcX9/T0RAiBggBbhZ6e3sSJE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o6CgQFQPJweifi4oKKCuFr0tM2fPnkUI+fv729vbq6url5WVUX/5/v17Fovl5OQ0evRo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FJSQkBAWFiYenN74UGhoaEJCQnx8PDQe9n8+Pj4IoaVLl8IPgA+B7cHX1xchNH48PZ5fX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hsHPzw+qirZygHZevHjxwYMH/xwfAvtcby3Zvn27lJRUYGDggAED4B2pahqelZCQkJ+f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lpa0HerQoUNNTEzWr19/69at0NBQT09P4C75+fngy4uMjEQIpaenw3L++PHjRYsWzZw5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raenJyYm5uXl5e7ujhACrkkbMvBUwpqqr6/fo+zBEgWvTDwFkZGRysrKkyZN4uHhASJC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98qGsrKwe11oaHyooKODi4vL29vb09FRVVaXuvzmFytfXF1g1efquXbuAvtjb2xsbG8vK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d5SUlAYOHAjR+hDMRG3Mrl27JCUlgaADH6L2wNSpU7+yCFHXfpho+fn5oaGhtJ45ePDg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3s8/x4ecnJyoZkLqLNPT06NSYUJroLvgZxDjIi0tDbYfOTk56CvOMaL1c48DRxNpap/Q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J9BUb2/vVatWhYWFge3Hw8NjzJgx4uLioAoWLVpkaGgI48U50dLS0hBC7u7uXl5eYmJi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1NbS0vLQoUMODg6kJR4eHlxcXD32rbOzM4guVQM4OjrOmDEDeh7uuWLFCkNDw0+fPp0+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atIKqb8FqKywsDA9VUFCYOHHi8OHDLS0tQZZOnTolIiISEBAwdOhQhNCLFy8eP36MEKJOt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KSn57aGW/xM+1BAzpcbcurfft53KatmyteNRYbWWXuvJzJ750ORpdUN+ngXdNewqOaW2C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PafG4teoc7adY9uprJadu6kXa0wsOp89a9m8lXaxNePE39F1/0J/2ZgxY0pKStavXw+7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Cg4Ohi0LlQ89e/YMIQRmak4+lJ+fD9sRGsXpkbtA9J+JiQkYiqmGmaFDh8JnKSkpUOgI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UVFVVVRL3QLungoJCbGwsHFUIDw+3s7PDGBsbG3t6ej558uTYsWOGhoZlZWXEPuTl5WVs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9Gl9fX2w+RNYWlqSk/bR0dECAgI3btyQkZGBDffEiROpC4+kpOTGjRv379//5/iQq6sr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kpKSEuLk+vz5Mx8fX11d3dKlS0F7EjPA2rVrnzx5IioqSjZ/3t7etMNxvr6+sbGxN2/e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v3r1anBwMKzNysrKJPJARUUFgqXExcUjIiL69u0L78tisWD/OmbMmIcPH964cQMOuHEO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cG5yAkJnSkpKjh49qqmpWVxcvHv3biEhIRjc4OBgmg2P9CoJ5KLxITBJ8vHxcUaiUJfV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Q1YePz8/srHuUVBDQ0OpgSCKioqHDx9+/vw5Qmjfvn2PHz+OioqChVxVVZVY2kRERDjJ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RexD0APPnj07fvy4trY2NailurpaTU2NGC2oaz9MQDabHRISQmvbiRMnNm3aJCEhQZ3g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7CgQQtu2bYOLu3fvBsOkgYEBp0XHzs4OFmPoQ7DrDBw4MCws7NSpU+Dcqays5ORDgwcP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HuxNpL/Ch2RkZLKysh4/fqyoqDh27Nh+/foB8wA+pK2tXVFRMXjwYAj/qqmpERMTe/Xq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toaEBXJngQBwzZgxMuuPHj1taWv70009gMVVUVISWdHZ2urm5IYT27t3L+S6Ghoaw56RqA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N9J6/qeffpKSkkpMTOTj43vw4EFvfCg7O1tKSgpjbG1tDYENBODnBS8em80mwQYnT548f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+WHyIujv9DvlQ2+kzte4Dumvrvv5fzVu21tj9qpNpfKhpUQLb7meba/vFy9UaOt0NDb8+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BpN2a1u1inrn06cdjx6Ri91sdrWmTldFRcf9B9VqmritjVzsuHOX4UN/wF9WVlaGELp37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7ZaWFvDdwhJING9cXBwhTJx8KCcnBxRoSkoKWc7h0C8nHwJ16e3traKi0mOrioqKiFEH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Z5w2J25ubvCjBwQEAB8i/jKMsZiYWEZGRnJyMudaKyoqSggBYPTo0cS1RLTVli1bBAQE8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/CyEjra2tGzZs+Iv+Ms6WwL+DFykuLg4h1NLSUlRUxMXF9fnzZ4jk4OLiamhoAKfJyZMn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PhQcHAyLt5mZGcbY1tYWFgkyjhAcA5/FxcWJ4TAkJAT4EM1fBq4B2pDNnDkTfuDp6Tl69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AKjrGR8f37p165KTk8mqJisrCyzZ2dmZeKyOHDnCw8Pz8ePHHvkQtFlMTIzkMikvLwcZ4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OnWqurr6V/gQhOPU1tZijE+fPg1xYBBNBT/YuHEjNzf3s2fPFBUVb926ReQQ4sMQQsRx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RY0fovUAiSnhpONycnJkAk6YMAEGAkLN6urqSNtqa2shjA9sqM+fP+fj43v69GlvfKii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h8AV6OLiAsQIRAgkh7ofqKqqqqmpgccBEaT2YXZ2tqKior6+/vbt22FQOPmQrq4u7P5fv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0Ww9ijTNX0bGMTMzk5eXl8xKPj4+GBdLS0sQdWClubm5CCFIBcnPz19ZWQlXqBONZogl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kKSkJLygjIzMyJEjYVczbtw4iNcBmSE4cuSItbU1GVk4dZGWliYqKgq/JD0PrwzyQ+so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LMzY2BhjvGrVKi4uLnANg1MJAhKgeRDlCVrxh4gfOnfuHBxPIfFtOTk5fHx8f1Mb/iQf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Z1pTXV2jZ9Seexdj3P3lC5XE/IYMrVz9BXFRj3p1s9lV4tJtp07Dnx2PCqtVWZ0vX2K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t6pKQ6tl7z6McfPWbdX6hrSLLVu3Vev/HFpQpcZqO38eY9y8aXONgfHfNHD/Nj6kqqpq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NTU1ODGxZs0amHJRUVEknrpfv37gt16wYIGkpCTolx75EHipITVOQkLCzJkzNTU1Qbip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oYiIiDFjxmhpaYHKpm4Wubi40tLSIiMjhYSEZs2aRV2ws7OzEUKc97x48SJCCH5M5UN2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SUna2tqw3E6YMAH4UEBAgICAQGJiop2dnaamJpzQ+bWfL1/W1NQEIxZ1nRAVFQWjSGB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WwQFBYHBbNiwASE0ZcqU6dOn9+nTR1NTMyUlxdbWlpubm+jHHvnQsGHD+Pn5k5KSHB0d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EhLy9PRcsmSJlZWVuLg4uHj69eunoKCwdetWCQkJMKGBEQLWDF1dXdi89uiVuHTpElj4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FxffuHHjkCFDEEIQ54EQIlaf3vgQrAS0IYOFv7m5WVNTk0QWkyM5ADj5kpycbGhoCCHJ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iYmRlpYGwxKEx0ZHR2/btk1QUJBq2KDxIfgM4jFx4sSEhAQtLS3YCtP8ZQihgICACRMm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Oflrv379lJWVYVFZsGABYTwRERETJkwQFhbeunUrxtjIyEhFRWXt2rVgIQBagBCSkpLa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wToCnQZ8CHogKSnJ0tLS2Ni44bdqdNy4cSRmCDxrixYtmj9/voSEBLEZcLYNLKN9+vTZ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sNWKigoaHwIDhp2dHTUKjZMPga/z5cuXCKFRo0aNHz8ebMAY45qaGkFBQVtb2127duno6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2Rn8a5x9aGhoiBACIsvJh0pLS1ksVltbG3i4aOciiUgbGhqSPqTxoblz5yKExo0bt3Xr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A2a/cuVKMtcIHwLrNYR2QecUFxdjjGkTDc7lcfIhIMRwzgNasnDhwkuXLiGE4DibuLg4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MjIaGhqJiYlTp04VFRW1trYGukZGjcwvGRkZiIOmjRrGuL6+HvKvrl69etKkSbKysp9/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ISGxd+/ewYMHwytLSEhYWlouX77cz89PTEzsT2d4+of5EESjg6nV19d3xowZEBIHZs7v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3zvu5SW1nz1YgVK2mVSUuU4FQ3fAA2o/br1ytdR9Qra7Vcec33vnumpovCLUeO/6rtk9IY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WWNh0/Ewn3aflp27a8ysWo8er7GwaT2W8ZuLh4+y7ZzIObLmTVtqTC1b9+2vsbBpO3+B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HqxatSohIYHKSHbv3j1o0KCrV692dHTA8WYDA4N+/fqlpqaOHj2amvOmvb09JycH5iT1M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/v7+EyZMgIMbYILOycmBCNa6urqsrKyEhIS9e/f2GE+9fPnyYcOGvX79uq6uDpb/Cxcu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1jnqPSsqKs6dO0cOoD5+/BgaX1xcvGHDhri4OJKfpqio6MaNG6CIN2/ePGfOnN7O+urp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ETkRnZ+fD8fooK8GDBhAYmarq6sPHDiwZMmSlJSUnJycY8eOLViwYMOGDbdv3yY2/3v37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3YMd6tu3b7ds2TJ79mxylJ2mkoKDg+fNm9fe3l5YWAhngzHGK1euHDBgAK3xly5d8vLy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C2knzkhjOjo6pk6dGhISUlVV9f79e1gecnJyCDMrKioCHnz9+nVyOOv69euk2AJ1yOCX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vb29SegV8fts2bIF/Hfk4pkzZ7y8vKATYLzc3Nx8fX137NgRFhZGK+xw9epV0hLq53fv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NYr8vry8HE6ewwY6JycnKSkpNTUVjAE0UIUKsH79ek9PT9iyE+lNTk5eu3YtobltbW0T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amp6/fr1hw8fGhoalJWVExMTY2Jili5dSqJBr1+/DtILPRAXF8d52B5eX0lJCfpfR0eH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NsDOnTudnZ3BWAuvfOXKFfKyV69eBWqSnJxMS7NJlfMPHz6Q21ZWVo4ePXrMmDGfKYlV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OHToUBiv4uJikhSH1odDhgwhfklaYyBozMvLC2P88eNHaWlp2rv0JtJU2YuMjDQxMdm+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fU6FcO/ePTjOdvPmTWryHmgPjCNtorHZ7Ddv3pAOIVJUUVFBnXQ3btwoLS29du0aYXKvX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MW/s2rVLTU0tJydn2bJlKSkpN2/etLCwiImJoaq+oqKiBw8esNns/fv3A6ni7Kjq6mo+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nTs3Pj6elq8kJSXFx8dnx44d8Mq1tbUTJkwYO3Zse3v7y5cvHz36k0vGP8CHXr58SfbYY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dxjgjIyMkJGTChAk0rfU98KGO+w8635b+Yuapbcs533Yqqy3rdOuhw5zOqda96c0bN/d0l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fpv3v+1UVsP0WZ1v3/b43PYbNxumz+p4VPi7F9vOnG2YPrPz5au/r+v+o/mpaceI/jvI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7I//7tRXV0tJSUFLk4wNlBV3reDak77sdCjY+gPITg4GGJf5OXl/44JePDgQVrM3N8E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oaSkREJCAmxOxcXFtLjybwTn0YHvCvv27aP54keMGLFs2bI/Maeo8UP/DJj6ZQwYPsTwo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LiEGfwhweA0+d3V11dTU/LmMvf9lPtTd3a2lpXXx4kUbG5u/YwLW19d/YyW1P42FCxci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TEzIYf6mpqamP1Vr6TvnQ/+PewyGDzF8iOFD/2M+tGLFiuPHj/83h7yxsfHly5eM6P9RP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o47g1q1biXfyx0J9fX1ycjJY/v80SktLP336lJaW9oNOwM2bN3t5efVmYe3o6Hj8+PFf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iOL6d6O5uZmk6Wf4EMOHGD70v+FDPyKampr+UNqxfw3a29v/psRlDBgw+K+B4UMMGD70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Bgz4b757UVFRv379Kn8bo8eAAQMGDB9i+BDDh/4AWlpaTp069baX4PZvRGFhYUlJyZEj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FtZbKOXf9wry8vJbtmzp8dvS0tKMjIyGXlJE9Iiurq5Zs2bBOazExMRLly5952I6fPhw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jBRBXl4eZznb/yFqa2tPnz5Ny0nDgAHDhxg+xPCh75cPvXnzBiFEEsH9OQQGBqqqqqam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uvaYefbvw4gRIyClco+A3EicVRq+Dj8/P2Fh4YCAAElJSWrGge8TdXV18vLykJH2x8Wf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tc7D/xxQOpdaaoYBA4YPMXyI4UPfFx9qamoqLi5+/PgxSXRx5swZSE9SV1d35MgRmjnk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J5ygubmZhM02NzfDbv7Ro0dkd06rod3R0VFXV0c9atTe3g45DwEPHjw4fPgw3Ke1tTU/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8+BAeSv1xQ0MDNZUItFlZWRna3NraSn4Mz8UYQ2Eg0qqKiooHDx68ePGCep/8/Pz9+/eT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Bs7j9BaZVFBQsHv3bmrOX8h2c/bsWfiX7u5uNptdWFj49OlTaid0dna+fv36/v37UEcC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atePHj5O3aGhoIDldGhoaoGF1dXWchcqnT58OOV0I2Gz23bt3P3/+XFVVdefOHXhQV1fX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SstlQh1NzlErLCw8fPgwSUXT0dHx7t27/Pz8/Pz8d+/ewZuCVDx58uTIkSO0cNpPnz49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/V1dXfBcGCl46OfPn/Py8nqLTe7u7i4tLb1///7nz58hu3F+fj41Q8yrV68KCwupklNR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r19Df1JFhfOVocYnaeSHDx927doFKZqo8ygjI4Pkznn8+PHLly8bGxsLCgo+fPjQ1tYG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VVdXDhw9J2D7tcdS2FRQU7NmzB1IQ0X7W2NhI4sYqKysPHjxISl9R34U2lM+fP09PTyep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6sWOjg4QlfLyciIelZWV1AyilZWVMNcA9fX1pCDr+fPnoRwyPPrx48d1dXUlJSVFRUUwc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8CApVNLe3k6e0tnZWV9fT1peXFwMteRIp3HOLGqfNDY2wuSldhoRck5N0tjYCD+j/p7a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0fPnz6k3+fz5M5RR63HQGxsbKyoqqP3W3d1dVlZWX1/f1NT0FQ157969I0eOQDNoMtDQ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p+pm+BDDhxg+RIeFhYWsrKyNjQ1CCFIJa2pqwqEPJSUlGxsbISGhYcOGwY89PDxUVVXt7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FXV4eDgRpqioKEixOn/+fLDQjBs3jpbwDdIHUxPQjRs3DiEE2nD58uUyMjI6OjqQva2h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VVVcXFxeXn7Dhg3nz59XVVWlmrLIYV0A5LGFzwsXLjQwMIDPx48fhwT8eXl5mpqasBifP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5KSoqCgrKwtKB9pgYGCgoKAA6wSLxYKEyxjjLVu2kKT+NCxcuFBYWNjKyoqbmxtOA12/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3l5GRgYy6z948ACqoOjr69vZ2ZE0mGPGjEEIQelZyKxfXFyspKRkZWXFYrHU1NRgZVJU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qKIuBEOI8fHThwgXaCeSsrCwWiwVvKicnBwXYNTU1TU1NdXR0FBQUXlASyVNHk/Qe6Gh7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LCwteXl5IlAz1gPv27du3b1+EEJwMh4xzPj4+SkpKQkJCBQUFcKtp06YZGRmZmJhA9V9o/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T5w4AbmMnz9/DmKwbt06hJCjoyOLxRo+fDgndYND3VBfNiEhAWMcFxcHEtjR0REcHGxk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oAAeKxh3Z2dnbm5uiDNLSkoiokJ9ZVjIa2pqEEIZGRkY40OHDikoKDg7O4uLi5MUMh8+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NJSVlYW0k8OHD1dQUBAWFpaRkVm0aFF7e/vgwYM5i/rhX9IoW1tba2hogJezu7ubOqae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KUlYWBh6nnQd+ZmBgQFUPl+1apWQkFC/fv24uLggPzVU84B3gfcCAYa6pJaWlpKSkpDG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kOJcU1OTXIyPj4d5NH36dDExsZ81GkKLFy8mbzRx4kRq2mt9fX2o3tOvXz8o3GFubt7U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KSmJiYmpqqp6e3tjjJcsWSIhIQFSBLJ96NAhRUVFuE9ubq60tDRUfVm6dKm4uLizszNU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mTqzgFwaGBiQvMYGBgaQW5XaaWpqalCSyNraWlpamjoufHx8kOiZ+ntfX19Ou2Ntba2i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ioqsrCzIZ1ZWloKCgqOjo7S0NAQMNDU12dvbQ0bHtLQ0Fov1/PnzPn36QC54jPGkSZMG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o4aEz0uWLJGTkyMaktY8FouVnJwM+b7JTAdFzam6GT7E8CGGD9GNQ0pKSrdv3wYVDEYd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a2shV1tubq6AgEBTU1NVVVVsbCwQl2nTpgHRCQkJIesuSfYfHh5O+0AAWe0dHH6uWgcr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iYmJgb4bM2YM8Xlt2rRJREQEyMru3buJPoJC4rQ87mPHjiVVDqhp4EldbmgAWCxSUlKg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52xAdHQ0lI0g2PChcQIpG0ZCVlQV7wcDAQOiTHTt2kHJLEhISGzZsgGK3sCr37dsXyuXCZ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tDZn1T548SUoNyMjIQAk2aoUKUrq8x5QkDQ0NLBYL0nCTXSam1J+CBkNtOIyxmZkZFJEg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r6uqqrKwkHe7j4wPUU1FR0c/PDy76+fnBRYQQocJ+fn5QCHPevHlQWwoqMRF5QwgREwUU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1sAY//TTT6Ql0tLSnOmg/Pz8oK6IhITEiBEjoPFQkgVKf+NfypaB4ZOM+8yZM+HD/Pnz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IO8LrGQIISgHAZXaIDUzadWrV6+WLl0KFrLdu3eTCndv375VVlbucVGh1hLR19eHvQcZ0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gJdkZ2cDgbaysho/fjxt6NXU1GBvEB8fD2T3xYsXvLy8jY2N1IJrZCJ8+PCBj48PMv9u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Y6yiokItkgoVb+Tk5ODiw4cPoUQgEE2E0NatW3fv3k22KID79++ThkEJjg8fPkRGRsIj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/f87Pz09Ka82dOxfac+nSJSEhIYxxZmYmrfAcbDNI6THoZIzx1atXqTMLmqSpqUlqF6q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aO3atQghDw8PjDGQaUIUVq9ejRCCys3kXc6dO4cQohWfhsFVUlJqbW3NysqCxkCpNag/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1A0iRtrY2CfWTlZXdsWPH58+fe9OQWVlZEhISsC0ZM2bM8OHDaTIgIyMD8k+b6S9evOBU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w4fosq6oqAhKBCEEbiYywdrb2z9+/Lho0SLYvWGM29ra1qxZEx8fb2BgAEt+aGjoH+JD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XV0dqv/MnTtXXV0d6rlGREQICgquXbt22bJl1CKv1AWDfF66dOnAgQPNzMxoqyMp0fUt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kCHUb0kbli5dGhAQAPpXT08vMjISYzxo0CAnJyczMzNSUpSGmpqaR48eDRkyZP369cRT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vX79emBU4Mjw9vaOi4uDn9na2kKZa2oZ5/fv38+aNQt25PBLKSmpuLi46urq0tJSfn5+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7u4+ZcoUqJdJ3ZdzVoSmZa4rKyubM2dOUlISHx8f1UgD9iF+fv7S0tLq6urExERiYGhr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UpKqqirsrakVdkNCQqBGB0II3gjsMVAEd9KkSSYmJrClJvLm4uKirKwMo3bo0CEHBwdR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Ch2bMmCEoKNjY2Pju3Ts3N7eDBw/SXsrT0xM6nCQODQkJARqkoaEB0nvr1i1SxpWMO5EQ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fvx4CJwHO8rFixcrKiqgNF5JSUl6erq4uDi1hxMSEjo6Ori4uGg1+GiM6iuLSnp6Oj8//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awMCAqDKPTwa2KG1tTWpC8Zms+/fv+/s7Aw8DCGUmJhYXV395s0bCQmJ+Ph4+NmVK1cm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KNIOlUqhJXv27IFe3bVrF0Jo2bJlSUlJERERYB2xsLBwcXGpra2tra11cHCA/YCcnBzY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lpaWsrAy3gjuYmJjQ6qjAlBkzZgwwTiBzEhISUJaVCs6UlUePHp01a1ZgYCBM85ycHF5e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Vm7atAmkaM6cOWSlxxjz8PAcPnz42bNn1Jk1f/58jLG6ujrhQ/Ly8qtXr4ZOu3LlSnd3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REdTO8/Pz09LSMjU1hR8PGjSIhFESk62LiwvYGmlvkZmZCfQlIyOD9C1V7+nr60NBLpgU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lISDw8PeEUVFBTYbPaVK1e+oiH79OmzevXq5cuXe3t7m5ubNzQ08PDwgAyATiCWPNpMp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79uzZxMTEZcuWEZ8jw4cY/Kf50K1bt8Ac3dXVxcmHysvLhw0bhhBas2YNLPba2tqGhoazZ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DveMf5UMbN24cPHhwamqqjo7Oo0ePRo0atWbNGlBzbm5u6urqs2fPHj58eFBQEClASOND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tra2fv/+vYmJCS1v7zfyIVjaBwwYANVMybfUNowcORIsNOrq6vHx8dnZ2YMGDSoqKhIT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g0qeqqiqEEWzatImLiyswMHDq1KkIoU2bNpWXl0ORVDc3N2FhYbKQGBgYwJ5eX18faMSJ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Dx48ZcoUUvcRfGeRkZEjRoxACIF1h5eX18rKasqUKaKiosDbvpEP3blzR0RExNPTc9q0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mTNnIoRGjBgRGRmpr68Pdp2amhoxMTErK6u5c+eKi4tD3uHe+BDZtsLOvqOjo6KiIjQ0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z0YIQYUye3v7gwcPSkhI3L9/PzY2NjU1VVpauqCggPChpUuXQrVODQ0NXV1damUx8qZAk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sLDQ29t70aJFI0aMEBISgoW8b9++sFoTCUlLSwO3naenp7CwcEVFxePHjxFCAwcOjIiI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EhISqPJsaWk5f/78kpISau3SP8qHwKgQEhJiYmICFhQw1ubl5c2YMWPJkiU7d+4kxdtB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V19fPzIyMjg4GCG0efNmmHSCgoLjx48PCAjg5eWtqKhoampCCI0dO/bYsWMsFgt6FTju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goODQdTByxYVFRUVFYUQCg4OBj6UlJS0d+/esLCwO3fuUF8WIUSlJgSzZ8+GOdu/f3+Q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0JAhQ2RkZCZPnty3b19wxgGTGzZsWEREhLm5ubCwMMZ4woQJ1JVeRkYmISGBNrOAnnp6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4cQImEZh/gA+FhoYeO3YsISEBFKCdnd2ePXtcXV03bNiwbt26RYsWOTg4TJ48GX5/7969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K1euUAkxYOXKlbAxIE75FStWUM2NpJRsnz59WCyWiIgICa9sb2/n5ua+fv16VlaWrq4u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9aUh3d3cVFZWZM2f6+fkFBQUdPXq0oaFBWFgYZAB0AvgZaTO9qqqKqrqBXo8bN46Hh0dS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Dhxj8F/nQ/PnzYSbX1dVx8iEA2Hurq6sXLVoEP4bFErYsf5QPpaWlQeVncItcv3790aNH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+9GvOBT279+vp6fn6OgIGyzOQiKjRo0iccRf4UNgErOysoJ9JPm2xzYYGxsbGRn17du3v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xMzQG8LDw4Es8vHxwRKFMRYTE0tKSqKunVC4G2P86NEjqO8NSzt4xKSlpSHcAWMsKSk5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XXbt2jZeXF2xXzc3NRkZGnJqOqiUtLCymTJkCn01NTWllMTj9ZbBFJsZCPz8/WEt+lw+d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eMzixYvFxMQgJAgqmoEgrVy5EiE0e/Zs+F8qH6L6ywYOHEgL9GGz2erq6hD6xsmHMMYx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5swRERGBMCw1NTXIeU0khOovGzp06IgRIyCMg+ove/LkyYEDBwQFBcmjjYyMlixZAt++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qnhHR0eDpUFNTc3a2hoKnixatIjmy/Pw8AAppfnLNm/eXFFRgRCCfBmlpaXc3NxgMtm3b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GTPi4uLA6rl69WpwYlJBnVDEX2ZhYaGiogJmHgjTgZfavn27goKClJTUvn37aPf5+PGj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BgwYAEFmffr0OXv27Ff40JEjR8TFxSE0GCQZyCKnv2zOnDlUI42goOCBAwfAMUebWQ0N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ocPH9bU1AQjooKCgq6uLvglo6KiwI5obGx87ty5t2/fgp+3s7PT0NAQ5peMjIy3tzcs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Hxo7diw43Y4cOQLP3bt3LwmuAjkBVyZC6P79++DvI3HN9vb2s2bNmj17NlCZP6QhaRU8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ZCSn6mb8ZQwfYvjQr4BpBjGhMK8IHwLLNpx9ePfuHULozZs38fHxsNTBj8Hx8Sf4EASH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B0ziJNKZxJS8f/+enGujLhjguSDakJMPJScnk/Z8hQ8Raz/EpZJvqW2oqqqCcy79+/cn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BAYGGhoZ79+4dO3aMptxhuY2JiQEjPEJow4YNGOPNmzcjhNLT04EPQSwUCZOMjo4mNi19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AlocwzFOnToFb5Ct8CAIqFy1aJCIiArzqzp07RkZGtCMzNC3JYrHARwZDQGz4X+FD5ubm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YL3vjQ2CDgZfy9/cn5o3nz59T/bMQewELORC4r/AhbW1tiEwnSElJAVHskQ+tX78ebvLs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+voFCxaIiIjA0bwe+ZCCgsKSJUtgdlD5EIl2gjAUOBkAiz0/Pz8E9GCMt2zZAtyIkw/V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eAkd65EMQk44xFhISAjMGtZEVFRUwoD4+PuDZofGhHTt2vHr1CiEEB/EGDBiAEKI58shQ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UxNER1ELxxI+5ObmhhBKTU2lLvmNjY2QQWDv3r09njAYOnQo1eiop6dHhunQoUPAX6l8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wH1MImY4+RAcSsjJycG/JGUgmoE6s0hle9I/JH6ICCHxqxobG0NcM4vFmjhxIsZYVlYW5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C6MKFC7TBItDW1gbfFulbeAq4L4H9gBOWTFVTU1OIeIOdgJCQkKurK6SW+IqGhNB7qFT/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QaDS7/IhMiupqpvhQwwfYvjQrwgLCyNHKiBqj0SMgsMeggAUFRXDwsLA9YAQGjBgwOjRo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sHjxYoRQWFhYRESEnp4exDkuWbIEjiaNHTuWnFECbNu2DWZpQ0MD7JDAyAzHR2fNmgWe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YIzT09PJGRNYUImBnXocBlBaWqqpqQkqA86CBQUFwSE4iHDMzc0VEhLq7u62tLQEfddj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5gYHduAIHvwyNzcXAnW9vb25uLho88rS0nL48OGioqJZWVkYY3CTjRw5cs6cOe7u7itW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aPDgwcOGDbOwsPj06RPEgTo6Oo4aNSo4OFhcXBzM5hs3bkQIRUZGzpgxw97eHgw5SkpK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DA0NIyIinJ2dyRZ80aJFPWbopp4HTE9Ph7GLiYnR09MjKzqA83wZ0CyEkK+v75gxYyI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AgIxCVFQU7G6FhYWFhITGjBkzaNAgUthVR0cnKCgI/xI/BPKmq6sL6zdYNSDU+vHjx+Cx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urFfv379+vWjJgstLi4Gl83EiRODgoIkJCRgyYyPj4cNsaSkJAzinTt39PX179+/LyYm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nTt3gtPKxcUF3gUWIc7zZenp6YKCgiNHjpSUlCRpus6cOcPDwzN8+PChQ4c6OTkBB6Ke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BcMY9Ygc8Co/Pz83NzdbW1vIYgBDTxoJG4C4uDgrK6sBAwZISkpC5D7tfBlQdisrK3l5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x1pbW5NoZepQgn1006ZNCKHQ0NCgoCAgr3p6epzny0xMTGA1hX8H1hIUFAQDDa52MpUI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h6fevXsnLS3t6OgYFRVlbGwM7f/06ZO0tDSQ4ObmZk1NTR0dnYiIiMDAQBsbm6ampkuX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8ZSUFD4+vsjISCkpKaB0wIfIzOL0zVHPl82YMYOIKwQX29nZbdu2DYh+VVUV/u35TbJd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IxFC4eHhMAEJBTx79qywsPDIkSOVlZVBTkDmYbzgEOWrV68IeSKnYnvTkLDXGj9+PEJo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TrNijuOBZKbfvXuXU3UzfIjhQwwf+hXNzc2kujVkrYBzMSQ9SV5e3pw5c6g+l4qKimXL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FXhASktLb926BUeZoqKi4IADcIuWlhZaug5aLg3MkRDl4cOHCxYsIAlI8G9zftDyf3BmD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P378mJube/Pmzaampp07d0K8S3Nzc1dXV2trK3korQ0FBQXz5s0j2fOoT4EkKLB7o9mu2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uXLlSmoLr1y5smbNGvACwHU2m33r1i2SvcbPzw9M9zdu3CgsLHz//r2Ojg4YTu7fv798+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VVVdXV2NjI2f+oZaWlvz8fGqPtbS0KCoqHjhwoMdBp5ZZffDgwbJly2B1rKyshBMo5Je0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T0uXLoXD+VVVVW1tbc3NzdSkNYRA7Nu37+zZs6dOnYKvqqqqyFtT5a2hoYH6XPiqq6urq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8vPzSpUuc59U3bdpkZGTU1NR0586dvLy8rq4uQ0NDKO3Z0dFRVVVF3FidnZ3Qe1Txo6b2+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l0juqK/kHyotLU1OTqalJ6ivr1++fHlmZmaPgk2SKl26dMnU1JSaXQZj/OXLl2vXrhFDT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Vq9eDeP+lfxDBw4cAIdgU1MTbYLQRP3Nmzfz588nOYG+Jf9QU1NTS0vLy5cvyeMaGho4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zc0Nx/ipJIlaeLW7u7u+vp6azWvTpk0QSFdbWwtv3Vv+oby8vJSUFOAuxHNKnVk0fD3/E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1/MPGRsbL1++vKGh4dq1a+3t7ampqYTZlJWVJScn02SeKkUk+ZCVlRU4xL9FQ96/f3/B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r8fh61F104xnDB9iyM1/nQ/9HcjJyaG5A/55fP78WVpamvMU0ps3bzjji/80zp07R80R8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4gIDpR8bG/sXS1iHhoY6Ojr+D4eAFtbw9+HChQskygowb96876pSBw03btz4Q9lffkTA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Kv9iLF++HKzRPyvny5fnzZv3h+5w69YtbW3tP5eH/R8Aw4cYMHzox8aqVasGDx7833z3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c4b3/iv5EIPvEC9evIAYHZJxm0FvGD58OEKIZClj+BDDhxg+xPCh/3+AU+w/+OLt7e3Ek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Tg4p6MHgPwU2m719+/a/WBP6P4Jz5859z+ZMhg8xYPjQ39qDFT0md6aho6ODFmPB4LtF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37x581fsE11dXd+hBJaUlPxvLX//MnR2dvZWi5ABw4cYMHzob0RDQ8PgwYPhpGtvi9Dm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PBv1/eD7XCz/eVy/fj04OFhKSopEd/7Di1lHR0d7eztnOdvPnz9ramrSShF/C2pra1et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1KjvR2ba2togFnjnzp1wBp7BX8SxY8dcXV1ZLNbXc4n9P6L9F/xYDIzhQwwYPvS3ICE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4FIoQsrW1hTO03xUOHjzo7u4Oh1B27Njh4uKCMV6wYAGcOf8PwtXVFSGkqKg4duxYUsD8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lZUVFRUheTcVHh4epJDTtwNSPSGErKysTpw48ddb+Pz5c3t7e6jJ9VdkJiAgQE9Pz9jY+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IZwV3H736d8JgoKCSAGN/+GuTFtbGyFkYGAQHx/PSab/JoSEhDg5Obm4uHzP0UIMH2LA8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+PiT1Cw0tLS1iYmLUKtnfG1JSUri5uYEPff782c7OzsLCwtjYmHai+D8Cf3//P1QV8u/A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s2nTJuopd4zxlStXDA0N/2gQFSQ45jyW+FcABVDhHOJfkZlt27bt3LkT6r00NDSoq6vn5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/J2CxWIMGDfrftsHW1paUfP4nsX379n379u3evZtkN2D4EMOHGD70HfGhK1eukIQrGOPm5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BZZ4aD1taWgqlpmh49+5dXFzc/v37z507N2PGDPhNfX39mjVrXFxcaDae/Px8Nzc3kvdi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UGERNs3Tpk2rrKwcNmwY7cT+li1bnJ2dOWsCAD59+rR58+b4+Pj09HRi+oaLCxYs2LlzJ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A6UQb9++TTNZ37hxY9CgQUFBQZWVlXClqanp8OHDCxYs2Lp167NnzzDGZWVlkKP206dP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z8vL6+zsLC4uJmXI8vLyPDw8EhIS4P43btwgXz1+/JgcqS0rK/P394+KigKzCi36+OrVq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kLS/V69eJW9XUlISHx+/ceNGaBhBeXk5ZDjEGENhSMIJNm7caGVlBZldMMYfP37cuXPn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t23bVlJSgjF+8OBBVVVVZmamlZUVGbuioiLqgnrlypXm5uaamhpPT8/i4uJ58+aNHz8e0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PB1jnJube/ny5XXr1m3duvXChQtz5syBhMIkJ8q7d+/InXNycmxtbaGcOMa4s7Pz9u3b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DtW80dbWFhMTM2jQIBIYVFFRQRVgwKBBg6AsHXmFlStXpqSkZGVlkdi12tra0aNH+/n5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s2fPfvPmjbu7O8mZ9Pz5848fP757987b23v8+PFUjnXnzh0PD4+ZM2dS89Zcvnw5KSlp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u7tzcnLa2tqqqqpoMgNeY+q4X79+nSotnp6eMTExJEPYmzdvvnz5Ap8dHBxiYmJ60Aw9P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FBUVrV69etGiRenp6XBzzih4qty+fPkSSqyA0M6cOdPDw4PG7fbv39+3b1/IfXX37t2p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6NGjcXFxVVVVRUVFkKmZEw8ePFi3bt3ixYuXLl1Knctv374dMGAAlBLDGL948eLt27ef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PDw+npup58uSJm5sbybXY4yw+e/ZsSEhIRUVFZGQkSacJyMzM9PT0nDJlCgTDUWcT9XN3d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3NygEArnwJHu+vjxY1hYWEBAAMmb9fr1a05x3bt3r729PdSPI2okKCjI398fkk9SszS1t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3vrly5eDBg2aNGkSEcveWsI5WHl5eZCan/rQHiMZGD7E4L/ChwQFBZWVlakagZQgoJ6X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8PTp0+joaCMjIxERkeHDh8P0k5SUHDhwYEJCAik4Chg3bhwkwscYGxkZmZiYQJkhSH49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mJiY+Pj4Pn36kOTUAwYMMDY2TklJMTAw6NEDMnnyZF5eXiggP23aNHKRh4cnJSWFpIs9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TEyMo6MjNzc3ZCAkC7OBgcH48eP79u0rISEBXARywi5cuFBERASKb6Snp0Oq/qNHj5Kc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r1q1SkhIKDExUV1d3cfHB/+2kAVJn//o0SNlZeXx48d7eHhoaWn9LBOU3ibpramlLkVF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sVgsKDoBDSOgFhOA4gaQrc7f319LSyspKUlAQACqLkDi7JkzZ86ZM0dISMjGxgZj7Orq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evJiYGIQQ2OpCQ0NJrQyozFBQUNDe3s5isfz8/ObPn29nZ6epqYkxTkpK4ubmJl0qLS29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2Nra8vHxDR48OD8/Py0tDbLVtbS0kBTMU6ZMkZWVXbp0qYWFBVSr6Ozs5ObmdnR0nDlz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x44D6KCoqDh48eNasWWJiYtBd1KIiBNra2tRSKvb29oaGhpMmTUIInTlzBmNcXFysqKgY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KSkpuDht2jQpKamffvopLi6Ol5cXXh/SScfExCQnJ6uoqGhoaMDas2rVKllZ2fnz53t5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+vLli5SUVFhYWN++faEr2tra+Pn5KysrL126RJMZKMbSY7GFHTt2SEhILFiwYODAgcrK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Yd68eZxRRL09HZbAHsXG3t5eW1s7Pj6eDDdnlgRq2QdSOQTCswYNGjRv3jwFBQWygfH3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YgU/Pz8UDwkKCpKWllZTU4uJiamvrzc2NqYV2CFQVVU1NjaePXs2CCfM5StXrkhISMyc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qW7fvh1KwSQnJ6urqyspKcEW69SpU3JycgsXLtTS0iLRh5yzeNeuXbKyshMnTkxKSmKx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Q4aAEKqpqUEmcWqpMurM6t+/v7u7O2gYIPQ9VsnIzc2Vl5cfPXr0mDFjlJWVYRQsLS1pV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oqKyZMkSbm5uSBG+YMECaHP//v1FRUXb29u7urqkpaWhwomzszNUH8vMzBQWFobarioq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fPz4kTpYsOuAc/6QFx42sVDPmOFDDP67fAgqbJAiD5aWlgih/Px80IyQOG716tVQ6Lu3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+JFYkkJCQuTl5cnPnJycwD5RX19/+fJl2FUfOnQIajI4OjqS0j8nT57k4+MD+wovLy8Y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gizYVAQGBoIeoeoCOzs7yPdqaWkJFzU0NGC2U6tKEVMKbEY/f/4sKCgIj1i/fj3o35EjR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fggz9sLfj5uaGHisvL4ds0TT1BLTD1tY2PDwcLlpYWKSkpHwjHwKvEB8fX3Z2do9UgJMP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QRKpqamgTEeOHEmtbQQlnDQ0NEhpMFIRc+LEifAUNputrKwMleygSBaJVhYXF1+3bh2U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R6SlpSF8mNqq2NhYKNUeFBQERZSgFhXkQO/q6uLj44OCJKRDtm3bBi0JCwsjC/mCBQug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nVBRUaGqqkpNkWdpaQkSjhACnmRlZUX4RGRkJLw1i8Ui9BRoEKGAJFpcQEAACtJxc3Ov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6k6fPh2MSVB5ihSc6pEPgcyQWlpUPgTMj4uLKyEhgUgIcGtZWVkiSzdu3GCxWLREyb09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28vLyIFSctYG/zocmTZqkoaEBF9esWcPDw4Mx3rdvH0II7ExFRUXE/EAlAZwFBwlotflg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cuBAuKikp3bx5E96OJM1HCEH+QwUFheTkZEKtgKJxzuK5c+cihMDoWFdXx8fHB7Uas7Oz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AgJVVVUXL17k5EOpqalQrgdjnJiYCDKsqKjIOc0tLCygyCvG2MPDA0TXxsaGxoeePHkC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nJubC/ZajLGYmBjoTH5+/oqKiuzsbCh0D0JCwuasrKygDLCcnBwnH5owYQJ1sKDcyvTp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AwqDgGsOHGPwX+VBHR8eAAQMMDQ1hbTh27JipqamwsDDUqQDyUV9fD8XkIRT0d/kQrHAu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yGi4mJ6e7ufnR93LBgUFeXh46OjoiIiIYIz19fVJqHVlZSVCqKSkZM2aNVRGJSwszFkmy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U1Wtvr7+pk2bqHxIW1sbNCwnHwJ78q5du6ytrYmxPTIyEtpD1g8qH4Li1bGxsYGBgWZm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FRUTpEBgYGKipqR08ePDgwYNKSkrBwcGwsBkYGPj7+wcGBiKElixZAr3t7+9/+PBhKPMO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o0enp6fDReAffHx8sIZx8qFjx44BOUtPTx89ejRUYgdmExUV5e3tra+vDxUiJ0yYwMmH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MgQJCQnw7eDBgydOnGhpaXnnzh2odUpKJQQGBqqqqgKjglDfwMBAEqJB5UPLli0TFRUd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ULT4+Hiq8MDOGzokICDgxIkTDg4OkFVcV1eXNO/p06dcXFxdXV0zZ86kdQJNfVdUVBgY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I4p2BuAWmlra8MAgXxCJdRdu3ZRDagWFhZxcXEfP35ECJFiC0OHDgUidfDgQejVjIwMT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f8C479+/H8weq1atot188uTJUDuMamvscYnat29fj0+HXOecYvPhwwclJSViV4CZ1adPH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+oWGhkJdmgkTJvDz8+/du/fAgQNmZmbwCD09PTJbobLvhw8fRo8e3WNczp/jQ1A7jJub2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JygoCKqhHTp0iDoifn5+gYGBUAx4wIABgwcPDg4ORggBW+WcxREREZKSkuTfpaWlwerc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5OQEG7PW1tZLly4JCwvDz8CMCmPNxcUVGho6bNgwXV1dIKA2Njac05wqY2lpaTAibm5uN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s2YZGhqSSnNJSUk2Njbu7u6E+YmLi48YMcLS0hL+zMvLExQUJNadVatWQSVKa2trakug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sF69ehUfH29iYqKhofHy5cu2trbQ0FBpaWmg4wwfYvBf5EPt7e0mJiYXLlxwdHRcvHjx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RERESJX7nJyc4ODg3bt3Z2dnQ9nL3+VDUG91woQJV65cMTAwIGUgBw8ePGfOHPhcWlrK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7Ozs8ePHgylIT0+PKErIbgyLMXW141Smra2turq6YJMg3zY1NSkrK0NtcKKL2Wy2v7+/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zV8G95k1axYXFxfRCH379p07d25vfMjAwOD27ds6OjrQ8oSEhFu3boFypMLCwkJISCg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nx8IGQ8Pz+jRow8cOLB8+fJdu3a1trZ2dXVxc3Pb2trOmTNn9OjRxMoiJCTUv3//WbNm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FNjZ2YWHhyspKZmZmdECIBBCo0ePnjVrVv/+/UGDx8bGysnJnTx5cunSpZs3bwaDU2hoa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oQ6BjY1NTk4OPEtRUTE3NxcqzxNOSbpoxYoVsFYZGhqSoFEqH1qzZg0XF1ffvn01NTUh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9faOjo2EhtLOzmzNnjoSEBJjQqM2DuugNDQ2xsbFf50N5eXnAUzs7OwmnpFpBSE1yTgl8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qM2ztLScP39+SUlJj68fGxsLhODo0aOcfIgmM8A/YNyJk2jLli20m8fGxoI7ksqHXr9+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ANOnT+/x6SBLnGLz8OFDZWVlID1U+1BISEh2draJiQkYP8CgMnPmTBAksENQGwN9lZ+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/2k+FBsb29raKiwsvG7duk2bNgHLxxgnJydTRyQgICA0NLSoqAh6D3558OBB6MABAwaA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p6kU+IGBgYG5ufnBgwfXrFkjKCgISZ5ERUVNTEzmzp0rKysLtY0tLCwsLCyysrKWLl2a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a2vOad6jjHl5eXF2EQTPCQsLw0j5+PjIysru2rVrx44dPDw8ILHi4uJ2dnYsFguUwK1bt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I1a5du4Dkubi4UFsCz6IajWCw7t+/P27cuE2bNk2cOHHMmDFz5sxJS0sbOXJkj8PH8CEG/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AdVYoWYyTGOYgYqKinp6el5eXhDQwLnY98iHrK2t/f394bO3tzeUhWez2Z6eniQGNjw8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cJHUQXzw4AHYNtLT08lmrqOjg4uLi1aALCMjg/wXUbWnTp1SVlYGZw1VFxsbG0+cOHHH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hIWFwaWip6cHQbWcfOjcuXPS0tIqKipbtmyB586dO/f9+/cSEhLUAoqc/jKoKSYnJ0c7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vwxWi7KyMmFh4cOHDwcEBFAXht78ZYsXL4YFtTcnSI98KCMjA/4ddsampqbgRhQVFc3O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h4SEOETMzM6ha/+zZMwUFhWXLlrm7u5MYzx79ZWPHjgXmtH//fh4eHhI1bGZmBlGupEPe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Lg4MDCR+xgsXLoDYTJkyhcaH4PgV6bedO3eamprCdYQQ2EgkJCRIqNmSJUtAGocMGUKi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tHLlSmona2trb9y4EZoHhBtj3K9fPzgz5eTkBC4bsv4RPnTnzh2azHD6p2RkZIjRiPgi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aataenq6ubk5bUw9PDwgyJr2dOgKTrE5cOAAsWhytofID9WUSIZv0KBBpK+uXLkCjxsz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x4eIOgKTXm/WaIh/gl/CcQcqrKys4EArmcVbt25FCJEQeFlZ2ZycHKBTYO8Erg/H9woL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Pbpp0yYoax8YGEh8yl+f5lJSUsTYPGPGDCkpKYgK6JFzYIx3794tICDw/PlzZWVlmGtt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r+Dn5//48SNkJGlra2ttbaW+7+TJk8EPrqSkRG2JlZUVkELOwQoICCAeW/hfd3d3hg8x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YWpqCvW6qXtohBCchkhLSwP/94gRI7Zt2/YVPuTj4wN+gXPnziGEQM7mzZtHnWmLFi1C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+ZKbmxvUbllZGUIIkr5oamqCe47NZhOiFhoaCgYPKoYNG2Zra9vY2Pj27ds+ffqAPwV8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dHSEMMmTJ0/S/GUvXryAU9agLJ48eXL37l1RUdHc3Nz29vZ+/foBXThw4ACs66CVIKoD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odm3b98Gp4+qqiqnepo1axb4YjDGS5cuhXCrb+FDx48fxxjz8vLCsjdixIjfjR/q6upqa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eoimDAoK4uRDRkZGEhIScFFERAQWSBgsElggKioKfaWrqwumAoiwIadaPD09EUIkHJ6TD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I4TA8CMvL9+/f3/Y+iOEoEA3fNvc3BwSEgIa/OLFi8R9wMXFBdwoLCyMM55aX1+fSKm+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sDGsX78eIVReXg4xT8BCwKwCwXMSEhIwvhs3biRiGR0dLSsrC8d8+vbtC9EeWVlZUKir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8OHDXV1dEN3f1tbW3t4OfOj58+c0memRD8HZgsGDB4OnBgQSxp266I4aNYqWsLS8vFxM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iJWhio2lpeWnT5/A6sPZnpSUlI6ODshVCA4mzvihM2fOIITAvyMrKwvTDZgEjOm6devI6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IiMAYR0VFLVu27Ct8CLoiKioKRgpjvGHDhtbWVmB7hw4dwhjPnDlTXFwcyDR4n+Hg1fz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4kUhIaHbt293dHSQWQwPgkD+UaNGgUoBPgRRYiwWC5RAjzPr6dOnpNxYZmYm1BKmhnaR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QrW1tUDE4WU546n3798P9TqCg4NlZGQaGhqEhYUhRs3HxwdsOaAK4LSKmZkZBCGMGDEC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SI/x1CCiMFgyMjIQ1dSvXz/QlgMGDAAx4Gwbw4cY/If4UEdHR1hYGGgB2M3X19fb29vD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BDQzMxMWeF5eXs46qdu2bSPHm9+9e6evr29qajpt2rTU1FSYcsOGDYMQH0BbW5uzs7Om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MjKmTZsGpY62bt2qoaHh7OxMPUZ79+5dHR0dFxcXKysraBjBli1bEELBwcHBwcH+/v4D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PCwvz9fUl9oYJEyZs3Lixo6NDX18fDoNcvXrV3t4e3ASA58+f29nZDRgwQFdXl4Qi2dvbj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F/Ts5s2by8vLYT3Ly8uzsLAgZ2iHDx8O9p6SkhJbW1snJycnJyc4cRYaGkpMQYmJiRMm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FBERGTlypI+PD4S72tvbkwO9Pj4+sOoPGDCA8IwhQ4Y8evTo0qVLVlZW0DmLFy8ePnw4t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iltUVDRgwADY8t67d09aWtrR0XHIkCGwKUxOTiaNWbx4MVh3+vfvz8PDExQU5OLiQlbK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k9BdHx8fCMt99eqVsbGxra2ts7MzsDdij0EIUcOZqa2iisrixYvd3Nwwxp8+fXJwcLC1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0ebmZm9vbxcXl6FDh/r7+5NOSE1NVVZWtrOzI8mjOTsB+Le9vT2siwih8ePHBwYGws5e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Fy7U19fX19cnZx7hH1VVVZ2dnaOjo0kEOkJo0KBBPj4+Pj4+5Kx4a2vroEGDrK2tdXV1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/2PvyuO5zL7/RdmVhJIlW4iy7yL7EtlliWyVSikpJSXaVNrTvqkQiWlPqxZttFNaaKXF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5s4zH2qa+U3zbeq+X/74uJ/n8zz3ucu573vOuecMHTo0ICDA1dXV09OTl5cXHOYcHBxq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xgzoLZj9TgZSe3u7q6ururq6srIy8dom38LuBY6nEYwaNWrAgAEhISHOzs7Mp48dO7ay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YTN37tzTp0+TTmHWx97e3sjIyNnZecqUKeDDxBy3zO7bunXr0KFD9fX1HRwcyHTLzMxU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0dHZs2cPmYNxcXHkQUAmBg0apKKiwnwFMrRYXtbX11dISMjV1RVYV0pKCkLI0tLSyclp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d3e3s7PzkCFDxo0bN3HixIcPH8rIyMC5CjKLwfP69u3bw4cP19bWNjMzI9EcQkJCREVF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Gx4eznJugzmGU1JS+vXr5+TkZGtrC43m7u7e6zSfPXu2kpLSiBEjwN2epSkAa9euFRcX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KkQE2LBhAx8fn4WFxZYtW6ZPnw4aTSIKrl69OmLECBjDvr6+I0eO1NLSIsd4me3GrAl0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mTNngqxraWmBod6zbpQPUfxEfOhvYOrUqcwj9L2iq6ursLCQEBoI7dMzU0FRUREYrZjZr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SokFpKCgoGeGrNmzZ7N4eSspKbEY1ABNTU1fjs7X2dmZn58P9enpnOHs7Ozs7Pw17dPd3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GH0BL1++BFXEX0JjY+PfC/bf2tp6/fp1EsCmV0hJSYEeiMUx5Qt8+u7du0xmCXrBoUOH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2Nriyo6OjsLCQxKb6Al69elVcXPynrSQpKfnhw4eZM2cSTWFPyd7rrV6+fAkMlWhEINIE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j8ELqr29XVZWlmmvSUxM/IKJ+WtQVFTUa0LcuLg4FjspsDHmloPl6X972HwZpaWlLBGw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eXnMmEy9Yvr06Szhf76A58+fE+Psl3vkyZMn0H0vX778wizutZIvXrwACvin+fjq6+tv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S0pK/jSJXmlpKQkURErAgam7u7vnVGpvbycE9HOD5Cs762tA+RAF5UO94/Llyywns/4U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+//j1q1bzACAsD0FO9T/B5WVlSyOCBcuXPgbmbD+c5CSkvr/5FKorq6GUy29ntr9l7Fp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ePXuWuSLW19enpaWxELgvg8Vb5QvU8NixY8yp8eTJk8zMzH/8vZ4+fcrOzk7CRRKcP3+eu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/g8jKygKt8F/FV/bITzuL/3FQPkRB+dA/hg8fPjBjyFJ8txg+fDiJ9fI3cOPGDTAtfSev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3L93ky+crPz3sW/fvu85p82/063fVY9QPkT5EOVDlA9R/GhobGz8qzm/mOjo6Kiurv6y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VsrmaY9QPkT5EAXlQxQUFBQUlA9RPkRB+dB3gJaWFuIIXFFR8TVetz8wqqurIUNna2tr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1CgoKCsqHKB+ifOi/B0tLS5K57A/NhBCEyqiurubi4tq7d+/+/fuFhIT+kj/s9wCEEBxo/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CEGcktTUVC4urqKiIgsLC5IgiYKCgoLyIcqHKB/6b2PlypUk7jATfn5+JGLbqVOntLW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/xDGjx8PQY3/NoqLi21sbMg58GXLlg0dOjQwMJAqhygoKCgfonyI8qF/BikpKePGjfP39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k1NSUjw9Pf38/AIDAyGrDsY4MzPT2dnZy8sLIhQT5Ofnp6SkvHjxwsLCYuDAgSRxFcb4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5CZv374NDQ318fEJDAyE2ID5+fmQFv769euBgYEeHh4Q+/HUqVMQm3XhwoUk1sjN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o0d37NgBhefPn1+/fj3G+MiRI6Tww4cPYWFhjY2NGRkZkNkeY7xu3bqeR6gOHTokLy+v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2rUrPz8fcnna2dlBxOQ3b96EhYVNmDDB1dUVYnmfPHnS3t5eTk6O5BldvXo1RBPGGB8+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+fBiCUGdkZOjo6IiJiUFIOozx48ePZ8yYoaqqamZmBrETjxw5As2CMS4sLIyKigIP5f37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lCxatIhEH1mxYgVk56agoKCgfIjyIcqH/l/Q1tYeM2bM1q1bEUIkrom2tra5ufmxY8cQ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Cby8vEePHtXS0mJJI3r27FmEkImJSV5eXnx8PMlvsHfv3j59+ly+fDkxMZGDgwNi+6am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cgQSVmOMp0+fDikXIKXlpk2bgNNISEiw5DSoq6tDCEEm54CAgJ5pBJhpSmfMmIEQKikpK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TD0BiImJgRxJBw8eRAgBvTAyMoIQ+zdv3pSUlIQUaZCjYNWqVZCRAJKNbNy4EeLlQ1VZ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jEVFRSFHgZeX18KFCyFxBLzjyJEj7e3t379/r6GhAVHmAgICSAKKnmmw4Ew7xLmBNObR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UFA+RPkQ5UP/X2hoaIBGh9CO2tpaYWFhyJwlLCwM0RRJ7qee8dAgVRlRVOjp6UFODwUF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1NTXIsTBx4kRgCSQLN+FDPVNPEz4EOVanTp2KEIIsYF/mQ4cOHRIWFiY54f39/VVVVV1c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ysqgW8IYjx07FnI2ycvLQ3YqEAdCQkKtra1nzpwhebiAoxA9DUkBxsz7zeRDUEji4crI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CqA9pjS/wIYxxTU2NlpYWSe5GQUFBQfkQ5UOUD/19dHR0yMrKQgozZkbxIUOGvHv3DkgJ8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hIQAt2DJlw7LNgnO6+XlpaioiDHu37+/jIzM6NGjTUxMiCaDRM3vyQC+wIfy8vIePnxo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SDQNqakiIiIiIyNFRUUhB7i3t/fo0aMxxurq6hs3bhQSEiLJMpWVlRFCLA43ZWVlzJyp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NyQ2/XGjRtMPoQxXrJkyZAhQ0xNTUE9hjHW0dHh5eWdN2/evHnzODk5IT8iMzM5pPca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+HHIXiQqKsrNzf31fMjLy2vBggUGBgY+Pj50WlJQUFA+RPkQ5UP/L5SVlUlJSUG+LcKH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CaH5mAmTdXV1VVRUVFRUgHx8jg95eHhABmaE0JYtW1paWu7du/f+/Xv41srKavHixX+J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YsWPUqFFPnjy5ePEikJI5c+ZwcnLu378/JSVFTU0NTHg+Pj4+Pj7z588HlsBMHq6np4cQ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lQ11dXaKiogUFBVeuXGHyoaioKIQQuBy5u7tLSEhgjFVVVaWkpFJTUyFzBeSAZPKhM2fO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lpeXl5SUIIQg4Rrkpv0aPjRw4MD169dD4jYpKSkmb6OgoKCgfIjyIcqH/g7i4+OtrKwwx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w4cPY4znz59PIuITPnTu3DlOTs6qqqp169ax2MsyMjIQQsQXW1lZeebMmRhjGRmZiRMn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UFA4efLkX+JDQ4YMQQj5+/tjjA8cOACkpFd7GTgDqaurA48hb+Tm5ubr6xsWFiYuLs7S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nceMGTNy5Eh4Ipj8MMZXrlyRlJTEGGdmZjL5EJMpioqKDhs2DP+ZvYxATU1t2bJlK1euJ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r+FDBQUFCCGEEJyzY9aBgoKCgvIhyocoH/o7qKqq4uXltbOzO3369OLFi8FNJzc3l9AI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CFjOvHnzWPjQ+fPnEUIWFhaFhYVubm5SUlLgWJOeno4QWrBgQX5+vq+v7/Xr10eNGgXW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+/eHwr17936BD8FbgOt0VVUVGNquXbuGEILkkQghlrP9YMBKSkpauXIlQujhw4dEmbRz5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wc3NDIu59+/Yx+VBgYCBC6OrVq+AGbm1tDUSqVz4UFBQEb3ro0KEtW7YghHJych49egQq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MqRfv34Y4yVLliCEdu3alZyc7OXlhRB6/PhxR0cHFxdXRUXFs2fPEEKzZs3qyckoKCgo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b+DkJAQERGRtWvX+vn5zZw5c+LEiSNHjkxPTwf9DWD16tW5ubkPHjwIDw8n7Ic4IBP9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5czU0NCZOnEhiSWOMz549KyUlpaurGxsbW1dXB8fy4Ss4TI4xPn36NJwwz8rKIkfN4dHg6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Wvfv34fjXb2et8/MzNywYQMUNjc3L1iwoKKiYsuWLQkJCVB44MCBng7ImZmZcnJyJiYm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hoaTJk1SV1cn5+fJowGdnZ2BgYESEhK7d+9+9eoVRBhav34987z9rl27MMYJCQknTpzA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WVlFRQXcw4FjSUhIjB8//tOnTzt37iwvLy8qKgoMDAwMDPT391+8eLGhoaGpqSnGeOXK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pREREdXV1aSJyOMoKCgoKB+ifIjyob8DHx8fpj3r9evXcnJyoEf5S2DxH/oB8P3oXS5d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HgUFBeVDlA9RPvSt+FBLSws5MY4x7urqamho+Bv5ySkf+nbo7OyEaJAUFBQUlA9RPkT5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UcnJy9PX1/3Npxb4AFxeXZcuW0eFOQUFB+RDlQxSUD1FQUFBQUD5E+RAF5UMUFBQUFJQP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oXfv3q1cuXLTpk2JFBQUFBQUX4GkpKS4uLj+/fvHxcUlJSX9eC+YmZlpbm4uJyeXnp6+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jly5devTo0Z+FD924cWPAgAHy8vJKFBQUFBQUXwEVFRU5Obk+ffrIycmpqKj8eC+opqYm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qqr6M3c0FxcXJOai9jIKCgoKCgpqL6OgfIiCgoKCgoLyIQrKhygoKCgoKCgfoqB8iIKC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CsqHKL4/dHZ2dnd303ag+A+BjljKhygfonyI8iGKfwZdXV1btmxRVFS0tLT84Qlf+2/o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lJT/xIt0dHS0t7d3dHT8nIP2+fPnkZGRffv23bhxI53ClA99PWpra0nG7l6xaNGikJCQ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PdZaUNM6dXx88uTU17QuXtedebzt2HD63JO1vmDW7YdKUlv0HmNc0r91QN867Lftcr3do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mpH5p4UtO3bVuXu1HsmkfIjiv4G4uLjly5ezFD58+BAhhBAaMmTIwoULf+wW2LVrl7a2t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W68XeHl5CQsLM0uKi4vHjRv39OnT7+pFtm7dOnToUAkJibi4uJ9wJC9btgwhxMPDo6Cg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n3bq7uydPnrx+/XoqIn54PlRfX29hYaGvr9/rt6WlpRISEgihVatWfaMK/P/5UHdtbaWkd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aRX9hZpWr+n9suqajwhVq2lijLs+fKi1smtaldCyN6mcnbNp6a+rQOPsuTUGo1p27q4eq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Di1bt1eP1Gg9lFY1bHjL/oN/KEw5VK2s2pqe8SupWr+xRtewJelA1TCl1owjlA9R/Aeg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LOno6ODn54+KivpJWuD06dMxMTHbt2/vyQs/x4du3ryJELp8+fJ39SLHjx+fN29eTEzM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vG/fPoRQYWHhP3hPPj4+e3t7KiJ+eD505coVhBCLGCQYOHCgqqrqN33B/z8fapg6rXKw+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OWLvbmrqeVnT8vhyhOrcxv36f2fnr+WL46oUlDDGHXn5VfKKXdXVGOPGmJhqbV2WXUKl3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xxq2ZWVWKw6H4D4VKKrCKVA6Vab9+/Q+FlA/9KXJycsrKysi4LCgoIFvw2bNnBwcHM2Xc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t3r16uPHj2OMX7x4sW/fPvjq7du3+/fvb2xsxBjfuHHD09MzJiampaWF5bcrV67Mzs7G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d+/XwdTQAIrQ2traixcvgvNBTk7O2LFjt23bBteUlZXl5OTA55qamkuXLmGMX79+nZv7K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dnY2UahmZ2cvWrQoNTW1srKS1OHjx4+pqak1NTXknllZWW1tbWRLeuXKlXXr1i1duvTZs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6uvrixYsY49bW1qysrISEhCVLlnz69AljfOLEieXLlycmJubm5nb+Nsrz8/MXLFiwY8cO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b968dOnS1NTUqqoqjHFubu7du3eZPbJ06dLQ0NDy8vLg4OBDhw4xvzp06JCTk1N6ejr8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4vHjx0NrdHd35+bmbt26deXKlQkJCcnJyaWlpXDl+fPn7e3td+zY8ds07MzNzd2yZcvC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I7t/c3BwVFeXt7f3o0SOiqXr37t3Lly+9vb1jY2OZlqDLly97eHisWLEC2vzmzZuRkZFn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uHBhdXV1aWnplStXenZfS0tLTEyMp6fnjRs3fptUn54/f95zcO7cuTMhIcHExERJSSk1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km1tbWfOnGlra6utrSWd3traeunSJdK5mZmZnp6e8fHx8G9BQUGvlcEYZ2RkuLq6pqam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3VFRUc3MzlBQWFm7dujUqKorcpNfmKi8vf/PmTS8T9uLFFStWbNiwIT8/nxSeP3/eycmJ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tvp71uXbtGhmipOTdu3fw+caNG15eXsuXLyfTIT8/PzExcf78+dnZ2Y2NjefOnSNfXbp06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6+rqPlcfR0fHvXv3XrhwITg4uKioiAyet2/fvnr1ys/Pb/HixczBk5qa6uLisnfvXubU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PGnAy5cvk4Z99OjRhg0bli1blpycXF5eDhP848ePLFW9ffs26W7QUeXl5ZGbtLS0wLC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oPDChQsZGRnM+0Bb9eyFFy9e+Pr6zp8/H966qKiIDIaGhgYobGlpuX37NrRtYWGhp6fn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1vD394+OjgZRefPmzblz5544cSIjI2PRokWfPn368OHD7t2758+ff+LECRgVJ0+eBCED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uvrSpUurV69etWoVc7wVFxeHh4dPnjwZVKcdHR3MVrpy5QqU92y6/y0fwhhHRkZKSUn1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V//WhO8f4EMhU6vkFOBza0ZGRV/u7kZWPtSW9UtD8OTGyPk1BsasP58WWq2uAcSoxujX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SlOkqLyeXtaYeqpKUJv9WSQztuHO3Iy+PFHbXN1TLK3a9L2vPvV4lI4+7fy9s/3+rbH8K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krCwsJeXF8b4zJkzCCEvLy9jY2OEEBFwo0aNGjBggK2tLewFW1paiBrTwcFh8ODBGOPk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mDBBW1tbQ0ODrE/wWzMzM4RQe3v7sWPHEEKwPIiJiR05cgRjrKSkBLMiJSWFn58/ODiYn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Y3zgwAEBAQEi+jk5OTHGq1evJrMoLS0N7owxdnJykpOTc3NzQwht3ryZqZhFCJE10s3NT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XV3Nx8enpKTk5OTEzc0dExODMR4yZAi0CcZ48uTJCCGinzA1NdXR0amsrKyoqOjTp4+N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nJydIxjlz5gwaNMjHxwch5O7uDneYO3cuQsjT0xMhtGXLFoyxpqYm+RawYMECJSWlcePG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1cAYx8TEDB48GAo3bdqEMbaxsVFWVh43bhxCCBZ4Tk5OaWlpV1dXR0dHhNC8efMwxtHR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TRs6dChsuNvb2zk5OWVlZV1cXLi5uSMiIjDGTU1NCgoK2trafn5+/Pz8hw8fxhjPmjUL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DRgwACi0167dq2goGBgYKCampqxsTEwQhUVlb59+4qIiIwePbq7u3vu3LlEr7N3717o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1NS0tLT8/vwEDBsDYmzdvXk9pGBwczMvLO2vWLFFRUYRQQECArq4uOzt7RUUFvGlFRcWN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y8rKODk5b926hTH29vYWEBCYMmUKDw+PqakpxjggIKBnZTDGISEhffv2nT59ep8+febM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P5+Hh8ff319bWVlJSamhowBgbGBj06dPH19e3f//+NjY2sFBBc40fP15ISOjkyZO9qrIw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DDAwMBAXF5eRkYHC5cuX8/HxTZ48WVFR0cLCAm7I0n1z586Fgd2zPrKysqKiokwyREbU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5+fnR7oGYywjIyMqKqqtrQ2shTTao0ePEELw4r2COeVPnz7dsz6w53F0dNTV1fXw8LCw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z5w4ZPAEBAQEBAUJCQmTwTJ48edCgQSEhIZKSkj4+PkAjYOqNHTuWn58/ISEBYzx48GAy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IODt7Y0QWrlyJcYYIZSW9gdHDXd3d01NTaJThPbR09Mj82vJkiUIobdv3548eRIhBPSR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zPtAW7H0wokTJ3h5eb28vIyMjOTk5DDGJSUlCCHYsMnIyISEhGCMR48eLSgoCDxMSEjI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XADnzZvHbA0VFRW4raqqar9+/YSFhS0tLcvLy0FqeXl5SUtLW1lZdXR0iIiIkMDBa9eu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z7i4uPT09MaMGcPPzw8CDbrV29vbwMCAg4OjtraWpZWEhYWnT5/ea9N9t3xIRkYmLCxs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evv27fdrL6uuqbVzaNmb1Pn2bZ2jS8vW7T2vqbW173z5snnVmmqNXzVh3W1tHUVPW49k1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/gTFumBpaZ+/467dVVVViku0XL/1Om6aHVatpkX9rDIzbTp1p3pzILKxW1ex89rx57XqW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9Df50MOHD+/fvw+FIiIi48ePh8+ampqnTp1izqioqKjBgwcfP35cSEgIdipcXFwgsDDG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/JaTk/P69euwFCkqKmKMBw0alJube+7cOR4eHjINQPg+fvxYQECgu7v71KlTX8OHMMZ7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SkoqMjGS+r46Ojq7ur0rIESNGABUgagNOTk5w69u5cyfcTVFREdrk/PnzCCF+fn6wjJDK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S0N5fCrwsJChBC0IVNM+/r6LliwACoGFrGefAjWnq6uLti7I4QaGxvLy8t5eXlhH3/9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Hz++evUKViMxMbHQ0NCe4m/u3Lnd3d0IIVBrtbW1IYR27tzJvJK8qb+///Dhvypg582b1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EAMmoq6tDCIF6j4uLiyhU+Pn5Fy9ezDKEWMgBoSCRkZFDhw6FwpUrV3JxccFTWKThzZs3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T09P0tqqqqrh4eFf4EOgc8rKyoId8NWrV+ERoaGhPSuTn5/PxcUFgv7+/fugsOzbty/w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nZ2dYSTDQHr9+jVC6MmTJxERET2ba+LEiT350LNnz5SUlKBW8NyPHz8ihM6dO4cx7urq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l+yZOnPi5+lhYWCCEiPpwwoQJCCHoEeYEJNyCOc2ZOwcTExOE0BeMs8wpD5yPpT7+/v7w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m5traWmBcGAZPNevX6+pqUEIgc6mvLycg4MDLiBTb8OGDdBK0tLSZCxJSkpmZWV9eVH/M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r168fQuj8+fMYYy0tLTc3t5UrVxKG+jmRSHqByAoVFRVYPnfs2NG/f3+gp4sWLXr06BEb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h5JJISYm9vDhQ5ho8LLAw0g3MYUAmUFdXV3c3Ny3bt2Kj4+HGQq8fObMmRUVFVxcXKDX3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N/AzptCeOXPmf50PvXjxAiE0atSoOXPmKCsrCwkJVVdXf598CGPcGBNbJSVb5+hSJSPf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u77W1h5j3Dh7DuFDXR8/Ns6KqODmq7G2/U3PNK2W8KG6+op+Qkxv6IYpoX/kQ6Pasn5p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aUTHw0fNa9axFLYeSqN86M8hJibm4OCQnp6elJSEECL05ZdffnF3dw8PDyeS7tOnT8OH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1tbWCCFQ8IBi6f3790SLDnupyspK+G1bWxsRfBhje3t7W1tbaWnpcePGKSsrg93n3Llz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njZtWnBwMELo2bNnsJFdv359WlrapEmTgPHs2rULIbRnz5709HRQk4CQIstnTz6UkpKC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ububn5yfmNoxxRUUFDw/PlClTMjMzraystm7dCpJl8uTJGGN9ff2JEyfCEsjChxITE2HB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vXuXuFMwxbSenh5sKL/AhzQ1NV1cXMi//Pz8d+/eTU5OBn3PlClTgoKCuLi4YPHOzs4O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YsQi/pYuXZqVlSUpKUnuZmFh4eTkBFd6eXllZ2ebm5uDhk9BQYFIfJBEnz59WrhwIex3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rKwMIURU7tbW1sOGDevJh6ZOnYoQSkpKSk9Pd3BwkJCQwBirqamR94WnlJWV7dixg0Ua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rCevGjduHNBZXl7eioqKe/fuIYSWLVuWmpq6cOFChBBoJrq6umJjYwMDAy0tLYHCLlq0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xYu1tbWZzz19+jRzAM+YMQMou6amppaWVnZ2tre394wZM1jI9OPHj4HCRkRE9ORDBw4cg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GDbHjx9ntqq1tTXoTli6Lzo6+v37973Wx8PDg5eXF0wJp0+f9vT0VFFRSUpKevv2LfN6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jLGgoCALH8IYx8fHOzs7q6io+Pn5fUbY/WHK5+fnv3z5kqU+0B2EjYGGGO4/Y8YMlsGz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MzVbAwYMWLRoEcaYh4dn6tSp6enpdnZ2YIUXERGBsQTrMahzyKLet29fExOTwMDAefPm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4uJKSUmB/QkoYPT09GA7N2rUqBkzZoiLi0MLA6/l4eEBdeMX+FBERER7ezsPDw+xTK1Zs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wedq0aaAYNjIyMjY2hpqDQ8ykSZNCQ0OjoqLY2dnPnj27fPlyZmtoaGiQicAUAkpKSjIy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oZ6entAL7OzsYNeWk5N7+vTpp0+fEEKxsbEHDx60s7ODHQ6L0F6yZAn0y7hx44h4h6aG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jv6aE1v/Kz509OhRMqOBEy9duvT75ENtx45Xq6h119ZijBvnzKvRN2J+2/XxU52jS+er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zCB/6ndmMMgW1UMPU6Qw+VFfZf2BrZhbDKjftD3xIf1Rb1tHmdRv+QH2Gj+x4VNCcsJal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fw4W5TCwh7i4OIQQrKYIISAEOTk5CgoKRM1ABDecKwEnGBC1IECZK1lubi78tr6+nsmH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P2DAAGlpaWFhYdg8HTp0iJOTc8eOHatXr163bh1Y+kFTYmFh4erqqqioyMfHB1cihOzt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pTk5OUEyrly5UlVVdf369dzc3GQTRsDDw5OdnZ2SksKyFoK9bPjw4ba2tgICArD5FhMT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4vjx41+9egXPZeFDERER4AyYkZGBEAIT4dGjR0eMGLFq1SoFBQWwsICwu3Dhwp/yIWaJ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1qxZw8HBkZaWtmLFioSEhDNnzoA3xuLFixFCampqYIpiWVCBKDAFjbu7u7W1NcaYm5tb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l5cXlBMyMjKEO1ZVVSGEnj59Ghsby1zghYWFY2Njnz592msvs/AhMA46Ojq6urqKiorC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hYWFe/fuZZGGzHuyfAZCwMfHV1FRAXo4ExMTFxcXXV1dhFBxcTGwLgUFhfT09LCwMFi6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aAUCAgIIVWVyBfJqkZGRsrKyoEfp06ePt7c3Ly8vKKgUFBRIc4FqqqGhITIysicfioqK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JSXBsDl8+DBz/JCXYum+nk1N6mNgYLBr1y49Pb3ExMSZM2empKRYWlru3bsXGoTZNaC5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Lq7c3FwjI6Pm5mYlJSXSIyzIy8sDV1aY8vfv379//z5LfYBvMWtO+Nb06dNZBs/KlStX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ho+PT1lZ2czMbMCAAaA5ExUVhYrdvXtXXFwcdANMJYePj09mZqagoCCYBaOjoxFCzs7O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AwPgQ9HR0UlJSTAHmfUcMmQIqJm/zIciIyMbGho4OTmJnyXT3jpnzpwBAwYICgoOHDhQ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oAhECCUmJm7cuHHFihUQLSI4OJj54sxpzvwMwxgMbePGjSPV2Lx584cPH2Cmw0bCwMBg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OHPmDPgdAg06evQoOzs7iBcWCywxNfr4+Bw5coSLi8vW1va75UMsk7GnqPx++FC1wvD6w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5eaXw4PYbN8m3dYFBFaKDW3fvbd6wsdbMslJ4cNsfz8C3nTxVwdYXY9y8OqHWZgwUdr4or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mFzWvH5D9fARvz90hHp7zpW2U6d+L2xvrx6h3vX6TWvWL9UqqszCtrPnKB/6y/ayadOms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JkyYACRJT08PY1xbW0vEyv379/X09PT09EBxUlpaihAiShdzc3OwnUdERMCHDx8+EHuZ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YSN45cqV/Px8NjY2jPHbt28HDx5M3Bh7yqAv2Mtg8hw4cICLi+vGjRsSEhKxsbEsr2xm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2jSmsYzFXvb06VN2dvaysjI7OztZWVlXV1ewgsFzWfiQrq4uyGhmHR4/fszDw3PkyBEH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2cTC8gU+5OzsTFwIwfXk48ePx44dY2dn/1xgG1dXV1i3ei6oeXl5PDw8JD6euro66P/Jl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haenZ0BAAFx29epVWNJmzZrFFOKioqJnz54F9yPipqqlpUWk6hfsZcBLnJ2dzc3NoTA3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OhZpGBsby8HB0fM+lpaWsGnm4uLq1V726dOn/Px8hBD40YOVk2VtJmMpLi5OWVmZ+dznz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cXBaAhpH2I+wsHBSUpKvry9prsuXL7Ozs2OMw8LCevKh0aNHR0dHM597/fp1AQEBovzX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2X2zZs2Cwp71UVFROXfuXF5eHkII9B/Dhg1bt24dXE8moJaWFoyufv36kWmelZXFw8Mj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jAW7d+8G9gxTHg70sdQHaMfgwYPJxoOYRP39/VkGz+3bt8+cOQP2HfKaoFMhU+/ChQtwA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A6vr1ehD6NeUKVN62sscHBw0NDRMTU2fPHnC/FViYqK6uvrQoUPB3vcFkQjacXZ2dnKec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DMEYb968GexlMjIy0dHRMJWampoaGhqIPbRXio8xlpeXB23N5+xl0GtQPdhxzZw5E4Zc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LlwQFRV98eIFLy8vU2jPnj37T+1lLITje+NDz549AxsrcXX4gqPb/5YPVSkp13v5/MqH3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/821H2Pcsndf49x5DWGzGqNjaoxGV/YXbtmzj/nz1uTUyoGDMMatBw9WDZX99VeJW6tk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WMEv2PmkCGPc8aigcqBod1NT1/v3vxc+fFQ5aAju6up8+apSQLDr5StS2PVtvK9+cD40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jEBRBJRi5MiRjo6OZI0BtY2IiMikSZPgJxA/xsTEBDbfoDQGnwM5OTm484kTJzg4OIqK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EGWMkJAQcC8VFRXYB7e3t4NDdFpa2lf6Dz148ID4fva0l4EWp2/fvrKysrcZQxa8Ori4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V+fn5weqIA8PD4TQgQMHmM9l8qEZM2aA0YdZh87OTuKJ6eHhAdojDw8PbW3txsbGkpKS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trY2Cx+6ffs2QghO8Onp6YHmAAxnY8eOxRi/e/du/fr1FRUVBw8eBF3U4MGDe25/hYWF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P1y/fj0hCrBZbG9vByfxtrY2cH4CFwRBQcExY8bg35xAwWdo+vTppLWVlZXhpcAvnij8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YcEeOnQoKE4WLFjAIg1hAQZfchsbG2jV8vJyMqI+5z/0/v174DRwKlBSUvILfAhuuGzZ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1q5dizG2srIaOHAg6Yj9+/cD24D32rRpE0Lo3r17586dI80lLCwMjHn8+PEsfOjFixeC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3d3z588ndpZBgwbBDgHcSmD8sHQfkCRzc/Oe9VFSUtq9ezfMSvggJSUFrmlGRkYwd5gd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lKPCwsLgCzxp0iSy9gBYpjxMUgsLC2Z94LYBAQFAYkDnBx6+ERERCCHQXkRERBC7LTc3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Nja2zs7Orq4uLi6u/fv3V1VVkZMZcnJyZFEHasiyqK9YsaKzs1NfX3/EiBHgnNeTD8H5g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y5cvg8/W7du3gcGwRPtkEYnQCw4ODkB9wDYKR9IQQmBVFxYWBlZK3BNdXFzY2dnhEBmc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jTlz5oiKitbX1/fkQ5KSknACAEIYgPvX27dvhYWFCRO9efMmBwfHpUuXysrKHBwc5OTk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QGiDXhZCN32OD8XHx3d2do4YMQJqu3HjRmii74QPSUpKghFfQ0MDCHdGRoaQkBBof79D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2DuePMEYVxsZV2vpfO7KOi/vSmERjHHn69etx09gjLtbWisGCNf5+P6q9dHSbVq/AWNc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5ee1tvZ13uMxxnWu7uTc/u+Fnt71fr/y+1ozy4aZ4RjjWkfn+oCgb9RxPxofcnBwgCkK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ZgoJCRkZGSUmJq5evfrQoUOwDAQHB7u7u3t4eIwYMUJfX3/79u1aWlpwkGHv3r3EM9He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UXH79u34N2dPf39/Nzc3Dw8PVVVV8AqEJQTqACvunj17yPKvra0tLS3t6ekJ+7OrV686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BbD8p6ene3t7Q2FOTg6oYYKDg0GEYYy9vb2JcZ0Jbm5uWIn/4PLW1OTg4DB69GgHBwcvL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r60u8echzb9y4QSpjb28P+2yoA8zetWvXktM0cXFxmzZtAh4wbtw4T09PNzc3cJp+9OjR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2759u7S09OjRo729vckBvSdPnsjJyenr63t4eMDKFxgYqKmpqaSkRNQz+vr65CS5i4s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MDDQ09PT1dWFQ7zNzc329vbGxsaOjo6enp4koMCGDRskJCT09fW9vLwgDAEcEXJ0dLS1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saGhwdTUVFdXd+TIkSTmAvOhYEglTXfmzBnSYtu2bZOWljYwMBg7dizYN3fu3En6keDS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zs4yMjLc3Nz+/v7Dhg0DpVp9fb2NjU1tbe3jx4/19fVhXamsrLSxsYFeCwkJERERcXd3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aGNj444dO3qtzLFjx6SlpS0sLAwNDcFu2NnZ6erqqqampqKiQno2IiJCVVXV2dnZzs4O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6hL/G+YrEwuplJSUv7+/q6vruHHj+Pn5gQbV1dXp6+tra2vr6OgAz2hoaOi1+9rb23vW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EHGltZRnqLS0t9vb2WlpaKioqpGuY0/z69esKCgokmqWLi8uuXbtgmWRuHubPn88y5QcN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rA49QVFQ0MjJavXo1lJDBY2dn5+bmVlJSAuUPHjxQU1MbNWqUqqoq+L/D1DMxMbG3tw8I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5dChQ7dv32ZGIXJxcQF6YW9vb2Bg4O7uHhkZCRQ/Li4OaBZ0BGzPIiMjYTMAw8bQ0PDN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ZmZQ6ObmBtT/cyKRjGdfX19VVVUtLS1ge0eOHCEhc8hlv/zyi4qKCkTccHFxERcXd3NzA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aA17e/uxY8cS9SpotogQmD179ogRI1xcXMaOHQvbMKJPAh0kOD+ZmJhYWVlBc8GsBKFt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+Ph4IPcGBgbMEcXSdPPnz4e5o6amxjxp++/zIRYJICkpCStRcXGxjo6OqampqakpbIS+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vWO91/h6v4Ce/tS/27wStzZMmYYx7nz6tM7esWHq9Lqxzg0zw7t/c+TqfPyk3se33sOrK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319Q0TJlW7xfQGDG3+7f4F78WjvdvnLeg+zeB0PWpvN7bt97Ltyl6ESmkfOjvKgCrqphRS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g1++fCkuLs4SM6atrY3E8nn8+DHxtx01ahTTMvXy5UsxMTFQX/dER0cHsQrduXPnxYsXf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JCbKF6Cvrw9bz2+B7u5uZuAlMuXI4WeyUn5hT/bmzZsHDx706tJBgpGACe9rguB1dHRAf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q1fMTZiXlxeYBnoNBl1QUABs+K+itLSUBHH44mT71NLS4u7uPnTo0Lq6OhJf52vw4sWL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EaF637HV1eXl5bE4lhYVFX1NjBaW5mJBe3u7rKws025CXO//Uqd8fX2Ytoa/ehjH1dWV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WKc9cFHutT0FBAfNQ9BcGT3t7+6NHj77y3f/x6clid25tbf3KFCvMt25ra+t1XDHF4JMnT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x5an0p3B2dmah2l8W2l1dXV+fRW7SpElwHu1/xYe+gM7OzkePHoGm7XvmQxjjrsrKzqfP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73SVlrEO0YaGrrfvvtAiXWXvMcvY67Wwra3zzVvc1fXtmu4njU997do15vJcX1+flpZG9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NtFA/NXf/uMoLCz09fWVkZH5Rkc3P4dbt24xYwDCfu5zpPD7Qa8BdX7COvw9dHR0HDt2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k8zMzO+wqpWVlUeOHOliiM7/z5T/r3fcdzWMHz16FBkZyc/Pz1Qp/bM4fvz4F2QRzedK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O7uero4Un0NAQABxZf2Z60BBO+5/1Rq+vr4IIfAS+5+A8iEKyod+TNTW1kKEX4qvQXNz8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OlDQjvtftUZ9fT1xIqR8iPIhyocoH6KgoKCgoHyI8iHKhygfoqCgoKCgfIjyIcqHKB+i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KCjY88A/BQUFBeVDFJQPUfxEfMjKyooZQIiCgoKC8iGKn5EPxcXFQUYtQEVFxaJFiyC+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cfbsWRJ7LTU11dnZ2dnZecKECSSg7blz5zQ1NTU1NZlHt968eWNnZ6emphYTEwMxORoa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JEh0/127dt29e3fr1q1ycnLu7u5NTU1QfvPmTXd3dycnJ+ZTPn36FBISMnbs2FmzZkHQ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mVloaOjChQtJYL0nT56YmZkpKyuTaLNHjhwhweLWr18Pma4LCwujoqJI1KK7d++amJio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KCwsnDt3LomHceHCBRJ3H2N8+fJlQ0PD2bNnR0VF6ejowOHqc+fOaWlpqampQY5ujPHu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5s2b79y58/Dhw6lTp5JYOFu3boXw3ID6+vqlS5dCXsk3b95AdsNnz56tWLGCXBMdHQ2h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VVdX19fXP3jwIGlVDw8PBwcHT09PyLWUkZEBx6qXLVsGDUJBQUFB+RDFT8eH+vfvz8bG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SClMYr23tLQghCBfNMZYT09PRUUlISEBIQTBow8cOIAQWr169erVq0l2i3fv3vXt29fB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BgyA6KKQ3PTkyZMcHBwQjdDIyAghNGfOnKSkpMGDB5MMX6GhoTw8PJBiAp7y5MkTISGh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I4Qg1DLg2bNn4eHh6urqAgICAQEBubm5r1+/5ubmnj59+sGDB0k2H29vbxIChKTyYCbx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37NnD0kHzYKSkhKE0MaNG+FfXV1dSOsGuHXr1owZM+Tk5ERERIKDg0tKSi5evIgQWrVq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06ZOcnIwx9vT0RAjl5eXBryDFxIYNG5qamkiiKIyxkJAQRGQGMDOs9Zo8BFI0wE/gFTZs2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pgahZUJDQ7m4uLZt28bHxwfxwaWlpSEULELoCzHZKCgoKB+ifIjiR+ZDampqJLhFY2Oj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Bmh6Iuw9R89vb28XFxWHBJsl9hg0b5uPzazY7R0dHOTk5jLGdnZ2RkREUgsJp4cKFkAMIY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uZqaGil8+fIlQgjiFnp6ekJUa5ISKzg4WEhICJRMzLw8BMwkON7e3iSZESQbwRhPnTr1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Y6ykpESCwMKvWnuLdG5gYABRhhsaGoSEhHqqVdzd3cnTmY0zffp0SCA6bdo0hBCkfoOK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omJwcDCwH2Fh4bt3734lH6qurtbW1kYILV68GGPMwcEBOYBAsQQfdHR0oFXd3d2BxklL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7jBVbhQUFBSUD1H8LHyovb3dysrK09Nz2LBhGOOtW7daWlqKiopevHgR+FBeXt7Dhw9NT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MCSDfvXs3ZMgQyJzQM2EyZuQ01dHRgYSmBK6urpycnI6Ojnp6evLy8oMGDcKMLNYAAQEB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+jPCh9atWwc5VouLixFChw8f/gIfYiYWhTyOT58+jY2N/RwfAnMeM5Ujk3ywIDMzk5eX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PS8gfKimpqbXxpk0aZKXl5eMjMyFCxeKi4shbzmkwYqJiQGis2LFCpLN7bfB9wkhBPmz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fvy4oKAgxtjJyWnBggUGBgaRkZHNzc3c3NylpaUsFSNJQph8qGfKWwoKCgrKhyh+Lj6k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V1dXAwOD4ODgu3fv9u3bFzyK2NjYdu7caWxs/Pjx4xMnToBG5NChQyTK6pf5kIaGBstC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hzHOz88vLi4GC46IiAiTDw0YMADWe1lZWUj9w2Q2Bw8e7NOnj5+fH4u97F/mQ/X19ZAfe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f5UPQRLNtWvXjh492t3dPT093dfXF/I+vnv3jpubu7i4mJlLknlnyAtrYGDAz88PfEhTU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R44k79XQ0MDJyQlZ0wk+fvw4ePBgUDhRPkRBQUH5EOVDlA/9zodkZGSKi4vBUEX8SIAP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AgIwxtu3bwc+NGPGDFAUYYa9TF5e3sPDAwo9PDxAq6GrqwvZ4DHGkFlw5syZoPlgQlhYm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AScnZ3Nzc15eHqzuLMxGS0vL39+fhYH1yoe8vb3V1dXh8/bt27/SXqaoqEgyn8OvPpcd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xdnZmWQ775UPsTTOrFmzwA3L1NQUTrmzsbGBcs7IyAj4EMZYTk7Ox8fHxcXl1q1bPW9+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XL58GfjQjRs3EEJ8fHxwsbCw8IwZM6CJ9uzZAz+BxJOJiYkSEhKkhix8qLm5meShpKCg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40NXrlzBGIeHh9fW1nZ2dhI+BKssuFonJia6urpmZmYihNLT01mYypEjRxBCycnJBw8eR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GONr164hhObNm/fu3TtdXd2kpCSM8cCBA4cPH/727dvY2FhwczEwMEAIpaSkFBQUcHNzg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pKRkWlrarl27EEJWVlYY4ylTpgCt6ejo+FM+VFRUhBAKDw+/c+cOQigmJgZjHBoaihDa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BAUFzczMzp075+XlhRCCRrh16xZCKCEh4cqVKwghOAImJyfn7OzM8ix4O+L9/QU+BI2T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EILDX6NGjQI/nqioqJ07d2KMNTU1CR/asmULQoj82yuI/9D9+/eJyzl0CrgrRUdHw3udO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zZo1CKHo6OiefAiOpyGEZs2aRWc4BQUF5UMUPx0f6urq2rhxY3FxMSlpbm6OiooqKSnBG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cdMrLy8vKyjp9+jQs3oDVq1cfOXIEPp88edLAwMDY2BjOkQFu3rxpYmIyevTo8PDwDx8+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dXFx0dHR8fX3BS2nEiBGqqqqhoaHW1tb79+/HGGdmZvLw8CxbtmzixInBwcFLliwRFhZO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mTNnSCVJLACm4mT9+vXk34KCAnNzc0NDw127dkFJbm5uYGBgQEBAYGDgokWLIiIixo8fv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WzMzM7jm9u3bJiYmRkZGqampUKKnp0dUYn/oRYQ8PT17bdjDhw/DmX/AqVOn9PX1DQ0NS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wnF3gh07dhCPqLq6OsLGPgdy3r64uHjRokXE75vZKYmJiZqamtbW1keOHLl48WJ8fDyz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uHr1KhDi48eP0xlOQUFB+RDFT8eHvgcwzWGATZs2MU+wY4YX8DdCXl4eOVbWE3PnzgXP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SD//LOrq6pSUlG7fvk3nGwUFBeVDlA9RPvST8qGqqipQJhGUlJRUV1d/uzq0tLT0PIpF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Ipg3bx5CyNzc/FtUZv78+RCQiU42CgoKyocoH6J86GfhQ72eovrOISsrKysrC07K/zjk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pTKOgoKB8iPIhyod+Ij5EQUFBQUH5EOVDlA9RPkRBQUFBQfkQ5UOUD/0rfOjdu3crV67c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BQUFxVcgKSkpLi6uf//+cXFxSUlJP94LZmZmmpuby8nJpaenb9my5aft6KVLlx49evRn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MGCAvLy8EgUFBQUFxVdARUVFTk6uT58+cnJyKioqP94LqqmpCQkJ8fDwqKqq/swdzcXF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FBQUFBQU1F5GQfkQBQUFBQUF5UMUlA9RUFBQUFBQPkRB+RAFBQUFBQXlQxSUD2Hc1dX1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UFBQPkT5EOVD3zsfevfu3fr16/v165eSkvJvtmZXV1d7ezsdVRQUFBQ/FR96+vRpbW3t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pEmTnj171vOrkpKSd+/e/ef4UNu58w2hYc2r13Q3N0NJe87lxuiYhimh7RcvMa9s2bOv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7vd/nTHa9r3/7hYt/Xph1tN4/qP1SDuVDfwFLlixBCCGEhIWFCwoK/oUJtnv37qioKPg8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YoyDg4Ojo6Op9KGgoKD4gflQZ2fn+vXrBw0a9Pbt214vcHZ2RggFBwc3/0YdCO7evTtgw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t/hQQ2hYtbp22/ETNfqjqoePxBh319fX2tg3J6xr2bGrnL1vc8JauLIxOqZGf1TL1u3V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w3Kdl5+7qEWqtKYeqh49sTTn0h8KDKdVqWm3HTvxauGVbtaZuy5591YoqbSdPUT70VUhN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8N+cYObm5gih7u5ujHF2djYvL6+JicngwYPv379PpQ8FBQXFD8yHbt26xc7OzsbGxpIn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UEVFRc+vurq67O3tEUKnTv2TC/y35kMdd+9VDhrS9ZtOq0pOsSl+FcYYt7VBSdPCmCp5R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18ePGOPG6OhqHT2WW1UOlWk5fBhj3HLoUJW8Qi+Fw5Qwxrizq1JKuv3qlT8UUj70pzAy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//6mTZuY2suGhobz588nJSVdvHjx06dPUPj27dt169atXr0a8s93d3eXlJScPn16165d9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9enTOnDn5+fm/j4aOjlu3bh04cODChQtwq9evX4MiqrS0tLy8vK2t7ebNmx0dHR8/foQZ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dXZ2Pn78mEybq1evxsTEpKam9vouRUVFaWlpJ06cKCkpAbIFhTExMXv27CGGuQ8fPmRn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p1++fLm+vh7Ky8rKlixZsmnTpsbGRih5/vw5yw7m2bNnlZWV8Lm0tDQ2Nnbr1q2tra2/D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3LVrV25uLpRcvnx50aJF6enpVKpSUFBQPgRIS0tDCFVVVbGU79+/n4ODo7q6+gu/FRAQ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ID7UeTKkaNvz3tXVSSK2ZJfOCxlmzqzW0MMZNsXE1eoZQ2J5zuUpMouu35QZj3JqWXjlY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KSrWce9+x507pLC7trZKRr7rw/v26zeqxKVwewcpbL92jfKhP+un1lZ9fX0lJaXJkyfr6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fLPZz5sxBCLm5uSGE9PX1iSbJ399/1KhRCCEgT1xcXIMHD5aXl1+/fj3G2NHRUVxcPDw8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KFXCr48ePI4Ts7OzIrSZOnCgpKYkx9vPzExYWhssuXbqEELpx4wbGmEy/qqoqhBDEER8z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GTMQQmZmZizvUlVVJSgoqKqqKikpycXFBRQqKyuLh4cnKChIW1tbU1Ozo6MDY2xoaIgQ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QgjNnTsXY5ybm8vPz+/t7W1lZSUhIfHx40eM8YgRIxBCTU1N8IhXr14hhObMmYMxPn/+P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/v7Gxsby8PFAofX19hNDw4cPnz5+PMba3txcUFJw5cya0JBWsFBQUlA99gQ8ZGBi4u7vf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uLj4B+FDySlVEtK/86GwWVXKIzDGuBt3vX7Tfv1Gra1DW/ZZjHHD1NA6e0e4rLuqqkpM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rFpNi/xbY2DcdupM8+ZEZmG1qmbns+fNa9ezFLb9cvRbvNoPxYdqa2sRQpGRkfDvyJEj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5uZeXl4YYy8vL6AsV69eJWoPERERcPpBCKWlpUHhli1bEEItLS0Y44sXLyKEQGm0efNm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ry/citAgJh+SlJQkP2HhQ0eOHMEYHzlypKamBmrCxcUFOiqC4uJiaWlpjPG5c+cQQm1t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+Ph4uEBKSgrqLCUlRV5ZU1PT19cXYzxw4MAZM2ZAoaqqqqmpKcYYCNOWLVugfOHChQih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9u0bEREB5SoqKsDPREVFodGAa54+fRp40qFDhxBCUHkKCgoKyod65UMqKir9+vWLioqy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dOkH4EPd1dUVAgOa4pZijNuyz1Wwc9a5eWCMuz58qHf3LO/DXefu+SvjCZlWS/hQXX1F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86EpoX/kQ6Pasn5pXrfxD9RHaUTHw0fNa9axFLYeSqN86E/w/v37vn37Xr16Ff7dtWsX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UkpMTGTyIYzxvXv3/P39w8LCEEJxcXEsfMjLy8vJyYncXEhIaOnSpRhjf39/Dw8P5q2Y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7OHh4ebmpqOjc+LECSAW69atu3Hjxp49exBCWVlZcM9t27ZNmjTJysqKn5+/kqFIxBgf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TY5yZmYkQwhjn5eUhhN6/fw8XODo6KikpYYxlZGSYfGjy5MkYY35+/pycHCjcvHkz3MHX1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0tJgGTQ3N+fj44uNjW1vb+fh4Xnz5g1cv2bNmoEDBwLTInwIsHHjxsmTJxsaGnJwcHzh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T86HampqEEIbNmyAf9XV1a2trX8APoQxbr92vVpVs9ZmTOPc+ZX9hJpWxGOMcVcXbm/H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eGGMG6ZOZ/Chusr+A1szs37nQyHT/sCH9Ee1ZR1tXrfhD9Rn+MiORwXNCWtZClsPfROf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lXFycl77zbK4d+9eAQEB+CwhIQHUxMvLS0REBGMcGRnJzs6+Zs2arKwsdnZ2OCDG5EP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5lJSUvPmzcMY29nZBQQEfI4PaWlpXb16VUVFpbm5WUJC4vjx48ClzM3Np0yZ4uLighCCG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VzctLW3GjBn9+vUjXk2A+Ph4LS0tjHFGRgawmQsXLjCnnJeX1+DBgzHGsrKyTD40ZcoU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gpIsIyPDyckpPDx80aJFO3fuNDQ0jIyMbGho4OTkLCsrI+02YMAAjLG0tDThQw0NDVJS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H/f19aX6IQoKCsqHvsCHwBrA3GCTrfh/nQ9hjIH6dD57XiU/rPOPjdl2/EQF6oMxbl6d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XxRXScp0Pn5MLmtev6F6+IjfWc4I9facK22nTv1e2N5ePUK96/Wb1qxfqlVUmYVtZ89R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KCiYkZFBhoWCggLG+OHDh0OGDCkvL4dBCYUIIeLIzMHBMXv2bBY+NGPGDD293/3heXl5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Xbu2Vz40bdo0QUFBDQ2N8+fPw0AHPsRiL7t3796tW7f69esHdz5//jxCCFx8CAICAoCN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316/fh0uMDc3t7OzwxgPHTqUyYeCgoIwxsx2mD9/PjAndXX1o0ePdnV1gVcQ/DYsLAxj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Fbh+7ty5Q4cOhWoTPhQVFSUlJQWf9+3bhxD6spMgBQUFxc/MhzDGIiIi4JCAMR47dixs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kRlu3Ydp0lsLW5NTKgYMwxq0HD1ZJy0JhS+LWKll55mUdDx5WCAh2PinCGHcUFFYOFO1u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3woePKgcPwV2dnS9fVQoIdr18RQq7PhPagPKhP8De3l5ISAhj/OjRI4QQ6IQEBAR0dXUJS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A67Es2bNQgiBAzWTDxUUFCCEtm3bhjG2sbERFxfHGJ87d46HhycnJ6erq2v06NHAM/z9/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FCE0a9YsMtB75UN37959+vQpQujt27fd3d3i4uLEoRtQWVnJz88PrkJxcXEIIdAeWVl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Xr1K/LJZ/Ic8PT0xxi4uLjw8PBjj169fI4TAVqikpLRjxw6MsbGx8cqVKzHGwsLC4G/k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MX78+DFCaM+ePfAt4UPr169HCDU2NjY0NIBrFOVDFBQUlA/15EOOjo6wm/X39we5+u7dO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z3d2dnJxcYHo/k/zofYrV6vEh9aY/nqyrLO4uPXESYxxd2trhZBInY/vb4RJr2n9Roxx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clpvU2trXeY/HGNe5edS5jWMt9PKp9wv4tdDMsmFmOMa41tm1PiDoG73Uj8aHWlpaDA0N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EhISMMa3b99WVlYmbjfLli2Ds1H79u3j5eU1NDRct27d0qVLwcprYGBA3G4wxikpKWJi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WhBCVEBAQEdHJzg42NnZ2cPDAyG0d+/eY8eOubi4YIy3bds2bNgwQhQcHBzgfJmnpye4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r69+5cwe2C5KSkg4ODgsXLgwLC3v+/Dl5rrGxcb9+/UJCQlxcXDw9Pfn4+KysrDDGzc3N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0tLSZNvh7e29c+dO+DxlyhRwhMK/ORhpaGiEhoYSnRPMw7bfAkW4uLgsW7YMVGs2NjYa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sZp8Cz8xNzeXk5NzcHBYtmzZ7Nmznz59SmUrBQUF5UM5OTn6+vok1omVlRVI7La2NjMzM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ewUadKO9hmThz5sx/iw+17NlXrazaFLXwd2XP/Qe11mMaQsPqxrrU+/p3/3aKuSP/Tp2zW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83rep+tTeb1/UEPgxIaJIV0VlX8oDAhumBLaXfdrk3aVldW5edaP92+YEtrd0ED50F/A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2Zy//iQRQ7+rqIjF+mKiqqnr8m8mzpKREUlLy9evX5FsWH6O/ihcvXgBP6uzshMPzAGVl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E8F1GvD48WMW49rnUFRU9JVXfuX1T58+BWbJUmEKCgqKn5YPfRmFhYUsx4e/Kf4FPtRV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RmlXe/6drtIyluLuhoaut59PSNLZ2VX2HrNkGu21sK2t881b3NX17d6L5rf/C3j//j1L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X/sHkZqaygycmJeXBwYvCgoKCor/Fh/6l0HzuVI+REFBQUFBQfkQ5UOUD1FQUFBQUFA+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FBQUFBSUD9GO/on4UHNz8/Pnz0tKSl5SUFBQUFB8BWpqaq5cuTJo0KArV67U1NT8eC+IM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W1u7q6nr9+vVP29HPnj37Gz7s/1U+dO3aNTY2NlFR0SEUFBQUFBRfAQkJiUGDBnFwcAwa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e0EpKSl+fn5OTk4pKamfuaMRQuPGjaP6IQoKCgoKCqofovoh6j9EQUFBQUFB/YcoKB+i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fIiC8iEKCgoKCgrKhygoH6KgoKCgoKB8iILyIQoKCgoKin+QD7W2tnZ9PoVWbW3t2bNn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HDgQExPTq4dvTU3NnTt3cnNzb9++3draijGuq6vLz8+/cuVKQUEByb39r/Khlpbuysru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rcPsfs1V2dnXX1HRXV3dXVXX/lsUWY9z59GnLth0kCSug4979lu07u1tae31U17t3zZsS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129aErd2fUVmUsqH/j1UV1ffunWLihUKCgqKn4oPXbt2zcDAoOm35O0sWLVqFUJo0qRJ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2trYODg4cHByZmZnMr86dO4cQsrOzc3R0dHBwaG5uxhhLSEgYGhoGBgbKycmNGDHi3+dD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OXBQpaBwpfDgSkHh9mu5zAvaL1wsR+wV/ILlCNXo//qstgsXa3QM6n396+wdCUlqPXqsR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1tahZ176jvw7tWaWDSGhtebWHYWP/1A4aWqtrUPnq1+zp7dfv1FjYFwfNLlmtEUnI7kn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gz8/Pp5KFgoKC4ifhQ7m5uQghMTGxXr+dMWMGQujYsWM9VC0t+fn5nZ2dGOOZM2eys7Mz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VVVV9Vq9vXv3CggI/Pt8qPPZ89aU1LYTJ9vPnW87cbJKcXhHQQHzgsaIyHofv467d1sP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4/b2KjmF1kNpGONaF7daJxeMcXd9fZWkTOuRLIxxrbMrFDJRpTyyMXoRxrhh1uxqXQOW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TH4tHKbUvHkLxrhhamiNsSnlQ38N3d3dLFrNzs7O9vb2P/3h8+fPi4uLvzydDh8+XFdX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6lKXw48ePRUVFX1PzN2/eFBYW/qWXLS4uvnfv3tdcWVVVdfPmzY6Ojq+887t37x48+JOu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j6mcpaCg+LH1Q+Hh4cLCwj3LDx06hBD6U7ndk/30LMnKyho+fDh8/l/xoT/wub1J9UGs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nbuZJa2HM6rkFeFz25GsKvGhGOPmzVuqR6r/oZCx9LTnXK4UFeuqrMQYd1dWVg4U7Swu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3n+oGiLZVVnZWfS0arB4d1U1Key4d5/yoT+Hv7+/np6egYHB/v37N2/ebGVlBeVNTU3W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RkZFOTk7k+oqKCkVFxT179mCMN2/erKCg4O/vLyIiMnPmTIzx9evX9fX16+vrMcb19fX6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Ly8PCQnBGO/bt09bW9vKysrCwsLZ2bmzs/PUqVPy8vKenp4SEhKenp4Y446OjgkTJvj5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VNTQ0LC7uxtj7OLismzZMqjDsmXLXFxcMMY5OTlSUlLjxo0bPny4paVlT8vxyZMnVVVV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tm/fPiicOnXqyJEj7e3tTU1NgYft27dPTk7Ozc3Nzc1t9OjR9vb2QASXLFmiqanp4OCgo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HMb5x44aCgsKTJ0/II2JjY0mjzZ49W11dfcyYMaNGjXr48CHG+NSpUyoqKmPHjjUxMamp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kXFzc5ORkbGzswPjNwUFBcUPyYc+R1A0NTUnTpyIMf4yJZowYYKiouKXGVJiYqKSktL3w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3HDrEyodmzW5O3MIsaYpZXKOtB5+7PpVXSQztrqlpTlhb5+DELGy/ceP3myxYWK2mSf6t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uOXDw98Lu7mo1rc7ikpZdu6vVtZiFbcdPUD705xASEpo3b96bN2+6u7uPHDmCEHr37h3G+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CQhhjBwcHhNDVq1fh+o0bNyKEYmNjMcbz589fsGABxvj+/fsIoYqKilu3bpHBWlVVhRC6f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U1NTc3FxQUDB06NCIiIjy8nKM8eLFiydPnowxrqurQwjl5uZijBFCGhoaGOPGxkaEkJ+fH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y8sL6uDl5QV7jh07dri5uf3apghFR0ezvN38+fPNzMwwxpKSkhMmTMAYR0dHI4Tg6Wpq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kJAQTk7O169fV1VVxcXFIYQwxvAuly5dwhj7+PgMGDAAY3zz5k2EELAxjHF5eTlCSERE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GqNHj5aTk8MYr1ixQlBQsKSkBDyo9uzZA6+DMWZnZ1+7di2VthQUFD8VH2ptbeXj4zMw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gQYOsra17/W1VVRUnJyfsvb/AhzZu3KisrPyd8KG2U6er1TVxdzdLeUPI1Bpdg3q/gFpz6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hskhhMd019VX9BPqfPKkOWFN7ZixzMLWI7+7T9VPCvkDHzIY1Zb1S/OatczCaqURHY8e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hjnKh/4EAgICe/fu/ZWQdnUhhJYsWYIxnjdvHnAFNzc3dnZ2CwsLjPH79+/Hjh2LEJo2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QsGfPnvXr1yOEHj9+DNSnVz5ERrCSklJiYiKpQHd394EDB7Zu3dq3b9/z588Dszl9+jR8u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kpKSPfkQIDU1NTk5uW/fvrDhYGLy5MkzZsyA7Qjon4YPHz5lyhT4Ni8vDyHU3t4eGRlJ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Z2dnbGwMhU+fPkUIVVdX37lzByEkJCR07do1jHF8fHzfvn21tbUxxqampra2tsw7Nzc3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dQqJSXl4MGD/fv3h6amoKCg+Hn4UHZ2NkJo+fLlGOOysjKEENH9M6GoqNgzo1ZPPuTm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d8KEaU/PGBazbctzR0fn8Reer1x1FT2usbapk5DDGDeERlA9913wIqAboHnV0dGCMGhkZ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XL58eePGjeHh4aNGjRo/fjzGeO3atcLCwjNmzAgMDEQIQX40hJCtre2ECRNsbW0RQiUlJ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27BEREQkODp4yZQpCCEgGJycnfIDxDYoZU1NTNja2gICAgIAANjY2oCAXL16UkJDw8fGZ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LIzl7by9vefPnw98yNvbG2MsJSUVGRlJ9h8IoadPn8bGxvbkQ4qKioSBEW536dIle3v7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vnv3ztfXNyEhQVpaGmMsLS3Ncn1hYeHevXuZfOj06dNDhgwZP3783LlzEUJr1qyh0paC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nMbd3V1TU5PlGldXVzU1tZ437MmHdHR0IiIivgc+1FlcUjFQpOOL/qNdn8orOHk7X7xo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8tbCiskpKpru6unndhjpHF2Zh+/Xf7WVNsUuIiQ1jXKNv1Hb6TOuhNGZhtYZ254sXLUn7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8KHz588PHTr07NmzGhoaMOaUlJTOnTt3/fp1NjY2e3t7jLGcnFxkZGRzczNC6Pbt20y6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f/78p0+fzp8/D5zgc3yovr6ej48vJSWF1OT48eMsfCgqKkpcXBxjLC8vb2xsXFtbW1tb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fn7+FStWwJXCwsKEjhAoKSllZGQw9UPKysrTp0+Hb4uKihBCLS0tveqHbG1tLS0tiURg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fvy4oaEhxlhNTY2Hh+fEiRM3btwQFBTEGI8ePdrBwYF554aGBhb9EDc3d0JCAnxmMjMK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PgdcBOUPj5uamp6fHvGDJkiVaWlq93rAnH5KUlDx8+PD3wIfqHF1qRpt9+Zru2trKfkKdT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K/5q5ms7dhw+N69bX6Ol+4dChumt7Ux2lZhkd2Mjxri7rq5KSrbr7duOgkJS2FVeXiWr0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/QZX4UGZhx7c5kP6D8yGM8fDhwyUkJIKCggilOHDgAMYYITR16lRgHrGxsc+fP0cIvX//H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hNDbt2//kr3sw4cPHBwcly9fxhjv2LEDIXTnzh14UFrar8o9ISEh8Api0h0vLy9wskMI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T/+h3bt3KygowGdNTU13d3eMsY+PDy8vL7kPkC1/f/+efAj8gT59+oQxXrlyJR8fH8Y4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MTFsbGwY4yNHjsAM3LlzJ3hcYYzDwsIGDRoElxE+BA2SnJyMMd63bx9CaOfOnVTaUlBQ/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ZadOncIY9+vXDxw6YQ06ePBgc3Pz7NmzMcbv378XFhaGtaCkpKSysvILfOjcuXODBg0i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ou66+gpefad76He3tuKUFPjav31gpKY0x7m5pqVJUBnfp+inTam3sMJwFk1fqyMtnFjJR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jHHTytXVv2mAfi9cnUB0TlWKyq2ZWRjjphUra/SNvtHY+PH5EDgUZ2VlsdCXFy9ewLAT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lZWURERFnZ+eJEycOGzbs1KlTjx49+kv+QyYmJuzs7OPGjXN2dhYUFExPT8cYc3Fx9enT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YcRzmYUPAdsAO527u/vEiRNVVVXJBMMYP3v2rE+fPoKCgg4ODhYWFjw8PAghOGOvr68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Tk7Ou3fv4j86JMF8a2howBh7e3vz8vK6u7vz8vKePXsWY7xlyxbgQxUVFXDKjDkD7ezs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ubm5r1+/jjGeN28eUz/k5+eHEPL09PTx8REXF4+JiaHSloKC4ifhQ+QwCuxgJ06cKC0t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t24dCN4nT57AIRWEEHhffI4PwXIDQt7Q0NDKykpeXh4hRIwG/yYfapwTWcHbD/cWoabr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G6TMbps2okhnWfvVX60dr1i/V6tr1k6bUjhnb9fETFLbs2VetodMwbUatlW3P0NLtV6/V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aOt33Lr9h8LwOTWGxh0PH/2qTDp/sVpbvyFsdo2eUcejAsqHvgrPnj2rra1llpw/f75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0lJCfkMeP78eVlZGca4ra1t165dCQkJLS0tnz59Ki0tbW9vf/z4MYTS6uzsfPz4cWtr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uWFnZ2dSUtLKlSvr6+vLy8vr6uqqq6uFhYU3b968Y8eOX375pedDMcZlZWXPnz+Hz5mZ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4UNTU1NJSQm5fufOnXJyciUlJVlZWRkZGWVlZVpaWlFRURjj7u7uPXv2xMfHg3KL5YZ1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ZcXExJBvq6urmU/BGNfW1j579oz8e/DgwSVLlrx69Qr+LS8vZwnOlJKSsmzZsurq6pqa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pS0FB8aPyIRbx+ObNG9C4Y4wLCwujo6NPnjz5K59obATR2traevfu3cuXL1+7du3cuXMFf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PeXl54GVx/vz5rKys9PT0t2/fmpqaenh4/Pt8qOPe/c4Xn43D1379RvPGza3JqV2/vf6v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ZpY8G+2515s3byUMiQWdhYXNGxM7i0v+tLAj/07zpsSubxacGv8M8amjo6M/dwDyX0BZ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IysrC0IiEcycOXPbtm1UulFQUFD8O3zom+L169cKCgosu0pvb284OvMv86GfEz8yH4JT4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qPiv8yEKCgoKih+YD3V1dTU0NLCkVWhuboakZpQPUT70/+Uia9as6Zk6499Ea2vrpUuX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oKCgoHzoW4PyIcqHKCgoKCgoKB+ifIjyIQoKCgoKCsqHKB/6qfjQjRs3BgwYIC8vr0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UFFRkZOT69Onj5ycnIqKyo/3gmpqakJCQjw8PKqqqj9zR3NxcQUGBv4sfOjdu3crV67c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BQUFxVcgKSkpLi6uf//+cXFxSUlJP94LZmZmmpuby8nJpaenb9my5aft6KVLlx49epTa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Ki9jILyIQoKCgoKCsqHKCgfoqCgoKCgoHyIgvIhCgoKCgoKyocoKB/6+dDV1VVVVcUS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dXV1bWxtthx8YtbW1169f7+7u/t9Wo6GhgaSypnyI8iHKhygf+u5QXl4eHR2NENLW1qat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FCkpKYTQp0+faIP8wBgzZoyrq+v/sAIPHjxwcXFBCM2fP5/yoZ44efJkaWnp575dtWqVo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xMREW1tbbW3t0NBQknKb8iHKh352PqSurh4ZGfn3fnvhwgWEEEJITU3tzJkz/5VXLioq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+6ZPcXR0/KvZEP8raGxsBCYkKiq6fv162LsPGTIkOTn5yz+MjIxUV1f/RrXS1NScOnUqF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MoSFhRsaGv5XFQgPD0cI8fHx+fv7v3nzhvIhJurq6jw9Pfv06dNrosza2loxMTGE0L59+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Hh4ehw4dKioqQghZWVlRPkT5EOVDGGMsLS09a9asv/HDlpYWAQGBnTt3/ude+d69e3x8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T7G1tXVycvohx4y+vr6NjQ2zpLS0lJeXd/v27V/+4axZs6Slpb9RreTk5Pz8/Khg/cf3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p69bt46Pj+8fVGD8YHzo5cuXw4YNQwjV1tb2/FZJSWnYsGFfvkNaWhpC6J8yRFI+RPnQ7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UFBISMiDBw/q6uoyMjLKy8vhq4qKipycnMrKyvPnzzMH35s3by5cuIAxrqyszM7Obm9v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CggLmzV+9ekWUomfPnr19+zbs1JcsWWJvb5+WlgZfffz4MTs7GyTIlStX4CY1NTWXLl3C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h2dnZ6enp8+bN+/jx4+vX78uKSkBrcmOHTvmz59/4MCB1tZWllerqKjYtWvXuHHjoqOj4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PCgoqLS11c3Nbs2YN8+IdO3Y4OjquW7eupyAjT0lKSmpqaoLCt2/fJiQkODo6rl69mlxW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Ve3v7mTNnQuGhQ4diYmJycnI2b96ckJAANz979qyrq2t4ePjHjx/JU4qLi4ODgydPngytt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l54/f37dunUbNmxobGx8+PBhfX09S92ePHkSGBg4ZcoUoErl5eUHDx6Mj49funRpYmLi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q6urZs2c7OztfvXoVY9zZ2ZmdnU2enpubC6rpR48ePXv2jPRXcHCwh4fHgwe/D7aLFy+u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OzsbNnPMAYAxbm9vZ975ypUrkCGYWfjkyROobWZm5r179zDG3d3d+/fvh8+AmpqaAwcO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q7q6mrTwypUrXVxc9u7dS66sqqqKiory9vbOzMwkNUlMTHRwcNixYwf8e+PGDSMjo+fP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tGmVlZUY466urps3b7a2tra1tR0/fnz16tVxcXG3bt1iaeHi4uL79+/DOHz06BEUQkeT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hQt37NhRVFSEMS4sLCTfdnV1nT9/HlIUZ2dnr1y5Mi4uDnoBaC4xCnz48GHbtm0xMTEHD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KytLT08no/Hx48eXL1+GCbt69WoHB4fNmzeTSpaUlGzatGnRokV79uwBU2BOTk5ZWRnzR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y8nJIWMjOjra2dn5l19+gZKGhobMzMz4+PhFixaBeuPjx4/h4eGurq5nz57tucdISUlx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SqakpMCbdnZ2JicnV1RUvHnzhqWVPnz4AP/u3r3bzc1t3bp19fX179+/nz9/fnp6enZ2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69du0YGdn19/dGjR8lzYciJiIhAF5eVlT1//hzKb968Cc3+6dOnLVu2uLq6xsfHEwej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ubu7JyYmwm8xxkeOHBkzZsySJUsaGxvhmsePH9fV1WGMYcwwn0vg6+u7ZcuWzMxMDw8P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Xry4e/euu7v75MmTmT88e/asi4vLnDlzYJC0tbUxc1oz+/HOnTvOzs6hoaHw7bFjx+7e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fvr0KQyVy5cvX7lypa2t7ezZs2Q63L59+2+rlr+FvexzhGbBggWDBw/+05+HhYUNGjSI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+dDVq1cRQrBISElJffr0iYeHx8vLC75dtWqVtrb2+/fvEULBwcHkV/7+/ggh/JvtCYb1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ERHM+2tqarq7u2OMs7KyEEIgTAcOHGhjY5OamsrPzw/WmczMTIQQLPbCwsJQgWvXrnFy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5ebmlpaWDg0Nra+vHzFiBOyqNTQ0+Pn54+LiJCUlxcXFQVQxn66mpnbkyBFubm5DQ0OM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o4sSJ6enpnJyczs7OcKWOjo6MjMzhw4dVVVWHDx/O0krwlNjYWHl5+QEDBoAMFRQUtLS0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3Nyc3DwwMHDHjh1cXFzgnLR3714rKyuEkK6u7qJFi2DOI4T27Nnj6+vbp08fWEHz8/MR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wYIGQkFBxcfHevXttbW3Z2dlNTU3XrFlTUlIiJCR07do1ZsVOnjyJEFq8eHFISEj//v0x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zZw5c968eaKiolCHjo4OeXl5Ly+vNWvWIIRgVUAIET4qJSUVFRUFLebh4YExXrRoEUJo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njwBsiUkJOTm5ubj44MQamlpuXHjBotcq6qqYt5ZWFh4+vTpzMd1dHQghEaMGIExdnd3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pqYihIA5Afbu3SsgILB7924NDQ0hISG4MxcXl4+Pz86dOxFCCxYsgEI+Pr6xY8du2rQJI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MsZaWloKCQkZGhoyMjI6ODtAOhJCpqWlqaqqJicnAgQOBhCGE7t+//+LFC4RQUFBQcHAw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5SUqKoox1tPTg8EMhcLCwmTVRAgtWrSIn59fQ0MDY+zn50e+Xb9+PTRgS0sLQsjLy2vq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JmGMxcTEyHSbMWNGnz59lixZghDasGFDe3s7QoiY88zNzWHMc3Nze3t7JyUlMavq5uY2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o6GiMsYCAAJM1stQZmheoDy8vr4uLS1JSEjc3d0BAABlX/v7+Xl5etbW1NTU1ffr08fX1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LCyMeduMjAwhIaFdu3ax9BSpJDjQKCgowLdr164F6REWFsbSSkDRnJ2d+fn5Dx48KC0t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2tDQUGlpaW5u7nHjxhUWFtrZ2WlqasIPt2zZ0q9fP2Z95s+f7+DgwPLKZWVlCKFVq1Zh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urp6Wlta3b1+yEKqoqMjKyh48eJCXl3fhwoUY44CAAH5+/tTUVBsbG+aAycjIwBgHBQXB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bIYOHRoTExMXF4cQgl6YN28eQmjcuHE7d+5UUlLi5OQEShQWFgbXeHp68vDwtLe3d3R0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+vHcuXOCgoIbNmywtraWkZEB4gUt+fz5cxCV7969Qwjt2rXrzp07LJIZ5vV3zocMDQ3H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bm5+6tQplm87OjouXLiwZs0aFRUVIIKUD1E+9E/yoUGDBsXExJAtIxHKUKKgoLB48WJY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+eDBA4QQXAN8CFQmHh4eRBYzGQkIcXFx8ZUrV2KMp0+fDoIYtBHw82vXrn2OD5G9ESmH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WooQyszMJI/u7OysqakB7gLTDyrZt29fsqVGCBUVFYFBGvRYra2t3NzcKSkpzLcgT/n4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RItGlpbp06fDU0B7hBA6ePAgC0VoamoiIhJjrKysPGHCBJDRhHG+e/cOdF1lZWVEMjI/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upTZfT4+PmSNiYyMlJKSwhhPmTJFTU0NCkNDQ4G9fY4PwZJfXl5O3C+UlJQSExMxxpcu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mZOTs6Ki4i/xocOHD2OMo6KiEELW1tawGAOzGTNmDPAbpn4ItumwNsMjiIKdcBQTExM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NunN169fI4RKSkpg0BLVl6Cg4Lx586BW9+/fv3//PnlEeHg4NNrX86H169cD6/L19YVC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aNAghFBBQUFFRQUZz4mJiYKCghjjoUOHklHt6uo6ceJE5vCWk5MzNTUFlSonJycE1Gc2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TGRNTU3gNF/Jh+bMmSMiIgKFZ86cgXl97NgxMklhUI0cORI+Axltbm7++p6Ch5aXlyOE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tX//fuZXpJWePn36/PlzXl5e2NhUV1cTt3dm5YHWAxfx8vKCrQ5zt0Zcsry8vECRYGBg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BjYRC4mJiXx8fEThBC/Fycl57tw5KOTm5iaS8MaNG+/evRMQECASgIn6+nrYFJG1Vlxc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EBQWBnDGlgaCgIFAxFj506NAhoM7x8fFQOGDAABCntra27u7uZWVlQAotLCzGjRuHMU5P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GyHk6+v7/fOhwYMHi4uLHzp0CBywDhw4wPy2qanJ0dERISQhIcEcgZQPUT70D/ChiooK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3Llzh42NrbKysrGxccCAAfX19YWFhZaWltra2rCGRUdHS0lJwSQHPoQxTkhI8PDwcHJy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q6amZmVlRXYnZMUF8PPz37hxAxakv8GHhg8fLiUldenSJQ0NDaLsIXj37p2np6e7u7uKi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2Nramvl0KSmp1NTUZcuWEVEL6iuWt4CnnD9/fvTo0cSPr6CgwNHR0cvLS0ZGBvxLAgICy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RWARBJ6envLy8hhjDg4Olsn/p3woLy+Pl5f37du3n1vzIiMjZWVlMca6uroCAgKTJ0/2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m5vbn/Ih6FNTU1OguVlZWbBsKCkpwdoGfAi2nk5OToaGhmvXriWEz83NLTk5edeuXQghW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33748KG1tXV4eLiKigoxwCGEenXifvv27aZNmwYNGrR8+XJiOzAzM5swYUKfPn1MTEyA0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AGMsJCQUGxt779495gLv5eWlqKhI+NDTp08RQsuWLdu+ffvgwYNh+enJhxwcHIYMGZK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lJUX0iG5ubi4uLsxH+/n5iYmJYYxNTU3nz5+vq6t74cKFxsZGUCNt375dVFQUGp85qlVU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xcUBAd29ezdhadAIfn5+HBwc5ICkkpLS1q1bmXxIXl5+5MiRzs7Ozs7Or169whhPmzYN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dnZwQ2lpaVKByspKhNCDBw9u3LjBbC5mJSsqKpgj58s9xVLJw4cPM89beXl5sbTSnTt3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FhNmtMMbA31ZKSmrTpk3MK318fIgGa9q0aZycnOPHjwe9HVngPTw8PDw8VFRUeHh4YIIw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3DgY+aChVFBQYBormWDZDxDKNX36dOaw1NTUjI6OhoHX8yn9+vULCgo6ePBgQkICUZv17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8srMDAQlPpAGVVUVMzMzOTl5a2trcm2hzx35cqV/v7+4eHhLi4uLS0to0eP1tTUJHvg7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M92ozc3NtbS0ev35pEmTyKb9B+BDbSdO1tk51Nk5tJ04SfnQ/4wP9apywBiLiIgsX778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uXLFxMTk2rVrMjIys2bNmj9//i+//ELsZby8vBcvXlRUVOzs7LSzs2MRK05OTgMHDtTU1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JCAg8P/hQxoaGry8vMuWLVNQUDA3N2eGGwH1D1glNm/eDBW2sbH5Uz7EfBCxl4EmRklJ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BkMVxnjdunXwcxY+JCIi4u/v/2U+xFyYWdaYP+VDLO3zBT4kLS1tY2PT1NR09epVMM/V1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u1tYWAgICNy5c6elpUVFRQXW2okTJ+rp6YGeDPhQXl4eEB3oQZCzffr00dXVnTt37syZ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OXLE3Nw8JyeHubrDktDr0einT5/6+Phwc3ODVQi2vLD4OTo6KigowEb5C1oQ6M3Fixffv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8vKChYdpLwsICAgMDOTl5YWX7cmH3N3dOTk5582bN2/ePF5eXrLEOjs7w4uTR0+YMEFf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gIiIyIULF8Be5u3tHRgYyMfHt2XLFuBz0ODNzc0qKir5+fnMEQhaxufPny9ZssTOzg5j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dnZ2EhISwA+EhYVhY0P4kJCQEDAPJycnGPxLly4FW+rcuXNHjBhBxgYZ7TBQ79+//wU+x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gDGQSmKMQRELCznoLVha6d69e7Gxsczu+1y32trajhs3DjxzOzo6mFeOHz9+xowZ8HnW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gcch9DWIhW3btkHLKCoqskz5z81TXl5eIyMjERER8ggWwMwilPpzfEhLS2vx4sXQID2f0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0zlz5oBVLjc3Fx6dkpLy5s2b69evl5WVgay7c+eOmJiYvr7+wIEDjYyMpKWlwUkrLS0N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4dO/Y750MsTcfS41+zclE+RPnQ30dXVxcXF9e2bdtYymNiYvT19b29vUG6nT17FkQny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4ocxvnr1KhcXl4SEBJzmYOE6UOLp6Qm2BgsLC5ALQ4YMgW9fvHjByclZX1///7eXYYz5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Hk2sRfg3bxj4QJ4OxpRXr149ePCAg4ODOFEOGDCARVXD8pSEhISVK1eSuRoaGsrBwQF8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M5a5hNTX1/ft2zc9PR0u09bWBtX6gAEDWEyNf8qHwK8rNTX1C3wIWmDChAlk49jrqsbk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s9raWoQQVHjYsGFwGVSGxV7m4eFBSEZPexmcoYWbz58/n3SNgYGBv7+/tLR0bGzsFzbc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JqNLVVUVXCgkJCRYdEtHjx4lvVlZWcnBwXHnzp2qqipOTs4XL14QtTxhaSz2MnAIY0rq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Co4XkMLZs2eDjxR4RAkICFy4cIFpL8vJyQGFJVmJT58+TRROzPFmYmLi4ODg4eFx5MgR4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9GgwBu3du5fYvHray969e9enT5+GhobIyMie9rLw8HBoSdj5gNmIxV7m7e1NdDzp6el9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/uZ4ilQQl1sKFCyUlJcEpasaMGSytdPPmzTNnzkDLfJkPbd68WVtbe9q0aaCZY2LmzJmk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Dk0UFBRE7jN37lwQC0FBQSz+uR8/fuTj4yPe0EOGDAFLFkIIjGgIoc+dTFRUVAQjOMY4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CRPAQkq6eNeuXRhjpjSQkZGB+cViL4ML+vfvDypYpktA37599+/fX1FRwcXFBTpdOTk5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uLu7M7dq35u9rLW1FeLiysnJkUAqtra2Y8aMwRi3tLSwnHG5fv06i7shtZdRPvQPAFw7L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BUdHRxhhT58+5eDgGDRoEKjZz549CxLzzp07Pj4+GGOiH4KFBFwcPseHoAQUKnCqCCE0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IUOGgA3uzJkzCKEVK1ZkZGTw8fFpampeuHBh0qRJPDw8JEZFr3xISUlJRkbm7NmzEyZM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9+xFCJ0+ePHHihLCwMD8/P8a4ra0NHEKrqqrExMQsLS3hYjk5OWNj4w8fPtjZ2YmLi7ME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+/fvQfOfm5sLHqMg8oB1paWlvXr1SlZWljQFC/nw8fHh4+N79uwZeL+CY+D8+fPB3zw3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g/yp/9DEiROBdZ07d87R0RHWmJ58CPy0QkJCSktLo6OjYQcG3p3p6el79+7l4eEBVjFq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/GPHji0tLbW2tgbSAM6h4M9B+BD4Ka9du3b9+vVsbGwnTpz4HB9CCPHy8oLVPzIyEkaU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TktOb2GMs7KyZs6c+erVK3hH+BX4AG3YsAEhNHr0aPybL/PmzZuLioocHR3Pnz+PMZaV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8aOhoaGysjJZpVRUVKqqqiZMmACDgcVetmrVqoMHD4qJiRkYGPSqH2LhQ2DrAYtGQkLC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eHl58W8uw2T1Aj4EzlKxsbEpKSnKysqgMZWSkgK/MWtr64EDB6alpSUlJbGxsZE5BS7M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FRWBytPHxwf8cogbGeFDYmJijo6OZ86c0dXV1dXVhdHSkw+B4110dHRxcbGwsDCQrYMHD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/K1asePbsGQ8PD3GOAVy4cGHOnDkvX75k6amnT59CJWGWjRo1CrYiISEhcBl8y2ylY8eO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8+ZNRETE5MmTe+VDnZ2dcGa7p9dtamoqaFlYfsXFxZWcnHzu3DkQC4cOHeLn54dTCGAo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3bydOnAhVGjNmjISERElJCQgiMmBgbK9YsQI8EadPn87SIKtXrwbhkJ2djRACdSO4zcXGx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yopsnEAaPH/+PDY2lo2Nrb6+vru7m4UPgQlp+fLl4F9fUFAQFhbW0tISHx8PFbt37x4n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BbqVjKLvnA9paWkB4QYx+ODBg+TkZH5+/uLiYhCep0+f7urqCg8PLygoACeNfzBKBeVD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MBUVFVgICQ0fMWIEOC5gjAsLCyMjI5kM/fbt27B8vnz50sLCgpx9jYuLY7E1MEvCwsLA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6uoaGhru7u4wh58+ferk5GRpaWlmZhYQEODl5WVsbGxiYhIaGkpO0YeFhZENWVhYGOyu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ZGBgYGNjw1xNyUBXUlKys7PLzs6Oj4+HQ1IXL15UU1NjiYP36dMnCwsLHR2d0aNH95z55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Hz7EGHd0dIwbN05ZWTkgIODkyZMrVqzAGC9cuBAh5O7ubmhoGBISQn7e2Njo7e0Np+gB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Gzly5PHjx5kKrREjRowePdrX1xd8RWtqaiZPngwHhpmfmQgNDVVTUzMyMgKhnJycTJwn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A5/PnTsnJSVlb29vbGx88uRJaEMzMzMzMzMrK6uAgIA+ffrk5uampaVBf504cWLYsGEjR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Tk4+ffp0REQE0UVBZerr68vLy52cnExNTfX19cHbt7m5mfmyYWFhoAxwcnIi++CMjAww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rLSgSmI4gcDrM3NxcRUUFaG5DQ4OdnZ2Kikp4ePiJEyeIzn/btm3KyspmZmYWFhZgLIDe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Jof8q6qqbGxstLS0bGxs4Aw59Mvbt29ra2udnJzMzc21tbVBDcDE9u3bIXrCsmXLyGDe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Ojs7RURE7O3t3dzcjI2NJ0+ezMnJmZCQUFBQ4OLiQk47T5s2DeaIr6+viYmJtrY26aOw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5eWxsbFNnjzZ2tra0tIyICCAnZ0dFELgK0MUn42NjXZ2diNHjpw6deqhQ4cOHDiQkZERF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9uwBLa+BgYGWlta0adPAorR9+3by3GvXrk2bNg0+5+TkqKqqkqMPLN8Cjh8/Pnz4cA0N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dElRUdHU1JSlp1RVVaGSGzZsqK6utre3B7tPW1ubtbV1YWHh5cuXWVoJSMD9+/d1dXXN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yQZm5QHklGtPKCkp7d69m+VXq1evBlPd7NmzFRUVXVxccnNz4+PjwQPv7Nmz6urqpqam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7e2toqKir69//fp1lolcVVXl6upaUVEB7kQsFVi8eLGysrK6ujqJ+ADKME9PT1NTUxcXl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lwciRIzU1NS9evNhzppNmAQkjJSVlY2Pj5ubW3NwcHh6+YcMGjPHz588nT54MTugLFy6Mj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tLQkknnr1q1/OyDTt+BDsIJAFANQ6ZEAJdOnT1dXV9fS0oLDMcXFxRoaGk+fPq2trdXW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jg7L4KR8iPKhbxuP0cnJCUwb/yw6Ozv/5xmFvh3+P5uw/zn09PRY/FK/Nbq6ulj0cP+5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w4czU38w7Vlfj02bNoFjFnNFhzN9GGN1dXU44/3fRWdnJ7Ovu7u7//95A6dPn84SYJNg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z1Xj/wkYrosXL2Yhar3iC94w/9T0+UbziOYvo/h5+dCxY8f09PSUlJR6Da1B8aPyoXv37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4U9TV1YG+kODhw4csJV+DN2/egPKS4O7du+/fvz948OCQIUPAEkpBcPPmTUdHRykpqS80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2rfDgwcPSBjJf5MP/WugfIji5+VD4CLDdMSh+ErExcV9C6UaxU8LBQWFQYMGEU9/CgA4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c+dOT9Pn/xDLli3r6fpN+RDlQ5QP0fxlFBQUFBSUD1E+RPkQ5UMUFBT/KNavX/83THU/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+AgXlQ5QPUT70D6C5ufmHSeD8AzRaW1vb9+nv1dXV1dTUBA6e9+/fh5iB1dXV1CD799Da2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09OTJVIAnf4sOHr0qKysLEKIpPj4B9M+UD5E+RDlQz8jH4IsDevXr6cD4usBKbTI8fJ/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Lb8TQDoOCKcEYav27dunp6cH2TYo/iq0tLQ+l8QAY6ykpPQvzMr/6PSHcLImJibr16+H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I6B8iPIhyof+Pt68eePv78+S+Iziy3j9+nVwcPC9e/e+xc23bt1KIvJ9VyguLg4JCSHC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Es7OziSnJsVfwoYNGyDkTK9ITExUVVWl078nCgoKJCQkSDwewIULF6ZMmdIzqygF5UMU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li6enZ0BAQHh4+OvXr6Fw7dq1hoaGRkZGYGhfs2aNo6PjkiVLgoKCwsLC6uvrjx49CpGj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5ObmNmvWrF4TPmOMU1NTx48f7+3t7e/vX1BQgDE+cuTI6tWr4dumpqaoqCjILhQfH+/v7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CgsLC93d3S0sLPz8/OCChIQEUhNymCsmJsbc3NzU1BRC2HV0dPRaq1OnTnl5eY0fP97P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s7OzIRAfLDOtra1Lly6FeH0Y4xUrVpSUlDQ1NS1dupTkKNiwYQOcbZkwYQKEx3358mVA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Y8nfy5Ml+fn4eHh4kI0pycjLZjCYnJ3t4eECqRSiEVvL39w8MDAwMDIQa1tfXh4WFmZub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27Zt8/PzGzdu3NSpU6FZbty48csvv8C3b9++nTZtmre3t6+v7+nTpzHGGRkZ5DDO+fPny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EE1x8uTJJG4hE1DJ8ePHR0dHk2Vj5cqVJiYm1tbWJPMiQW5ubmBg4IQJE9zd3aEvqqur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ly1bRmjQtm3bIGIexnjdunUWFhZWVlZwICg5Ofnw4cMsEnn79u1tbW0Y47S0NEhN39T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jhs3DgKgs4y0T58+zZw5s7a2trCwcPLkyWDxSUhIgOCQLCN29OjRY8aMCQkJaWlp2bNn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/v37vr6+Tk5Ourq6EJX7yZMnUVFRYH+pr68no6ijo2PZsmWenp7jx48nI+Ho0aOBgYG2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Xr17FGD9+/Hjjxo07d+50cHCQlZWF4JY3btywtbWdO3dudHS0hYXF1atXX79+DQPj9OnT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+Xl5eZ86cgdt2d3eLiYn1Gqzo2LFjlpaWMTExERERJBL9kSNHLCws1NXVIZna9evXSbNs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GONFixYVFhbCTVavXg0TMzk5GaZ/VFQUfNvc3BwVFfXhw4cPHz6QdoBC6AjmtNq0adOu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TpwIgQYgHj0zoE5+fr6rq6uhoeGoUaMgrv2HDx/CwsI8PDy0tbUhOTzL+ImOjoY7HDly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PCYmBobN7Nmzvb29jx49amRkZGdnV1paCjMFgoW+f/8+PDw8ODjYxcVlzZo1PVvv6NGj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/v7+jY2NjY2NYWFhMNSDgoJWr14NT7l//76jo6O5uXlwcDAE98cYNzQ0hIWFWVtbW1lZ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d66urhERETExMUTQnTlzxszMjEghjPH+/fsPHDgwb948VVVVEre2Z5fl5+ePHz8eIjGm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48eLEiRPh+lWrVhkZGenp6YGF+sKFC2T6FxYWkp6ifIiSG8qHMMZYXl4+ODgYciDA5Jw7d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Y+OOHTu4ublramry8/MhM6Kbm9uFCxc+fPiAEAKqBEFXT58+bWBgMHDgwF69ClRVVTU0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5QWpvsLDw0k0jvHjx0PaBIwxDw9PUFBQfHz8ixcvurq6eHh4pk+fXllZ6eHhATkTcnNzS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6evbr16+0tBTMMbCQkFppamoKCQnBg8aOHTtixIizZ89ycnICl7p48SIHB8elS5cgyyOw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p86fP48QMjc3xxg7ODhAzP7x48ez5D9auXIlQigpKWn79u19+vSBONHMRBba2tpjxozZ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mpqamtqhQ4cgLXx4eDjGWFNTU11d/f3795s2bSKtJCYmNnbs2OPHj1tbW0NSpKlTp5L2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hOXbsmKSkJASsGzduHAmMRJJ4vHz5EiG0YMGChoYGY2NjaWnpnh0HlVy3bh159Pjx43l4e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wKKrgPQvhw4dglQkKSkpkDgMY1xUVETaELKdQI6niIgIhFB+fv6+ffuMjY0xxmZmZr0m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BTGc6Ojq9toyDg8OpU6fs7OwgFQOzZdzc3BBCwMgh0Xp7e3vPtzhw4ABC6PDhw5cvXzYy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du3fJqAOuBqltm5ubN27cCHW7fPkySUHATK7y4cMHYWHh+Ph4d3d3SPGBMba0tPT19W1v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LLl9+zZkUCkuLoZA5/fv329qatqyZcvIkSPFxcUTEhJaWlomTZoEuW9tbGwkJCSOHTsG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qFEkYSoTt27dWrFiBR8fn6qq6s6dOzHGly5dgqdA0hWSS4eMVeDQn8u+QqY/fEtywTKT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5NatW2QGDRs2bOjQoRjjkSNHkuQ5pNO9vb0/fPjg7e0Ncz8rK0tKSqqoqAgeAet6eHg4G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ZlZWVmlpab9+/SA8JoSHXrVqFXO0Q3JckCoIofj4+IMHD3JxcbGEeTx+/DhCaNeuXfn5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ZTdv3oQkLWlpaTCo8G/p2SMjIxsbGy0tLQcPHgw/NzU1lZeXLy0tnTFjxvTp0xsaGvbt2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x7dixYr3798XFBSwsbGdP3++uLgYIQQbm8GDB8Nb3L17l4eHB8J1QoVJl0HUbDY2NisrK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xpidnR3yIEVERIiIiHR1da1duxZy1KxatYqkDuw1qSrlQxQ/Lx96//79kCFDYJUiqQo5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R0SEgIAASkJmEiynmSOHu3bvZ2dlZck0DpKSkIEvf8+fPOTk5u7u7Z8+eDavU8ePHJSQk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5CIJCQlkJWtubiaZgJg1ef78OUKIxNf38vICOUsuICmsMcYjRowAVYGmpua4ceMwxoaG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a2sL7qi8vLy98iFwWLa2toYMa7Adl5CQUFVV1dHRYckzz8wma2trC6FHmEuLlpYWLOEII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Fh7gQ3379iV5SOTl5aHa/fr1g1Sd58+fBzHHXPUXL15sa2vLpEG98qE5c+aQNE+NjY3g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nJyccHZJUFCQpN2YMmUKi9MSM+jcgAED1q5dW1tby+RD7e3tra2tlpaWfHx8kGaLh4cHX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wsKivLyc5DQgfMjFxQXYQFFR0V9tmaysLD4+PkL69+3bJyYmpqqq2jNqn4KCAtled3V1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GxsbHz16xMvLy5LalsmHrl27BrGS09LSmEnB2tvbOzs7T58+DSmozp49ixCqra2Fb9XV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M8+ns7AwtwMwVSNLTYoydnJzggl7BTAKooKBAPtva2kIOvgMHDgwePNjY2BgyhNTX1/+D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A0IIFvh3794NGjRo1KhR5ubmJHEHS8vv3r2bZKvFGINeSlRUFJI2cHJykvED19vY2JDE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4+zsPHLkSNLyIiIiT548ycvLg28hJRY4Fdnb25PEuqShSIYy0D+R7G/Mwbl06VKWCXX27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NfiPUbmZM4VFCsFo6dOnD+G1kO66oaFh9OjRPbusrKxMVFT01atX6urqS5cu3bFjB4wW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Me7s7BQQENi2bVtycjLlQ5QPUT7UO168eDF48GCwYsAesaGhQUBAwNvb28nJydPTU05O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cXJySktLu7m59enTh6yULDAwMOjTp4+Pjw9CCGwi3t7esEVTUVFJTk5WU1ODVYrJh1gi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y5SOjIwEacLLyysjI+Pq6srGxkaML8OGDYMMaJqampB/zdDQUFxc3N/f38PDQ1NTc8GC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urq6WlhYIIQePnxYUVEBObdnzJgxe/bsefPmEW0QpLrs6VsKIePc3d2lpaUhvVF3dzep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JKTv+Rwfio2NhTyj5O28vLyg0SBMn7u7e58+fTZu3AjtSdrKxcXFzc2NuY5Cfk1nZ2fo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zGjazKcDSCVbW1s5OTmLiopYOqinPIWE4Z6enrCmYozv3LlD+BC0YWBgYFRUVHR09Pjx4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XVxceHl5p06dKisrC/td0GTIysrKysqC9ZPl0V9uGWh/NTW15OTkfv36kdXdxsamZwKs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jAxlZWUvLy8zMzOEUGtra2FhIbjruri46OrqwsjBGCcmJqqoqOA/JknduXOnvLz8hAkT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0/PhxJlticqBe+ZC7uztCyN/fn4uLC7qbXPCFhCEsfEhfX9/X1xcGP8mcOnbsWIRQU1MT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tKurq6OjI0Jo5cqVMGizs7OJmg1jHB0djRB6+fIl6B2hHUxMTIg3PTc398ePHxctWjR9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iKoMdS6/nDR8+fKioqMjDw0NSGhsYGJibm/v5+SGEdu7cyTJBeo5k6LV79+55e3szlY5K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6oYxBmJkbm6up6cnKirK9LDudTz0yoemTJnCnFDCwsLLli1LTU0l/ONzOwcWKRQREQHb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QkI3b960sLDotctWrVrFycnZv39/Pj4+CQmJBw8egI0PIRQQEEAk+aVLlyDFrL29vaur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devWsbGxcXNzs+xMKB+i+Ln40I4dOyDpNChgrl271tTUxM7ODovf59YDFv3QuHHjfvnl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mPTqhgLZIo8cObJ8+XLQ38yePVtbW3vq1Kkwpfv379+TD4WEhDCNUIMGDYJcksyanD59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5syBxZ6dnX3cuHHHjh2bMWOGsbFxZ2dnU1OToKAgaBQ0NTVhVZCTk2PJPVRRUcHDwzNp0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un779u2KigoFBYXt27ePGDECYzx58mQiy5KTk4H3sLxyfHw8aFx2795tZmYGTgmk2klJS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dKx+Kjo4uKytDCJEmdXd3V1NTwxhLSEiMHTv2l19+mTVrFqQunz59OqmSrq7u5s2bmevo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UlJSDh8+rKGhAS63AQEBzJNKUlJSJEMqgFQS1GPgi8rPz0+Wrv379yOEmOf8wV524MCB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Hzx48NWrVyBzi4qKlJWV4+LiIK+7v7+/t7c38CHY8RNoamqCOg1W1jNnzoA1EyxHsFMH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TO1tLRCQkIgYSRzbbO2tiYGVpZxTjLX9jr+y8rKODg4wIWlvLyck5OzoqIC3gWWQDB4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8YcIEDw8P5iJaVFQExkSM8Y0bN4AvsvAhc3NzCwuLL/AhsJdlZWVt2LBBS0vr0KFDhM2A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/v3XrVvX8xpbW1vIow58CCZ4enp6UlISQgiciiCJOhA7Li6uGTNmgEHq+fPnwFGgHcBs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1asgDTmoaGhZLjGxcUhhEg6TyZKS0vXrFnj7OwMyio9PT2ybjE3DCzjZ8SIEUSz8vHj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TJqorKycm5t79+5dpr1s+fLl6enp5HFfGA+98iEYaUx5tXnz5pSUFAkJiS/zoZ5SCDTT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CgqWlJQoKir27LKXL18OGzZsxYoVoqKiNjY2vr6+8KZgwAXnLRa5tGfPnvT09HHjxkHN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t2zZMpakMZQPUfxcfEhNTc3T05MYvyHzed++fZm53/+UD0Hhq1evwOCNMWYJkcJc6YcM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9e/YghDQ1NcG+JiAg0JMPHT9+nKiaHz9+DNSk546NnZ0dZDRYGUBVzlKrR48eJSYmEhcZ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HR3BfYGAaekg9rKWlhZOTk52dnYgLkSWFRYWDh069Ny5cwMHDiQGi572spkzZ8JqTVYR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l175EHg4cXNzg2MyLGBg7yOy8v3797AIxcbGQpXu3bunoKAA/pVkHe3VXrZly5Y+ffqA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37zJfgVQS2gRWd0FBQVJJbW1tEselp5S3s7PT0tJ69eoV6D/evXsHbQjuEeAmD22yZMkS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6BB+KSoqmpycXFBQAIL706dPCKFbt259fcsAaYOFCryFiAOQm5vbxo0b+/btyxK6SU5O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NTVgRvmcVhLObHd0dPS0l0GLKSsrw6Qgi+jhw4fJahoTEwOvdurUKQ4ODrAZtba28vDw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lysrKMJ6BDUdHR2OMm5qaehqvmXxo1KhRLIYhaBYnJ6fU1FSiOfucvYwUvnr1qrKysqGh4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BxJiQcYJBAS6ePEiJycnORDAgmvXrg0ZMqSgoKBv377wUAhdsXz5cpbxA9ZGpp5m4cKF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L3gisYxjjnJwcpr0M6rxjxw5iOyOKNODWGGNQpTNVfYQPJScnkwkFg6G2tvbZs2fg3gQ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Z0pPKQSSkPiMR0REwK7V2tq6Z5dZWlrCHoP4DwHjAUkOZvde5RK1l1E+RPnQ7wBXVlAOM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Hz9+/fr1ZmZmYPX/HB/i4OBQV1cPDw8XEhICoayrqwu7QAJdXV1BQcE5c+bIyMiAqIJt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gvk/ePDgHTt29OvXDxxEevKhxMREkInW1tbEdRpqNWvWrH79+kVGRoILJ9lDk7Wkurpa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27dvNzMz+5w/NZi6nJycyKovJyeHMebh4QE2Cd7TxcXFpObgnx4SEuLo6MjDwwNEE+wC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PDwcnDHBhUVRUZHJh3x9fcnuee3atfr6+rKysvDt0KFDFRQUZs6cKSYmBqwiODgYvnVw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ceL06dMHDRpEzHw9+RAo6uXk5LZs2YIQmjFjBrPLQAEDlXRyciIXnDlzBiEUFhbm6+vb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esEgWhND06dPNzMx4eHjAegILEngzgA81rPHAUUCFsHjx4jlz5kDJ5MmT2djY5s6dq6ys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zNjGxgaWBBhCPVtm2LBh4eHh4uLioImMjY1FCMEZLhg5eXl5QK+fP38O3U3YD+DYsWPQ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2+v4Hz16dGxsrIGBweDBgz98+ABjjPAhfn7+goKCffv2wcgB5QH4usFxBG9v7+jo6EGD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5ubm+/fvHzp0KFPj2CsfcnFxYWNji4iI0NfXHzx4MCg+m5ubZWVlgddCq36BD5WUlHBy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bts3Q0PDWrVtAZeDomaCgIIsr3uf4EHNWfoEPIYSgN2EGgasNQgiIrJOTExxNINi9e7exs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gQNhuTI2Nubj41u/fj1zQC5ZsoSMH3V1dTDzDRgwwNLSEgIOgQMN7MQ0NDR27drFzs4O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ObN7eHj4+flxcHCATZAAFC3e3t7r1q2Tk5N79uxZTk4OCx8CImtgYCAhIbFlyxYODo6g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DAyGUmJhI+o6FD9XU1AwaNGj48OE7duwwMzMD9iwhIQEu3nPmzOHh4YGtIEuXXb9+HYQJ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zACnNJDk06ZNW716tbGxcXd39/r16ykfonyI8qFekJWVRRhJa2vr9u3byaA/c+bMmDFj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5clD2MC+Az+BBnJaWNmvWLG9vb8I2vL29WYZXTk5OeHi4j49PQkICCI7r16+Ts8ew3wJa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dXR0REVF2djYwF6w16pijI8cOWJtbR0QEABmvo6ODpZa3blz5+DBg8wF79KlS/C5uLjY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5syZYHdj1uHgwYNlZWUdHR1bt24lWaxzcnJOnTpVXl6+cOFC0NW3tLQsWbIE9AGAt2/f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KCQkBHaHra2tu3btwhj7+PgYGxvv3LkzKCho0aJFixcvFhcXr6mpuXjxItlHpqSkELPU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p0yZQipw4sSJGTNm+Pn5wS4QqnTt2rX79++LiYmtW7duzpw5wcHBycnJSkpKc+bMqa6u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n59P3LyamppmzpxpaWkJZ3eZsLe3Z6mkmJgYVODkyZP29vY+Pj5AlJl48uTJ4sWLAwIC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8eNHWJAaGxuZbXjp0iVSpcOHD9vb27u5uYGG4P79+3PnzvX29l69ejWMFjhvD+Pw+fPn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lgkLC/Px8YEjVBjjq1evErtDa2vrjh076uvrL1++nJiYSNQPa9euZXmR69evu7m5OTo6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deuWh4eHh4fHixcvbt269f79+8rKSlLJpqamzMzMjx8/ampqTpkyJT4+PjAwcPPmza6u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gr29fUhIyPPnzyFkw+nTpwUEBCIjIz08PEiAgJ5tdeHChYsXL8KQnjt37oQJE+bNm0d8+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FcZYXl4eAhMwwRxXYIhxd3d3d3efM2dOW1sbs1ny8vJWr17d2NiYlJRE3jolJeXmzZsY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qqqqqqqKtANTUOzatYuct8/JycnOzi4pKVm+fDkwmPLy8hUrVjATxV+/ft3Dw8PNzW3u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rZ05c6aVldW1a9eePHkC7cYcP8AkMMZPnz718vKyt7dn6pwqKysnTZpkaWlJjF8wrjDG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nDp1amBgIJyzY8Hdu3c9PDwcHR3BU/DNmzdEnjAHZ1NT06xZs6ysrFgcCleuXDlmzJgJ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OTlgMCXclEghECnDhg3z8fEJDw8fP348s0qkyyIiIlpbW4uKiuCUCbNz37x5s2LFCiA6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Yzw9PRMSEkDRTqY/s+aUD1FyQ+1l3wRRUVFMrkPBgjFjxsTHx5N/X79+raCgQCI//X+Q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29sbPMe/n0r+PGhpadHV1YWdPaG2TJdbJpguKX8PTU1NYmJihBNMnjwZHJkp/otg+g/9b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38fxcXFsOej6BXNzc0QvQ3Q1dXV0NDAjET3t9HR0cHS8s3NzX8vQ9O3q+TPg+7u7qam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w6HCb8GHdHV1Cfetr69nWm8pKB+ifIjyIcqHKCgo/gO4f//+ihUr/vbP29vbU1NTWU5a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p72aMqHKB+ifIjyIQoKCgoKyocoH6J8iPKh/xQ6Ojqio6OZ/jcU3xpNTU2RkZE9HcP/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MTIRYhf8yysvLJ02aBKe6KCgoH6J8iPKh/wHy8/MhJu9Pi8bGRh0dHYQQQghCTb569Yrkj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qJCVlYU2h9A7T58+/d+6EkNIQ5KlC2N86dIlCAr1rSdg//794dHk+NU/hU2bNk2bNm36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SoDOzs5r165BuIQfFSUlJT/qNKd8iILyob8DOTm5nuHCfioMGjRIUVGxuLiYOCNDHlCW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6Ojp4eXnNzMxKS0tJI2tra/Py8v6vqqSioiIkJHT//n2S2/jq1asIofPnz3/T50Lov4CA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37lxra2tzc/Oex/i/LAEg/RaEcfpR8QNPc8qHKCgfwk1NTRCM9Qtob2+vqakh4X1v375N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VlRU5OfnMw8uwYPu3r3L8qympqa8vDwIWPyn6Orq+tzRp4aGBmb04erqapbzVhBJjyWS7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e8Zyq3v37pWWljJLnj59yow5tHDhQtAHMM8QFRcXQ8AY0lw9hWZnZ2dNTU1HR0d3d3dNT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8p7N9TUoLS1lCTYNTVpfXw/xc78R6uvrSUd0dXVVVVWx9Etzc3NdXd1XnlN78uQJxAZk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MlOmTIEYj0zty71798hmvbOzs7a29stBVpqamq5fvw6Z0QjevHnD7FzS45C3hCERPuXm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AGQrMzx0XV3dmTNnIORxV1dXXV3dFw5gvnr1qudzYTqwzJE7d+68evWK/GtjYwOp6f90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u3LkDo7Gtra2mpqa7u7ujo6OmpoYwuaKiIqLvaWtra21t7ezsJN+SFq6rq4Opmp+fTyRAa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sfHs2bMk4nNbW9udO3f+NAzgV6K9vb2urq6uro6li6uqqu7evctSCJ3FEo4c3h1equfb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zDa/c0tLS3d0NA6+kpIRMcxhyLE+BTmT2O1SbdDoJTURQUVHx4MGDXjNkkwex1LbXoOSU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V0FLS4vk8NPX1yd5fzw8PGRkZOTk5LS0tD4nXjMyMvj5+fX19QUFBSFl0ty5cyGU3JQp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MVEOHDgA9x85cqS5uTkvLy+s1j4+Pl5eXkFBQQYGBiTGPMY4OztbSEjIyclJQEAA7iMt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XFwgRQYkCn3+/HlWVpaZmRl8++7dO0gRVVNTQyLk+vj4sGxep06dKiYmZmxsLCQkBKts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2LFjxcTEzM3NgT28efNGRkbG3NxcXFzc3t4efmtvb6+mpjZq1CgtLS2wBUC04oCAgFGj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maSkJAg/vWXLlr59+xoYGIiIiLCkK8rLy4ON9fDhw4WEhCANhZaWloaGBjQXM4YNxnjx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nqStrU1SZK9evVpKSkpbW1tDQ4PIXz8/v/79+2traw8YMADuxuzuBQsW9O/fH2McHBxMM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sH9XV1dSOHv2bEjUamxsTH6+f//+wYMHY4zXrFkzcOBAoiqbNWsWqWFjY6OmpqacnJya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7J45cyaJ2AsRsUtLSwsLC83NzefOnWtmZiYkJGRqagq90NDQYGJioqenp6am5uDgAL/y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8vKCONEQIWn16tU+Pj7Q5hwcHIaGhgMHDvT39+91GO/bt09AQGDMmDEcHByQZg6CLenp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LCxNm7OjoKCsra2xsPGTIEDjNvmzZsiFDhjg6OoqLi1++fBk4saOjY0hIiK2tLR8fHyQ9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bWlpefbs2cCBA7W1tYcOHWpkZNRzZk2ZMkVeXt7c3FxZWbmgoAAKMzMz+/fv7+rqys3N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LCwcPny4hYXFsGHDIKkfxnjSpEljx44dO3YsJGrtOanT0tI4OTmh5tu2bRMTE3NwcODl5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9uzAgQNhBMrJycFcsLe3V1dX19PTMzExgarOnDmThIlnCgFNTU1ZWdnS0tINGzZAcEt/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LiYlFRUWBPIHcWDk5OYMGDRo7dqyQkBAkLtXX12eKoKVLl2KMJSQkyHwPCQmBjLw9AelW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+vfvDxNtypQpxsbGPj4+qqqqCKHr16/DxdBZzs7OEhISZ8/+KsQ3bNjQp08fIyMjDg4O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bNmyAb3/55RcLC4vCwkIXFxcgcEuWLDE2Nn779q2xsbGiouLw4cOFhYUPHDhw6dKlSZMm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+fn19PSkpKQsLS2ZBKi1tZWfnx/GGDwX9mOSkpJmZmbq6urS0tLQzl5eXr6+vu7u7iNH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PHv2bNKts2fP9vDwePv2LcnJ+O3WdcqHKH4WPsSMciEsLAyriJeXFy8vb0tLy6FDh7i4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nj9/PiTu9vPzA4Glp6cH4lJTUxM+2NraysvLY4zfv38fHBz86dMnjLGVlRX8UF9fHyEE0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DyEhIcjds3Pnzh07duDe8gMICwsDCVNSUho9ejSIKhKKPjAwECEEB5gVFRV1dXW7uroQ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eZMOGDZCaQ1hYGJI4Ll68GBhYW1sbFxcXxAUeNmzY2LFjMcaXLl0CZjB16lRIQ4Ex1t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GjWKjY0NuJGbmxtUJiYmBj5MmDABWgmSUDIPVzc2Nra0tNja2goKCr579w60ShMnToQt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AEmvoJ4YY8gUAYGJs7OzBQUFYbNuZ2cHiVExxiNGjFi+fDkkiIUMpiS6P9hZ2NjYMMbW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RGaqLC8vL6A+gwcPhp93dnby8PBA3oPW1laE0LZt28BCxNQBQII8SDQ7d+5cuD4kJITE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vXv37u3bt5AuA/g0QmjBggUYY3Nzc0jygDHm5OQETikqKsrLywtKDiMjIxhs/v7+kAwh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efMGIdQzKx/G+NChQxA3PCIiAtJInTx5kmT0HD16NGTEmzBhAlDGzs7OqVOnNjY2QhoH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g4MD+h3SVgA3Is0COV9zcnIgzTsMS6gtAeRGhU53dnaGYQO5bMFlZ+3atbBUDx06FHJ21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HCH7gSFDhkycOBFjLCIiQrpJUFAQIdTQ0ABp4GBsJyQkwHgoLS0VFBS0tbUFnQpzhCsq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D7Bo0SIhIaGPHz8C3dHX14cYSPLy8uPHj6+vr29oaCgvL+fi4gJ6JygoCBlJMzMzodrMR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A5vme6b0A48ePl5GRaWhoaG9vHz9+POx2gAaBts/W1haiOgHbhskeHR2NEII54uXlZWJi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GOqWpqSkiIkIY8NixY9+/fw/pL0pKShBCGRkZGOOWlpa4uDheXl7o60WLFkF/xcbGioiId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ysrKkh4B+Pv7w5BQUVGBhB5paWkks4egoCDYIvv169e3b1+Iym1mZkb2KiTFB0kZhBAiR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X8qHKB+ifOgvo1+/fuRIjqCgIEwtslJeu3aNk5OTZANggaurK2zT582bB6lSCR/S1tae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xcXFSfJ5jPGVK1cOHjyopqYGkktcXJwk8W5vb+fl5X3w4MGxY8eYae1hKWVnZ58wYcKm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VHTu3Lm//PKLsrIylJDMXOvWrTMxMVFQUIDXefPmjbi4OHG27RWampokaUNHR8f+/fsh3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GhqGDh1aWVnJvJ6Li4skmj569Gi/fv2ANpEcZ7CMvX//fseOHVArb29vWEs6OztHjhwJ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wKVLl5KTk9XU1IYNG8Ysh8Rz6urqIDFDQkLY2NggEYSDg4OYmNipU6eOHz9uaWkJvLO9v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sKyR9rLCwMKz0rq6ucnJykpKSLHxIQ0OD9KajoyPpdHFxceBDQBocHBxMTU3N/o+97w6I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QXLOIBlEskhWECQLgiCiCJgjqIiCmHNaA7rmsAZMa8YEimtARAlixoyKIiA59PfH+b36+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h7Xs79y9sZ6a7q25Vnbr31jnu7ojNQAVdQUGBo16Erf+1bt06c3NzIGm0yZQpU3r16qWk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2uBjWJCsrK/gqlSbIyMjAItGzZ0/acWVlZXx8fJ2dnVOmTEFLxsTE0Cbt1asXDUByp3SB0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n37evXqBRSlqKjIIaPh6elJy6Xr6+ulpKQKCwsdHBz69+9PXVpcXByxSeCh8+fPU9LF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cwRradwLOKCpqWnp0qXoRGq//PILIYQmDb29vQcMGICe3bZtGy6uXbsW666enh7tpv79+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1CQkJMBbOIytbsb28JUrV0IILy4ujgMPseXwMI6Ah9jixFC3/fTp048//oheQ96wyykI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q6vrgAEDzMzMuuw4trJbSkoKZOy0tLQAqugwfPXq1ahRo2hndXZ2Kikpgcjb09MTQhb03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gbSIrq5ubm5uVVWVqKhoQ0NDUFAQgkAwNoUmbYe0tDTaIAEBAfRJqCEWjqFH7eeff96y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LeaK4dDR0UG9mmGYiIgI/J2SkiIrK4tdjaysLObqioqKioqKP6qAnYeHePZPwUO6urpi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cXEhhGB3cvz4cXNz83379k2fPl1UVJSjroKau7s7BFxTUlI48FBkZCQOudDEUGNjo6Gh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C2RkZKggM51/EawqKiqiUu3UampqhISEPD09p06dKiUlhQiNq6srbkHVrVNSUrBwamlp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mv54cnIyFarkMOiT44sMw6xZs0ZcXDwxMTEpKQmrzrVr1ziIgzkEZa9cuYIghJGREb0j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61Y6URJC+vfvTwhhq3V2iYc+ffqko6Pj6Og4b948GRkZ+nj0kyNHjhw0aFBycnJBQQGe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HR2dOXPmxMTEDB06FJnKBw8eGBkZocqKjYcyMzO3bNkyZMgQhDoo0iorK4MSJOpRIiIiI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CMF+WllZecaMGffv37ewsCgrK+vVqxedMWVkZDh6EJEMYWFhBQUFdBxW7vDw8ODg4Pv37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+/Jifn59DEJT5d+1P2uaQovz8+bO2tjaNLmDdra+vT0lJwQMgQuPl5SUiIkKFvbjt1KlT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SOOWlJQoKSkNGDAgMzOTpqi4I5TssBniHOfOnXN2duZwaSpU/OHDh5KSEkKIo6OjioqK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FhiPwn4qKirS0NA4IwiHD2U37wCdpNz158kRVVfXZs2fsodHlA3B4OP01tnT8b8VD9fX1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mZnRyieOKQjohBBSVFS0dOnSkSNH5ubmYsn/Rjykq6tLb40XKSoqGjJkCLuzjI2NEXg2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R+NLSkpCXAw//vz5cz4+PmlpaRkZGXYFYZd4KDs7G4E6KSkpPT097mLBPXv2EEKoiNit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Ywbds7HD9hRN5uTkEEJu3bqVm5sLrWWGYW7fvs3Pz4/UHqLIgMKQOubhIR4e4uGh32Cy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aWn58OGDiIgIDb3GxsaqqqpmZmZKSkp+DQ+pqqpiTuHGQ05OTtglS0hIYILz9fW1t7f/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ujopKanXr18vWbKEY/pjz87nz58XFhZmGMbS0jIiIuLZs2c0ATR9+nQvL6+4uDjMyDRTg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pdn29u3bjx8/2tnZhYaGYrdK5R4lJSXz8vLKy8ulpaU5CjPZu+fTp0/jgT09Pen+/v79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DhPlsGHD9PT02tvbm5qa9PT0uDeObDxkZ2dHhyh33CgoKGj8+PENDQ0KCgo6Ojrv379P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7pOqiFNbsWIFEBXSK8BDJiYm1tbW7u7uDQ0NeXl5hBAUJPn7+xsZGeXk5KioqIAywMnJ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Hh4e6GtDQ8Pg4GBvb2/UzdAZ8/r16z179mTrirPzZSieOHXqFHKjs2bNQgAAsz+3QDpa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Gh9asWIFZOF1dHToTrqkpAQpnkmTJqHFRowYISoqisyIk5PT1yDR58+fP336NG3aNCRK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QUFBSMsSQpBW6zI+1NzcLCcnV1paOnjwYC8vL3pRRkYmPz+f4qHLly8LCwsj9EXTc13G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M2fO5IiOcMSH/P39kS+WkJBgt4+EhASSR+xuEhMTe/XqlYeHh4+Pz7fHh9avX4/zer8n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5UpBQcGPHz8+fPiQDiiOKQgBEhkZmeHDhzs5OWGl/5qSya/iIbQVwzBDhw6lnYV0HvgI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/zvHufn5+gwYNWrduHbJdN27cEBAQePLkyezZs1VUVLrHQ5mZmfLy8kh6RkREcMvVjRo1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NzcfOnQobX9kOdl4qKCggI+PD1H2cePGIbTcu3dvGjOWkZFZtmzZ2LFjUa5XU1PDiw/x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PcdQPYUbADgZxBSEhIZwg4zj+MGfOHElJSSQauPEQ3TrPmjVLUFCQYRgPDw8U/DY2NtJ4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XrRoEaIsiA8jK9/Q0HDv3r23b99SPIT6TcxomHljYmIwNWzbto0QQlEXLYfy8PAYNGgQ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sTkuSg4KCjI2NGYYRERHByrFp0yZCCNS8+fn5V69ejU8iYRceHk6LDHx9ffEAaWlpNB2Q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FtB8GR6ee4POxj0KCgoAAWgujoxJUFAQmtfOzg5ramxsLL67Y8cOQgimwi9fvkAw3M/P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IQR71qxZwzDM/v37Ocp9mF+rH/Lx8SGEoCT2xYsXqqqqWAP4+fl37NgBF2If5WOD2nv37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iIgAIEa/P3z4kF0GKyUlBbVwGxsbLPyAX1hFgoODAYwYVrEabQ12vszZ2RkbaI4jkC0t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3bri9sbExwDEqqxAkMzU1pUDz1q1bTU1N2K8jS7hu3Tp899ChQ4QQZFeXL1+Oi01NTdz5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A1u+fLmcnBz+Hj9+PLLGe/fuJYSgCLq2thZVOHJycrTCXUJCApVkVlZWFOWYmJhgZfXw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O0QaDhw4QAhBMV9lZSUcngMTDBo0iHp4v379oBPMXT/07XiosrISdUso5//y5Utubm5L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4uLUW1DwzjDMq1evOMiNusRDGhoaVMctMDDQ0tKSjgsEpTZs2IB+2bNnD61IY7/7L7/8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jwdA2QAOjfbo0WP27NnfmC9LTExEcplaWlqajIxMc3OzuLg42kdDQwMQELFD/DgfHx+N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9LW5YtGiRQg6/kmQhYeHePYPxUNJSUkY89hqFBQUYMpGUokub8AW2Ot3j4cYhlFUVNy8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JDg4OCoqytXVFTkXrKm+vr5Dhw6Vk5OjCxW2UElJSerq6pgsJCQklJWVPTw89PT0cDaE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DCCksLDxz5gwh5OLFi/R10tLSnj59SggBO5+/vz+qhqlFRUXZ2toGBAQQQrCPd3V15efn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QkIyMDDbcwEZRUVF9+vShS7KxsbGJiYmrq6uMjAzS9p2dnZaWlsbGxjjDgnMfdKKcOXMm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VVbV///7cx3HZc9yuXbuQVgsNDXV3d+dQrQ8KCkI57fPnz1HowP4ukpUTJkwwNjbet2/f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hob+/v729vZ0b2ppaUnrtDhSMN+Ch1C1inTA06dPUX40YcIEgFoEVNjlOMiXqaio+Pj4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77NixhBCcOgZgunPnDuqp1dXVx44dq6mpOWbMGPxCdXW1qqqqg4ODra0t0n+IwWhpadnY2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SwtrPG0NmqPU0tKytbVlGGbJkiWI29EHW7ZsmYaGRnx8PK3eWL16NSEkMjIyIiJCV1cXl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v0aOHi4tLVFSUnJwcPCo+Pl5QUHDIkCGEECos7+npqaKiEhMTIyYmBm988+YN8BCAoIuLi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OiITbPP19VVUVAwLCxMREaGIMCoqCsXg9MjetWvXhIWFQ0ND4Us0PCYuLj5gwABbW1sK3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CLgGg9/DwkJOTS05Opn3BgQlaW1uNjIxsbGycnJzU1NQAdtn447fiIWwtxo8fTwhJSEjQ0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UOiynpq+wtatWwF53dzcULTePR5yd3cnhAwdOtTb29vY2Jh6dXx8vICAACqaz58/39bWh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YW8gICBAq9ZUVFQorgUeQoRm3bp1YmJiANBd4iHMFZ6ensbGxkZGRvSQINqB7kAWL16M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jSxAXF6ehoQFn09fXJ4RER0f7+PgYGRlxn0Nkj3egdm7MxMNDPDzEw0O/zR48eICaXIZh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8+nTp0uXLiHw09jYiJqbEydOsAsw6+vrHz16RP/5/v177F8rKyuBDJ49e0YT7Q8fPsSk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2bMAOfF1HRycsLOz69esLFy7kqNq+dOlSenr6kSNH8CRPnjw5fvz4vn37Xrx4QX+WfqWo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sZFNGvTw4cPa2try8nK66nz58uX8+fPsVf/+/fuLFi1auHAhdvkMw7S3t2/fvn3RokV1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8uQJrpeVlaWnp//444+0uZqamn744YcVK1ZQYhUEGzZu3Dh//nwEZtiNU19ff/ny5R07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JAvT69Ws6HTMMc+fOndmzZ+NEDN6O/tfLly9xDO1r3z169OisWbNwgCg2NtbDw+Pt27d7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/deqUurr669evP336RH+ktra2rKyMg8vk2bNn3L35+vVr9N2jR49oX7S2tj59+rS1tfXq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s2d5eXnsaNyTJ09OnDixe/du2tqvXr2iLdze3g5qH5QunTp1avny5RwkCzU1NcuWLduw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58mXZsmUrVqygbFW0Nerq6goKCnbu3Eld+vTp0zo6Ouyvv3v3bsOGDbNnz8Y5x/8bYhc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tbW10czU58+fV65cuWjRIrbznzhxIj09naM0befOnbNnz6bN29bWVlFR0d7e3tnZWVhY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jn2NW2vXrl1z585lEwsxDHPu3LkZM2acOHGCliE/ffo0IyODHe/Ei8+bNy87O5sGPh8+f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HQlOcunSJfaQYQ/D5ubmdevWrVixgtLkvHr1iuPBqHtz+Mzjx49pnp3jvvn5+XPmzNm3b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hMN3paWldFh9/vwZvbl06VIONMZ+nvfv38OvTE1Nhw8ffvLkyVWrVnEcgzhx4sSsWbNw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+voPHz48dOjQ4cOHnz17pqenl52djU+CawB/YxoEr09ra+v169fxbJ8/f6YTDm2HpqamX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XadPn2bzkKHL2K196dIleMjZs2fT09MfPXrU0tKCzlJTU1u4cOHhw4c3bNjQJa05x3hX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Hh3h4iIeH/ly7cOECRznIH2Ls/SjP/iRbuHAhneUR24uIiKBw7W9oXQar/kBP5igD4tl/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+ffpXP8YOTXVjhw4dSk9PZ1+Ji4sDLdaHDx9MTEx27979n3pTdtj+Vy03N9fQ0JBjg8TD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f5a1t7d/I6cwDw/x7O+Mh/4kT+bZX2BtbW3f0nffiIe+ZiNGjOA+D/+3xUOGhoaEEFpHz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w0P/rZaXl8fOr/OMZwzDVFVVnTlzhqf4xrPvs6tXr7ITmr/Vzp8/f+DAgf/sK1y6dOlr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n/owPDzEMx4e4tk/zv5UaTOe8ewfaP8D8UgeHuIZDw/x7J9iHz582Lhxo7CwMJVt4hnP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eMyYMerq6ux6cx4e4uEhHh7i4aG/u23ZsgXCk/80A0cOIURCQoIe8ObZH2tXrlwZPXr0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Y8ePHofXLsy4NBLCEEIgft7S0jBo1CpxqPDzEw0M8PMTDQ39rA23dPy1hdPz4cUIINwsOz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/PmVu/J9ZQgghHAQNPIOBF4p9BWp0EM/h4SEeHuLhob8pHnrx4sWJEyd27NhBSVYYhqmrq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ZmZx8f/dhU1MQjk/Xr9+zSb/oGHh5ubmU6dO7d+//+7duxwyF/QDd+/ePXr06P79+48c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zLt372pqap48eTJr1iyqmAG7c+fOtGnToAMFa2tru3Llyo4dO86fPw8ukA8fPrDJhxiG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vb1906ZNmZmZeIv3799v27bt+vXrpaWlW7Zsqays/PTpEx7j/fv3Fy5c2Lp1K5uNBtba2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1tbDhw/PmTMHdIvUdu3alZmZiTuCSgfEIey/GYa5du3a1KlTwQzE/IuV5+TJk9u3b2fH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vX5+RkUGJf2prawsKCvbt23fo0CFQ13z58mXNmjVz587tsvTywoULqamplCSQYZiPHz9u2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b8owTFxc3KpVqyoqKlatWgXely6bi2GY0tLSzMzMNWvW4NbcPUiXxt27d8+ePRsFrR0d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yvT0dEriwPYfkCGhBynJCgdDEoSBCwsLKdEOt+Xn58+ePZvDl7h7H2w03I1TX19PKXPu3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lhaQFcHzm5qa7t69i9LvxsZGGgG6f/8+uz1ramqgjFZfX0+9lJJ7sS/SgUYb4cuXL+wX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u/vLly+XLl/F4LS0tp06dYutqFRYW7tixo6ys7Ny5c/v27cNT3b17Ny0tbffu3bSc5RvH/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GvLz81NTU8GGhUkAJyHAqrV9+3b6X18b74cOHTp48CA9NsimHaKjr7W1lbZhZWUlfbBT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Uq2ynYHDry5dujRnzpwjR47gn2yeni79qrOzs6KioqOj4+XLlzQ+WlVVdfr0aTbjFxrh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v3DhAvvtfv7556lTp9LpoqCgwNPT8+PHj7t27aLsUB0dHbdv3+7s7Hz69Gl2dvadO3du3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rbgfGK/Z0NCwb9++uXPnsoNM9fX1ubm5u3btKigooC3A7ck8PMTDQzw89E2mq6srIyPj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Zthnz54JCQn169cvOjqa6g6yD8ZTTlg2eT+lZ62vr7exsTEwMHBwcCCEdMkXcvr0aUKI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bk5uPOXLFnCz88fFxcXGxsrKCgIyW6GYX766ScJCYmEhARBQUHIaTEMc+zYMdAfE0LA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CyJkzZ+hdrKysQJrMMIyzs7OlpaWfn5+YmFhDQ8ObN29sbGxkZWUFBQU1NTULCwuzsrJA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sry8fN++fdnL7YcPH1RUVPr06RMZGYl4ON3whYWFGRoaDho0SFxcHOsZVRsA7TJOrMyd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lCnKysp47ObmZmFhYVVVVS8vL6pNW19fr6Oj07dv35iYGHFxcSwDKSkpYOV3cHBoampq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8fGJjIyUkpLiQG87duyQlJQEzTdYgLFD9fPzCwsLo2TKERERlpaWQ4YM8fLyEhISomII7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q6tTUlKKiIgwMjICK+6NGzc4ehCTONph8ODBAgICmOs52gF///LLL9LS0rGxsbKysr6+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9dCxY8dSEl5cBI9ieHi4srIydGGhQtXlHl1CQmLcuHEQ12T/V2FhIbv3L168WF1dzW6c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ra0N/fmtW7cSQtA4RkZG9vb2I0aMEBERAbceIQSiYwkJCWBpx+ehSgE7ePAg3ujYsWOU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0Yt0oNFGOH/+PGUfgPwcDpPz8fFBjw/vyF68lyxZoqam1qNHD3V1dbz7wYMHxcTEEhMT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/jWPf2dlZQkIiKSkJjQMXnT17NvRtwLo+cOBABQUFGxubLkkmMd4dHBwsLS1FRUWvXr3K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Uo6uZBhm6tSpaMOqqipCyLx58xiGiY2NVVZWHjduXM+ePceNG8cwDJRS0CbwKygY9u/fX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CYQQSDFGR0dzuBCHX4HUvri4uL6+nhCCjQqIudmv4OTkpKKiEh8fD21j6J8wDBMTE6Ou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JCQmIYe/bt09eXj4kJGT8+PGSkpIg4m9oaMBdrl69qq2tLSEhIScnZ2Jiwu29bOJp+sBt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Li4xMTGEEEqMNHXqVELIoEGDqFdUVFSIior2798fncVB18nDQzw8xMND3Rklujh//jw/P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bt29BSobBCf0dtvDq1/AQhLR8fHzAZI25m0MSnD3OMZ1R7etVq1ZRCfry8nIqsiErK3v+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SuTk5EBnvHLlSqyj9Bm2b9+OJQ23wCqCyWjkyJF2dna43r9/f+iCMVwaFxwSsx0dHcLC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WhCAyUhUVJRhmM2bN6urq+NiQkICfp8DBxQUFECJDJTNTU1NdL2hnwTTP8MwQUFBVLBs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OXIkW9XV2dnZwsICf2OpYLfw8+fPActmzZqFfrl16xbt1rCwMIg8EEKorKybmxsULeLj4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GcMj79+/FxcXfvXt37do1jh58//794cOHaTukpaWhoTjaARt3fX19SoWnrKx869at7Ozs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6MrXaFo6OjqOHj2KwGF+fr6wsDA3/yS7969du8ZuHAcHB4ZhFBUVIV8jICAAjYWAgACAA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t28lJCQ+fPiQmpqqo6PDMIycnByVsuF4eDb0+U14CLt/iF1A4grj5dq1awYGBhs3buxm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C0OwnWEYcXFxSCx/49jX19enIqYrV67EUy1cuJBblU9WVhby7F2Od3SHn5+fnp4ePrxt2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5GTt2LO5lY2MD+dWzZ8/26NEDMix3795FUxQUFHDgoUOHDiGMBEroffv24TnHjBnTPR7S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4+3trampmZubKy0tzVEEbWBgABl5Nrq9fv06fTYoIre2tmKrhmhZa2srIQS9w54M2QI4v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6urqaGwsMjKSyuyEhIRER0ez3ebevXu5ubnUk/8QEQ8eHuLZPwUPKSgojBo16s2bN0lJ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6urqyZMnT5gwQU5ODmukkZGRlZVVcXFxcXGxmZkZNp0jR47s2bPnjRs37ty54+3tDRVu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mX87HkpNTaXCnFhUoHjAz8+fkpIyZsyYhIQEQgiyZsOGDYNAKQVnixcvNjAwUFdX37RpE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rPrOzs4mJiaZmZkzZsxQVFSkMKJLPGRoaGhjY/P69evly5cPGDCATZaPmZduzvLz84GH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MzIyUlJS9PX1EdkihGAFgrrQ/fv39+7dS+NVDMOYmZlBi4oQMmnSpDdv3gQHB2dkZGB2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7OjqmTJnCxkNycnL0M2fPnhUWFuYgMKyurj579uzAgQMXLVqEKy9fvhw/fvykSZOkpKQQ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VTP18/Prsrl++eWX5ORkqFNh0qc9CNX0IUOGoB2mTJnSr1+/3r17A0GiHZ4/f04IKSoq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7Nix6enphJANGzYcP34cSrq3b99GwINhmOnTp0NXjn1x6tSpEPRlfo22Ljs7e+TIkd7e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DRy9z9E4ISEhWAL9/Pzi4+MhjIorNDDw6NEjQgik9JYuXdq/f/+AgAATE5MhQ4ZwL3V0J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LCwszMjIEBER+UY8xDDM3r17AwMDhw4dSncmiP8tWLCg+63OqVOnCCE0f+fj42NtbQ0k+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BZgYIVJCSGlp6datW4GHEhISFBQUHj9+/MMPP/j4+HSZuj18+DDQ/61bt1xcXBAUkZSU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OXIkxv706dN79uw5d+5cupAnJibS5Z9hGDExsXXr1j1+/JgQsmPHjps3b0KoleaF161b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FyiddelCY8eOVVRURHw0LCzM1tYWyIxhGFNTU7YGIjV5eXnarYgmlpeXr1y5kuPZNm7c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a3BwMN17fAseGjlyJMcDA0d++vRp6tSp48ePl5OTg0ItwzD29vYbNmzgiN+zPRmT5JYt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Ljw8xMNDPDzUdb5MWloauqpYODH/jhkz5ty5c2ZmZghUIIvUv3///v370xQV5hpvb29c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6+fl5eHgsWLCAxp+/BQ+lpKSw1yd5efmMjIz79+8LCgpu2LBh6dKlK1asOHr0KGoO/Pz8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bVpiYuK6deucnZ137do1YcKElStXQrza1ta2b9++e/funTt3bnZ2Nk2rd4mH8KZBQUGCg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x2ZnfLC/x6bWycnJ3Nw8Jydn7ty569atQ+mMjY2NlJTUyZMnBw8eTAh59eoVXULonIjw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NpedSvha+7ChACINHEvRnTt3lJWVe/TogYgUJM0nTpx49uxZY2NjzJ7s16ELsKenJ3dz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EkIgpY4tMu1BcXHxZ8+eeXl5oR2ysrJWr16N+ipHR0d+fv79+/cj1P/s2TMgvDVr1qxZ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OWJVc3Nz8/HxUVZWFhYWZv6lverp6Ukvohxt4sSJVlZWCBQht8VtVlZW+vr6Bw8eHDdun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X8NDHI0DQO/s7EwI4efnR9aG+XfiY7Yz/PzzzyIiIlJSUlJSUoSQrKysr+Eh5BkdHR19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7H4VD/Hx8VVWVpqamlZUVEyaNAlSvgzD7Nmzh41ov4aHOPi+IyMjkZMyMjL6lrHPjg3j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wMBAfn5+Gp39Wr7M3NxcTk4OyhKysrK5ubkjR45cunRpUVERDf4RQiQlJamAMQdsxbQA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bQkhEIvV0NCwsLA4depUXFwcgojcLgQ8ZGNjc/PmTWNj4/r6enV1dTqU4KWoFePAQxyN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wfFs8+bN27t3L3uYh4WF+fj4fDseQlqc44EfPnyIDOCFCxfMzMwMDQ3xYQsLCyBy+nhI/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DDxkZ2cnLCzcu3dvDj01Hh7i4SEeHup60qQq8f369YuIiMD/BgQE4KDEt+TL6CwwbNgw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cnK+Aw99+fKlR48e169ff/r0qaSkZE1NDfvrjY2NRkZGly9fZj/M1KlTEZjB/FhZWbll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2tgiHdLMicufLGIaRlpZGFUKXeGjHjh0KCgoMw4SGhlLpR2oNDQ2JiYnjx4/Pz8/n4+Mr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TExOjHzA2NsbCSX/z2bNnyKy5ublNmzYNH8vLy0Ogfvz48ezJV1VVlX7m4MGDMjIyXRI60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7dYBAwZg/KuoqNDoUWpqKva1Dg4OXTYXTEJC4saNG1jAaA8iOpWQkMDdDm1tbYjtnTt3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6pXDf7rJl+GOP/zwg6io6Pnz56WlpWkaiG27du2iscaLFy/y8/N3ny9TUVFhNw7Nl40e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PPzAMY21tTVvmypUrhJCamhpUgH38+JHmy6SlpfH5PyRfdvHiRWVlZUdHR0TmgoODKR7y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VVXlRnvsoV1WViYkJETL/21tbbEYU9j97WP/2LFjwBmLFy/mzpeZmprSr39tvKPO78uXL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7vBDRLDQ47ipubm5s7MzMnQYZTAREZGzZ88iccbOl5WUlOzYsYO60I8//thNyhVRKBsb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qLi62trZWVVWl+eIu8dD169cBZLdt28Z+NmFh4bNnz+bn57OHuY2NDfWi78uXoTXY/YKb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t6GhAY+HMkEOT+bly3h4iIeHfoPJycnNmTOno6Nj2rRphJDq6uqBAwdi/4Gl1Nvbm/kt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fexKSl5dXWVk5bNgw9nGbbuqHsEzGxcUhtMMwjLq6Ooo22trasMzs2LFDUVGxrKysoaHB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U1FT49KxZs1DANHPmTMyPe/fupUWyhw8fpmdPusRDOjo6yAZi87148WL62KiIwhRTW1sr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hmFQTLN27VqGYY4ePcqRwcF8jZm3Z8+eCK3hADYi4fQuycnJhJDm5mbkFxBnkpSUDA0N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mEWLFhFC3rx5wzCMkJAQFktqBQUF586dYxgmKSkJC5iTkxOefPPmzVSeKTU1FRtQPCQ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cOHCly9fUA8OjFtRUXH79m2OHnz58uWLFy9oO5w5c4YDE+AW+NlBgwb16NEDU/mqVata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fVDly5donVmkpKSWGMmTJjAznFgfX3x4kVHR4eamhohhB5l6nLh6dWrF7txUKesqKiI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DZfAwStZWdmAgADARzge7aDFixfTip9vwUNnzpwREBC4c+fO+/fvEbBhGCYzMxNfuXP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FBQVh029vb49nNjIyogGDLvEQwzAmJiZY45HoxBmlbxz7pqamyAsjnIx1d/r06eiv4cOH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ITKxfv36169fc4z3Q4cOocD87du31tbW+vr6AOiEEBy74+7xkpISoBwMEJRMJSQkAIgg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pTU1Nnz9/lpeXxy6iSxdas2YNgii0oZBu4+fnxxAghEyYMIHdmL169aJF6zY2Nuj6d+/e0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reGTlJREWQ8GKaIyHHgInbh9+/bp06f/Kh7y9PREqh1xWU9PT7yarq5uVVXVixcvRERE0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w5yHh3h4iIeHvsmGDRvm4OAQEBDg4OCA0OudO3fk5eX79Okzfvz4NWvWIEEQERFBswaZ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ZeEPhmGys7Oxijg6OqJas66uzsHBoaqqCiQ3OIwDu3TpkoODA46iVFdXI7+OyLa3t/fA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Q9Zv3rzR09MzMDCIjIxMSUm5deuWrKwsjsCEhITgGMWWLVuuXr2KKaytrQ2nkLKzsylK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X3h4uLOzMy2RnjdvHs2IzZs3DzNUSkqKubl5WFiYtbX1ypUr2W31+fNnERERNTW10NBQ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MMymTZtERUXDwsL69u27YsUK9rfQDnj9e/fuGRoaurm56evrYwpuaGgYOHCgm5vbwIED7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kadOmaWlpOTk5BQQEIOvPflrYuHHj9PT0rK2tAZg4wkL6+vru7u5aWlpIWV69elVKSsrF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RULTFtbW79+/czNzW1tbYHtuJvr/Pnz9fX1VlZWAwcO1NXVnTx5MiAgRw/iJDNtB3d3d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Y2Ojq6urhobGkCFDPDw8Ghoafv75Z9pZcA+sW/SVL126hDkrNjY2Li4OF/39/UGehGwX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UVHx9/efNWvW+PHj6Rlmauz25GgcHKEKCwuDz7e3t1taWiLSOWfOHEVFRRcXFzgtgkY//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2tosLCzY9BD0ja5du4bDaFjy8SMPHz60trYeNGhQaGiol5fXgAEDBg8e3K9fv4EDBzIM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RaBbhmFmz56N4m51dXWcMzh//ryUlFRRURHHC/r7+9PTndXV1TY2Ni4uLgYGBqtXr/7Gs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wxlomREdXDt37jQwMAgPD7e0tASYwErMHu+FhYWWlpaBgYGurq5BQUFIenp4eMycObObH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cjL+V01Nzdvb28TEBHXK7AkEfoXX9/Dw0NXVDQwM3LBhw9SpU9va2jZs2MB2Idxl165d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g4lJeXp6Xl6enpwfskp6ebmBgwGYjs7OzQxrdw8Nj8ODB9L8uXbqkqqrq7u5uZWWFnB3c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s0+fPtgIsZ0fuxTEhuPi4uipSW63pA/8/PlzdXX13r17T5gwYfXq1Rs3bszPzyeEhIW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omKhpKSkvr6+Z8+eTk5O7GHOw0M8PMTDQ99vjY2N5eXlbW1tDMN0dHR8u/5OS0sLN+HQ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ujyIy7ExQqgcW38OKywsRLzk7Nmzurq6eDa6Y6YZhG7s/fv3165d65IP6RsNO9HDhw93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W1dVdv379V3+/ra2ttLSUPQN+zZ49e/arTP/dfObjx4+gPGHHtyihS0dHB/2vkpKSFy9e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t27doktIN/aN7cAwTHl5OVDUt1t7e3uXNaEDBw7kPlr86NEjpMna29vZDtOlfa1xYJ2d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1tbW5S93dHT86h1/jzU3N7N//xtvV1JSwh0n62bs01QRtjrcmLJL+8bx/o3zCSaf+vr6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KioqEDT9lk7naFJ2p7e3t7PZJuXl5ZEq5SA5w0DjduPa2tqbN2/+qibx9u3bo6KivtHz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cKRHUGHGxsbr1q37VU/m4SEeHuLhof+kXb16tcuq6m7yF93Pdz/++CP7yk8//dTlKbY/3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N7G6urqtW7d+X60oz37V2KUzf+B4/99uhG+0/fv3synTvt2uXbtG8/6wdevWgaDkDzce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1RYXF4fy57+tgUEAR8B4xrN/iGlra9MEJa8R/oHGw0M84+Ghv9rYcgd/T+vs7Kytrf1T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fzdi6JbxG4OEhHh7iGQ8P8Yxn/zjr6Oj4+PHjt9fP8ewfbi0tLdzMnzw8xMNDPDzEw0M84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dOrRkyRL6z6lTp3JUoXHYkydPEhMTCSGUC/g/Zc3NzZMnT968eTPH9a1bt06ePPn7GIf/c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MWPYsGDixIls5dHfapWVlU+ePPmjFEn/Art582ZwcDDOfPHwEA8P8fAQDw/x7P+bv78/6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drU+yPq60WM/e/YsIURWVtbFxQW0CLt27eLj4+M+W/QXGDRP2IIbAEliYmIgp5k3bx4U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GRgY/NmevHPnTqoCxvyL8atL7Y5vNDMzM3NzcycnJw4Vmj/D2tralJSUVq1a9d2/AK4Q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3bp16/c/0u/vNR4e4uEhHh7i2d/Fhg8fzqtC/XviIQ0NDcrFx22fPn1SUFDgINWE9tx/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XV1dQghl62H+JeYKPvGNGze6uLh87Wj3pEmTXF1df/Xg9+/3ZGVlZZAQMgzj6+sLzZPv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gv379/8FVTvNzc12dnbZ2dnf9/Xz58+Li4v/VuaI7u339xoPD/HwEA8P/WbbtWsXpRXZ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7NlDqcOeP3++bdu2jo6O9evXg96to6Nj1qxZ4IKjG6yffvppypQpo0aNAtUY5bNZsGCB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2fu8nTt3+vv7Dx8+nPLFXbhwYcyYMcOHD58zZ87r168/f/68bt06OhX+8ssvBw8efPz4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YqZNm8bm77l27dqIESMGDBgwa9YsWuy8bdu2iIiIoKAgqtdN7dKlS5MmTUpISEhMTJwx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4oS/v39YWBiUDR48eHD+/Pn8/PzBgwf7+fmBlRh2/PhxPz+/qKgoGjD4+PHjwoULhw0b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aWkpyBVLSkooy+JPP/0EMcvq6urx48f7+vqCu5JhmBcvXixfvpwtvFBYWJidnd0lfcilS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a2rpx40ZMVQ8fPty1axf9zKFDhwICAoYMGcKdtnjx4kVWVlZ8fPyoUaNAZNfS0kJ/h2GY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//79kZGRAQEB+OW2trbt27fTQMWuXbtAClVbW5uZmQm10WfPnnE8DPvvwsLC5OTkgICA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du1aWFhYeHg4KK2zs7Ojo6N37NgxZcqUlJSU2tra3bt3c0/HlZWVI0aMCA4OXrp0Kfyh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Q4cOnT17dnl5eZd46Pbt26KiovTXnj9/npKSEhISEhcX9+rVK4Zh5s+fHxYWVlxcHBAQ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vHv3DoyIL1++3LhxI9iVmpub2Y02d+5cLy+v9PR0/HP8+PFTpkzZsWNHdHQ0KBAbGxun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3e/ZscNtUV1f/8MMPuC+stLR0y5Yt7E5/+vQpdAPZpy8DAgJsbGxUVVVbW1urqqoQ6zp+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eUl5eDo0UdouBMnTz5s3sdq6urs7Pz6+oqEhNTfXw8KDxknv37sGB79+/P2PGjNjY2AkT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M4YS09va2uLrZ86cwaJ++/ZtyA+fO3euuLh43rx5kDikX8/Ly4uPjw8ICFi+fDkdZRDq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QHvIvnjlyhVu9il2kyYmJiYlJa1evfrLly9NTU1nzpzBRFFYWAg91Pz8fO5oVkVFxZQpU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MmUPd6fr164MHDx40aBBVkIXa9IkTJ7y9vWlOtqKi4vLly8XFxVFRUf3792er02zbts3P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+JmakqKioZcuWwZNLS0tpr1VUVEydOnXo0KGpqam4uG/fPjbdJccQe/r0KXXRjx8/Yp75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8BAPD/1/Y5P6y8vLg9+dTbbh6uqKaS4pKQl/gMufwgiGYT5//tyjRw8LC4vRo0cPHz4c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8oEDBxwdHSmJ4urVqwkhK1as8Pf3p9rpTk5O6urqkydPJoQsW7aMYRhCCJTqGYbp27dv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IiJGjhzJ3jWOHTvWxcUF/4uN7Lp16wghK1euhNICG7oxDGNnZycjIzN69GgUiIDX+OTJ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XLx48eLCcnBzDMDdv3iSEeHh4rF+/HmKrmBFAor9mzRpfX191dXUU20JhA+rTEEaguk5U1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pqbWt2/fn376qWfPniAszsvLI4SkpaXR57S0tCSEdMlrR1d3JFNAibR161aqBbFw4UKo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83MQkyC6kJSUFBgYSAgBAwr9Hfwm3sLHx2fkyJGpqamEEMBEISEhmmmSlJTcvXs3Pqajo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DQ0PIthw4cIA+DH2wz58/y8jIREREbN26laoC3759W1hYODExMT09XUlJ6f79+/v373dy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zJs379WrV9y0T2/evBEWFg4ICFi5cqWQkBAyNU5OTjo6OuPHjyeEgEeb2ujRo/EjBgYG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mJiY7N27V0VFBd64du1aSHbs27dPXl6+X79+DMMcOXKErTbPVooAb3V4eLi+vv7evXtlZ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plhYWEDneP369QzDODo6WlhY7N69W09PD5IylZWVhBA27XhERASH1sfTp0+dnJz2799P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vr6QVWFYau329va0eIV6SExMDP54//49bTFRUdGCgoIjR46w2/nt27eKiopycnJpaWlp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MIbn5MmTHR0d2dkxGseCfnNnZ6eJiQnzr7QjkJ+EhAS628jISFBQcObMmXPmzCGEgOT9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cXFxP/zwA1XAoCOX3fvy8vL4Cr345csXQggHOSG1K1euSEhI+Pv7o2EfP34M/ZP/m4gJ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IyLIMMyECRMIIRAzQZ9CkyQ1NXX58uWEEMDccePGCQgITJkyZf369fSNoCjSu3fvpUuX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2LGY2YYNGyYsLIxZ1M7OTlZWdurUqcrKykiTJScn03AmHmPWrFmCgoL29vbMv6sncQwx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1XV0dDxw4ICysrKrqysPD/HwEA8PfT8e2rRpEyFEXV0dk5q8vHx0dLSrqyuHkAUHUaGm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TkoDRTIyMtgyysvLY2vV3NxMz2Lo6OiA1we3wOQOzab6+no5Obn3799zCLxTa2pqwuNF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9OJatSc59xcbGBq+srKxMX0pBQWHz5s1Pnz4lhNBqACUlJXxSSkqKFrdKSUnhp8aMGQNF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XA4ePBgzkZKSEraPY8aMoTKQUK6urKwsLS0lhCgpKYGeG+uulJQUh5btN+IhPj6+LVu2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Jyf219niqZaWlnSBQRfEx8dDah4BIdp9INnjwEPbtm1DnANd0KVGKfvBaJgwJSUF6qd2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hjuyPapLGkwbG5u+ffvi7w8fPiC8BxEupiv2vIkTJ0K5ncq0IdJZV1eHYAzVipo8ebKA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lZ269atr+Gh69evV1ZWioiIIGxWVlYmICAA7MjW6Ttw4IC8vDxaCUJvJSUlWMtxC0Q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eAjaVUFBQVBv8PPzW7NmDRS+vgUP0f9ltxhwNrttIc8HGSyGYdavX4+ujI+P59YrlJaW5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GzFixIYNG6BDcuDAATxhQkICXW8IISEhITQLSeuiaMQ3MjIS2oW/iocQwkSfQvSN2+zs7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O3fuUDw0ZMgQLy8v7mmQ2uDBgwGDqFqqkZERBa9Lly6VlZVlGEZPT4/KpkJfDJEnQgiN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yqwICAlSB2MzMDHLRdEZ6+vRpjx49mpubp06dSuc6W1tbPEaXmtNfw0MMw/zwww/oejrP0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8BAPD3VhWlpa+vr6o0ePHjlyJCEEw1JeXh4FFr17916zZo2WlhaCyZDzBHl/93ho7969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a2vr1NTU169fc1SGIumjo6ODUD9dyXJyciATfeHCBcwCI0eO/BqB9YkTJ1RVVa2srCh6G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c3R0NCGEo1KSAw9Bgk1WVtbT03PIkCHYzP3444/l5eV0McNkZG1t/e7dOwkJicjIyNDQ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miEUalA8NHnyZD4+Pk1NTeyPGS51a3V19a1bt165csXX13fgwIF+fn4Mw8TGxoaGhsrJ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9Hrpz546QkBCN/0+bNg0LKkd8aPTo0fb29ogDtbe3Y7XIycmJjIwcMWIE/cqqVatEREQwc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XNzBwSE5OTkyMhLxACzk/fr1CwkJsbGxoYqbPXr0wCY1ICAAqrFIsfXq1Wv48OESEhJYq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27Tto0CDkU7g96vPnz0JCQhYWFgEBAc7OzlBj6NmzJ0fBR1FREdUHlZaW5pBBoC1WXFxM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a2vroUOH9urVS1BQEHFQuurDW7Zu3Qq0yjDMjRs3ENFJSkrCeaLXr18jqpGUlBQUFBQQ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sJBsPcdCvy8nJIUXl7e0dEBCAU2zp6emWlpZKSkrsTsdqxDDM0aNH+fn579+/D8U36Nqy8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H9+YMWPGjBkjKCiIt4iJiYFDKikpcZfIdIM7KbSlDYL40JQpU/T09LosD9q7d6+Ojo6t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PEkI6dOnj6mpKR3ybOQBJeBr164xDLN48WJzc/ORI0f26NFjwIABbDxEY8+Yo+bPn4//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FyFRR/VuOSwmJgYKtQhfFRcXP378mBBiZWVlampKg69d4iFTU1P4JHdQCik2TFBGRkYU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zx7Ozs5Xr15lX4yIiMDM5uzsLCsrO2nSJDk5OUg7s8WbqRAHxUMODg6ioqKxsbHm5ub79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n38mhERGRo4dO9bCwqJHjx7cniwnJ8eh+szDQzw8xMND/2aQCczMzIQu/ZQpUxiGUVVVH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4sKFC9++fSsiIoLFFVtSLNi/FQ/Z2NikpaVhB8yxxr9580ZVVRXZdIqHsJ8rKipatmwZ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w0O5ubk+Pj7m5uYQ0fT19VVUVLxz505TU5OmpuaMGTN+FQ+JiYnt3bv3xYsXBQUFWHGx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5ubm9vbtW1FR0fz8/IcPHxYUFFDMYWVlhVQXNx6aMGECPz//8OHDjY2NUXXBgYew4l6+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8+dmZmYjRozIyso6d+4cd1t9Bx5iR4NgiPbPmjUrISGhd+/ehYWFWHXWrVvn6ur68uXL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Pn369O3bF4UgYmJivr6+GRkZiPyjjkFaWjo2NvbLly8//fSTpKQkCoPU1dXl5eXT0tJM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wUH3hIQERNREREQGDhyYmJhI980cHgVPwCrYp08fJBRUVFS4F7Di4mJJSclJkybx8/Ozj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NTWkq968eSMiIgKfR5sgVcGBh7Zt20aDMb/88gshZMSIEXPmzBkxYgQh5OXLlwsWLBAT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69cLCwtpdKcbPCQvL5+SkvLu3Tt7e/vHjx8bGRklJSVNnjx53759HJ2O1Qh4wsXFhSZV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kBBxcfGsrKysrCxpaWlgrJiYGBQeycrKcrdYN3jo8uXLgLajRo2inkwImTdvXlRUlIOD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908DAgD4/FumkpCRtbW2s6BzI48WLF2JiYp8/fz506BC9dVBQkLm5ORsP8fHx9e3bl85R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+vXr3dzc7t+/v379eg4P51jtpKSkMjMzCSEPHjx49OgRISQhIUFNTY1m5LvEQ4aGhlDq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RVxcnGEYExMTioeqq6sJIXfv3uXAQ+Hh4X5+fgDTbJBE8Y2GhsbChQu9vb0RiEpMTKTeo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/byuri5Cfenp6YSQlpYWhKPGjh07b968vn378vHxceOh75Yc4eEhnv2j82WoDwDuKSoq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ZmY2YcIEPT09jgxUl/ky5JvoqqysrIzZhxBSUFDA/vratWtxUoZj0Pr5+fXu3TskJAQ10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kmJtbc2etrCUohzha3goNjaWYRgJCQmsuNSwmCEXg4QREmqoTGJ/8uXLlz179oTQOjceG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LcMwgYGBVlZWDMOMGzdORUWFnZF59OjR6dOne/XqxfyrTquhoeH69evfh4ewWmzfvp02I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kJAQ7K1VVVUJIRDEHjJkCEdT0yWBI1927do19tS/fft2mrT6/PnzokWLKisr9+3bJyMj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naCDg4ORL1NUVAQiQXoOGaWvrdM0F2Bqaso9uS9cuBChFB0dna/Fh5h/CbAzDLNnzx4a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MmDVwUogICAAaduv5ctu3bqFkAO3Ji4bD+3fv19BQQEBs+rq6h49ehQVFT1+/FhXVxc3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XeIhrEZr1qyhKIE2xa/my9Am6urq3C3G3c4oCGMYZtGiRWiHoUOHcufLfH19aZKIbT4+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4cIFQgikZMXFxWmYavny5dLS0ljy6bNpa2vjLt3ny1RUVJAAZRhm+vTp3eAhKyur2NjY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viw3N5c+FTceKioqMjMzQwCJ5suMjY3Dw8PxgTVr1qDQcOTIkRjg8H+80alTpwgh9HiE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BQUR0UEiDJMPnZE6OztFRESKi4szMjLQfeXl5TIyMsihc+fLaDjq2rVrXebLqCcjMI/t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Dw/9BjxkZ2eHYYZtEMLCsbGxqHrZsGEDB30LNx6aM2cO0IaWllZlZaWnp6eqqioWg7Cw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OmzYMFRn040aGw/l5+cTQoASusFD8+fPX7NmDRYSJOl79uxpZ2dXWVnp5+dHCEE169fw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16598eJFTEzM27dvkSKJiYmprq4OCQlB1J35F9fIpk2bHj58OG7cuMuXL2toaADofA0P4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bSUpKhoSEVFZWKioqovQhOzsba/PVq1dHjx7N/Kv+GsPVysqKrbaN6uC9e/fOnz8fNR+nT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lSsZGRnAndgWc3CiLFq0CCsfPobTRoQQRUVFFNNERkYiojN58uTz58+jdPfo0aPceOjc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tuz8+fOSkpLCwsLsU3JsoLZs2TJCyI0bN1BTjzkI6GTnzp2lpaW9evVCQRLbo2pqatCz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HTlyJPOvytZly5ZVVFQ4OTkVFBTcvXuXEILKce6tMNt5qqqqEKYCXN61a9exY8dQSozIF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VFVVlbKyMqAk7QtuPISMoZWVlYyMTElJyf79+8PDw7GOsvEQAgl2dnYvXrwwMTFBCCQ/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EgDu2LFj3eChO3fuJCQkcBQ8fWM9NcKNaDFHR0dE49jtDGwtJSVVXFy8f/9+AQEB+GpY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0UJCQkePHh03bhwhhCP71tLSMmzYMFpgTp8QgKNPnz4BAQEUx1y/fh0Vx6iwwZxw7949F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fkhOTg5TCq1Fi46O5kgJeXh4AKA0NzezM1lQ/9XR0UExE3c9taurq5qa2v79+7Ozswkh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3bNmCVCD2RQgZLl68GDMGHg+f9PLyevv27cSJEzU0NNAOCQkJAL44o4ADqpaWltbW1keO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qCjDMBMnTsSEQwihb0TxkIWFhZaW1tmzZ52dnTFpHDx4kBsPobn69+9fWVmppqaGcCwP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PfdUWLFhAz2MvWbIElc7Lly9fs2YNLj5//nzp0qX19fWTJ0+mstXDhw/fsWMH/ZHGxsYZ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K1fm5uYyDFNfXx8bG2tnZxcREYGD2QzDNDU1JSUlOTs7+/v779u3r6CgYN68efSnlixZ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AkYOimF2eMnR0dHFxWX06NGY5u7evevo6Ghvb5+Tk3PkyBFaLMLxeAzDbNq06cCBA/j7h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DQ8PR3kvQgIRERGBgYHx8fHs47grVqwwNDQMCgpKSUkpLCxMS0ujsYHc3FzMkocOHQLI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K1euRC12RUWFj4+Pk5PTxIkTsXbevHmT5hRgpaWlyIykpqYKCwuzmYivXr06fPjwYcOG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d/z48dHR0enp6e7u7s7OzvjM4sWLbW1tvby8uAW0S0pKRo0aFRMTExoaiqLU1tbWqVOn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HmThxoqura9++fXFgsLm5OSsr6/nz59R5SkpKgGksLCwGDx58+vTpXbt2VVZWsm93584d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a2vrtLS0n3/+mUaw1q1b5+jo6OPjM378+Pfv33N4VEtLy5IlS2JjY8PCwtjQ9tChQ05O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cbW1tTt37qSOxPaiLp1n7ty5ONu/bNkyCwuL6Ojos2fP0ie/c+eOq6urk5PTrFmzaF8g6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M2agWp/9kHV1deHh4U5OTjExMTTQiG/R0v6qqqqgoCBnZ+fhw4cjhPb48ePVq1ez9UA4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cu6yevpIp06dAmvD5s2bqTPT9z18+DB9cdpisbGxjx8/5niFmpoaUVFRb2/vqKiowMDA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DhyAAxcUFMTExAwdOnTw4MF0BFGrra3t0aNHQkJCl++Sm5s7ffp0hmHMzc0dHR2HDBkS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3NDTExsb27t172bJlN27c2LNnT3t7e3p6+pMnTxiGYc8tS5YsOXXqFMMwkyZNwokt/DiO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tE8MwHR0dY8eOxTk4vOnbt2/fvn3LfirU/61YsYJNS/HTTz+JiIjMnz8/ISEhPj5+7ty5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nJw+ffo4OTnBf2A5OTm2trbOzs7UP48ePUoIiY2NHTRoUExMDJutIz093d7e3sPDg56o3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dGRkZHJy8suXL9FTGzZsqKurmz17NoAULuLs7f79+4cOHTpkyJCpU6divLCHGLvZKysr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x4wZ0+XJDB4e4uEhHh76r7HevXtTEPYXG8fm/j9oO3bsQBrrV+3IkSO8gc2z77Muz/H94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ZRkZGVOnTv39v7NmzRqcbKdGi5r/62aP3288PMQzHh76D9usWbNERETogdh/Mh4qKCj4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oziaZzz7B+Kh0tJSjrOr32fPnz/n4PO8du0aIjc8PMTDQzzj4aG/2gwMDJSVlevr6/9T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B4cu6RB5xrP/Paurq3NwcOAgPv7Dzd/f//tYcP677H9p9uDhIZ7x8BDPeMYznvHsn248P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H7ebN2/Satm/m7W1tY0bN44jYs+2wsLCr4mH5+XlURGrv6c1Nzdfv379L9s6d3Z2cmjA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r8ex/2zo6OtgV69QH/lYPWVRUBNqzP9yePXvGfaKCh4d4eIiHh/6J1tjY2OXiZ2homJiY+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BAcHQ5yBw+bMmWNtbR0YGKiurp6RkcH+r4SEBFlZWSo79VunvLNn/8+tT5069YcUYXRp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1HTx4sLGxsaen53efefl2Kysr09HRYTMODBo0CBQD342kd+/evXXrVhx0+m47ffo0pOtg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/2XW3t7O1l0GSeP79++pO/2VOJthmEOHDmVnZ+/cuZP68KdPn3r16sU+b4hTmd99o6tXr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jh30PObvsZUrV7q4uAwbNqx3794ODg6/qUqpe9u2bZu6ujohhLJGsc8t8vAQDw/x8NA/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tiUnJ3fJJvcfNzD6Y1HR0NDgYE7CWo6LUNSiJ5Y1NTVBCVNeXk6loL7dqqurRUVFExMT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/qS3gzIajutfuXIlPDz82bNnf0GrEkKgqMUwzIMHD/j4+KCR/n22atUqbW1tMzOzcePG/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Mt9Vzvw19/4rbdu2bYQQtOfx48cJIcuXLzcyMmJDvb/GzMzMAgICpk2bpq2traWlxY6S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xcTEODR8fpOtWLFCW1tbRUWFg/j+OwwE06BZqqystLe375L1+zsMXN4TJkzIz89nc6V+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eHiI+fLlC5vzhm7CuC92+cmmpiYoPHBsZ/HJjo4Ojv9tb29HELujo+PLly/cIe4ud4Td7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lZUFdle2GRkZsfmTurSmpibuH29ra+O+2OUnv/ab2MV288Dz588HYtiyZQt0wrtsJYbF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xnNTUxOVZYV1dnbW1dVxXKyoqAgPD09MTPyTYjaPHz+WkJBgx2m+L2fR0dHR0NDwm74Lv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dO7rhMv5ai8F1cbGuru7z5891dXW/8/TQr+KhxsZG7hHUjXt32a3dvON34GZuq6ioyMrK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cXNzYzOKfUfAqaGh4Ts6fefOnXv37m1tbUXvsJtu69atlPwwJydHQUGh+1bqsuXpxZqa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1NYHt7PeYlJQUtN64RzfHtMMRBewyCUgtLy/PwMCAYyBz9BQPD/HwEA8PcRp0tZydnZ2d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3InrkyZNUlFRUVZWBn//6dOnZ86cuX79eiMjIz4+PjYVx7hx49TU1OTk5MBDv2jRounTp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X19AQIBKwV+9erV3797m5uaUCnbmzJlmZmb4X09PT8jEPnz40MHBQUtLy8HBARP9ixcv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bWFhMXz4cNSdfPr0KSAgwNTUVFpaGoTFLS0t7HRDcHAweBGTkpIgrsmeHCGSgDlUU1MT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0CAsEj/++KOmpqa8vDzoTGpraxMSEvbt2xcYGCghIeHg4EDXko0bN2pqakpJSYGPHzZt2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BXjebt686eTkZG1tLSYmhgBPXl4ePYGCXAm4ladOnYqpp6GhQVNT82vFQC9fvhQWFsbO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paGhoTIyMpSheOXKlYmJiXPnztXU1JSVlc3Ly8P1t2/fenl5aWtrm5qaXr58GXd3dHTE3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grN7zJgxmZmZuDhv3jxcDA8Pp6vdzZs3LS0tm5uby8vLbW1t2Vm2tWvXckh+bty4kbJ4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cgzD3Lt3T0dHB1vYO3fumJmZ2dnZoV+wTsycOdPIyAiSDtCQiYqKAik5tf79+7OlYRmG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iImJGTFiBMNi+SstLXVzc8MGussW2759u7m5ubm5uYKCAi4uWbIEArff2ESUjPRX8RDo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ampmZqagoAA20c2bN1OeYpxdwnJI3fvp06dubm66urpGRkbQw6muru7fvz8IMxmG8ff3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3N3dTUxMZGRksrKy8L+0tY2NjSFcn5eXxxHjYZ+ZgseWlZV9+PAB3Xfz5k1HR0daFhYVF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kqKrq2tmZhYYGNja2jpp0iRjY2Nra2svLy/6kOPGjTMyMtLU1KRDbPz48cuWLZs0aZKC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ADFy1dTUnJyc6Ky1fft2RH1GjhzJvdvh4+NLT09nGGbo0KHYRSxcuBBj88OHD05OTu/fv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UqVPXrVunq6srKSlJyS2PHDliaWlpamoqLy+Pi0uXLoUDzJs3j3pvdnY2+oh9ke3SHHbo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j9AiyoW3w3G83r173717l3qOm5ubt7c3SMaLi4spGaO3t3deXt7evXv9/f1XrlyppqZm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FSUlJX0HhuPhIZ79U/CQgoLCiBEjbt++DXGMUaNGMQwzatQoSPMcOXIEGtdQBR8xYkRLS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pQnhMTAyY8nfu3AkNcwhfTJw4sa2tDftyrOiRkZGgxt+5cychpLm5GYrTOTk59fX1oPBn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+PGYB6WkpLCt4efnh56DhYUFGOtzcnLs7e3r6+ufP39OCAHA+hqvP0cOIiQkJDAwEH9D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27dtQIcBKAE79+vp6YWFhcHYTQkRERG7cuPHmzRt5eXmk23766ScBAYHXr1+/evVKQECA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JiaCs//IkSOY6KEHt3fvXkJIU1NTQUEBh/IDwA1bEKNXr17s7SNs9erVgYGBhBDwDre0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d28efPjx4/y8vJBQUE0YL569er29na8JiJz8vLyWOegngEQQ1vpypUrhBCQXHPoP3BoJ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Qwjp7Ox88OABNDJpvBByCuzHjomJgYoqh1E5CIZhBg4cSNthx44dcnJyFRUVEydORL98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IhJaWlpIgUHiFFCS+ZeOB3ciw9nZ2cLCgmEYExMTUDRR7RQVFRWoMUC9hN1iWDx8fHzA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nI4cObJLiYyvNdH9+/e5X/zgwYOEkKVLl65du3bDhg24OxY/Pz8/sDlPmDABdwRKwxfZ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yQEXQowFkikc4irIrE2aNMnDwwObHEIIWoO29qhRoyDLc+DAATZcY/6dU4dDyJ35l0LF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A/EFNT0/Pysrq5s2b2LSoqaklJSW9efNm1KhRhBCMZX19fcwDampqULmHdtDhw4ebm5t9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zLBhw0xNTV++fEkIwY4oLCwMJIra2tocAosMwwQEBKirq8MTsFOSlJQEB7eJiQkCsQsX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G/Ts0HEDBgzAvgjCvYChUEGhsjxMV1o9HC7NvRdVUlLqclq2srKKiYl58uQJIQQM2oSQ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zc1jYmKgeccwzMmTJzFVpqSk4AoklbDvio6OlpWVxce+jxKJh4d49k/BQxz6ZRRDbNmy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ZcuWFRcX9+jRgybFrK2toXRGsUhzc7O8vPyRI0eAgWjU18DAABgLVltbW1xcLCYmhi3s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tLS0Fi5ciKACQBWi01ixqqurqVr76tWre/bsSX/t/fv37e3tCgoKqOT4RjzUt2/fiRMn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ZaZPnz6DBw/GRR8fH0AfQghE2YDGMC+bmJjQXbuXlxdVCMLWmfvutbW19+/fZ+tKdo+H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ytFlOTk58+fPt7a2pgXXhBAapcjJycGUnZiYSFVysT/+6aefrl27JioqSnvH2NgYm3gqT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ry32eOXExERjY2NDQ8Oamhq8i7KyMuqBNm3aRAjhqNBi454ury9ZskRNTU1SUhICWNHR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7N+/nz2PIwsQGhqK5S08PJwQgk8iCkII4V4Ojx8/rq6ufujQIUx8ULO6d+/e1q1bDQwM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tVWQ5qRDs1yTDvtZEXYYHIOkQHx+fnJw8duzYqKgoCtHoHTdu3Ig7Llmy5Gt46O7du+fO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qq2tjQAVBx5iEyF++fKlpKSEEIKwLm3tbdu2AQYdPXpUSEiooKCAqq98Cx5CBzk4OBBC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6PM8fPhQWFiYymUAUYWFhaEvNDU1IdLMMAzGDgBTYGAgXJf+bPd4CPqGO3fuDA0Nffv2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/6tWrMjIySJ9BXIx+RVpamh5BbW1tbW5uPnbsGAbX2LFjvwUPcbg0h3UjUK2trQ2YKy8vD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nPP69WtpaWmENgcPHjx69OhLly4ZGRlVVFRoaWkh0hYZGYnRAevRo8fBgwfR3Tw8xMND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JSWlra1NUlISGkaDBw/W19fPzc09e/YsVQLH1DNkyJDy8nJCyPDhwwMDA8PCwszNzZ8+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2ILexscGCsXPnTmlp6fDwcG9vbwACfEBRUZFuQzkmCDwPJn0rKysLCwtxcXFMBNhK9u3bd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hIuFhYWVlZV9fHw8PT1p+IQbD7m4uGDL1SUeqq2tdXR0dHR0jImJCQ8Pt7GxgYgY+3eu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Vlamqanp4eGBT1paWuLQyrNnzzQ0NBBaoN/KycmRkJAIDw8PCAgghDx+/BhJHFtbW29v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yl7DgoKCEOzp0qSlpRGW53g2hPSSkpLY+ENeXn7evHl79+5lV88EBQVhbw1wkJGRMXHix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PTo6GpXI/fv3pyBJWVkZaNLQ0DAvL09dXf3Dhw+nT5/28fEJCAhwdXVtaWkJDw+fNWuW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EhIsLS27xEMDBgzo6OgwNjY+d+6cmJgY3mXQoEF4d/QL2jM4OFhVVXXMmDECAgJAn/369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rm5+fn5ubm50dLSZmRnAOoeZmJigEZDuERUVlZaWlpKSoq3Ngdjk5eUhLJqSkiIpKZmQ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KMjGQ9/YRGzx4+7zZUjHZGVlSUhIJCQkmJiY4I7d4KGKigoqh04HHRxDQkJCS0sLClY0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qqoOHDgQroiLAQEBaG36VBClj4yMNDc3ByK5fv06h8c+e/aMGw/5+/svW7YsOjqaSsF3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paXRblQa1s3NzcjIKDk5mfYvO9iGJgK2MDExwZ7tG/EQom6EkEWLFtF4lYSEhKCgIMWg3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mjUyMjIxMTG9e/dGuI7iIURhvb298SJOTk7AQ126NIeNGzdOXFyc+3pLS4u2tjbC6vTt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V1tbe/78eeoJr169UldXl5OTk5GRYQNQbk/OyMioqKjg4SEeHuLhod+Ah6ZMmdLR0cHP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3bh0bD3l4eIwaNerVq1eEEGgufm3TY2lpiT0WnfXevXtHl/ympiZVVVV6oiopKQnLDExJS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TU38/PzZ2dlFRUVTpkxBFN3MzIzuy9mhoHHjxtHcHzIO3HjI3d0diq1d4qHGxkZdXV2O8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nT5/W1NT88OGDmJgYW9YRtmXLFtRFQTAc2QFCCIquamtrsbEGmtyxY8fNmzchIA99RzYe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sLveXOAvWo0cPqo166dIlTNmjRo1iz4nS0tJ79+49cOAAhOspHhozZgzDMFJSUmPGjMFy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fMzOz4uLi4uJiKysrIyMjJIASEhLCw8NxtE1ISOjDhw/Hjx/38PCoqqoyMzNzcXHZtGnT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tmfPHo4MGiwiIiIkJCQuLo7iTmACJycnzO90+U9NTZWVlUVNKw3GmJub5+bm7t27V0FB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9+zY2Nhzi9rC1a9cimoIgBCFk4cKFqamp9DwdxyoiLS29fft27KrxLUSqvqOJvh0P3b59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jt3gofLy8pUrV7IHTu/evcG5ICIikpGRUVhYeOTIERp8kpeXx9CAfwJeGBgYQBSWPtWB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6OvrJyUllZWVcXhseXk5Gw+pqKiMGzcOxVhOTk50hHaJh5CpLysr27x5s6WlZWNj48SJ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+Pn36lI+PD1OTrq4uAlffjoeQqd+3bx99gNTU1PXr1ysrKyO9yDF3KSkpbdiwoaamhsZu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eGjUqFE9e/a8cePGnTt3vL29oSY7dOhQDpfuEg9dvHiRdjTbnjx5oqSkhFAru9FkZWX3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HR2NKwMGDBgyZMj8+fMVFBRwUADitUOHDmVHZxUVFVetWoUJh4eHeHiIh4e+FQ8hWtCj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RBB+8+bNdKZobGwUExMDnwc/Pz9l8UGB57Bhw+hk/eXLFwkJiTt37uBwOIbiggULCCGo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GRsaiRYsEBARoPBwRIKxDb9++rayspPmy8+fPKygolJWVCQoKYoopLCwkhCxevPjb82Xx8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5MvCw8NpXh+vjzlxzZo1uDhmzBigQ09PTy0tLfpJfDguLg4rARZdmlPA6y9fvhxnzr8l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cbS2trJpDGVlZVEy4uDgQHMKY8eOVVFRwZxoaGiIi+fOnUOYAeVWAF6tra09evRA40hL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R7RJN8kgLy8vQgjyiR8/fqR4CBUYY8aMQRseO3aMo/oERUWAXzBkkebPn08TXkiSouxX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Fx8fH/o8IiIi6AIzMzMUzxJCsBKzV1C2HTp0iKbD0OCQCpaXl0fl0+DBg7lbbOnSpRSI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7iYC3Oc4hNglHiotLd26dSu9I62d6gYPXbt2DRV4yEGzu5UjX3b8+HH2xXPnzsE/q6qq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wYGH6OP5+fnFxsZyeyw7X3bjxg1CiJCQELyLBoZ/NV/W3t4uLi5+/vx5Z2dnfKCzs5MQ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mgzduXMn0uUrVqygC9i346ErV67IyMggWYYHQMGfhoYGclJxcXF8fHz437dv30pKSlZVV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2Q1paGnWAbvJlc+fO5XBpJCW5T6EqKiqyi9bPnTvX2Ng4duxYuvlkN9rYsWN79uzp7e19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/vlnPO3x48fxhNOnT4dbZmdn8/PzY0IG6mIY5vLlyzw8xMNDPDz0G/AQxt7Zs2cJIcHBw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Lh8+fABS6du3708//aSjozN06FB85cCBA4SQuLi4DRs22NvbNzQ0oHbE19d39+7damp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5+fmdnZ0XLlxoZWUlLS39/v37H3/8kVYaEULwm5GRkSIiIuvXrxcTE8PDlJaWIm6flJQk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/fqJiIisWbMmLCxMUFAQlT3fiIfOnz+vq6uLualLPIREg76+/tatW93d3TGXEULArYKp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wc/Pb2tru23bNkdHx5MnT1ZVVRFCHBwc5syZM3ToUJSW4wf79OmzcOHCAQMGSElJ3bx5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qqoqLS0t9vbxw4cPGhoa/fv33717d+/evaWlpZFFunnzJiEkKSkpJSVFQEAAebcZM2YQ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2iQhIUEjXhMmTCCEbNy4UVtbG+tHS0sLuwSnezxkb29POYRev35N8RBm8NLSUjQXLUNh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0cnLi5OU1MT6TPUEeM10Q6XL1/28vKixde0X1AlumjRouTk5J49e/r4+CAAiRBdTk4O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sODiYEEIbgR3wQ/EvMAd3i4ERKjExcfLkyTY2Nvr6+mjD39RENTU12dnZhBD2SfIu8dDN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+Pn769Om9evXCeYU9e/YQQsaOHTtt2jQ3Nzca1yGEYGcSFxeHElolJSW0DKAYGw+hazQ0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XRoQEKCsrLx69WpFRUVaMEefCvmvMWPG9O/fH6D/0qVL3eChoqIiQgjlCP1VPKShoWFh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ro7VCJXgS5cujY6OVlBQGDhwIEY6IWTatGnz58+XlZW9fft2e3u7pKSktrb2rFmzxo8f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MbEbPARkyS7xplMfgEJnZyccLCQkZOvWrWpqaojuPHr0iBASHh4+Z84cVVVVFJtPmDCh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4dKlpaUoF+OgcETrCQsLDx482MbGpk+fPqi/zM3N5W40FI8jBok9DPLC27dvR5dVV1cT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TFdX98cffxQWFp4yZQqdq3l4iIeHeHjoq3bp0iWq/JCXl0cPvt69ezcsLCw6Ohqja8+e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3b46IiKDHUGE3b94MDQ0dPnw4ZtukpCQVFZVt27ZFRETgaBXs2bNnw4cPT0pKev36dXl5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pxHdRagAX0csKigoiJ78b25uPnPmzMKFC7OysmhdakdHx6xZs4KDg8vKyt68eXPv3j3A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D8f1z5w5w822bG5uPnPmTESh6LHqqqqqM2fOoLKypqZm7NixAQEBK1asaG9vb21tFRQU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ZmpqKptFsKqqKjExMSwsDAfBkpKS7Ozsrly5kpGR8eOPP27ZskVNTe3z58/t7e2JiYnDh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qKh48+ZNfX39mTNnkP1pbW09c+YMpqqLFy/iJPnw4cPZJHKw69evz5s3LzIyctGiReyT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EJZhhMH09PR++OGHqKgojuMt+/bt8/Pz++GHH3D3tra206dPU2LckpISbPFv3ryJhmVf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1dzcfPHixdbW1g8fPnBM9K9fv+6Savn58+cjR47s27fvihUr8L4lJSWUg661tfXcuXPv3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//49u1/w9/79+/39/ffv319TUwNnuHXrFgelL9uNqY0bN44ez6ENDsdob28HMJowYUKX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gwdnZGTU1tbevn27oaHh8ePHv6mJ4OH6+vps9heOJsIj4a2LiorCwsIyMjI+fvx4+/bt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7tmzZ8GCBfPmzTt16lRSUhLw4oULF6h779y508/Pb+PGjeCqwa0pCc2lS5egCFFTU5OY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ysrKyspr165dvnyZHpWgT9XY2JiTk5OZmblmzRr0FDqC7bF1dXV1dXXonc+fPx8/fpzG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pst+KSwsXLlyZXp6+tGjR2kleHZ2dkBAwM8///z582ccfDMyMvL09Fy1alV8fDyuzJkz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b/78+UuWLLl06ZKGhsbBgwdbW1vR7FevXuUmOJg3bx49/8g99SFSCJibnZ0dGRmJK7Di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0tLT3798XFRXBATBvlJSU3LhxAx979OgRPLm0tJTt0mfOnOns7Hz69KmUlBRieBy5+IkT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GjBlNTU1VVVXsz3A0mpycHNgQamtrd+7cCXdiO9KJEydAnNHa2pqWljZo0CBKFM7uPh4e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fuOoH+rGujk08fexQ4cOycrKfv78+Rs//+3cwfHx8YhgwSorKw0NDekJnW83nCL5PWS1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SIvl5eUhq/uH2NWrV7kPHv5PGne0LzU1lePdbWxsaEX277E/de4qKCj4nQ7Q2dnp5ub2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Dw/x8BAPD/1/CwgI4Dj/8ofgoaamJjZVd0dHR319/bdwbXOYnZ0dPQTHw0P/A3jow4cP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sVXD/ml4qLm5mYNZ+8uXL98R9viL5643b958TYP5WwxFad8hTcjDQzw8xMNDf7DdvHmT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6dAgH3f/m1tTUVFFR8Y2yD42NjZTO+C+w9vb2oqKi37ngHThwYNOmTbwRy2ux/2pbsmQJ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/89yVnJz8n9Kf5uEhnvHwEM94xjOe8eyfbjw8xLN/HB76+PFjdnY2lcj5D9r79+9pLS29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1zs7O/Pz8AwcOvHr16g//8dbW1n379tESSJ799VZTU8PhfrW1tX8f93v37l1xcXFRUdHz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Z/8Eu3bt2u7du7l1tXl4iIeHeHjot+GP3r174zw5+0TYf8qg8EXXpLdv3woICJw7d+67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tmzJzs7+jrpmDnvy5Imzs7OtrW3fvn25FQl+p40YMQK9gIrs9+/f08NifxKwe/Lkye/X6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WLNmzYYNG+hBwj/Dnj9/Dj69P8Sg6sU+X6apqckhTfqbbPfu3Zs2bVq7du3vz7eCCMPO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1n/Wvnz58uTJE6SeCwsLcZ7u1atXoDv6X18P3tHjjZcuXcJZsLy8PHoi8i8wEJcQQsAG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eHiIh4d4eOj/GygrevXqhWO9f4cmbm9vZxOZHD58WEZGBnJO32dubm7QAfidcRfw+VKmy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/f7/16dMH+kqUIASQ689rZ7AWsfke/3BbvHixrq6uhoZGamrqn3cXYWFhOzu7P/AHhYSE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IGL+7l8LCAjo1auXpaUltOt/j61fvx4ESAzDhISEsDmp/4O2detWKqkLxLZ06VJjY+OAg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AwsKC8puPGTNGWloaBGzcMsx/kmVlZWEHRUlA2N3Bw0M8PMTDQ7/BPDw8EI3g3k98+vSJQ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Dx8+/NXf/Pz5c2lp6e/ZoERERFCquvj4eKgCfc1aW1vLy8vZTHcMw9TU1JSVleEZcOar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ZKN9a99bR0cFx2oX7Cvcv9+vXj+PimTNnIEjOYaWlpRyMSjU1Nd+xYNfV1a1Zs4ZDbuX32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tLW1tbS0dHZ2dnnC7tWrV+BEZtuDBw843u7169fcfEIcAZhTp079ga+Qnp5OeYpnzJgB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y8OHDznyFC0tLRUVFQDxra2t7e3tbW1toAX6PTZ37lyqGcxxGKqtra2kpIQjr9fZ2fnw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1tbWVlpayea2+xZ48ebJmzRp6l6tXr7q4uED949utubn5yZMn391E9+/f56ChQsvfv3+fY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TXbixAk2zN24caO9vT1lU+wSW1CC7C6nMo6Rwn2FbYWFhdra2hzBUY7u4OEhHh7i4aFvn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zJkTHBwsIiLCJqw7efKkpaWlsrJyYGAgrsTGxpqZmcnIyIByurS01NLSMiAgIDQ0NCAg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+fn5vXv3VlVV9fX1RcBp5cqVmCBqa2stLS3v3r27d+/e4OBg/GxVVZWtrS04xP7/C164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ZgZutKysLMzUBw8e9PLyYhgmLS1t5syZs2fPlpeXNzY2Rjrsy5cvcXFxNjY2Kioqffv2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gschQ4ZQqpKkpCQcJ/H39z99+jQurlq1ytLSsstQmYqKCmQyOezLly8BAQEeHh6DBg2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vnx5XFwcBUPR0dGTJ0/29PRExmTTpk3gtLxz5461tXVdXd3kyZOjo6OnTZumpKQ0cOBA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GHKp3bt3z9bW1sTERFZWdu/evbi4b98+c3NzIyOjoKAgIInCwkJra+uAgAAXF5fZs2cz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HBwdMkXV1dQ4ODtg+JiUlffjwoayszMHBAW2blJQEUXd8DASDcXFxR48exe2Cg4OXL1/O0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YmxsrKWlRc/CLFq0iMotwXbs2DFmzJgdO3aAx3nZsmW43tDQMGrUKGNjY319fdpHkydP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oH44cODAfv36eXt7Dx48GEtLWloaZe+cMmWKlZVVUFCQtbU1CILpAaX29nZ3d/fCwsIH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2loTExOqxEIxGSEEknDgRQQwQvcVFBS4uLg0NTUtWLBg6tSpU6ZMkZOTMzY2xnH6jo6O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T19f38zMDIx5kZGRYLsODg6GoCzDMPPmzQPjQ3h4OL24Z88ea2vrr0Vq2RM3Gw9VVlb6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6emVlZVhsCxatGjBggVaWlrS0tJoCldXVzj8/fv3Z8yYge+6u7tD8GTu3Lm2trampqZq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2bZuBgUFISIijoyNO3l25coXDkcrKyj58+IBxcfPmTUdHR7oSh4aGzp8/n+P5zc3Nw8LCI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ceLKlStHjx4tIyNjaWkJMtJ58+bRKeLhw4fGxsYlJSWdnZ10Eti4cSMEaFtaWkaNGmVk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1Sp8Zdq0abRrjIyMaPJ98eLFpqamwcHBNjY2oHHHkNfX19fT0xs9ejQAGfvup0+fhrcsX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PP/2E4TB37lw6OZSUlOjp6VHyWGpxcXF6enra2tr0k3iewYMHGxgYXLx4sayszMzMjEaI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MXToUIDLe/fuQbgavXbx4sX8/HxfX9+VK1fi+TGL3rlzJykp6Q8M9vPwEM/+EXiooaGB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EAKF9oKCAirpamJiAuGL2NjYpqYmaLiWlpZCRiM3N/fdu3e5ubmEEBC2UsVEFxcXEPZra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e3h5s96NHj6ZTeWBgIEe5BkxUVHTGjBn19fXQKygpKRESEuro6IAM1rRp05h/5ZiAw7y8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oUSMjI0zK+vr648ePZxhGU1MTk6+mpibl8rexsQFqocz9UNsghHDvriBhRsUg2fb8+XMl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A1VRUXHo0CH6I1DyevnypYuLC5Idzs7OINrX1taGZgWUtxHj6dWrF2QHYmJiONhQjh8/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qKgo8y9xImgy+Pr6onlzcnIEBQWfPHmCPpo6dSq0FLi1QdiSCyAypjILbC1xY2NjyrZA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0rEJ/R1pa2sPDg2GYoUOHcrzF5s2bqYwJdEYR3bG3t0f7QDcUPz558mT0r5SUFFY7Klfn6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oSGlqDE3N09NTX3//r2AgAAYz+Xl5dHa/v7+IiIiDEvviWGY6dOnE0KAGtnm7OwMzG1o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cF/hPQkIC66KDgwMhBCzMOjo6yJs8fvzYzMwMoMTU1NTV1ZVhGEVFRTwDm02HW7K0tbVV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TZw4kVKWs/GQuro6NBkmTZoECbaYmBgq4Iq/gSHw40gCMv+SZ//w4UNLS0uvXr2QUE5M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ApQ60E1bt26Fbs/XJDsg8fHp0yfsgjj0MRiG0dDQ6Nu37+fPnz9//ty3b19o3ikpKVFB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cw7nHzBgACHkwYMHHz58gJzq69evCSEAW46OjnCbhw8fUkkWKysrPBv+piKDXl5e4eHh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OtDvglbL0VFRWdnZ467UwGTkSNHcl/E1othGAhu4H+hdc8xp3l7e0N87cKFC6GhoYhV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Q0MDcXoO0aEDBw5A5aauru78+fPS0tIA/WhwpMYAZ/EiDMNgNv4OXQ4eHuLZPxoPQSkJ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sgzDQD/o0aNHL1++nDFjBoYx7MWLF+Li4q9fv75+/TrHzFhWVpaVlSUrK/vw4cPKykqa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aVNeXh5V06RT+datW/X19ZWVlblxRlZWloWFxZYtWyDG9Msvv4iJiWGOxhXMX/3798ffw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WVvb06VNXV1esQ7+KhyBLEhAQYGFhoaKiwj2bdEPJeOHCBbxaW1sbIQS1w4SQDRs2APzR6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9e/YMGTJk1qxZu3btohSXysrKo0aNwt+//PIL5rVJkyZ9jR1uy5YtZmZmDMMMGjSIClkD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fZqu98HBwdOmTfsz8JCSklJSUtLly5dpqk5aWhoqKIhaob9GjRrF8RZQu6T/tLW1RRkWW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6qnBLC0t0Ue0FzZu3Ag8oaOjQ0GGlZUVUIukpCTk5eXl5adOnVpZWamoqIjYA13MLl++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xfj4eI4W3rZtm4aGxqpVq/z8/Jh/lY4VFhamp6dTRKKsrEwlINBrkIhBAObRo0eenp66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KCoqCvMyIURNTQ2QgttCQkJonIwOIkjN5+bmPnz48MyZM3iMoUOHUonf+vp6UVFRVDfHx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unRJTk7uxIkT2trajx8/pr//9u3b0tLSWbNmAVjTxR67mr1793KL7nHjIYZh3r175+jo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5X59bW1thmGEhIRoHPTo0aMA+klJSXi7bdu2KSgoCAoKFhYWfvjwQVxcHN8FjEAkj7oNf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NZgZECFzdnYGYDI2Nt68eTPmkOnTp9OoD55//Pjx342HsrKydHV15eTk2Hk0SI9xx1ON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NtCU1dTU9PX1ZRimuLi4Z8+eSAKi106ePGlhYXHjxg0VFRX0WkxMDFSHYdDxxS6Ih4d4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bQWySKj5u3boVeMjd3V1KSiooKMjBwcHMzAxTOSYpQsjo0aOZf1cHxMxYVFQ0Y8YMcXHx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Pn36YC3x8/OTkZEREhKiSZDIyEhs6QwNDc+dO2dmZsZd1fvo0SMDAwMDAwNoUN+9e1dQ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FRYWKQLGnVzwDjnU4OTlpamr6+/sTQjDZUTxkb28vLi4eFxeHTTMCA5KSkvn5+YcPH/b39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swlET7sskzxx4gQ2oPgMwhIDBgzAwmlpaUkn3N27d4uLiyspKWlra0tISFAUyEZp6JT6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PFRWVmZnZ0cIgWIRdwvcuXMHG+Xo6GhdXV20M0RJBwwYEBsbi902RJe+EQ85OTnJy8sP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EAL1XD09PXl5eR8fHzExMdQ5sfHilStXsJWnSuDUOMqwwsLChgwZwkZsHMGPFStWQGWT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AQEzM7OwsDB+fn64Lm2E5uZmPT09YGKKh/r06SMqKioqKkpzUlu3bkUlso2NTU5OjqOj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1tbWhBBkKGpra0VFRdXU1KSlpZFL6rLXEJDo16+fvLw8Ap+YZykesrW15ePji4uLg5Q6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T58O+L59+/ZuFjN7e3uAUXYTIVoQHh7ep08fV1dXU1PT9+/fh4SEsOVUaTCvtrbWwMBA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EMKW9Bo5cqSsrKyfn1/Pnj0R65o9ezYkXaWkpLBIA/GwHenJkyfceMjb23v9+vUxMTHd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K0uHP9ttevXq1dTUZGpqevHiRTExsWvXrjU3N4uIiCgpKeno6KAqCFq/tLlSUlIAQHV1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1NQUqVVjY2PkQ9lhTjr0Vq9eTQiJiooaNmyYpqYmnnPOnDncF9l4yM/Pr6mpqVevXleu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nTiek5qOjs6WLVvY4w6HxdCttG4SvSYjI6OqqiosLEzhO0cNmby8fEZGRkVFBQ8P8fAQ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rhYTE6Nx3TVr1mB0WVhYAMqwrb29/cmTJwcPHhQVFb179+6tW7c48FBxcXF8fDwN2FAz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mTNnhIWFwW80dOhQKyuriIgIBPmlpKS6POUEfXhk9H/55RdBQcHi4uLY2FiE2TmmV0Ty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cCShGIYJCgrCLEPxkIGBQXh4eE1NTVVVlYaGRnJyMvJWWVlZjo6O1dXVgA5dzibGxsbI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LkaRAFAHz4Nq1a7W1tYuKiszMzFDw+OnTJxUVlT179nh6eg4dOnTnzp3KysoohtDX10f+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vb19ypQp3Hiovr6+oqJi6tSpeEcrKytaCvPmzRtCyNOnT3/55RcBAYE7d+5UVVV5eHik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TZQafCMeMjc3Hzdu3MePHysrK4WEhJA/pQvJjRs3hISECgoKlJWVKeS9cOEC4kPs3GiX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qFEvXrygmvAIhNBjOy9evLhw4YK8vDzyAsjqdnR0LFu2DLlUIyMjuEFJSYmmpiaSTRQP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3L59W1BQEHpw27Zts7GxGTNmDM6r03QVd7cSQpA1/vTpExITc+fOpWFONh4qKSkRFhbu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hoYGdwQIeIgjYYTFG7Vfvr6+t2/fvnHjxtfcr62tTUFBAT3CXgsnTpxIw4HU2PLyzc3N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8M1o7Ojp627ZtgoKCOTk52traiBstW7ZMUFAQVeE0+JGcnKyhofHp0ydU8Kxfv76kpITD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4SEVFZcSIEUg1Ojo6/lY8dPr0aSkpKURozM3NQ0NDkWpHEKimpkZAQKC0tDQsLIzK2bLd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zsZDmBmePHlSV1enpaWF3ZSxsTFAvIyMDK0ee/z4saCgYFtbW1pampCQUGVl5cePH1NTU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LPdFioeGDh3q5+cXERGB8juOWDLE7TkYy8rKyhQUFJCqo/3V0NAgIyNz8eLFgQMH0tGE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quqFCxdUVVXRa6NHj0YkD4Z3KS8v5+EhHh7i4aHvsZ49e9KYtra2dkREBMMwCxcu5OPj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1NHRQU+8y8jIZGZmsnchFA9hikSMt729HdOrpqYmijft7OyAllC1QOP53JUosNmzZ1Nkg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gqWOnS9LSUnB9Kquro45F0/1LfVDlpaWNBKwf/9+QsiXL186Ojo4Tj/hv2iZ5L179/AY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c2oNDQ36+vpKSko0ETZ06FAgOTs7OzyhoaEhlsmAgAAgKoZhEhMTVVVVMdVyIInm5macU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2nXr1mE/zTBMdnY26mNycnLoAjl27FhPT88rV678efVDKPepqakZMmQIhaojRowAbuB+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+fpqg4ePjQ728oKAglWxTUlICQKSUg1ZWVqhCpS2Mtfn169fW1tbINYwePZouwOx8Gf43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XcnJyaFBuBWyYEuWLKGELmgNFJUrKCggLaimpkZ36sOGDUMdnpqaGv01QgjSmt3ny7y9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iwAlc9BlLV++HL/GgYcePXpECKGiFsgJOjo62tra4sqOHTvgGLdv3wZwuXz5Mv5YtmwZ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JmNjY2Rh2PkyNze3mJgY7sQrO18GMCckJIQEFhuTdYOHxMTEaJnRkCFDTE1NGYbJzMwE0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9UPt7e24cvjwYaTbqNvo6ekh86iurk67JiEhATeaOnUqpQAAvEMwj1IYjB49GgNnxIgR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QQhBKh91mWw81NraSmcYpPkYhomNjbWwsODGr3Z2dpaWlqGhoTjMe+7cOTTvqVOncNN58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dusTHx4dTFJcvX0Z9wqVLl3h4iIeHeHjoe+zSpUv8/PwjRoxwd3dnk7i4uLhIS0tnZGR4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mqanJxcVl4sSJjo6OyKlhSmXPjJieQkJCUMMbFBSEuldtbW1AECycz54927BhA62D7hIP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wsJCNh568+YNwzALFiwQFhZm/lW3OHHixBEjRmhqaiJRMm/ePELIjBkz4uPjRUREgFS0t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oqKoxaaRbYZhQkNDCSEcvEcTJ04khNja2kZERAgJCW3atGnSpEmEEMAUjhqjqVOn0mNK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bBwqj2pqas7OzsnJyerq6jjHxK0uuWvXLisrq7S0NBkZGRyuQQ7F2Nh40qRJfHx8KBE9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hISGqqqpPnjzpHg9hQY2Ojk5LS+vZs6eOjs6cOXOQGkOBbZd4SENDw8zMLC0tzdTUFKmo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nt7DxkyREBAAP3L/Rao6nVzc1u8eLG2tjaVqDx58qSAgMDo0aPNzMywKALEDB8+PDAw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/Pz8Dg4OkydPVlVVRZ+qqqpOnTq1qamJEOLh4TF79mwwW6IsSUNDA2swinCvXLkCPwRa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YH+G3bM//PADIaSzsxMZscmTJ8fExGhrawO+4O3GjRs3fPhwExMTpDw0NTW7wUMWFha0o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FCwghVLj08ePHYmJigPXx8fGpqakaGho0fIWSrFGjRsXHx6N30ALx8fFTp06Vk5MDR6KCg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YZjOzk5keN+9e0cIGTZsWHJysrGxMYAXCuTnzJnj6uqqr6/f2dnJPerZeAhoCQUx346H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4eG6uro4podhhbfDjSgewiQwdepUgIO8vDy4jY2NDeJtgIOEkEmTJsXHx2toaFRXV+Oo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08eMGSMkJDRw4EB8WEtLy9nZedSoUbR4gO2034iH8MAADV3WGmZnZyNBGRMTEx8fv2jR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rcDgNGzYM/6S9tm3bNtwUrr5y5Uqkm+Xl5WfOnKmiooJY2sGDB3l4iIeHeHjoO+327dtub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58/38vJau3YtAkVbt251dXVNSkpCIKGqqurMmTPAAa2trWfOnKG0MZs2bbK3t09PT//8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XsXhEYZhfv755+Li4jdv3mCCppiMQ/n5y5cvgwYNQv0srKam5uLFi0AnjY2N2A1bW1u7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OjqaTeW8evVqNze327dvNzQ04NTbtWvXUIHIfpgbN27gHNDFixdpKKiqqgogYM2aNQYG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4OrqOmDAgIKCAkTjaRicox02btzIx8eHCMe9e/dQCIX74lASwzC7d+/G358+fYqOjo6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goen9vHjx+nTp7u5uXGcD8/IyPDx8aHnh+vr63NyctLT07ds2YIFlbuzMF2eOXOmrq6ur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y5cvz8zM/Pnnnw8dOjRnzpzly5cfP34cuadr165Rcpe8vDwUUBcWFi5btmz27NnY7MIa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FRVFG4H7LWbOnGlhYbFv3z4fHx8O3qDy8nIfHx/UJ8GOHDni7+8fExMDurmOjo6CgoIV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CRq/n5yc3KdPn7y8vLlz527atGnDhg2amprv378vKyuj9EWnTp26ePHily9f6DqEr3Pz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Lbvs2X379lVXV7u7u0dGRs6ePTspKYmtXX/kyBE3NzdkNC5dutTa2nr9+nVgXPa9SkpK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4uJi6n6ogdu1axc7q7hkyRIlJaXc3NzFixcvW7Zs/vz5Fy9eNDExoZXIJ0+edHNzS0pK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BwevX79+8ODBaKjGxkbgHnoXZKLPnDmDXjh37pynpyeSkkgsVldX//jjjykpKTT4xO1I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eOZPnz6dOnWKYji2n3M3dUlJCRCzjo5Oenr6lClTUlNT6Snx0tJSysGBG33+/Lm1tZVOA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fTt6pLy8vH///unp6ZSqx8rKKjIyMjMzMz4+HsMzJibGzs7u6tWrWVlZq1at+umnnzQ1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ycnJ4eHhXQ69169fw1vKy8u5L5aVlaEUr6SkhEaOObyFWlFR0cCBA+Pj4z9+/Pjx40fa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LC4uDjjF7jV6U/QaPQezaNEiV1dXSgHP7iMeHuLhIR4e+qfY1zIdf4gBGXzfd4EgJ0+e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N9Ja/lbLysqiVEbIxEVERHTDfff7jR1r/MMtJyeH/TrZ2dk0dUXNx8eH0ghxGHds5m9r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Fdk5GRwSZDamtri46OpluIv4lh3rhx44a5uTk3nPpPGQ8P8YyHh/7peKi+vv67RUJQPikl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PwkP/fX2p+KhxsZGNud1a2srN8NeQ0PD11yUh4f+vK7586y1tdXQ0JAQQmPJPDzEw0M8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klHr472YFBQWOjo5/oITQ/5Ll5uai9OG/3Sjx+t/QKAf6398WLFgAnoJ/SNd0Y21tbeHh4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hHh7i4SEeHuIZz3jGM57x8BAPD/Hw0F+Ih+7evXvgwAFahNjZ2Xn48GE2X+1/yh48eHDs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hobDhw9/i6Asz/4nrbi4eN++fWx5y3Pnzv3Hp+nXr1//9NNPbNHQ8+fPU8ZknvHsV934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4SEeHuLhof8YHgI/PZ27nzx5Qpn6vtuxoqOjY2Njccj8u23WrFncSfSff/6ZEIJzcKtW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Tc2yZctwcOwfbtevX6eUbr/VysrKli1bhrOEfxMD/TGVQWhqahITE/s9CdPJkycPGjQo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1tbW0sPPMFlZWRCN/gWWnZ1N+bL/mfbo0aOBAweGhoYOHz78v+KBOdyYYRhJSUlQk3yf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s3///twKsjw8xMNDPDz0G0xMTIwSXWzbto3S8HyfJScnR0dHR0VF/c4UOIhP3Nzc2BfD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c+S2wsJCQgh0vP/hNmHCBDDlfMd3lyxZwuZ/+puYjo4OJV46dOiQpKRkY2Pj73FXf39/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bhswYAAdOG/evJGVlcUZ7D/bwB5ECZz+mVZeXu7m5hYREQG6qf8KY7txTk6OhITE75Gj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m5eX1+/ZyvLwEG+94OGh/4vEINrv5+cHlUS2ff78ub29HavO06dP09PTwaRCrbi4eM6cO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QsFfvnyhh18aGhrASsK+2NbWVltb2+VqPXnyZElJSU1NTcrJcfnyZXt7ezExMShs5Obm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UhjX19eDdSM3N/f9+/e4WF1dvXjxYswU9fX1Fy5cePnyZU1Nzfnz5ylv0KVLlzIzM6ks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4wYIFHBzBN27cWLRoEb746tWr8+fP19TUvHz58sKFC6Dqefz48blz58AXUlNTw2a47ujo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UFtb2/3798+fP0/J0xobG8FNjP9Fc3348IEdXa+trb1//35eXh771uCSQQfR2HtFRQV4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W19fj95E+6PLaEd0dnbiYnV1NSpS37x5Q8l1Pn/+TNmb2LZ9+3Z2RPD169fXrl27cuVK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/dra2vnz54Or5mv+gx3/2bNnuzwqDxZgyJ1yu2t7e/unT586Ozvxgr/88suiRYvQF9QuX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epH91mxHwgPTtureXfPy8ih2XLJkCYiqGYYpKSm5cuXKtWvXQGzT2dmJ3j9+/PiaNWvY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k7N27Vp6samp6e7du3l5eexMHBrnwoUL1C0vXrwImsouhxsdERwvRS++fv06PT29m3X0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5+j069evp6en0+GDJ3zw4MHs2bPBTdXR0UHdmCOWRl/nxo0bCxcuBFsSvsIeOwzDtLa20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q6ujjX/jxo2ZM2c+efKEth78n8NqamoWL14M9nMMWDoeMfQwKN6/fz9//nx2/TUesqio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3nfu3Lly5Up6u8bGRvpGzc3N+EH6B4zdNWw3xqgPCgriEEficOMuJ6I/w415eIhn/3Q8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Gxvfvn378+fP/fv3R6Jk2rRp4CSEtuuMGTNsbW1FRESOHDmCYdanTx9LS8v+/fvz8fFB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M+b169aI0/C4uLohmsy8i3gMYwWFDhw6NiIiwtLSk/PqxsbEJCQl2dnZQF9HV1cXpLbZS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k/C/WHTz8vL09PQCAgJERUUzMzNramoCAwN1dHTk5OQcHBzwxUWLFunr6zs4OCgrK2MN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TE5ONjc3J4RQEraUlBRlZeXg4GAJCYlr167duHHDwcFBTk5OR0cnMDDww4cP0dHRiLdp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LF26FF+fN28eFeWAeXp6ysnJxcXFaWlpgVs2KSkJpL2If4iLi9fX12toaGRkZODi4cOH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1r9/f3rrd+/eDRs2zNPTc/r06fb29oKCgjjAvHbtWshwZmZmUukJbW1tsHIfOnQItMIg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7du3nzx5ArZf0DFjZZKWlubISrS0tDg5OZmZmZmbm0N8AIGlyMjImJgYPT09MB3Pnj1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0KZYuHAh1gm2/yA9OnPmTH5+/vj4+F69eg0dOpRjnfv8+TMhBMrkxsbGV65cef78uYOD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enh4MAzTt2/f0NDQ0aNHGxgYCAkJIY/w9u1bIyMjJycnJycnQUFB5Mh0dHSmTZvG7UgQ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8OHDv+auDMMICQlBG9jT0xMebmZmpqenFxMTExkZSQjZuHFjY2Ojvr7+uHHjhg4dKicn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l5enpKQUEhKipaVFPUROTs7S0jIkJIRKGjMMM336dEIIZJVxO19f3x9++IF7uEHbREVF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Q3iOXszLy9PS0urfv7+hoWFqair3S504cUJcXHzEiBFCQkJU1Hnp0qUKCgqenp7Kysqgb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tp4wYYK1tXWPHj3QsGJiYghcLViwAFq84LZGItvCwsLFxcXNzY2Pjw8/4ubmJiYmFhMT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Q4cO0ajbtWvXevbsCQAxffp0VVXVwMBAQ0NDELIfPnyYj4+PI7ebl5dnZWXl5eVlbGwM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xs/PD+J358+fNzY29vHxMTU1xV6LzgCjR4/u1auXoKAg/KehoWHgwIG2trZ2dnbm5uYo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aXp6OkbZ3Llz6XC7e/cuIYQjXg433rBhA8Mwffr0AbEktxu7urpyT0S/042h/gvH4+Eh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69WrV0RExMuXL42NjRmGuXPnDiSx7t27RwhBgKFXr16EEEQpUlNTIW9UWVk5ZcoUbDUm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zg5yURzKGBwXMTkKCAh0OTKDgoKmT5+O8iZcMTY2fvz4saWlJeZ0tuIE5cWXl5en/wuO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5eXl0SmJTcZ/7NgxGRkZBJNGjhwJ+kRJSUn6gaFDh6I1Tpw4QQhBsfmePXugjsn8OwcS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uoyKijI3N8f/9u3bF9McNdoaCDBUVlZmZGTQW1PphqCgIOiTMAzj7u5Odd/YtzY1NYXs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sgJLRggULwPSTlpZGKX/ot+jvo6ChSxEGRHekpaXT0tKgyAvOcWr9+vVDOKS5uRmgja2E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Y9WQE3nx4kVtbS3bfyAjFRYWhlRCfX09IYSK0lNzdnaGaB2QFlV3OnDgAJXMFBYWpu8b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wkKsGQzD+Pv7Y8VSUlKiPsN2JA55Daj89ujR42sLSXJysrS0NMMwvXv3huYDm1ZHXl4e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UVER/pCTk0PTuzIyMqDnhowGwzDLli2DUDFAA1iF2AOqGyEajmegwnN4U2VlZYwOKJlw1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I2Lw4MFgg7x06ZKIiAhGwaxZs+CKpqamVERv1KhR8FX0cm1tbWpqKvpCSUkJ8oiPHz+m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vIBN165dozJ8VPceYqWIgO7evZsN6DkUKmRkZGgmUVhYGM7p4OBgZmb2/PlzWVlZ/Iiw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aC4xMTHqw6GhoUpKSoA+VMq3f//+cNeoqCjKk0mJtdjDLTg4mCJ4DjeGnLC5uXlnZyeE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nHsiunPnzne7MQTs+Pn5vwbreXiIZ/90PHT48GFHR8dp06ZFR0cjFi0mJpabm+vq6opiH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AgMDacSeAo6Ojo6srKzY2Fg1NTVHR0eGYezt7TFTcyjJI2ikqamJgmik/KmmJjceGjFiB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cnBwwNaWGw9lZmZS6fWpU6fi4t27d0+cOAHVQw5j46EhQ4ZAbW3MmDFeXl4yMjL19fVq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B8rLy3v06FFfXx8UFNS3b1/uX2ODEg0NDdQ8rV27FsJVe/bsodqlysrKaDRqBgYG+O6y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N45qaEPSEriTEIKchZaWFpUxYd+aLW0LrfiXL19u2rTpW/AQsGmXouXoHcA7upWnVl9f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uJuX4qHExEQJCQn6GXFxcfQj238gnxcTE4O+PnHihLu7O/IvbDt16pSuru6wYcOw9z18+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hqdPn6brH+3Bc+fOCQsL40WampqmTJkycuTInj17Qu5UWVmZehTbkfDj8vLyiIf179/f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a7JQr1+/VlZWTktLoz3CjYew4tI3olqqSEvFxMSMHDkSj4HnwTqdnJxMlbYMDQ0xJLnx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Tk4uNTWVvhTeVE5ObtGiRfn5+YaGhhTdurq6Um1RaomJiYMHDwZIxao/Y8YMQsjMmTMT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xMQYhrG0tIRqMp0czp07xzDMnDlzQkJCBg8ebGlpOWPGDHZWqL29ffr06fHx8XJyclCq1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ZvHkzYNaJEycEBARu3br14cOH9evXA2bNmTOH7gcQlvvxxx8hSMfuGrg0VZLx8/ODIl5L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ZPXq1RRI0VSUq6srJjExMTG2/ygqKn748EFOTg7fYhjm5MmTkMgdP368hoZGVVVVTU1N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uM2aNcvPz8/Z2RkCwGw7d+4cgs2I5P2qG5eXl/Px8UHh5LvdOCAgwNzcvBs35uEhnv3T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1kJCQshA3b17V1BQ0NjYWFRUFHqKHEsvQghQ0lFSUnJ3d1+xYoWurq69vT0bD9nb24uLi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xBBCsHnV1tZev379zJkzMzMzoYb9NTyEGHtUVJSVlZW/vz9kldgRIOAhAQEBY2PjYcOGQ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6Fu3bu2SB5m9YPv6+urq6i5btmzkyJHTpk07evRoa2urgoICXclev34tLi7+7Nkza2vr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a2vLx8eHKmZshRmG6dGjx8GDBy9evIj4PNvQRKNHjyaEJCYmYotJCImKiho2bJixsbGA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MuvXr29paVFVVaUqS12GpmgHsVugezyEjhgwYEBsbOyAAQMIIU+ePGHjIYZhVFVVaayO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eIithYlngHw9238ws0+bNg01wsLCwsCU3Obl5UU98OTJk4QQQ0NDBQUFWgHGxiI0tPDo0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gwevXLlSVVUVCzxdSDgcCSkbBQWFOXPmLF68ePLkyTdv3uxeJnPgwIFsCVhuPFRfXy8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rcBDO3bsIIQkJydDwxXxIQEBgV69esXHx7N10ZWUlJCq5sZDHMMN2TRtbW1NTU36Uvhl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mpllupLdBYxAN1E8NHbsWBERkfnz5yckJEybNg0RLENDQxqaYkuZHjlyRExMTEFB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BI+EvJWwsPDAgQPXrFmjoqKCX3Z0dMTYERAQQJL3zJkzhJDAwMDY2FgrKytxcXEklNm6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GRUVFRxdA9+mV9hvl5CQQEOV3B9Dm8jKyrL9R1VVtaSkRFBQkIZeqFPNnz8fMb+4uDhx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afb29q9evdLX16+rq+vdu3eXZNnu7u60rX7VjTHWKisrX7169VvdWF5ePisra9OmTXFxc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xLN/Oh5KSUlBhgVDHVux3bt3i4mJIZ3BXm6xqWIYZurUqZaWljQtraWlxcZDXebL+vbt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P+ZfMs5fw0NImpSWlhJCKJLgxkNfy5fdvXv39OnT2MN1g4cGDBiAsATb2NPQhQsX0DIDB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oERQUBAP4+/vn5CQkJWVNWjQII7vsptIUlLy+PHjWVlZHPkylPVER0f7+vpmZGTQUEE3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EGAYZuXKlb8zX4aLR48eNTQ0FBcXp2kOGh8SFRU9evTob8JDHR0d/Pz8+fn58+bNY/uP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hZZml9g2Z84cmhykb5Gamoq8BkcPHjhwQE5OjmEYKysrWo4WHByM2hT2xpo70WBtbd2zZ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YRA562YhYVdVfwsemjhxIlKNfHx8lBZBSkoKsRb6PA8ePAC6ffHihby8PAq5fme+7Pz5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syeND9nZ2XG4d2trq66uLiI9FA+NGTPGxMSkGzdm16IJCwvfvHlz1qxZeE0xMTHgJ11d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iIjI6tWrCwsLufNlK1eupD6DUXbkyBGk2Nhdg6odesrPy8vL2dmZYZiqqqq+ffsKCwsjD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x0cjdn369AEUk5KSYvsPnlBJSYlCuiNHjiDeOWLECO582dy5c/v06TNgwACEq78mHoIA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bX7hwAZFmBweHP9WNeXiIZ/90PNS/f39/f3/21IPiREVFRUysGhoaKNdgGMbT0xNRZRTM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e+FU8RAhBQJi9HqMmlBsPYRlD7OQ34SEEDwghixYtYhjm06dPmzdvxgrKXrAvXrxICEH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BAQE6IzTq1cvVGz8+OOPtH7o0qVLqIXkBiV4zfv37xNCUN+6bds2aWlpZ2dnKkDNXkhQx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/f+7cuRx4CDNXWVlZz549JSUl2Rk39q21tbVp8WlISAiqCtLT038nHkI5s5iY2LFjx65fv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TU2RI2AYZu/evdjBc+OhyZMnE0Jw8iU1NRUfGDlyJNt/rKysmH+vHxIQEED5PIcFBwfT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sJCSEIhg+Pr7g4GB8QEtLC4wSWlpamPWKiooIIfi7+4XE1dWVEIL3os2Vk5ODdZ17eUNN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adMmOFuPHj1Q+krpIXbt2kUIQYqEUtQgepSXl+fs7Exn7d+Jh/DLIiIiyKcg3wSVe2o5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DlE8hAKUbdu2MQxTV1eHYl4NDQ1XV1caIkXXhISEIEUVGxuL+q1p06bBGUxNTYFOHj58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WRlv9PjxY0LInj17bt26xY2HkAs+fPgwYAd6pMudlYqKCnYgb9++pcXLvXr1Qs/SbhUX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nTx5kmEYfn5+OgNoaWkNHTqUYZhRo0bR3Leuri6y55GRkdx4aPv27YQQZMC7wUNBQUED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j9GrVy8MW21t7d/qxv369aMtsH///u7dmIeHePaPxkOysrK0YJP511EOnLTauXMnwtR+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BvXp08fHxwfA4t69e8LCwtbW1lFRUQEBAV5eXoBW3EfJ2OfLqOcdOnQI80toaCghhE0k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DMOUl5c/f/6crvpgumMjHvZ5Cvq/OEVy4sQJaWlpDw8PCwsL5OkZhomLi2NnCpYvX04I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wDbd2NhYWFi4f//+zs7O7KBOQkKCrKwsjvysW7eO3pSe3XBzcxMVFR0+fLiVlRW7ELhH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z9PSUlZWNi4szMzNDTiQxMZF9voxutbHqcLQS+9YODg6EkICAACcnJwcHB2w66YEXgLm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OTl9ff2kpCQzMzMETrjPl927d+/evXsIjE2bNk1VVZWuDaj2oFZdXa2rq6urq+vh4YGe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Xbt2AaVlZWURQjw8PAYMGGBtbQ1QxeE/KC6eP38+Pz8/tt1JSUncB4OtrKwIITTKglYCf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mZWVlaSk5KBBg2xsbJB4ZRjm1KlThBAnJ6dRo0aNGjUKy7aRkRH1Ge6DOSYmJnQbcOjQ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xc6c+nZyc6OEDuh6zz3YhtEAI0dXVDQoKMjU1RfCAYZhFixahcWbOnOnl5YXn6dmzp5mZ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Y2lp6fHjxwkhdE1iD6i5c+cy33W+7OLFiyIiIm5uburq6hyRv+rq6p49e8rKysbGxuLMF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r18/Z2dnOLmbmxshxN/f397enuLUHj16APnR4VZdXQ321zdv3hBC+vTpExMTk5ycDNww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uLg4Ozs7lBgePHiQ43wZjpevWLEC6V1VVVVkD3NyctgjBfbo0SM9PT2cAAUQRP012hCJ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FRQUnJ2dlZWVcToVgUlhYWFfX9/evXtT/2EYZtCgQerq6jhKiTmwy/Nl2dnZOKRJoQzt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mhIAr4WtubGNjwz0R/aluzMNDPPun46GcnBxaeMhwUX28efOGYRgdHZ0hQ4YUFRXhgCur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Z2jfv3/f3Nzc3NzMTTXUDf8QVmt2GohhmMbGxi559iijRm1tLUIXXfJtsC++evUqIyMDw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kKHfu3Jk9ezY9Vy8vL5+dnZ2bm4vZlm1XrlzJysqixCfMv3N7dHR0gB6G4xSSr68v4vAc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zv48B/8QmynEz8+Po6CbfWsVFZWYmJi7d+9u2bKFfoDNg/LmzZuCgoKCgoKamhowJ5WW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Ojo6Ojo6cAjlyZMn9PFaWloePXqEb7Hthx9+oI7BfgVKIRMdHa2pqXn79u1169axG4fbf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bvv555+LiorYbchupTdv3tTV1ampqW3cuPHMmTMctd6PHz9eunTpy5cvGYapqalpb2+n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kFGjRlEKU2rHjh3jLjZnc/8wDFNQUCAvL3/jxo3NmzdzEF3evHlz+fLleH20T3Nz8507d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4eVNTE5uIiHtAfR//UFVV1ZIlS4qLOSeT3NxcAwODly9f3rt3D2SVwcHBFBmUl5fPmDED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KZNm1ZQUEAr/T99+kSJhdj+8P79e5zlfPv27ZIlS3BE4N27d3gwjrHTDf/QrVu3Fi9e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09jYuGLFCmyc8PsURjMM8+zZM9zr8+fPy5YtY5M7YwY4d+4cPUZKbc+ePQiP0Vt8B//Q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lxPRn+fGPDzEM16+7NeNnZr5w+3ChQsFBQV/nz5mZxl+v129etXExIQ99/1Wa25urqio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o/GUd9Puty3Ld/5Ye5LC9e/d+nzACkj7sJflvaw8fPqQZYZrQoYkYDvtaPui/1/5U//mvc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Dw/9Ny23f9tpKDo6uhtpkd/0IzSYz8ND/y3r2X8vHvpNxsND/9uPwcNDPOPhoX+zvLy8r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pUuX/qhFKzc3t5ugzjfaxYsXf1W19G/eQSUlJTQd+d/Vg3+g1dTUXLx4kTt18t9uV69e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/G88Bg8P8YyHh3j2/62jo+P7VFF5xjOe8ey/2nh4iGf/IDz0yy+/hIeHg0k2Njb2b1XK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W830L7bt27crKira2try8NC32IsXLwYNGsRxJp9nv8mWLFnyq+HAv8ZaW1txQoJeOXjw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ra1tzJgx31dNRW/R1tbW3NzcpSArz3h4iIeHeHjoL8VDY8aMERYWnj9//syZMwkhlHr/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CmAYZty4cVBkDAwMxOniv8Cqq6u1tLQIIfr6+suWLWMYpqKiwsHBgX0W788wPz8/ekb6v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PkvOM2r59+7y8vOjBrm7sP14K9v79+4EDB65YsQKEBZSZjGGYnTt3snkOIYtx7969775X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nZ0d91nO32QTJ06khBo84+EhHh7i4aHvtJCQEEpj8/cpy/X19aU0Nvfu3QPfoKen529S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BdoSaiAgprQif5JJSEhwi5j+F1lkZCQ9d80zakuXLhUSEoL6yt8cD0Hedfbs2RcuXNi/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DMMrKypQkcOzYsb179/4999qxY8eRI0d27tz5O2OKffv2hd4Lz3h4iIeHeHjo+83U1JSyC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29szMzIEDByIe3tTUdPv27bq6ulWrVvXr1w+MPg0NDbm5uWC5YLNunD9/HifMnzx5MmPG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hGGYkpKS5cuXT58+nYbZ2cW2VVVVYIu+f/8+LpaUlBQVFbW1td2/f7+zs/PatWvcNYZP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M2YM+KMRqNiwYcOsWbN+/PHHxsbGx48fs8lY7969CzIe/BSb/KOoqKimpuby5ctRUVFV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ndTU1Jw5c4Z7SXvz5s3w4cOTk5Mpn8qPP/44f/78rKysdevWgVwHy8ywYcNGjhwJ3pTW1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VVXhf69evYqHv3LlCuWfvH79+rBhwyIiIkCP+X+9f+HCvHnzli5divb58OEDZVihz0nr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PGjQoMmTJ1MOobKysnXr1k2ePPnAgQO4cvjwYXd3dw7GcNinT5+ysrI8PT2PHTtGMeLS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NsNnbt2/p7zAMc/HixbS0tJ07d+IB7ty5ExcXFxkZiYZiN3ttbW15eXlpaSmoh+nTXr58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U6ZMOXXq1Pbt2zMzM8G/12UTwV68eJGenj5w4EA2qfeRI0cCAgJoBOvMmTPUM0+ePJmfn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27FkayCkqKgJrOXo2MTExLi4OEZEDBw7Mnj370qVL69at++GHH44fP37t2jX2u7MDJ2/f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OfX2169f076rq6sbO3bszp07e/Xq5eHhMX/+fI4w2w8//ODu7k7b5+XLl2VlZR8/fkxO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+c+XKFXYIs6OjIz8/n1L1HDlyZNCgQRMnTkR+iv0AcBtcP3v27MePHzs6OqiCIbUZM2ZQ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ANJ+/Pz5MxLuRUVFVVVVx48fd3JyYh+Sqq6uXrlypb+/Px2PDx48gHuwy4fz8vLAVcj2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L9l2+/ZtNH5+fj49WHDjxg38fePGDfQFezjQaae0tJRd7H/x4kVwX124cIHN8VhdXZ2fn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7d479PDdv3jx27NiCBQt279596tSpKVOmXLlypbOzc9++fTNnzty0aRM781hQUBAQEDB9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9ex8/fty7d6+7uzsHtcHy5cvd3d0xFtra2thtkpeXV1payvz7iYq3b9/SWZQjm1lUVMRN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8xMND/2fGxsZd4iFLS8uQkBDQN2NQiYuLm5mZrV69GpKlmzdvxkVjY2OGYebPnw9toyVL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EBtNMOuD39bBwUFfXz8tLU1DQwNkx4mJiRwiFdh64mJMTAz9340bNxJCOFTiIQ09b968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YLJx48b16NEDApmrVq36/PkzIeT48eP4ir29fXp6+sSJE3EvBH4Yhrl16xYh5MqVK9eu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OTt65c6eOjg6ERW/dusV9XvrChQuEkFmzZg0fPlxNTY1hmIyMDELIlClTUlJSUHvE/EtwY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0bKysv/nByxyfSq8YGxsvH79erQAISQ7OzskJIQQAoK79+/fy8nJRUREDBgwAOrix48f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z8nW11yxYgUfH9+WLVuGDRsmIiICWW9bW1tFRcWYmBhod4eHh6uoqOTk5NjY2FBOW2oe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wCaxnYmJiXl5eEydOFBYW5khYODo6WllZIQkLTKmtrT1z5szhw4dDCQQ6smCK09HRCQ4O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evXtDS4HGEkJDQyUkJCgb7+zZs7mbiJqTk5O/vz+8cffu3QzDWFtb6+rq7tu3DyzDDMPA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akB6DkkKiD9Ad2Xy5MkAc4SQ+Pj4OXPmiIiIPHz48Pjx497e3oQQe3v7PXv2wJ1AMdzS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3z76MF1KudGLLS0tUlJSw4cPX7p0KSFEW1t7+/btPXv2pNEXMzMzGxubQ4cOqampoU2g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82ZIySJyaWBgwJbtA7E1lm13d3dFRcU9e/aYmZlBQ+Pw4cMcmhiA+yCS/vDhA7fDP336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Pb2Wlpb8/HxCCBC2mpoaBouHhwchZO7cuRj7EBZ9/Phxjx49RowYsX79ekII0tBsIRG2u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lBTo8rktLCwMWqqKiop0BrOxsUHO3cbGBqo77OFAOSDYM8ymTZuoCB0hhKbsGYZJSkoi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mTaIixxUVFcrKytnZ2ZmZmaamphISEqGhobdv396zZw/UrEHxD4LHmTNnCgkJZWdnR0dH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eHgICAhkZWWlpaVRtR9MVr6+vmvXriWEABJ1KcrBnrrhDwzDzJs3jxDy8OFDCukgkcvDQ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XZu+vj6duOmgmjNnDp0j5s+fj0WdEBIdHY2Lo0eP1tDQwN/S0tLHjh3btm0bFIvk5eWxu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OdvY2KAGiMIvCFU2NjampKR8Cx569OiRkJAQlRujJiMjg7mjtbWV3s7e3h5c9TY2Nnhme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hmG+fPkiIiKCiUlPT2/NmjVQjW1vb7e1tQWTCvS2Xr16hY27hIREYWEhJKY5lgdZWVl8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Dw9nSxoh69e3b1+qVWRtbZ2ZmdkNHqLtQ3eBkpKSkDS6ePFiz549sbuFotO34CEIxlGd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MwyjpaVFyWOg5kajGmJiYosXL2b/8oMHD7Cd1dbWHj16NMMwVN9+1apVoqKi9JM7d+6k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oDClNjY2EkJu3boFhAGghuUZCyqUKNBNwNBsY7PddNlE7KghuHq1tbXh1eXl5Xj+/Px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KysnJydPnDgRIlwHDx6kYrFDhw6lK5O1tTVdHSsqKrAustdX1E6hDub48eNCQkLs6EL3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OJklJyYiICPqDDx48OHz4MLAvogiQK4H4F0S4GIYxMjLCuujp6UkIocACQi65ubkIhOC9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VF1dnZub+1vxEG4RFRX1888/QwIWWhMMS8CLYRhVVVUIkzEMs2bNGoBOhLVwMSIiAvsH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kPfixYsJIRYWFn8eHvrw4YOysjIh5ObNm7g1IQRxx1evXuGfVNcI8UtCCMJ+GRkZ9N3Z7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EBJMSIYRuQfX09EaNGsXRYqtWrUKTbtiwgW6f2PNwN3gIgncyMjK05fH7DMOsXr2aEPKN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fxweamlp0dbWptT7dOlycXGBHpaXl5empqaDg0N9fT10FtnABdvoY8eO6erq9uvXz8zM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EfT3Dx48aGlpCYWjGTNmICDh5uZ27NgxKyuriRMnIpaDaNPu3buhZcaBhzBv+vj4xMXF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p0+fJoS8ePGCO+iFKAudChMTE7HoZmdn0xmqsrLSwsLC1dVVRUXF2toaEtAMwwwZMgTa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65MzDFNYWCgoKEiTdHRqZuMhyJTKyMhoaWkNGDAA28SFCxf+Kh5iGCYrK8vS0tLe3p7u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o3PXr14GHrl27RghxdnY2MjLCK2Oanj59+s6dOxGsKi8vLy8vJ4RALQFbW4iP6urqUngx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paUldyHLqVOnhgwZYmxsDA4CUVHRhISEHTt2GBkZIQYDy8nJERISQsyAztQtLS379u1D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ThBCkpOTdXV1KQhLT0+HXBq7m76Gh7psIradOXMmMDDQwsICi3FdXV1MTIyDg4O2traU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wkVsRL5y5crIyMikpCQsJ1THlG3s9RVbC7zaoEGDKPzlgD4pKSnU2319fQGDjI2NgYE4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VqxYsGAB9SiGYZSUlHbv3g0QTzs0MjJSWVmZRvgglJuTk+Ph4WFgYIAK/ZaWlrFjx9ra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mpubz58//x146Mcff+zVq1d0dDQ4Qo8dO0YISUpK0tPTQ+6GYRgNDQ2a78NGAnom169f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tUiBh1RUVHx9fXfv3r1582bElfEkV69e/fDhg5OT04IFC7S0tLrHQ6amppqamj/99NOO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2n8VD6HpvLy8xo8fb2tri82Si4uLmpqau7s7wzBpaWkWFhYWFhbQL6JG1V779+9P4y5sD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d0+ZMsXIyAiZcXbHhYaG4qVMTU2xjUSLiYmJPX/+PDIyEuLEHh4eGhoaDg4ODQ0NYmJi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TJgAt0GA1t3dPTY2FngoMzNTTU1NTU3txo0bX758GTZsmKurK96Ih4d4eIiHhzjtyZMn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dxtQUS4vL9+3b9/JkycbGhqQUKBTPxsPbdu2TU5OzsrKSktLS1NTk0rTz5gxA3PBo0eP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XzZr1ixpaWmsAUipTJgwYdq0aXZ2dqhOYOMhJyen3bt3u7i4dHZ2sp+B4zGoff78WV5e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v/r58+fJyck0C3Px4kUlJSUrKytpaWk9PT2E+hkuPmXok3PjoS4ZhznwkLW1Nab1mTNn3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+/XiwhoaGr+EhJCIdHR3V1dXz8/MvXrwoKioKtDFy5EjM+wUFBcBDubm5hJBz585hWVqz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IyNSpU6Oiogghjx49QjCGNlRKSoquri4HHuJ4a9p0bMvOztbT05OUlESABPmysWPHSkhII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E3Jycr6+vsgeMgzT1NQ0e/ZscXFxR0dH5l86sgMHDpSQkKAFSV1209fwUJdNxLbNmzdr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HkhUVDQgIKCiomLZsmVSUlK05Iifn59qW/70008iIiIFBQWGhobt7e1JSUnwWw7H6xIPr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AKCf45AgxUOzZs2i3m5mZoZeoBEsDjwkLy+/aNGiefPmsfGQpqbm1q1bgYdoh1I81KdPn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B2dmZiYkJBw/ftzU1BRhNhUVFXd399u3bx86dEhcXPzTp0/fh4eQ36T7EOBaX19fERER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UFVV1ZUrVwghixcvrqqqcnV1hWopxUMaGhpmZmbTpk1DOh45VmjO+/v7Hz58OD8/nyMU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LSYmNn369ClTplBW91/FQ46OjocOHUIjKyoqImNrZ2eXk5NjaGi4du3ahISEkydPysvLc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kPQ3MDCgzKtsPAT12RkzZnh6ekpJSTU1NaERuDvOzMyMboRev34tLi7+7NkzFxcXNze3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zB/NwbW2tgICAnZ0dbaj/x951B3L5ff9LIXvvHSF7b2UrWyiSMkq0tKQdkvae2mlo7yEV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FIqZG/u74/z+9zv831Ifea3Tz2vv94e7/fz3Ofec+953XPOPQcyIIiJiS1dunTx4sULF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cPqwsLB58+bFx8f7+/vHxcVBqB9Vlhg+xPAhhg/9B/PnzwcDBll/obC8l5cXrfoxbemP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Ht6/f799+3ZY4JSVlWEZoq6JysrK4Lci9o/u7m5OTs6nT59SfXO9/WVz585FCGlqaoJn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EEK0HNAnT54UExPrrdQ1NDQWLVoUFBREzPKcnJxnz54ly4eTk5O1tTXG+ODBg9Ri8hIS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+fKCpB4h3oZklaHwIzDCSkpJgKv9af1L5EFwkrqi2tjbiGdHQ0IDlD7QXzV8Grrry8nJub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R0j4AhjAwNmhoKBAxmjfvn3EVQQ6D3hMb/j6+oKZipubGxp569atgQMHEu8VcBE+Pr6S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gJE4GWNiYoqKiqDboWQ3+W3vYeqTD4GWpXZRUlLS11prYWGRmppKXA/wRNijBwcHOzk5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OXNGWFhYWVkZTAuenp7ATgQFBcHL2c8g1tXVycjIbNiwwdnZGZyt3/SX8fHxYYxHjRoFc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srOz9+zZQyZjU1MTnHinEVxjY2PYyaipqaWkpACtBJ4hKCiYlZVF/T4E9jU0NPxhPjR5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wXEGVjfq3D969CgHBwcsAoTqWVpaysjIfNNfJi0traCgAMa2o0ePfpMP/QF/2fTp09nZ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s6EZwIegeRAtd+nSpc+fP3NwcNB64/nz54MHD548eTLUme/fXzZq1Cjw9wHJI5weNpBU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Cn1oaChxpPYpcmQHa2RkxMHBARZuEG8QNuKhgyUxNDSU4UMMH2L4UB/o6emRlJScM2dO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X79+zcnJCQsHhClA+MipU6dAGSOEwIICe9Pdu3eDvQc064IFC2DmHz58GOIr7e3tISYD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GGGtra8+cObOjowOiEbu6uvqPH4J4THAw0WxUAHt7e4iyrK2tXbRo0YkTJxBCxPtA5UPLl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5eZHlSVxcHGN8/vx5eCjEG8JBFTY2NkjF5OPjAy159OhRb/Xg4eEBroe6ujpwzEdERFD5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WPrKlStJgEJsbGxNTc2rV68EBQUXLlyIMVZXVwenJEJo/fr1GGMwsTx+/BiCf+HcDeFD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C4uBsfZoUOHPn36RBZuWD3BPODi4gJhKLChBxJJcz/x8fGNHDkSYzxlyhSEELXIfFdX1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m5ubG7qRi4tr7969dXV1lpaWhINijK9fv44QgqNbIiIikydPBtsS/i0w+ezZsyBFYGfS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c5i+xofAwEbtIqJj4L87duz4+PFjd3f3oEGDQkJCwC9WVFRUU1PDz88PIw7hxu3t7WCs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5OZFz4EPQEginBYvI6NGjQQhpyglj7ObmRnw938OH4CIk8iksLAQLqL29Pehp+O/nz59J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2HAIYNmyZWCXImGzampqwCp0dXWBLPLy8qalpdXW1pIRgcRaHR0dd+/eHThwYG5u7ufP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GxgbD0T8funr1KisrK4RIkzkLtegVFRWBVqqpqYHLpq2tjYuLC4bM0tIS3gh+YmtrC1uF/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v38/Pz8/xnjOnDm03UX/fMjS0hJMkjdv3iT1BK2srIBqwApDigwSPiQlJdXa2lpUVAS+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7A4KXYSB6c6ClS5cKCAjU1NSAHRdi44YPHw4yAAwStisqKioQGvj582dWVlYwj8GOC7r6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6Ojo6JMPmZubw4EA6io6ceJEIFvBwcEwB6nRjQwfYvgQw4f+A2traxYWlsmTJ3t5eXl5e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6fHw8ICP/OrVq/z8/Pr6+tbW1qBp+Pj4jIyMbGxsVFVV4Tx2TU2NqqoqGEh2794NSyHG2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Jk+C3UlRUXL9+fVxcHMzqqKgoHR0dd3f3UaNGwYmYFStWEOWXnp4OQYVbtmyBixs3biTC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Sjte3tnZOW7cOAkJCU1NzU2bNu3btw/UCSA8PJxs6z9+/EjCmGBVgg0ZPBQibR0cHOAL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lJSDg4OcACkoKDAycmJHF0mCAsLg6fDCr5+/Xpy0oraJ/Hx8aysrFZWVp6ennBDFxeX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+/j4jBgxApRQQkICWHH27t07cOBAbW3tI0eOzJs3Lzk5OTQ0lOwgoTEY4+LiYj09vZEjR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9+fPn5N20noMDsHJysomJiYSQxHQFMC7d+/Mzc0HDx6sqalJPT1Ofi4mJiYjI0PGy9XV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29uHh4dTwYX9/fwifB1sjFEu3srJSUVERFBSEtT4zM9PU1BQU8IULF7S1tevr63sPEw3U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Wbt27aJ9U0FBQUREhMRBh4eHDxo0yN7e/tixYzNmzCgvLw8ODiaa1cnJKSoq6tOnTwoK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yM3UqVMFBQVNTU0DAgJAQ/cWSAjH7l2s7dq1a5DYcP369aT3yEWM8ebNm7m4uJycnHh5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LIYOHQoHnTDGubm5srKyysrKTk5OMD3BPers7GxiYmJkZARRvRjjoKCg8+fPY4yJddPV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27EGDBkH0XmRkZElJyfv37/X09Nzd3b29vUePHg3PbWlpsbe3f/bsWV1dXW+Br6+vRwgB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48ePw+7Izc2Nl5fX1tZWTU2NUI2PHz9qa2tLSEhMnz791KlTME3GjRsHpNbV1RUC/0Fm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nElVz7do1iNGxtbWlBRLFxsZOnToVY+zt7U0SZISHhy9fvhxjvGrVKnV1dV9fX09PT1tb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jR2tpacHJwW3btmlra1O7CyR/zJgxMMrwr69Nf/CIUXMrUGf9lStXNDQ03N3d7e3tIbyP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paWJk9fBwUFWVtbc3FxfX3/t2rXkm3fu3JGQkFBVVbWwsACiZm5uTkTOy8sL9op+fn4Q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WwfS297eDi7j2NjY35u4kuFDDH4JPjRixAjaLpwm+o2NjQUFBXBIB7bCZ86cATsKfAHS7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JvX19eRuXV1df1/Vi+LiYnJ0pR+oq6vDKaSurq4+Ww4vBVlGGhoayOv/JU+vrKwE606f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8P79e7gt6c8/j7KyMlq4FQ2dnZ0lJSVfyxxYUlLyzeKdnZ2dJL8RTSqePn1K9alR0d7e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6L+Lere2vLwcXr+np6etrY32mt8U0VevXvUO3qeioKBAQUGBFnX7naioqOjo6JCVlfX1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y5cv1Mh9sAF8/Pixtrb2+2vEUl+/95vev39fQ0ODMIM+0d3dXVNT00+ibbitgoICnMuj5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Li6GBnd1df2xUjwLFy6k5Ur9H2Lr1q0qKip/4IelpaXUmaimpga7lN6Uq7m5+enTp/2Py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+CX40PHjx2m+py9fvqxfvx5yqNDQ2zXw78Lt27e1tLTAGfRj4vHjx/3r2l8B169f19bW/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aGg4duyYmJgY1XXyB/Cd+an7PEnwJ9HU1PTgwYO/hHnT/LB/LfLz82nhWf8TfP78ed++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h+ZOgxg/9UGD4EINfgg/9LkCsKC1y+V8ESUlJVlbWP7ZxZ/CPQUJC4l86TBBy93sPM/eG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6x9WrV2VkZKjpcH4o2NjY0M4b/ny4f/8+Qoj4hf8kRo4c+WMWumH4EAOGDzFgwIABg18d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Bn8vOjs7/6qQIAYM/lq0t7czwsmA4UMMfnU+1N7e3mcw7F+ClpaWX2Gd7erq+mbw4/v3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xxaGgopCT4Y6ioqMjOzr5///43452/H62trRD62tPT8+TJE4jwffny5b8ozqnPM4m/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u5eRkfG7RKK7u5uXlzciIuInnpUvXryAQO+Kiornz58zio3hQ8xAM3yoD1hZWUGOuL8c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P72UQAmhb9aRFhUVJcetMcbCwsJxcXF/+KGrVq2SkZERFxeHhI1/CVRVVaFkEsZYX19/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4+LiotK4Hxz/9nMAfwYbN27k4eHh4eEhuYK+EwYGBr83S82/ojcQQk+fPsUYT5s2TUJC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LDo6mlFsDB9iBprhQ32rVSgr9pfjzZs37u7ukJPw58b9+/fd3d0hyVA/gNLrkPMwPT1d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evPmzatXr+rq6j5+/PhXvciiRYvIaanq6moHBwceHp7eZbwYPvRjorKy8u3bt58/f/69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yZx+Aly/ft3Z2ZmYNoOCgri5uRkyxPAhhg8xfOj/sXPnzsDAQA8Pj+XLl4M35O7du6Rga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U/39/ceNGwcnywoLC8PCwoKCgiZMmBASErJmzRrIRHLv3j1nZ2crK6utW7fCbzMzM4OD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GAgJWHt6evbt2wcJjjHG27dvHzNmzLhx4xYtWgQeuuXLlwOHaGlpWbBgAakNuXfvXktL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9SgoKAgNDaU2EsjB2LFjjY2NFy5c2DvHzIIFC6ytrXV1dUl58OvXrwcHB1tbW7u4uIAh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27x5M2QUrKysDAoKMjc3j4iIAB7z5s0b0nXQ7IqKisbGxn379mGM379/P2vWrODgYG9v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rFq1CmMcEhLi4uKCMc7OzoaEOm1tbdHR0SUlJRcuXLh+/fqePXu0tbXt7OwI3Tl//vy4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QqUuXLkHtszNnzpBS9jdu3Ni4cSPG+PTp0yQNY2Vl5fTp06nJkNrb29esWRMSEuLu7r5m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8eBGqra1duxYqt2OMq6qqFi9eDCr2zZs348ePHzZsWGBgYEVFRV1dXXx8PC1xzp07dwoK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QBhAYMzNzeH1ocPDwsL8/f2JwHR0dFDFICkpCRL3bdmyhdQ7g26Pi4vrndjp0KFDrq6u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zJgxI0aMIHU0Hz586OnpSW1Aenr6kSNHUlJSnJyclJWVQdja29ujoqKoJP7NmzcLFixo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GdPOzs4VK1a8fPny5MmT48aN8/b2jomJgUQy3d3dBw4cmDhxopmZGeQMBCp8+vRp+Hz69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3Tpy8eTJk2SwUlNTAwICAgICYEwrKiqmTZtGzXeVlpYWExPT5wS/dOkSZPybNGnS9evX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P348NX9gW1vbvHnzLC0t9fX14TtZWVmQb7qnp2fp0qXDhg3z8PAgRsF79+6NHTt23Lhx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wxgnJiZCLlB4HWhnW1vb2rVrx4wZo6mpSXKiJiQk5OXlkU6Ae9Iukk44cuSIj4+Pv78/z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FCxZQpevcuXNfO6N+9erVcePG+fj4TJs27dmzZzBwMCsvXrwIggSjs3z5cmLKXb16NUwo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0hgipWRZWL9+PbBGWG1MTU3nzJkDOUVfv37de+Jv3Ljxxo0bZFJAMZxbt25FRUVR8zklJ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LCxcsGABOPvy8vISEhLg+u7du/38/IyNjadPn06+fOXKFWtra3t7ezAKJiYmuru7x8XF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u7a2dsWKFdQ5Rc39yPAhBr80H5KUlHR3dz99+rS6ujpUdwoPDyf1BI4dO8bJyXnhwgVZ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mjcTERGoteiiHtGvXrrdv3w4YMADKcE6bNg0hlJycvGjRIvgv/u/qY8rKyqGhoatXr0YIA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gTw8rLNRJKC0thUIctOUJFlMBAYHr16/LyMhAI6HsRkhISHt7u7q6urq6OvX7L1++NDIyu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gUzEsrKyUG3DwMAA6qsHBQVBP0AlB1DAAwYM8Pf3b2xsdHR0hP8+efKEZPGHZufl5UFJC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27tyJEHJ0dKQ13tbWFurHWVlZgSWGpGVzcnKCm3h6eiKE1q1bV1JSoqioCCULGhsb+fn5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teTGjx9PSlSSQSTVA/z9/YkTJCwsDCFEVmf8Wy0UPz+/06dPS0lJwU+GDx8OmXapSXEMD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Li43N7eqqioNDY0DBw5UVlb2rvEkIiICZ5JBJLq7u6FSx65duyorK3l5eaH209q1axFC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oIwG5D7W09Oj1lmDBMGgyKlkCCGUm5u7fft2qDZaVVU1ePBgGFwourd69eq3b9+SBkD5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WSKWCCEdHR1yZ+i69+/fQx1iuHj37l1ubu6KigpdXV1XV9dz585ZWFiwsLCAVHBwcCQm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UVFR0p+koqeEhAS5SKrgrVy5ErzMAQEB8DiQLqoR19jYmFQ+ocHPz09SUhJjDCXlMcbz5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Zi0trefPn8fExLCyslLTjzk7OwsICHz8+DEgIABSHgO1kpSUhCJZkJOdWhWH1AU7cuQIF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1HXGvYpy9FmpAwodBgQEsLKynj592t3dHV4BzrcTatXd3Y0Qgjp6veHk5CQtLX358uWJ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jx/TagFhjGfMmEHKXIwfPx4hVFBQsGTJEqjRoaioSMsFRd4OKr1AQm0g3B0dHcbGxlCg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oXMUFRVJTiY5OTlozObNmxFChABBMWZ4OgE11xSp8VJQUAA1+0CuIDk1VHFJTEyErNaP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OXMmQsjb2/vmzZsfPnygzalvOkYZPsTgV+FDZCVKS0tjY2PDGE+dOpUsFitXroQCgaNH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YUqVnAkTJpC1EuoVwEJD7qOtrQ07YzIVGxsbVVVVS0tLe3p62NnZX7x40ZsP3bx5E35C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oqK0V5g6dSqk7yOleebNm0fS+cOtqIk9enp6ICsuFMAi/wKLCOhRWDShvJGUlBTsJrdv3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6hBCt27dotZ46s2HoF4SLGSzZs0iXfefobx1CyF0+/ZtLy8viGxQU1O7dOkS1JIDE5Ss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0yc2NjZSRRxMX4mJibTaWP3zoYMHDwoJCbGwsEBhh95+JWAGGGN7e3vCh+BDQkKCiIiI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r8uXLgV6AcgKjIBcX1927dysrK0n6YxERkdmzZ0OULgT2uri4EIE5c+YMPGvdunWkf6gC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CCGQRiDiYFPp6enR1tbuXdNXRkYGdA/1vfLz86GC2+TJk0mFVNKAAwcOkHKkoL1CQ0Mx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vXv3gm5QUVGBUYbmQW04d3d3aBs/Pz9MqLKyMlZWVmJYam5uhnkEqp1Kfb7Gh2gFuch0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QOVBMQsICPSZRpXob4yxsLBwYGCgiYlJZmYmzWIKSdizs7O5ubmJcy0tLU1WVhaYU09P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CcXUCNPtkw8BgKUZGBhA6a7v4UOkchmMGmEAd+/eRQipq6uDOXnXrl0IIQcHhz5XNmqT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DASCyocyMjIkJCRIfRVubm74QERXSkrK1dW1ra2NFPLz8/MDyREUFATKPmfOHLLaQJG47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Ex8SWA8ePBhsNlC6ESRh3bp1CCEDAwMwEa1YsQIhBGUf++dDfcqVmpoayYfU3d0NL0Kd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Dx/O8CGGDzF8CIOu1dLSWrx4MUII8uv7+/uT5czLy8vb25u6W+2TD6mqqpJ1HOZbUVER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MTGBsqnUNa6srAyW2ra2NsKHuLi4rK2to6Ojx44dC1s6WkVJ2lrwtUYS9ka2YrRUuW1t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5ORkdXV1KysrMTGxQYMGYYzj4+MRQlA2qM+FXkREBG4LRoW5c+dCs0tKSggfys7Ohr0j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Z2fHw8NDimRZWloqKyvz8vKSwka0hMW8vLwQk75v3z4VFZVhw4bx8PCAfYjwoaioKIRQ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0mJgYxET7+/tDBU0NDY2dO3cKCQlRo2rq6upYWVlNTEzAPAM1wvT19QkfAoKirKx86tQp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yPT092u45Ly9v4MCB+vr6KioqVlZWYEPS19cXExMTFhaGgrW0NwKBKSwsBHvDwoULaQLz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BAYGTp8+HRTPpEmTAgICeHh4MMabNm0aO3asgYEBzR1JVGxvZZCZmWlhYdG7Afv376cS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OTk5ubq6CgkJgbUyMDBQVlYWaJC6uvqUKVMwxvLy8uBlhgm1ZMkSeBe41ZIlS+Tk5MBC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i4srOjo6Ojqai4vLyMiIdpGdnR0qcY4ZMwaGLzY2FoTq5MmTbm5uo0aNgqKzQUFBtra2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UYUW7CvE20JFVVUVGGKplWiTk5N5eXnnzZvn6elJPYSlrq4O7JDwIQ8PD3Z2dvI6enp6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ZWWFEIKzArKyspqamlFRUZGRkaTGM+0ilK5TU1MDm8fcuXOh848fP25lZaWnpwem3HHj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wKDPlQ2atHr1amFhYVD5586dI3wIBlpLSysxMVFfXz8rKwvmLK0PTUxMWFhYrKysFBUV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hJCioiJMJeqyQ2Q7Jibm3bt3MPEDAwMHDBgA9Zvl5OS2b99eXl5ubm6+efPmgQMHQmNC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MQH/l6qqKrUZV65cQQgBI7GxsQHJxxgvW7ZsyJAhw4YNQwi5ubnRDPB9bnXgM3VOQVeE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UFCwd9VChg8x+IX8Zc7OzqdPnx41ahTsRyMiIsgCamxsDPFA/fMhbW1tUjITanG/evUK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WbNGTk7u8OHD1Ol68OBBuCEwHuBDnJycISEhycnJMTExCKFHjx7V1tZycHCQUIl9+/aB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cO3YsjQ8RzQTo6Og4cOCAh4fHkCFDMMYPHjwgBobk5GR4qaVLlyKENmzYICAgAAVrJ0yY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Ll68uLOzEwpQJyUlQbOLiopo/rL4+Pj9+/fr6+uDJ5EGcEFC/4BSdHd3h+Cn3uyhu7ubj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jx49IuXKe9dOB72yZ8+e5ORkHR0dcPcEBAT4+fnNmTMnJCSk99IJVncfH5+zZ8+OHDkSr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hyQlJWfPnh0UFASlCbi5ufvkQ/fu3WNlZQUjkKOjI9AafX19bW3tWbNmqaurw3ZWSkqK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pzl48CBVYNjZ2detW2dhYfHly5eoqCiwozg5OeXk5Li7uzs7O0+YMOHx48dDhgwhBgY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yuDTp08IoYcPH1pbW0ONMGoD9u7dS+VDLi4u7u7uGOMhQ4ZUV1dbW1s7OjpGRUWBlwFu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pc+fP6uqqkJcF0yoU6dO+fn5gapOSEgAhy9QUtjHa2try8nJHTt27NixY3Jyctra2rSL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FwRs4cKCBgQFYcIEWdHR0qKqqmpqabtmyBcTsm3wI7Cvkxamora3dvn27ra2tkZEROZR+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gwcPLlu2jBwOeP/+vaqqKmhHwoecnJykpKTI62hoaAAjERISAluOgYEBOAolJSVHjhx5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IISABNAuAsWEuSAqKqqurq6goACLhouLS0ZGhqampre394YNG/bt20cr7Er1l0lJSZ0/f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srLl5eVABzHG06dPNzMzW7hwIVSHFRAQ+BofEhMTAxk4f/48Qqi1tRVm66pVq0RFRSG0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RlRUNCEhAVyEMPENDAzA4qWpqbl8+XI3N7fLly+DAQnm7Ny5cwsKCoYMGWJnZ3flypXY2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ZWUlIyMza9YsWVlZcMmB3xOCHf39/cFv+D18iI2NbcOGDZaWljCnxMTEgHLFxsauWrWqd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+OX8Ze/fvwfbxrJly2A2FhUVKSsrwyrfPx+aPXs28eIDDcL/HYfk5eUFQTwIIdhGu7i4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WVn5NX9ZSkoK/IQEP9ra2tKCgbKzs9XV1SH2kxpyQRxbEKpCqn/TICMjc+zYsfj4eNLU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qS5Ysge3pxYsXOTg4QFuAUnzx4gW0/3v8ZQcPHqS6Y6ivwMHBUVZWBn+qqalB1KeIiAhs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Bb7MyclJc0eSQK7+/WXA8ID1Ao2jLp3URRNW84KCAn9/f+BD5ubmCCF7e3vwgLCzs9fX1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s8PPoVvu379PemPHjh1AXhUUFGCjr6urCxaXoKAgIjBgRwTeQESLCIykpCRxjRG/ko2N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amhBCixYtwhjz8fHR+JCcnBzsmMGFAe918+ZN8JctWbKEEGvSgLVr10IIHYCfnx+MZNLS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WYjcsKKiYvDgwYaGhpMnT6ZNqO7ubh4enlu3blFtUUJCQuA6+R5/GQgzxORlZmbm5uZC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06FAYWYhkggA+8JfRkocRPlRfXy8tLX3y5EllZeVNmzb1OR0g8I5IBeRWIAoSZtm6devA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Z/DgwcQuO2DAALAvfo+/DDrh9u3bLCwsLS0tV69eBbp/8OBBYFo+Pj40H2t3dzftxalN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SVFREfwKTL9aWlqwuPHy8kJYNwsLC/G6wsuKi4tDY4BJv3z5MiYmBvpz0aJFAgICGOMN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ixcIoXfv3uXk5NAmPhi0wGhEjSuYOHEitBPMPLSIBSrAn37kyBFYjhQUFHrLlYKCAog9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dm1tLcwpCKOm2bwZfxmDX90+5OrqeubMGW1tbZhRkydPBgUwdepUTk7O3bt3Hz9+XEVF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vfkQqJwJEyZcu3aNzDQ413P8+PHo6GgyGxFCqampDQ0NHBwcYWFhJ0+eBO/MqVOn2tra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mBOE2Z45cwbuA8yJwM3NTUJC4tixY0ePHiWNBNWir6+fm5vLxcVFlkXi0wkMDExPT4fw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P7dq1a8uWLWJiYrBAUAkHNzd3fHw8mArU1NQePXokJycHWiE3N/eb8dQrV67cvn07FxdX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JBaS8CE4MgMrZkNDg5eXF0Jo586d169f5+TkXL58Of4tzunEiROwYQVDV1hY2Df5ENi6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mDFjTp8+DToeU+KpTU1NSe4WKoVlZWUdOXJkXl6ek5PTpk2bqqurWVlZlyxZkpiYyM/P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UpSVlbW2toLAQPgURIVDZP3Ro0dpAkMYMJUPXblyBTgr2KKoChUAvXfixAkIaPXy8ios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fk1NDQsLi7+/P8S9QgPAODFp0qTCwkJDQ0Pwk1ZWVkpJScH4gsenpaWF2nUQ7U5OPkpK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NQRXgTP65s2bc+fOJTH1UlJS3+RD4OUREhKCEJmTJ08SPgRsMjc3F05ykX9Nnz4dvDBU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CDFbYMWEoSR+tJCQkMzMTCDW1Ir0tra2XFxcGRkZ8+fPByk1NjYGn+nu3btJRJelpSWVD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hZ+f/8GDB7DHgNAZKnP9Gh8CLzZCCCjUgQMHCB+CFz927Bjw4OjoaDAdDRs2DM4lUO1D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BVf1mzdvYJrj3wLwz5w5QyhsUlISoVkXLlzYunWrpaVlV1eXlZWVnJxcamqqnZ0d2GtD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Mw1ZNUlJSX1//0aNHwsLCEMsIHi6Y+Nzc3JDcEg4iAAkji+fEiRPBMZqUlAQbof45yv79+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4LS0NPkDhPJhQK1asuHXrlq6uLvjcqZO9oaEBIaSsrNxnDADDhxj80nxo586d/v7+vr6+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fTo5Ofn58+dCQkJz586dOnVqYGDgmjVrREVFlyxZ8vnzZzi8jf/7FOjLly9dXV2trKxg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38/ObPHky6M6WlpalS5fW1NSMHDnS3Nw8Li4uMDAwMjJy4sSJCgoKJSUlO3fu7PO8/cmT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kUO5RJCBvxg0qRJ48ePh0bCTr2pqSk4ONjY2JgcOyf4/PnzhAkTXFxcbGxswN8ES6S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/fPiQmJjY1taWmppKfnvo0CGSpyQ8PNzExATOyuK+ztt/+PDhw4cPYNr59OnTrFmzAgMD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ADNmzNDQ0KAe9tm2bRtEG4BJvLCw0NbW1tDQcOHChQ4ODiRBAKhnY2Pj2NjYV69ebd++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s2d7n7c/c+YMMQzQehj/dt5+/Pjx3t7eJHQpMTERDvStW7eOHIFpaGggmRGqqqr8/f2t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mc0XL17s5+cXEBBAAhGoJ6gXLVoEoSfFxcVubm5mZmZwlBr/dt5+zJgxRGBaW1vnzZuX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RQcPHqTRYuqBbYKTJ0/a2NiMGzeOjY3NxcXF29t71qxZ5L8VFRWjRo0yNTUlDYiLi5OU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nV1MTAzEon758mX9+vXUUGVa1wEfBXMCTKiAgIDRo0evW7eOpGKPiorS09Pbu3dvWVkZ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ed7+7NmzFRUV48ePBw0K0w0+0A6ZFxYWgkd4y5YtnJycVEvJ6dOnd+/e3dDQEBISAj478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Ly8s9PT2dnZ1pcUKk8dbW1h4eHhUVFYmJiUJCQqtWrQoODg4NDY2Li+Ph4blx48bt27d7n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08/MzMTG5dOnS/fv3YdxXrVr1zfP2mZmZBQUFJEE2OWH+5MkT2ovfuHFj8+bN4LQCmxkB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7NmzoTww6cAbN25QHejUp69evdrS0tLd3R0I98mTJ8eOHevn5weNp74ddVloa2sLDg42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vD1t4q9bt47kLCCNuXjxIs3DRX1Eb1DP20dERBgbG+/bt6+srIwkOklNTR0+fLiDgwNJ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W1jlz5sC285vPYvgQg1+LD30NKSkptEDF0aNH9xl58AdgbGxMaBMsx4MHDy4vL/+999mx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djfxxQIunZvC78P35GIkh7XchJiZmxIgRP8jL7t+/H2xyfxOioqLAwEago6NDCOX/EGvW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C4YPMfjV+VBnZyeEvlK3xd+syfWdaG5uJmd3Mcbd3d2NjY1wYPt3ob29ndakv7CRDB9i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nLy8PC8vL7Fg/c9RUlJC9Xb95Whra6OF6TQ1NVFzCf6v8OnTp7+v6iLDhxg+xOCX5kMM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5yue8I+hqanJ398/Jyfnm988deoUpNX5TkDsF6RyYcCA4UMMH2L4EMOHGDBgwIABw4cY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Mfi5cPv27YULF5KcvAwYMGD4EMOHGDB86K9BWVkZ9YjvP4AHDx70WcGAQT84fPgwOzs7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ru5HaNLTp09pp8kYYWDwb8c/vx4yfIjhQwwf+lEASXT+scdB8rrVq1czIvv9gFRPM2bM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lJQgffOfWdAhWTAzxAx+zfWQ4UMMH2L40J/Chw8fCgoK/qq73b17l5Sk6Af5+fk0ZdzZ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Hv3S0tL+29bQ0LB9+/aioqJ+vtPS0vLw4UPaMbrvQUdHB+00XGtrK6Srqaio+KYx49mzZ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Pyc3NJYlt/o6RevnyJWlJfX29vr4+lAjtfWLo8ePHJHtNb3z+/PnRo0d9rqT9/Oo7h+Ds2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TU1WVhbtJFFxcXH/A93W1paYmPjnjUzfLx59Dlx3dzdNbDo6OkiOol4LzcfeGZW+E6Q+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0tbXl5eW1tbX9/hXwY35+/vd3RU5ODm3yVlVV9fNqra2tjx49oolEW1sb6dLOzk5qs7u7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d2N7eDqWO+1lnIKvTH0af69Jfvh72gz7XwA8fPkCGUoYPMXyI4UO/G66urteuXSNbFthD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0t/fX0VFhVSK0NHRISm/MMYPHjxQV1enJvQjePjwoY6Ojpubm7e3t5ubm46OzocPH9LT0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9PT0vLy8tLS0Zs+ejTHevHnz+PHjd+zY4eDgwMnJCTnrMMZPnz61srJydHQ0NzdPTEyE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9vZKSkqkHFhTU5Obm5udnZ21tbWLiwtcDA8Pf/z4MfVxw4cPJ//18fFxdna2tLRUUVGp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BkI9IwIbGxuSppKKEydOmJubEwUTFBQUGxuLMZ47d66mpqa9vb2RkVF1dfXOnTuNjIxsb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Tb148aK+vr63t7eYmBikbrt3756pqSmkc2xoaDA1NYWiSNeuXbO0tHR2djY2NoZEuq2t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No6Oju7u7qDd+xwpPT09ai6WPkfq6NGjZmZm/v7+pCVJSUnu7u779+93d3eXkJCA3gZV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YWVlRbJQUpGYmGhubm5vb+/g4ACtSk9P9/T0jI+P9/HxYWFhgbxzXV1dLi4uw4cPNzIy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jo6O1tbW8vLykIIyNjY2PDwcbhsfHw9lejdv3gzZqhISEnR0dAwMDHR1daurqzHG586d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kpKSgqJXOTk5pD8LCgqcnJxAdxJhqKmpCQkJGTFihLGxMZQF3bZtG6nNCRg1ahQkU+4N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9HRTU1PQ0OHh4SAAfQ4cdV6oq6sTgrhly5bw8PAdO3aYmZmBkEydOvXdu3czZsxYv359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rq4unJ+n9szt27elpaXfv39fWVkpLy9PPTq3detWSBjt7e1NMj7n5OR4eHiUlZX5+vqCB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lZWTk5OlpeWNGzfg/kRWodDYhAkTelvUduzYoaSk5OnpqaGhAYnOHz586Ozs7O7uPmTI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D+vo6NjZ2UlLS0P+7oKCAgsLCx8fn6FDhzo6OtIoS2RkZFRU1PLly/X09MTExNLS0kBs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aW9vLyUlBfcZMWJEaGgoqGp5efmMjIzg4GDq8uLv73/ixIkRI0ZQZxb89tWrV7BWmJqa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CUjIWFhZqampSEyhQ8x9OmTIFFpBnz57BumRqagrC2dTURB6xe/duyOoOi+qBAweampps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7e319fUzMjLu3r0LDU5KSlJSUvLy8rK0tIyNjYVtFRVz5szR1dX19PTU09N7+PAhXIyJ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YbAlCA4OXrVq1bhx4wQEBMgqx/Ahhg8xfOh3oM/KQfv27SMaAiG0Y8cO+MDNzU2WsLCw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0nD59Gv718ePHGzduQDFLUvcHY7x3714oZWBjYyMrK4t/KyUBqWYPHDgAZTQwxhwcHGPG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kQCXOnp4eX1/f9vZ2KBIC9aQqKiokJCRyc3M3b95MrNAk60xiYqKEhERnZ+eKFSvgvx8/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0MrKCpI6Qv0g8kZQ8IFWCBYAtRjhoHVtbe2AAQOePXt2/fp1hBAUe3JzcwMFf+nSJYRQ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NWtWZGQkaFNIapyVlUXqHEGmHCi1RuqBQ3UtCG3m4OA4cOBAV1eXtbU11DA6ceJEnyNF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TJkCibyhJe3t7VDIFpLVHjt2DCEEitbd3R3qA7S3t5MCnARQoC01NRW4tbCwMP6tbijo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xevXr5ubm8vKyvT09O7fv48xHj16NBTloJbGJGUfTExMoPjrnDlzgEipqamBoE6fPh3E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ajJAf2ZkZLCzs4PEQh0GjPHQoUOVlJQ6OjpIWTqoE0IyGsA4BgQE9Dlf5OTkoAeg3gJ0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R9rAUY1SUHCNpF2WlpaGMp+XL1+GnsG/VU2RkJCAZgsJCVlbW0MXkZ6Bsg9v3759+/Yt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gYR7eXlB4VjoVZBwLi4uiFkREBBYsmQJxjguLo6VlbWxsbGzs5PIKhS9ohYPAcAXwFbn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f5KXlw8MDKR+PzY2FlS+t7c3VPY9evSolZUV/JeTk3Pp0qXU7xsYGCCEwELp5+cHpfFq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UkybNg0EDCqr1NTULFmyBIqIBQcHk9pzUVFRnp6emZmZtJl17tw5jPGQIUOgEgsUfYPd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Q4YModX9IMWSoRQGJBDn5OQEwYMKRdCrZMGhJrISERGB/vn06ZODgwM/Pz9kAA8JCYH1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HM3NzTBrZs6cSRM5LS2t6OjoT58+DRw4EOR/7dq1ZHDFxcUvXbrU1dWFEIIKQlVVVQgh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IYYP/Vk+BEhOTk5KSmJjY4O9sr6+PhsbG+zC09PTlZWVEULnz5/vfU9QFdSVqKioiMqH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YbcNF8PDw6nedAEBgb17975+/Zqbmxt2eLAuDBs2jHynpKRESkoKaMeNGzcgm/aFCxd68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o7nPixAlqCeuMjIykpCQdHR1QxlC8iUwMBwcHUtmqNxQUFGAjfuHCBSg3LSMj09t80jsZY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9e7ds2YIQevbsGbWqNny5oKDg3Llz1CpU/Pz8kAKY1Ltdu3atnp5ePyPFyckJq/Ddu3e/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JWVlZVB3gvxXTU0NllQ+Pj6oJgELPSngCrCysoJKZ7D7Rwi1tLQAxyKJMY2NjaGoU++8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6JC9vb2mpibIQ598iFaBztHREWxOGOOenp6kpKSdO3eys7M/fvyY2p80PnTz5k1qG4ieg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cMOZM2cihGhP/E4+tHLlStrAQbE5gtDQUNDoZWVl/Pz84OajCkldXR3Un4Lvb9y4kYODA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ly61sLAQFxfPz8/Py8sTFRWVkJAANQlDCaXQMjIyoNQrtBlcM+zs7J8+fUpLS+Pg4AAHU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BNFlVVVXV0NDYtWsXKTdhb28P5Iw202md0BvBwcHUH54+fXr//v2srKyTJk2ifk1CQoJU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ky4sXLw4ePBgSEkJ4gIuLCycnp5mZ2bNnz2AFgAmFMbazs0tMTIRCztSZlZGRAZweKBcs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SE9Pv3TpkqqqKq3x+/fvhy7V0dGBamWXL1+mrksaGhpABL/Gh6iF6sgaSD5TSw0qKiou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TU2obE1Im7CwsIWFxeXLl1NTUw0NDR0cHICIk+6aNGkSrGlv374Fn/gfyHbL8CEGvxwf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mzBhwtixYxFCoNEzMzPFxMS8vb3nz59P9rvDhg1bt24dJydnY2PjvHnzZs+eLSEh0Wfa3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jRoG27nNRgEUkJibm8ePHoLFoK0hnZ2dERARCiPjLtmzZoqOjQ0xTND40YsSIUaNGkYbB0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rq7tixQpeXl5Yhc3Nzbdu3aqlpXX69OkTJ05ERkYaGBh8zU6wfft2aNv06dOhQkifSZBp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0tKRkZFBQUEIoeLi4rKyMoTQiBEjxo8fP2LECIRQZWUlta+gN8CQwM3NbWho6OvrSza7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UlISLy/vp0+f5s+f3+dIrV+/XkhIaPr06cHBwWBsoD1UX18fDDzU9lNHtvdyT8rZZmVl0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1Vh0dHebm5jo6OrGxsZKSkjAEULA9MDAwODiYhYXFxMSExocOHjzIyspKlM2+ffuEhYUn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MMb0w4fAnhETE2NhYXH9+nUvLy/Qc2FhYYGBgQ4ODvHx8ZcuXZo5c2ZkZCRRzL+LD9Gq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mcnKygq2FijBSxMSmsCQqp/h4eEeHh7l5eVaWlqFhYUDBw7My8u7deuWp6fn4sWLFRQU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ZsyYwcXFBa9M1Ke0tDRYW7m5ua2trbm4uAiFpTaS9mgdHR1RUdHY2FgpKSlwylBr0BL4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eunWLk5MTvkbF2bNn5eXlEUKwb3n48KGYmJibmxuIK82G0VuWoIiYk5OTjo7OkiVL9PT0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xcVQEpj8XFpaGtJpSklJffnyBYy41JlVVlZGFQ8YLygHq6qqKisrixAilfsILl68iBCS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WYxID0CN3j/Gh6ArwsLCFBUV5eTkegcmDhkyBILzeHl5wTjHycnp4eExa9asCRMmBAUF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mJOTE6oOQwNgPdTQ0EAIqaiofE8YIsOHGPzqfEhISCg6Orqmpub169fs7OxQWXrQoEEQ1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gtk7Y8YMsND+MT40dOhQMEp9jQ8JCwsfPXr05cuX/Pz8JHbSwcGBlFQrKipKT0/n5eUF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bUQKfVNVoKGhIfA8ol2Cg4NVVFTIwgR6UUtL6/r169nZ2WxsbKqqqh8/ftTR0flaoYzy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lBR7e3vYliGEaMUmaTomOzsbIZSZmUmlDrCLpfoWi4qKkpKS+Pn5yU3ExcXBQsPBwbF79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O3caGho2NTWJi4t/baSWLVv2tZGCloAPC1pSWFh4+PBh6kN1dHTAdM/JyQluOKq5gurj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CEKqurr558yZVYUCID40PTZs2TVRUlCzfoD9CQkJkZWWrqqoaGhqsrKxAV1H50Nu3b58/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etCgQSTOiZeXNysrqx8+RB49ZMgQY2PjMWPGSEtLY4zHjRs3d+7coqIioGXl5eVz584l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LVpEG7jecUg8PDw7duyYOnUq8Yz0w4fWr18PzsrJkyfb2Nh4eHiAwIPw3Lx5E9ppa2uL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h1bZ2tqOGTNm586dw4cPxxh//vyZg4Pjxo0bkyZNAhsVgJubG8SG9miiyEtLS8ElNHLk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YWFhwsLCxBVIUFVV9fLly5CQELD/DRkyhHynN1mkXnn+/DkLC0t7e/vOnTvZ2Nh6E5HE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4bRp01xdXQ8fPgyF6M+fP0+bWQ8ePAC/KnFiOjg4QOeIioquWbMmJSWFl5eXFnd/5MgRD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2dvbA++5dOkSdV2ytbUFf+4f40OTJk1iZ2f/8OHDx48fDQ0NabXwcnNzFRQUCMGForls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6oQPTZw4EY5kMvYhhg8xfOiP+8tgZUQIHTp0CGOck5NDTq1LSUl1dXXB8gf7NmKloNVv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y8nJwSpGFoWpU6cSy839+/dFRESam5tbW1tJS+A+0FSyEvHx8QUHB4NCAj1BGA8079at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/uvo6Ojm5gZfY2dnB9uypqYm3J+LiwsWODExsbFjx8K+tnf2Gnd3d4SQm5sbuB7Mzc2J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J1F1DHjrYKcOhpCKiore/rKMjIyOjg74AIoBIQQxB8RflpmZKSsr++zZM1ZW1j5Hqr29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H+rdkmfPnoHrBEYWvBXwWUdHB9QAxlhJSQksbQQQsAWZijZu3MjJyYl/C4iBl3r79i0b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4ePjQ07R8/DwKCsrf9NfRgLYfX191dTUgKvduXMH7EYIoVevXvXDh06cOAHvCzr11KlT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Ggg3CWMqKCigqYH++RB4DKkDd/fuXZrYJCQksLKyWlhYkEryvf1lENyDMR4+fDi4ZWNi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Dgn4EPTDunXrQLDv3LlDXj8rK0tKSkpSUhIkpLKykp2d/fXr158+fUII3bt3jzBjaMnX+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12/atInQkVevXkFsr56eHrTQyMiI5i9rbW2FqQGFTerq6uTk5MDz++LFC4TQrFmzqN+X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zytWrAC6HBoaSgKDJCQkBg0ahDF++fIlQig/P9/FxYVY8rKzsxUUFDQ1NcGX2nsVgrnA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7u5udnR0K1/Py8kJYtKGhIS24npCwkpIShBAsXLR1CZzRf95fZmFhISMjQ316QEAAKVDN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jPHo0aNhamCMydEBssP5GhFn+BDDhxg+9Pv4ELiHQkNDIaQ0KChIVlYWtnQyMjJv3rwh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8fFhSQS31z4dgu29nZ4cQ8vDw8Pb2FhERgWDh3bt3I4SGDRsWEhIiJCREglv37duHEPL3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RpWVlUOHDvXx8VFTU4PAnQ0bNiCE7O3tR48erampiRACmwFC6Pr168OHDyebWsKHIDp71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GhoaEF+pr68PBp779+/Dm4qIiMC7I4SIGYZmSIeoZIzx+/fvRUVF9fT0/P395eTkoENo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XNzLy2vSpElSUlK3b99++vQpra8gYHPZsmUcHBxBQUHEVtfU1MTNza2qqurh4SEqKrpp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SNEseRoaGiIiIj4+PpMnT5aSktqzZw8Y/9jY2EJDQ7m5uYlKLi8vl5CQMDMz09PTU1FR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UUJCQt7e3uzs7ND41NRUhJCurm54eLi4uDjEpNfX11ObAZzJ3d3dy8tLTk4OtNr48eP75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0iR9fX2goRBRYWVlxcnJ6efn5+7uzs7Onpqa+ubNGxAkHx8fiM9NSEiAqJHMzExoAxz7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EJL88OFDOEnu4+MDAWcIIQh0IzAzMxs4cGBgYKC2tjZCCGwDbGxsIiIicOSt98DRADyJG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6+voBAwaws7OHhIQYGBgYGRlB7oMpU6YghD59+kQ1LhI+9OnTJzg9R3NoSkhIIITgYDnw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/PicnZ0BAgJCQEIlwosmqsbExuKTV1NSAZ3d3d6upqUlJSU2ePFlUVPT69etgjoUX7x0/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OXANA0chbu6AgABhYWFyCIuwAZiV7u7uUlJS4CSCAHlHR0dPT08jIyOYqoqKik5OTuS/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mJgQytJ7FQJCnJKSwsXF5enpKSkpSY5kkmXw2bNnVGJBM0p5eXkpKipijI8ePQrrkqCg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2dnZFRQUAgMDFRQUBg0a5O7u7uHhQY1B7JMPLViwAILijY2N9fT0qKflYZnS0tLy9/eH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UZGWlg4ODlZXV3/06FFLSwtCSExMLDw8XFZWlrZpYfgQw4cYPvRdSE9PJ1bWO3fukIQW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bElJSUNDw7179zo6Ou7du0fVhR0dHSkpKd3d3ZWVlbKyslQTUVVVVUpKCqzj8LXm5uZXr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06dPsEfct29fQkJCTk6OsbHxunXrNmzYICkpeebMmbFjx8KZVaop2NfXF7ZxgKSkJH9//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BGD09vYkTJ16+fDk+Pv769evh4eGgXOHVysvLSboaaBjsWW/evOnj4wNnhtPT09vb2x89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3LlTXFwMu8aVK1fSuu7169c0A8CnT59mzZo1fvx4sBCQ1wdLDKzLc+bMmTNnTnt7+/Pnz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1ETrK/LlM2fOeHl5gYUcY9zT03Pnzp3169evXLmSujZ950iR2wJqa2ujoqJmzJgBLSE+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O1P1AajSsLCwxYsXQ4f3xtatW0ePHk1kICkpSVxc/NChQ0FBQdSAIVozbt686evrC+wED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nB4vKCiAvn3w4AGIZWZmZmhoaHBwMDl13NzcvGjRosmTJzc0NJSWloKV6+LFi5s3b165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L1+uoaHR1taWmZnZ0dHx7Nkz0p+VlZUgaYWFhbRMwfn5+UAv7O3tQdsRFBYW7tixIy4u7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p6Vu3bl25cuX9+/chhrfPgesNQUFB6vad2jM1NTVsbGxLlixZvnx5TExMU1MTaRLY2Mj3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zT9FxAlj7OTkRIhXW1tbWloaMXOeOnXK19eX2kjaAD1//nznzp1xcXHEjgVCuHLlSn9/f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2jczWnJwcWl6ikpKSWbNm+fn5wck+4ufy8/MrLi5uaGigzfTBgwc7OzsnJSWFhYVR01bd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SUlJPT09T548KSsrO3DgAFBDjPGFCxdIxpAZM2YAQexzFSKv9ujRo4CAgA0bNpDD7dRl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NDmBex4/fhzWE9q61NXVlZmZCbJx/Pjxa9eurV27ds2aNUeOHHn37h0RabJvJJ/fv39/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9haYwMBAIyOjzMzMhISEXbt2JScn6+rqQs80NjYuWrRo7NixEPCUk5MjLS195MiRiRMn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PsTwoX8aubm55PzRN/H69espU6ZQk60tXbr07NmzixYtosYP/S5ERkYS/oExPn/+PASX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v349NXsb+PUuXLigoaHBTIneoAWc/g/x6tWriIiI3jat78ShQ4e+MyniunXr+iFAhExA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WHLL3gcQ/AzMzM5LK68dH74ii3wsPD48+bXL/UqxYsYKa8q2lpWXKlCkkXoq2aaTGDzF8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636ClpeUPpHimgXYw54dCZ2cnTaGWl5fz8/PT7OoMfkA+9GfQ09ND0o7/Jejq6gIXHjlO/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0PKL/sR8CLI9gTftFwTDhxg+xPChnwfp6elHjx79t7S2trY2LCwsOTmZmQ99ori4+E/W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dPXfuXJITuU+0tbXt2rXrz+ueY8eORURE/PmNyj+Jo0eP0jxo34+rV68GBQX9yRIc/15U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bxpuhg8xYPgQAwYMGDD41cHwIQYMH/qBtj5QsOwv9Fz84vjy5cvMmTP19PSgNtYfw6dP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ZcCAAcOHGD7E8CGGD/316OjosLKygmpcf22I9K+MkJAQ6FIrK6uvFVf/JlxdXeEmHh4e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PywePXo0evRoHx8fyPTxI6C8vHzz5s0nT5708/Pz8/P7ZxrG8CEGDB/638PS0lJBQYFa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iSsrK/szN3FwcJCQkIDaWAwY/Kx4+PBhcHDwtGnTQkNDf5AmQaLthISEefPmzZo1659p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fKi5uRkyC9NQW1sLuYB7enpOnjy5ceNGksKntbU1Pz//9u3bpJwh9XxZS0sLtVBOcnJy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ZWVGRkZ2dja54ZEjR1atWgVJhKm4cOGCkZFRd3f3uXPnnjz5/5ft6upqaGggjrOsrKzo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M8fv379PT01+8eAGv8PnzZ9JUgra2NnKxuLh4yZIlUAmyu7v7/v37hYWFTU1NWVlZ+fn5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/vy5z6DF+vr6e/fuPXnyhLwXXMzOzs7JyaHmtq6urk5LS3v9+nXvm1RWVmZlZWVkZBQW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vLy8nJyc2tranJycp0+fdnd3g5nnzJkzmzZtov4QY7x79+7du3fD59zcXHNz85aWlhs3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27ejoqIg6xLpq507d0JaYYxxdnY23CQlJQWKUhF0dHSsXLmSeuy8tLQ0OjqaFATt7u4u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3bt3aaNGbWdnZ2d9fT2MMvUz3HD+/PmQqQ9j3NjYSI7+Ednr8yLgyZMn2dnZJKkPQWtra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RlZWFjmkAz2ZkpISHx9fW1tLvtzd3b1161ZqQiyMcUlJyY0bN2gHfJ4/f7506VIQLap8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UO1q165dS0hIIJOR9gogctSLzc3N1DOPjx49evToEW3oAR8+fIiPjyfVfKn92dXVBZ3z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NTU1FRYWZmdnd3Z2Njc3k2zgbW1tbW1tPT09ZGrcu3ePvFRFRQV1RKBVlZWV8fHx1Byt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Tb3Z3d0Oi+StXrpB37+npqa+vJ4/u6OigDl9WVtaKFSugk9+9e3fz5s0vX768ffv21q1b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8JowiOQORBiovUeTkLS0tAULFpCMQWRy0fDu3bsFCxZA0qx+ROh39U9JSUlMTAxJ4kVt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vLw8aNIfNu4yfIjhQwwf6gNZWVkk8byZmRnkUR03bhwLCwvG+ObNmwihqVOnDhs2jIOD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rq7umDFjuLi4oBRzUFAQEaagoCBIQt3V1aWhoWFqajp16lR+fn4o67Fo0SLIxOrm5gbr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bUhIiKCgIO1oSXJysqys7OTJk6dOnTpo0CAohf3gwQNhYWE4RbJgwQJISy8sLLx06VL41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GDBhwgRhYWEHBwf8WwZnWE1kZGQgxR8/Pz9k5d+2bZuYmNj06dOh/BPGeNKkSZqampyc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H7axsdHV1YWb37t3T1JSsvcZltraWhkZGXt7e319fSEhIXhWbW2tlJTUsGHDIEctFFd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lFCFrM0E0Dl+fn6BgYGamppCQkJwndpFkJFv9uzZhoaGIiIihoaGGzZsyM/PV1JSsrO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6OhsbG6xcHR0dJiYmrq6uurq6kCfp0qVLIiIiISEhUVFRvLy8kOGXCj8/P2Vl5cDAQITQ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FIMLCwtTU1KAs2tWrV9XV1adOnTp9+nR+fn6SYrioqEhKSmrcuHHy8vJQ3+PYsWN8fHxh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1dDR0ZGTk3P8+PHjx49nZ2eHquDNzc2QdZq08/r16wghoCBQoBcI5ebNm8XFxadNm8bC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sYKCAnGkBgUFQdEPZWVl6kUQyA8fPigrK9vY2JiZmUlISFAZan19vZCQkKamZmBgoJ+f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ysPHz48IiLC1NSUZGB/8OCBuLj46NGjPT09ZWVloUB9YGAgBwdHcHCwjIyMnZ0dKKq1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mzaNJEwH+WRhYQkKCoLSqnDR399fR0dn9OjRnJycL1++pL1XYGAgJMsePHgwuWhpaQm9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6+rqqqenR2SPYNSoUXx8fDNnzuTj44NJeu3aNdK3WVlZYmJiHR0dO3fu1NPT4+Tk1NTUj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5OXlhVTjGGMtLS0orBsREQFTQ09PLz4+HmOclJQkICAAxXa2bNmCMQ4JCeHj45s8eTLku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+fPni4mJRUVFQcZqjHFDQ4OiouLQoUNnzJihq6s7YMAAmFkkRTvG2MjIiNSDGz16tISEx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YV5enqmpqZCQkKKiooeHx+fPny0sLEj/jBkzBjLRz5kzBwQAhAEy2tvY2EDvUSUEDJ+a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m5uaGnNdHjhyRlJSkTZONGzdyc3PPnj1bU1MTRL2jo4MmQosXL8YYHzhw4Dv7x8LCQklJ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SWhoKGkYKVNdXl4OVW4uXbrUu2EMH2L4EMOH/hRWrlwJqWJUVFTmzZvX3NxM0urcu3eP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o6MxpQ4U1FMEwkGtsQBVh8aNG0cK8UybNo2bmxtmODXJkJOTE5nwEydOpGWsgaUB7Cj37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5eXs7Oyw1xQQEIApeuXKFahICvwGEtQuWrSIlBAaPHgwVN5GCBUUFGzYsAEqItXU1PDw8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tW6KioqAnqJn+d+zYAeXf4Z6kbFDv9YIwSPjhkydPBAQEgPYhhHJycqBu1K1bt3BfxQ2o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xY8f22UXUFQoqDJDioEOGDIHhGDNmDKm0ampqunHjxoyMDITQ1atX8W95bkihA0Bqaip0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1KlThKfy8fHl5+dDBRVI4AsVnW7fvo0x1tTUnDFjBnxTQkLiypUrkPIbtCa8moKCAkkw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7u6g76Gda9euhRq30I2kK1paWri5uclggTJQVlamFoeCurwSEhLUi+Li4hhjExOToUOH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d90uUsUPKDX8HPSQoaHhyJEj4aKhoSFUAzU0NITuamxsZGVlhVnDzc0Nr08VLSKfpGrV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41mzZsHNRUVFqR0FdERMTIxc1NfXh88aGhouLi4Y47Nnz1IrdQAOHDgA6fvevHnDzs5eV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q+8GXfG1mrI7d+5ECEGFMtrUePv2LRcXF+SGTktLg6kBZBpC7IF7lZWVNTQ0kLJuUHo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RLizuro6PIU8GkgA1F1OTk4mhUEuXbpELCvUlEXkMziVoJTetGnTqCUyaBXxqPNu69at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5Dozx5cuXaetSRUUFQgiSgzQ2NiKEoPAZTYSA6HxP/0AFlRMnToCEHDp0CB4dERHRe0F4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L178x1J8MXyIwa/ChzDGnp6eEydO1NPTGzNmjKenJ7G1wEwIDQ2dMWMGQig2NhamPWwN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8wcHB1JrksANTU1MjGhq05sePH2lJqAUEBGDPRJQ6NU2+v78/tVQ4Hx9fbGxsS0vLgAED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Ry27yM3NDQvQwoULrays8G+1k+C/TU1NRkZGMTExsL80NTUFFb506VKw00yZMiUiIoKD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/fb2dk5OTqCAGhoafWa/vXPnzpAhQwgzgx9u374dLsKi+fjxYyhcBUe6vocPNTc3Kysr9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KjHzE/bR9+3Yw5IiKipqami5YsCAuLk5aWjoqKurAgQNE9WKMnZ2dQdHS3Cu3b982NTWF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DYUo7LKysuXLlwO7BQgJCc2dO5eo8JkzZy5evBjMitDzxcXFPj4+UJ5CXFycquZhBHl4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1uPHj0k3HjhwADTBli1bYLAiIiImT57Mw8NTVVVlYWFhZWVVV1dXV1dHZG/w4MG9L8rJ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zO/nQ/v27YOL+/btY2Nj+/z5Mz8/P6mHABoUY+zi4gKZAI8cOWJqaoox3rRpE0IoOjqa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W4oQNRsbGx4enmXLlkVFRZmZmQ0bNoz2CmZmZmBJUlBQsLKyamhoqKqqkpWVDQkJgfcC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d+4c1AsbOHBgc3MzFPy6ceNGfX39jh07ODg4SJ0QGh8Ci6a9vf2IESNIzVTqU7Zv3w6l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JeP78eUBAAOGLMOInT57cvn27gIAAuSgoKAjV8VhZWYnLafv27YqKisCc4NGWlpbTp08H+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IPRU0PgR94uzsbG1tDd1L5UPe3t5w0dra2szMjEgIlCRTU1Mjteo6Ojq4uLjy8vIyMjJo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8vLzEV2VnZwdyRROh5cuXwy7um/0DliSM8Z49e0JDQ21sbAYOHEhrOcOHGD7E8KF/iA/N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IiIioqKifHx8UCkT/1YnNTY29syZM8S/M3DgwKFDh4J2TEhIAIs0QigwMDA4OJiFhcXM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jvsqcQ+glpKFYpPUshu0jNUiIiJwQ/C4DRgwgFqzkCyL4eHhUPIwOjqa8CHgH4KCgkJCQ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KrALnDhxIhsb24kTJxISEtatW3f16lUw59BUi7GxsYeHR09Pj7S0NC3qBXDmzBmwPZw/f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Hrw/UEP01KlTYG1SUlJatmwZGxsbMIZ++FBdXZ2CgkKfXURdoWipaffv36+goFBfX8/H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hw4tX74c/DXLli2j9omPjw8x7BEcPHiQnZ1dSEgIPEqzZ89mZWXduHEj5P99+fIlbRAJ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fDkUDjt06BDYmV68eKGjo0PKr1K1l4+PD/gaBg4cSG1nfX19a2sr2CQuXbokLS0NmgBq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BsbYysoK3E9BQUFE9szMzKgXDQ0NMcafP382Nzf39PT08/Pj5uYGS8M3+RC5ePz4cTY2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2NupFaFtYWBhCKDIyctCgQWAxmjFjxoABA5KTk1euXAmiBcE9zs7OsE8g1iwNDQ0dHZ0zZ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48aNEJdjbGxMXgEhBOVsTUxMWFhYgoODwcYANCg/P9/AwCAkJMTd3Z2FhYUWDmhmZqao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K1dycHDU19dDIfQRI0YEBwfr6upyc3ODWaI3H7p//35ERMS2bdv2799PxIY6NeLi4vj5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EjZs2ABFyqCSLmmAnJzcsWPH4uPj+5QZ6pQHua2rq2NhYbl///6UKVNWrVqVkZEhLCxM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4+O3bdsWEhKSm5sLQwMfwsPD9+/fjxCCDQB402hiQzUrwuqUlZWVlZVFox203OtEjGki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xe/pHyiMKC0tbWBgAFklIVyB4UMMH2L40D/Nh44fP87KyooxHjp06Lx58yorKwcMGAB0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c3NHRkZSpz0UEi8vL1+4cCHVXwY7MENDQ2IJv3//PkzmWbNmUZdFcXFxqHoNHjEWFhbql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3gCDBg06d+5cdXU1LAcrV67U1NQk/x0wYEBcXBwoSKBN8+bNI4u4nZ0daBSoCh4XFwc7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MKDPPqHyoSNHjhgbG+/Zs8fY2Phr0wl28FDuG34YEhICqvHLly+k0woLC1lZWbdv366k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v0xdXb3PLuqHD4WHh4OLTVhYmFBSwI4dO7i4uMifBgYGX6vn4OXlBe4hhBAUjOzp6Rk0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q1c5ODjIN0VFRYFsiYuLk7KaNKSmpoJJSUVFhcqHzM3NwUxIayfG+NGjR15eXomJibGx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c6T1YVHX4NX8Z6VU3Nzdtbe0NGzZwc3NTcyZ9Dx+KiIgA/6+0tPSaNWvg4qJFiyDMy9zc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VatWpaen925te3u7srIyGD+IZ3nkyJE6Ojr9vNfX/GXkicbGxi4uLsuXLyeBVgDwoMGb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CNfGb/jJxcXFra2tQEnFxcX3yoV27dsFkpILaMOC1ubm5V65cockMGN6ofCg8PBz2D7Ky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ACOxra1tn7OP2lEGBgYkKgtC0IAdnjlzxsHB4eLFi7a2tmCypfnLyEAAdcYYNzQ08PHx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tjUY7rl27xsfHR05jGBgYQNASTYRiY2Ozs7O/p3+ePHkCYYWEb4HAM3yI4UMMH/qn+ZCg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EYgx1NXVBRMLQmj16tVkiq5fvx4ugu8cDAatra1RUVFUPgRzeMmSJRDxAzeESBESM0Gk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RUWa7+bp06ck2GXlypVsbGywG4bl4N27dySSafny5bDaFhQU8PPzgwknMjJSXl6euJNK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oIAG5xLPT2tp6+fJlIII0PtTZ2WlqajpgwAA4UhQbG0srxikuLg5no4hzB0zlwCZB0wBX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d8YPJSQk9NlF1BUKdvwQCVRZWUmeGx0dzcnJCYb9zMxMCNQldj54BK10+atXr8CM4eTk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vBuFcEBBDHgHBJRAGO3z4cOLfzM3Nff/+/ZcvX0DXXrp0CYZPVVWVquZBbKZMmTJgwAA48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2A7thLcgg9XW1gYxOpKSkt/Jh2JiYqBLCwoKvt9fFhAQQHXXYowdHR0JTefh4YmIiAD27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LS1FCG3atInqWQbRwhhfuHBBUlISRnPUqFEQUAJBJDk5ORjj4uLie/fufScf8vX1hf+CK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X3bx4kWEEKRFMDc3Rwj19PR8Dx9qaGhgYWEhraJuLahTo6enByEEYtzd3Q0xPc7OztDP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H7oF4mPAKEVKuTU1NbGzs8PJRFZWVvJoYow5d+4cQgjm3fnz54nRlNpRw4cPRwjt2bPna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IOoIjiwEBgaCxJ4+fZpGO9ra2hBCsJm5c+cOaRVNhCZPngwXv6d/Zs2aRS7y8fHB5xkz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GD7E8CGGD/1dfAhWGYhoIUdaYFuJfwsq1NLSmj9/vp+fH9jnxcTExMTEzM3NzczMYKc7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wBvFysqqqqqqo6MDyx/1v4DAwEBubm4lJSU9Pb3e59h37NjBxsampaWlrq4Omvj+/fvk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YGIiKikIRcikpKU5OTkdHR3Nz88GDB0OoY1BQEBykqqurQwidPXsWY+zq6gpnkR48eMDD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Tlu3Dh4LgRyUo9Yu7m5QZ80NTVBXAjVYI4QsrGxsbKyUldXRwitXLkyMjKShKDW1tYi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3ElUKTkfREDtHGgAHAvvs4tev36toqICPqmnT5+ysrLKy8tbWVmJi4uDnYzaNltbWyUl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4OLi0tPTk5KSgkN/VAQHB4uIiKiqqkpLSwNVmjdvHkJIR0cnOjraxMQETCNHjx7l5eXV0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8HDQE7q6ury8vCYmJmD4uXLlCsQGcXFxgZainpAKDAwkYuPl5cXCwkJtJwF1LDIzM7m5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1YODg8Go+c3zZRD7ws7ODsQORIiamBsGiJxpUlBQgIgobm5uERGRYcOGiYmJQfwTwNbW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bykuhw0bpq6uvnbtWrh48+ZNDg4ObW1tTU1NIFjKysrs7OzW1tZWVlZycnKEawLrHTZs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FBUVv3m+jLiPgUb0FlrwzrCxsRkYGMTFxVlZWb18+fLRo0fU82WkK6idAEE8xL67ZMkS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hw+5ubmVlZXV1dWhbXBsytTUVF9fX09Pj/DOW7du8fHx6enpcXFxge+4rq6On59fUFDQ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iYGY9zS0kJ99OHDh8kpqsjISE5OTisrKykpKbgD/u+DeKqqqsSG1GdvfPN82dq1a9nZ2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RJ4+fUprAEF+fj4/P7+mpiYPDw/sGMEnThUhkM/v7J/29vYhQ4bw8/MPHz58y5YtEAEJ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sCxYsOD169dggL969SpzvozhQwwf+iv50IcPH8iCRc1uUllZCQbhFy9enDp1CmwGJJ9H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yZ7ST/6hzMzMixcvdnR09PlfwJ07d65cufK1WhyFhYVHjx4l0R60/EMvX748fvw4WKHK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yc3PfvXsHQceRkZGwskCaE2pqk46ODmIL+fz5c3Jy8t27d8ltaTlvMMYbNmwAFxvYTsAu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Zk1XVxcwtg0bNoDZn2p3aWho6O7ufv36NXFn0PLH4L7SjZAG9O6i7u7uxsZGGIKMjAwB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kpqbCITsqMjIyjh07RlX/r169OnjwYEVFRe/ebmpqunjx4rlz56jcNDs7G8wbra2t0NUY4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DkEoLvVNU1JSjh8/TvblOTk5x44de/PmTW8Zo4pNn+3ssyuqq6uTk5PJkbfvyT/U2dlZ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COFeOW/gJuDl3LdvX2FhIdgMaE4Tau4ZGNwHDx7QMht9/PgRRAtjXFJSYmpq+urVq7Ky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PEgP3/Pnzw4cPk6Q+35N/CGNcUVEBhs8+hRZe7fr162CZgJ/Dy5L8Q6QrqJ1A65C2tjby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d/LkyRs3boA0Ghoajh07tr6+/ty5czQJf/v2bXJyMhG8yspKfn7+8+fPZ2VlkfQ8/ecf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R6mJQKl9Qv3cZ298T/6h/Pz8U6dOkSu0BlBtiidOnACba58iRO7/nf3T0dFx+fJlSLRW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qqqePn0KCYf27t0LbA9Wrc7Ozj4bxvAhhg8xfIjB/1d4pua4u379OrGr/2E0NjZ++PDB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1NTs37+fMDyMcVJSEjXI+sGDB9u2bfsnX5wWP8TgLwHNifbn8f79e4jEIjh+/PhfeP8f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7yMUvwK+v396d9f/SloYPsSA4UMMMP7tTPWPU8CI4UP/Uj7E6HuGD/0ZPvQ/BMOHGDB8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VNy4caPPSgg/CFpaWoqKioitnsFfgq6urmfPntHSPTP4JsrLy0mxi/7R2dlZVFRE86kx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MXyI4UMMGDBgwIDhQwwfYvjQ38yHWlpaiouLy8rKXjFgwIABAwbfgS9fvty5c0dcXPzO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V4QYxwaGmpoaAinIn7ZgX758mXv4yw/LR/KyMhgYWERExOTYsCAAQMGDL4DMjIy4uLi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l5GR+fleUE5OjoeHh52dXU5O7lceaITQ6NGjGfsQAwYMGDBgwNiHGPsQEz/EgAEDBgwYM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xIABAwYMGDB8iAHDhxgwYMCAAQOGDzFg+BADBgwYMGDA8CEGDB9iwIABAwYM/mE+1NPT0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6Xm1tbXV1dU1NTXV1dW1tLVTVZPgQw4f+xXzo48ePpKLnXzuFysrKaBU0/1b8gSe+efPm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Ojs7X79+/ZPlpP7nB5RB/6irq+uz7i8NFRUVpNDv34T6+vqysjJmRH5WPpSenj5mzBja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XkSBu7s7w4cYPvTv5kNeXl4Iob/8trm5uQih1atX/5PrAkIoPj7+d4w0Ql5eXn95SzIy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p39+QBn0jwULFiCEqDWS+2SxCKHIyMi/tSWLFy9GCP3IZXMYPvSHkZ+fjxDS1dWlXe/o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Q4eOHj368OFDIyOjv0nMGD7E8KH/wpcvXwoKCnrvDvPy8qirYWVl5cOHD2lfe/z4MbXAe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gTrzT5486W1VqqqqevHiBdk9bNq06fnz59/fkj+Jtra2bdu2PXv27Pt/sn///rS0tN/7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H/fzhc+fP2/fvv3PbMorKip6j/iLFy++xx7wezstNze3sbHxm9/sPaB9oqmpqbCwsKOj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Ly+vvb0dllGq5ay7u7uzs5Nmiu/q6urq6vraI4qLi/8OQers7MzOzqbZCz98+NB7IE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8nPxJPHz4cO/evd/82r59++7du/dnHvT48eOampr+v7B9+3ZG/fyUfAhj7Orqqqqq2v93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xvAhhg/9XXyop6dn+vTpCxcunDJlyuDBgxUUFICC1NTUuLm5OTk5mZmZqaurV1VVYYwn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q6traWn55csXjPH79+99fHwcHBz09fUXL14M95wzZ46Ojo67u/vw4cMvXryIMT5y5Mii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Wlo+Pj4+Pj5aWlqzZ8+G61OnTjU1NVVWVt60aRPG+Pnz58HBwatWrQoMDOTn53d0dISv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syVNTU1ubm52dnbW1tYuLi5w0dTUND09HT5PnjzZ398fY+zr60usPl5eXuvXr4cpSqaf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qU/srcupd/by8lq5ciXGeNGiRUlJSeRldXV1vb29NTQ0MjMzaY0hWLZsmYmJiY2Njb+/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4wIEDSkpKXl5elpaWsbGxGOPW1taYmBiqCmlubnZxcbGxsXF0dHR0dLx9+zbGOC4uLjw8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ueFmMcWJiooGBgZ6enpubG9CCtrY2V1dXS0tLAwMDMGglJyefPHkS6IW1tXVubu6bN29M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U1BQ6CvDu3Tt3d3c7Ozt7e3tjY+N169ZBd1laWtrb20tJSV2/fp2ma3V0dDw8PIYPH+7v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0F0eHh46OjpPnjzBGEdHR48bNy46OlpVVVVKSqq8vByovLe3t4eHh6Wl5ZAhQ+rr67u6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2tm3bZmpqWl9fr62tDa+DMU5PT584cWJOTo65ubmbm5u1tXVkZCTYHo4ePWpmZubv7y8iI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PfLWMMqlpaWlpaXkYnV1tZOTE3CagoKCMWPGuLu7a2hoEGEG3L17V1tbe9iwYZKSkkeO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p6e/vr6Ki4uzsDIyto6PDz89v2LBhBgYGbm5uGOONGzf2OYiLFy/W19d3cHDw8fF5//49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m5tD41tbW0nbQKSzsrIwxtSLXl5e48ePxxivX7/+9OnTGOP6+nojI6OcnJzKykoQ40OH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qFEWFhYwslTExsZeunSJeiU8PBwElfY5KCjIzMzM09NTT08PdlY1NTWenp7W1taKiopHj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/ft3V1RW+X1BQ4OTkhDEuKiqaP38+2BL09fVheYmMjGxubmZ00k/Ah+bNmycnJ9fPF1at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6ekMH2L40P9DWFgYIfT27VuMsbS0tKamJsb4wYMHBgYGlZWVGGM1NTUbGxuM8dy5c3Ny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mjhxIsZYX19/6NChoAsRQmvWrMEYDxkyBJbshIQEhFBVVdXSpUtFRET6fLqsrKyVlVV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lZWCggLGODAw0MTEBGP88uVLPj6+2trauro6hJCRkRFYrRBCUVFRGGOE0NmzZ3u3ZMWK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SkhI5Obmbt68mTjsEELHjx+HZRchBHNMQkLCz88PviAiIgJvx8vLS8xaIiIi06ZNo/6c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/REREAgMD4QO5M+jI7u5uAQGBLVu29Hm3+Ph4hFB1dTXGWEZGBvohLCyMg4Ojubn57t27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a2uJsykkJATed/Lkyfr6+rQV5/Tp05ycnLW1tRhjPT29hQsXYozt7OwkJCQwxtnZ2aNG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DNK3jx8/Hu5269YthBBQ4ZiYGITQkiVLSANaW1urqqoWLVrExcWVmZnZ3Nz8/v17Y2Pj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TZsmJCREfdPTp08jhLKzsz99+qSkpGRtbU3rEC0trSVLlhQXFyOELly4gDHW0dFBCL18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Cq9TWlpqYmICF3V0dGBADQ0NZWVlMcY8PDxTp07FGCsqKpIN6JgxYzw8PO7evcvJyVla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4EAgH9OmTZs8eTLG+P79+wihxsbGrKwshBBQTxjlvLy8vLw8crGyspKdnR0Ym4iIiJ2d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GkBw9uzZBQsWYIw3bdrExcWFMT5x4oStrS0RSxBaHx8ffn5+jPHTp0+dnZ0xxsHBwb0H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qJQ+dOhQ+ALISWNjY3Z2NkIIWAg7Ozvxq/Ly8gJNJBdhFKAZEhISQIxGjBghKCiIMT5+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0QV5eHmN89epVhNCcOXOoryYnJzdv3jzqFX19fR8fH9rnzs5ORUXFnTt3VlRUDBw48NSp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0NBQjPG5c+dg+p86dYqXlxd+m5GRwc7OjjG+ePEiXDx+/Li0tHRNTU1+fv7AgQPJPofBz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1Y2JiGD7E8KG/lw+xsLAQ48358+c5OTmJayM9Pf3MmTMmJiaDBw+mLXZHjx5tamoCfQYX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QPHA4piXlycgINDT0zNnzpyv8SEqXfDz84MHCQsLR0REXL58+cqVK2xsbCtXruzs7EQI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yspdXV0QQ9Pe3k5ribq6OsY4LS3NwMAAY3zhwgUqH4K9rKurK0LIwsLin+FD7969ExIS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B3BEhFBAQsHPnTuKD09DQgKdD/0OzIyMjSQfKyspu3bq1Nx+iNuD8+fOwuISEhFBVKag0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1NTU69evu7i4ODk5tba2IoRolip9ff2pU6d2dXWJi4s/ffoUVBG0p6ysTF9fHyE0ZcoUW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fKDNAUVHR0aNHJ02aJCkpSb0OdwNKMW3aNE9PT2r3dnZ26unpgW8UIXTmzBkYpkmTJsHP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n3fu3Dl58qSRkZGSkhIYcoYOHSorK+vt7Q1f2Lt3LxsbG3yWkJC4e/fu3bt3SVPd3d3H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Gw8dOrRt2zaE0LNnz6jUpx8+BE0lPMPPz+9rMr99+3aguYCTJ08mJyezs7MDW0IIAYMk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oqIiqAciJ8CSwTRLHmpqarphw4Z++FBxcXFzc7OdnZ2mpiaEbkhKSkZFRZWUlEhJSbW0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v78/aYOioiJI7+/lQ2/evBEXF4etFy8v7/Xr17u7uxFCCQkJ586dO3HiBDc3d0FBQWZm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Bg9Ak2qgx+In50NmzZ8XExL7H5/4v5UM99fXdZa+6y1711NczfOh/yYeoWh9WH3AcmJub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5IYSMjY3hC+vXr0cImZqagtIlKgEEGtiMpaUlNzf3lClTEEIzZ86ExfQ7+RDs4CUkJAwM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HCwsLLKzsysqKtjZ2cFeBUpXQUEBDEU05USdWjt27ACKBptgwofy8vJmzZq1dOnSpUuX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Dw/P27dvDx8+TMweCgoKcnJyEyZMGDt2LEIIHAd/mA/l5eUJCQlB7AjhQxwcHKqqqi4u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kJeXJ6oFFG1jYyPYt8LCwhQVFeHVampqaCtUXV3dwIEDhw4dCsahuLg4UJAIocDAwKCg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ZmZmgwYNGjNmjLW1tbm5+dmzZ2HTTwvg8Pb25uTk5ODgIM4aYDCtra2mpqZnzpwxNTUlY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56ekpOTn5yclJUVj1VeuXIEDI46OjgghYIqkD58/f66qqtrd3Q0qE/gQVe9C54DTx9TU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gCqrGzduRAg9evSIaj9LT0+vqqqCQQcaERAQoKqqKiIiQhiAgICAh4eHjY0NQqisrKys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EiPHjx48YMaL3RWtra8LM/Pz8QkND09LSpKWlwWBJxYsXL7S1tRFCEFL24MEDGRkZCwuL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b97c2NhIlXOyWPcexMGDB5OuANkrKiras2cPTU66u7u5ubl1dXXHjx/v4eFBNhVcXFxv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sGHD4sWLpaSkYMpzcXENHDiQmH8IH5o3bx5CaOrUqfz8/DD9++dDfn5+AwcOLCsru3jx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ZAqAC5iXlzcrK6ukpAQhNHLkSEdHRwcHB0dHx7a2tsePHyOEPDw8xo8fr6ury83NTeVD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hIQoKyuLiIgwpxF/BT5kamoK+6WflQ+17tlXLShWLSjWumcfw4d+FD50+fJlPj4+MCGAi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9+vWDBw9kZWXXrl374cMH4rzAGE+fPl1DQwOs976+vq2trXfu3BEUFCwoKFi8ePF38qEhQ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BFJSUqhfA6JG9ERcXJyKigrYh7Kzs6uqqmgtUVFRwRjPmDEDPH0nT54kfEhQUHD06NFW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pkDDPn36pKenZ2JiMnfuXIQQ7NSFhISio6Nrampev37Nzs4+d+7cP8OH1q9fr6ysTPQH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WwctNDMzmz59Onzt2bNnAwYMwBgvXLgQXv/t27c6OjphYWFgKOrtL4uNje3s7ExKSuLg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YIGsrGxVVdWXL198fX1Bt+nq6oJviABch7QAXgsLC0dHx6qqKi4uLgiqPXHihKioqJ+f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fz4UHx8/cODAr9mNgKTevHmzpaUlIiJCV1e3oaGBdMiKFSsMDQ0xxvX19X3yoUePHg0YM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IABsQjRZBS44duxY8kQzM7OgoKBDhw6Zm5tjjJOTkwcOHPj48ePq6mpra+sJEyYAwwYL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IoRu3Ljx8eNHUMaFhYXUi5cuXRowYMD9+/cxxj09PZKSkhAkpKenR+ucpqamoqKiKVOm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XFNERGTOnDnd3d0sLCy0iPLAwEDqIMJvNTQ0iJyAS7Guri4mJoadnf3t27dVVVWGhoZg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xY8fnz59zc3MHDhwIM0tFRSUsLMze3h5jHBoaCq7SwYMHe3p6FhYWcnJy3rhxg8qHQkJC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ysvLhw4dCh6ufvjQx48f9fT09PX1Y2JiBg4cCC7LFStWkJHi5eVNS0urrKxECNGOTRw5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5ubmfP3/esWMHBwcHlQ+dOHECdPP79++tra3BO8ngJ+ZDQJqvXr36E/Mhxj70o/ChAQMG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sPmTlJSEIBJQUVpaWhhjch7H1dUVojQGDRpEDkDKy8uHhITQLBycnJwXLlxYvnw5aKnn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ffEhaWhpjrKSkBJETGGOIlwQL0J07d8izwMeHELp8+TLY/6ktAU1gbm4OAb/E0QMLMVG6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g7Dc3Nxc2Ol+kw8FBwdjjHV0dEisQ28+BIY3jHFQUJCMjAx8LTQ0FJpHPmCMhw8frq+v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/zV/2Zs3b0DNLFiwoHfoyZIlS8AHgTFua2sjZjPinn/w4AHwIXBzTJs2DZ4Oh/zBtEAb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P4ShgJMFFFuf/rLdu3cPGjTozZs3AwYMgO61sbEBowK8F/AhSUlJCHCBsQPjn7S0NMgq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EBF1dXWAtECMMDExVVdXW1haGldrUKVOmODg43Lt3DyLeiHnpzZs33+kvAz7k7e0NMkwd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PT1dXFwcyC7E2j969IiY9BBCs2bNgp+AzSwwMLC309PX1xceBBsAYWFh2kNdXFzAC8bF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x4cQguMCfn5+wIckJCQg8i8oKAiesmfPnt7+MgsLCzMzs/75EM13BnNBVlaWvBovLy+M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YbUBj9h3+sumTJlCC9Ji8HPwod27d5P4B3d3d5DGn5gP/Xvxs/EheXl5CJD09fVVVFSE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hGbPnj1hwgQVFZWRI0fCmjhhwgRIJgRs/erVq2xsbBEREXp6esQbYmhoKC4uHhMTo6am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wWHCHDh1KbCR98iFYzQsLC1lZWa2srBYsWODq6lpfXw96SF5efvny5RYWFsDGIOoFGAC1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IISCg4MXLVoEHg3QqQghElPyx/jQ3bt34QNEIhN3FSsrq7GxcVRUVGRkJEIIfH+qqqrx8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CJFMAYQPsbKyGhkZLVy4cOjQocAD2tvbVVVVTU1NJ02axMHBAceYZ86ciRCKjo52cXFR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W1tbb38ZKyuriYnJggULhgwZAiRs3LhxvfkQkDNhYeG4uDgbGxt4R3C1TJw4MSgoCH4y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IiJy/vx52Kjt27ev99j1yYcyMzMRQkFBQWFhYcrKylpaWtT8MZcvX0YIjR8/fuLEiZKS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4DF8+PBFixaNGzcO/CMYYzs7OxDLwMBAeXl5oGW7du1CCE2fPn3ChAlqamru7u5ABw8f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AkIIWHVzczNCaNCgQcDsweE7ZcqUUaNGSUpKAmlQVFRUVFScPXv22LFjeXl5r127BslR+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5eXlQGvg5GBv0Tp06JChoeGiRYsEBAR8fX1J2xYuXBgcHCwgIABc5OzZs9BpEydOBAvZ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wYMHa2pqTp8+nZ2dHc7u9ZYT/JX4IYQQibyh8iEYUDDbZGRkXL58GcgHGNuWLVtmZWWl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7+VBsbCz4fMnhRF5e3gMHDgC/QQj5+PhERkbC0/uPp05JSQEZ8PDwkJSUvHLlCqOTfjI+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zZ4TQqlWrGD7E8KF/gg8pKCgsWbJkzpw58+fPhxAKsnzb2tqmpaV1d3fD3vfGjRsuLi6jR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XrxwcnJatmwZufLs2bOtW7dGR0eTlCQFBQXAIcaNG+fg4EB9+p07d8i534KCAmIBevfu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cXFJTUzHGWVlZsrKy+/bt8/b2JmlIOjo6UlJSYDffuyV6enoTJ048f/78smXLrl69Gh4e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9eHDh95PpDYJHBbp6enEQ3fnzh2wbKWkpMCarqqqSo0q7erqunfv3tatW+Pj49esWXP7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PXr048ePr1+/rqioIO48IAqvX7/GGN+7d2/NmjVr1qwBGkowZcoUX19f0s7KysrDhw8v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aWloyMjKo4wUN2LhxY0xMDHG45Ofnw5FAMDuDqgYsWbJk+PDhiYmJJDFPXl6ei4tLSEgI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/Hyilu7cudPU1JSSkgI5fmhjR1BZWUmNy05NTbWzszt06BC8NTXao76+/uLFi8uXL9+8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J7hpvLy83N3db9y4ERMTs2/fvr179yooKHR3d9vb2/v5+S1dujQiIgLOxwEuXLhgY2MD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3bvkaH1TU9OxY8fIONra2sIJSoxxY2PjmTNnlixZsnfvXkLUGhsbJ02aFBgY2NXVVVxc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WlpSUFDDtgMg1NDQ0NDSQi21tbenp6d3d3bdu3YI29ClaNTU18+fPt7GxAR4AWL16taOj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A+m3oqIiFxeXgIAA8GD2M4iRkZGenp4kcTORk2PHjkHasLa2trS0NDgSCCINeQ1u3bpF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375IBvXbtWlpaWn19Pcz9Dx8+7Nu3b968ecTYRkVmZmY/2ZJycnJevXpVWlpKVajUyZWT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FASnCt6/f0+64suXLxBr9fnzZ7jY1tZ2/PjxBQsW7N+/n0nP+NPwIZpg5+TkQDaNV69e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q08HwIYYP0UG1gvzd2LBhA1FUvwu0+KHvwZQpU6jndM6fPx8UFPRXvUhXV9e6desg6cvX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zOD3YtasWVSZ/PDhQ0BAAMZYU1OzHzvE98Da2prYtxgwYPCD8KH/LRg+xPCh/wEfam5u7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Ih/5WtLe3/32HPxl8Df37Zb7Jj+HUEtONDBgwfIjhQwwf6gMJCQl5eXk/eKe/efNm+fLl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jo0bN4JD7Q9gxYoVJByKAQMGDB9i+BDDhxgwYMCAAQOGDzF8iOFDDBgwYMCAAcOHGD70a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wkFuSwYMGDBgwOA7YGNjY2hoyM7ObmhoaGNj8/O9oKOjo7S0NB8fn729vZWV1S870HJy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Ph4qLi0NDQyMjI2czYMCAAQMG34FFixaFhoby8PCEhoYuWrTo53vBhIQEAwMDaWnpuLi4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PW7cuJ07dzL+MgYMGDBgwIDxlzFg+BADBgwYMGDA8CEGDB9iwIABAwYMGD7EgOFDDBg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GDB8iAEDBgwYMGD4EAOGDzFg8Hegp6fnj9Vp+b1Ys2ZNnwVHGTBgJt2PzIdqa2uvXLlC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o6mpOXLkSKiBzfAhhg8xfOi/cOzYMTs7O6gu/ldh0aJFzs7OjHz/hZg3b97o0aPhc1hY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Dg4OS5Ys+ZueKCIi4ufn9xfesLS0VE9Pj1oY+F+B1atXjxgx4h9+aHh4+MyZMxmx/99i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8Dk4OHjy5MkYY3t7+z8z6f5uPlRXV2dmZmZiYtL7X4GBgdzc3KdOnbK3t5eUlGxtbWX4E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0X0hISGBlZf1r+ZCHh4eAgAAj338hRo4cqaCgAJ+zsrKGDBmiqanp4OBQX1//b+FDBQUF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8u3o+JCSEl5f3H36ooaGhlZUVI/b/W9jZ2RkbG8PnlJQUZWVlPT09Ozu7PzPp/m4+9OzZ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Pdr1hoYGhNDBgwfhT3l5+T179jB8iOFDfy8f+vjx48SJEydPnvzhw4fGxsaTJ0/W1tbCv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9u2qqqo7d+40NzeTn7x9+zYjIwM+9/T0nD592tXVdcGCBbQ7d3Z21tfXgxW0rq4uMzMT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4uMTExHR2dsKV9PR0KF9fVVWVkpLS1dWFMb5z587r1687OjpiY2MTExNTU1MXLlx46dKl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wj2PHj26aNGiXbt2UZvXGyUlJUuWLNm+ffuLFy8wxi0tLS0tLfCvJ0+evH///vXr13fu3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LS0t7cuXLxjjjo6OlJSUjx8/wr/OnTvn5uY2d+5c8uWOjo5Lly4tW7Zsy5Ytz58/xxi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/nvlypWUlBT4vG3bNhsbG/Inxri5ufn48eOLFy9OTEyE5gHu3LmzcOHCpKSk1tbWmpqa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IiUlZdasWU+fPv348SOtwb11+dq1axMSEi5evEhWw3fv3oWEhIwbN6736lZZWXn48OGV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3br13r17MAoY4x07dlhZWd2+fZs2WNDIgoIC+Pz+/fvg4ODw8PDS0lJY5qCFBQUF+fn5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wRhnZ2d/+fKloaEhJSUFSC10b0NDA/Uixvj+/fuvXr1qbm4+dOhQTU0NCOTu3bvfvn1L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+fM3b94sISHh6+u7bdu2iIgIKl3evXu3o6Pj4cOHiVSnpaW1tbWRR1dVVf3/zLp1Ky4ub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3YMr169fb2xs7OjouHjx4sqVKxMSEsi7k6dfvnyZ3KGtre3y5cvV1dXkCw8fPty4cWN0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ZGjJ27e3t165dq6urAwW2du3aOXPm5ObmQmMSEhJWr15NHcHy8vKlS5cSScYYf/jwYefOn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3b9/79+8xxvn5+TTZqK+vh/avXLmSNPVr41haWurh4TFr1iyqwyU5OXnkyJGHDh0iuopM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locPHz5+/BjGfevWrVFRUWlpaTQZo84paAA0GOaUs7NzVFQU7Sf9DFZ+fj7tJ1+bSufPn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ezf8mZeX9+HDh9u3b9vZ2a1duxYuXrhwASY4ddV6+PAhCG1zc/OWLVtGjBixbds26nyZ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yCJDljhYx4gQ0hrwPZNu/fr1NjY2f2DSZWVlQec8f/68sbHx0aNHMOnevXv3Y/IhjPG8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F+vr6xFCpHvV1dX/QMJAhg8xfOh34MGDBwihyMjI8PBweXn5T58+DRo0aMKECfDftWvX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7FiE0bdo08qvg4GCEECwZOjo6ampqJ0+eFBAQcHJyot789OnTCCEwckpLS8PGZfHixVxc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y8pKQkID/8vLy7t+/H2N8/PhxhBCUshcREZkyZQrGODIy0tjYmI2Nzc3N7fr16+fOnePn5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iooaNWoUdSdBw/z580VERJYuXcrDw2NgYIAxtrGxCQwMxBhfunQJIVRTU7N48WIRERHa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r6amBiF06dIljLGent7gwYOTk5NlZGQ0NTXhy7m5uZycnNOmTZOWljYyMsIYx8bGIoTa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EAJlrKOjY25ufuLECSEhIdLJ0EtLlizh4eEhmyQnJyctLa0FCxYghFatWoUxDgsLU1BQ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o96+fRsVFUVrMA2mpqbq6upTpkxBCF2+fBljfPXqVYTQokWLli9fTl1oADNnzgRJiIqK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haGxtra2sLDYvn07QghoHBksqknm1q1bCKHFixdPnDgRRmfatGnQwsDAQNLUNWvWIIQq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50n35uXlUS8+f/4cIbRs2TKMMTs7u4uLC8Y4ICCAlZWV2uyenh5paWlfX19ooaCg4IEDB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48GD4goGBga6ubnJysoqKip2dHQwWOzs7aBd49PHjxzHGnz59EhISCggIGDZsGHkKNKyk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JKfkJBAbYOMjIy3tzd83rRpE802Iysrq62tvWjRIikpKWhASEgI6ZAdO3YghJ4/f97a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lIeHB7AxISEhb2/vkJAQhNCVK1fAMsrDw7N48WKqqEyfPn3AgAEJCQkIoRkzZmCM/fz8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lhFBoaGhAQABCCIaPj4+v9zhevXp10KBBW7dutbOzU1VVhf+6ubkJCgomJyeLiorOmTMH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7Fl4F4QQWCb8/f3BUCQuLh4bGysvLz906NCmpqY+5xQI0tGjR2E+SkhIHDx4UF5enswp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dfToUW5u7gMHDujq6urr6/czlSIiIuTk5E6cOMHBwTF9+nSMsb+/P0JowYIF69atQwi5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0tLS4ENOTg5C6MKFCxhjfn5+BweHpKQkhJC7uzvGeO7cuSDwlpaWHBwcLS0tW7ZsIUod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P19BQeH48eMcHBxTp07tf9K1t7djjE1MTEaOHLl169bfO+kmT54MvTF69GjSLTDpUlNT/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MzOzysrKyMhIe3v7v+npDB9i+BAmRkioWtLT0/Ps2TPQu+zs7ISSz58/H7QCFxcXKKoX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WRsbGzHGZWVlsA1KTk5GCJHNH1kUqOLe3d3Nw8NDgl55eXkXLlzYDx8i7o/9+/cTNUM+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6OhoaGjY+wVhkwFUyc/PT0xMDJYbCGeRkpKC9X3s2LHf5EMnT54EPQ271bt373JwcHz4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NTU1NZjApEkSEhIREREzZ84cNmwYxnjdunVcXFzwr8ePHyOEYAO9ZcsWYIrjxo2DNly8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zZ1onUPVcb51Hg76+PihRhNCpU6cwxqqqqiSsJDQ0dMiQIdTvU29IBm7Pnj2k21etWqWs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oy7NQUFBIEizZs0CQSosLATuQuND2dnZnJycCKGysrJ++BCY+pydnWGtxxifPXsWIbRv3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aQ1jPGPGDAkJCfgsKCjo5eWFMe7q6hIQEIDN/cCBA8G4UlpaihAqKiqCke2tYl++fAmD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P+BC1tV5eXrSeB61GpszYsWOp/yWyffPmTRYWFipTLCkpYWdnRwg9e/bs8+fPpFWglYWF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ENq7dy9tsEaNGgVP1NfX9/Hx6VM2qOrZxcUFyKKgoCB1HENDQ4GExcbGwkUxMbFLly7d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aE15eXl1dXV7eztC6OHDh0+fPmVhYQEbj76+PvAhOTm5efPmYYzfvHlDZO9rfOjAgQMY4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/dU59jQ/BtkRQUJCwUjExsfXr12OMt27dqqOjQ51KBQUFLCwsYLh68uQJFxdXV1cXkEL4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ILHi4uJHjhyBK11dXQYGBrD61dfXw9qIMd63bx8fHx/GeOLEiaSTOTg4Vq1adezYMRof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GzBo0CCwH/cz6RITEwUFBfufdDBYgoKC0NVk0o0ZM4bGh+7duweTDlaDfxcfKi8v5+Hh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XbqU4UMMH/ob+VB1dTUXFxctXDQ7O5uVlbW2tra9vV1ERKSmpub58+fW1tZaWlqenp4Y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ikpLSxNl5uvra2pqKi0tPWjQILD8ExM0Qig8PFxJSQmmKyi2T58+wRc8PDxAA5Gl+Xfx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jhw5Mnfu3KFDh5aUlPR+R1AnW7ZsofIhNzc3HR0dBweHMWPGfI1efP78mZOTMyQkJDk5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xoaAgMDTU1NFRQU+Pj4QMfs2rVLQ0MDOodM7OLiYoSQlpYW/EmWKoC4uDgoe39/f7Au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ihMrLy/vhQ7A9hXGhUQTwiykpKQE3pWrTI0eOwBdgpwv93M/SHBERgRDy8fGxsbFRVVUV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0tIaOXLkkSNH9uzZQyiLjIwMDHHvGwYGBkpLSwNnnTRpkqSk5JMnT4qKihBCMTExSUlJ0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zDGMTEx/v7+bm5uoGJhxUQI9TaYy8jIkEGk9hXoyA0bNoiKipIv8/HxLVu2rLOzEyE0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Y2X379mlra2OMz5w5Q+ND0Nr4+Phdu3bJyMhcvHiR2oa3b9+ysbGBY0JKSgqscQSSkpLO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U1NSEiOOxY8eSDgkKCpKQkMjKyqLxoW3btsHUgCiKq1evQmPi4+Npg2VtbQ2u2374EMzE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RUFBIS8vDxpGHUegFwghKysra2trFxcXhNChQ4fWrVunq6tL82GxsrKOHTtWTU0tMTGR8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HR0dnatXr+rr60+aNKnPOXX48OG1a9cSttTe3j5t2jQTExN5eXkyp4i3kTZYz58/f/fu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3N3dEUKzZ8/GGEdHR0MME9neLFu2DCHk4eFhYWFha2uLECouLh47dizwZgAPDw8sPi9f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ra2kpCSE3ZDvlJaWurq6WlpaioiIKCkpEYE8derUmDFjQJuCOScxMfHIkSPe3t4gQidO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kgZQxaPPSefu7s7CwuLl5WVra/u1SbdixYrOzk42NjZwkxH4+PgQPmRmZgZ2O5h0WVlZ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1tXV3bp167+CDwkKCsbExGCMa2trRURE/jCl+8H5UPuly/UjXetHurZfuszwof8ZH6Jt1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6dYWFhTDz7969a21tnZqaqqioGB8fP3/+/JMnT8LUbWlpAX359u3b6OhosgelWulHjhw5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54FIwXIAIbd/jA+Bv2zBggW2trZcXFzgOO+N2tpabW1tPT09bm5uOMXg4+MjIiIC3quv8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Li5ra+vo6OixY8cihLKzszHGnJycbm5uRUVF69at4+Pjg73szJkz4XhadHQ0dWKzsrIq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nJxcdHQ0xnjEiBHh4eG0Nty9e1dERMTOzg4hBBYs2hcmTZoEdgWw+dM0dE5ODmwrQfdD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iK8tzZ6enlZWViUlJUePHr127RoEWCgqKmpqakZFRUVGRhIN3XvFpPIhc3PzQ4cOgRKi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d+5c6N6SkpK8vLxBgwZlZGQMHTq0tbXV2dkZFDwwTjAR0QaXKiS0z6tWrVq1ahV1WEVER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8mhQUXFxcaBCTp06ReND0NqgoKCgoCB2dvbk5GRaM0RFRePj49+/f6+goAAuD6q/TEtLa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/MHBwRjjCRMmmJubHzlyxNLSsqenByHUmw8tXrwYTB1g4ISBq62t1dLSMjAw4ObmJtZQ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0w4dgJgYFBY0fP56Dg+PGjRsggdRx3LBhQ2trKycn5+nTp69fv37y5Elw2wUEBFDlFmNc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YWHBz89Pdu2EDxF/mbi4OO3MJplTc+fOBUcbbMYkJSVtbGyeP3++fv16MqcAQJGpg1VS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vXrx+/fqpU6fu3bsH27CgoCBwfvn7+0MPTJo0iZub++nTpydPnrxw4UJ+fj64kolcUQ14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MDAw4OfnV1JSIovDkydPEEJz58599epVVFQU2CMXL14Mvjl9fX1YxGCPMW3aNOL8Auuv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oQFPnjwhkYtfm3T6+vrW1tbFxcX9TLoNGzY0NjZSBaY3HwoMDNyxY4eDgwOI8b+OD9HW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i+NDfwoc6Ojo4OTmJzYAacGNtbT19+vSQkBCMcWpqKhCjpUuXIoTu3LmTn58PU3fNmjVE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meHg14fNLjs7+4MHD+ALSkpK4Lf68/6ymTNnysrK9vma79694+fnP3369JgxY2DlMjExg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lDRZQPvxl+Xl5WVlZZFmQDgOTFdjY+ONGzfSJnZwcLCTk5OZmRk8a+7cuYQbNTU1IYRA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vr334sjPz//kyRNhYWFwSPXjLxMUFCR2FEBiYiJo08bGRoTQuXPnMMbCwsJAvGDfLCkp+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U2VkZGj9SQtlCAsLAw5N9YxQbwimLE1NTYiE7e2BIt1bUFDAz88vLS0NHIusgPX19bq6u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8/DQrlKOjI3H8UQVGWFj41q1bN2/eJMcGgbunpqZSmQfVX+bn5+fr60t9/T5bu3fvXoQQ1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GBoaCr3RZ3d9+PABIVRaWgqhTtQO6c2HRo8eDQETtbW11AgnUVFRsEmAtH/+/FlFRQVih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2v7GxUUFBgTqOEFuDEDpz5gzNI0nOCRJagxCCUF+EELi/e/vL4LaLFi3qx1+WlZVF7VuYU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MvAyI4QggIkKMg1JDxw+fJjmxKdp1oqKCi4urpcvX2KMBw0a9ODBg9zcXBh9R0dHGxsb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AwbQ/GUjRowICgrau3cv6SgiQteuXevdgP4nXVhYWO+ljDbpIFCMZm2i8qHZs2cjhHR0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f4u/DII737x5A3/q6OiMHz+e8ZcxfOjv4kPgxAES09TUFBISAocpIOpCQkIClonr16+D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mcD8TojO+/fv3717JyAgMGDAAIh6oc5wCDNSVFQEXTV8+HApKSmM8aFDhxBC8AghISEw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2rq6OnZ2dkIF+uRDa9euFRAQqK6uzszMHDBgQGhoaE9Pz9ChQ69du0Z9RxYWFnC3+/v7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v3LmDEOrs7OwdntybDz18+LC8vBw8OzU1Nfz8/NAJT5484eXlvX37dkdHB6FcsBC3t7en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fvw+rUlxcHHAgoJjHjx9nY2PLysrq6uoaPnw4bD3J9rcffxkYKlpaWsBwQjPyKSoqwgum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4+HhQNtXV1RCH/s2lGbyN4PW4fv06nDynxeECowUHQVtbW11dHdDo6dOnww3j4uIQQitX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8CCL3SVS+vr5+QEAAxlhZWXn48OHQbzCCBPfu3SNmBuKd3LRpEwR5gHkMOIqPjw8PDw+M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s4MCBmzdvxpRYeMKHCgsLEUL37t0rLy+XlZUFTxYVEIuNECJcn0BISGjhwoU9PT2hoaHQ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1COFDYBqBgPf09HTSQvAUsLKyjhw5EvxB0A+hoaFKSko1NTVVVVUKCgow6L2D4WCe3r9/v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0tTUFPcKSYEgpPDwcOKr3b59+6dPn6AB4Onbvn376tWroVtAGEJCQmA6m5ubAx8aMmQI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Vx9GbD6WlpQHhu3//fmNjI8wpqtmyNx+CML7AwECEEJzj27BhQ11dXUpKCicn54MHDzo7O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FOHNmzcwvr6+vhDUjzGWl5f38PDAGDs7O4MT8/z58zBMwF8bGhpgp4cxzsrKQgjJy8uD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NUEMwKFDhw4cOECLH4JIOBUVFdKAjRs3Upl0n5OuubkZXIT9TDo4DuLh4UGbdBEREfAs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6n8FH0IIQVypnJwcBF/u378fIUQ9M8jwIYYP/fV8CJZUISEhXV3d4OBgkvBKRkaGxPTl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QVAIJU5PTzc1NYUDt0FBQYMGDXJycjp79uzUqVPJoWLyNTD2HD9+nJz4GDlypJycnLKy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YmLi6+vr6upqa2vr6enp4+OjpKQE4ZawzXJ1daV9TktL09DQ8PDwGD58OBzCAr5C3ZLu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ojXj4+MhUmfq1KkkaDQgIODgwYOHDx8mR4QA1dXVTk5OcK61oaHB1NQUOE14ePigQYPs7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ePHi1NRUWO+CgoK8vLxGjx7NxsY2Z86c6dOnQzI0jLGTkxNwmkePHikrKyspKbm5uUF/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Tpo0ydPTE5bpTZs2bdy4kTTGy8sLjCXQfhL3cODAgcGDB3t4eIwbN47mKITIhsmTJ/v6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qaoqKigIrjY+PFxMTk5CQgNWWCurNqQOXm5srKyurrKxsYWEBlgN3d3fCOKnNCwsLk5CQ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li1b4IYbN24kyw30ZGlpaWlpKXkEuVhZWSkvL//w4UP4cnh4+O7duz9//iwjIwMXHz58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DkHftra23NzcsrKyjo6O0tLSpIXPnj1TUVFRVlY2MzODYIuCggInJydQpQ0NDVZWVsXF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558yZYqnp+eYMWO4uLggWs7Kyqq0tPTjx486OjrOzs729vaxsbHkUDQVqqqqEC5Nw4QJ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XMaNG1dUVIQxXr9+Pa1Dnj17VldX5+TkBFRg1qxZhK3CF169epWVlaWhoQGx4eC2BkvG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R40aBZE0qampZ8+epcbHQL/p6Oi4uLjY2tpCQAbG2NXVtc9xnDp1Khsbm7GxcUBAAFiw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p66ubmJiAsFq5ubmQNdevXqlq6tbWVkZExMDd5gzZ462tra7u7ubmxu4mPucU9AAILKz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AORUeHk7llLTBMjU1heeSlcfU1HT27NmlpaUyMjK0qQRC/unTJ2NjYzExMTMzM5j1/v7+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1NTUBKsYuPmAeYDww0Jnb28PtNXa2lpERASiCeHQ66lTp5SUlLy8vKytrcHEvn//fmKm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mJiYQAPgvGQ/kw7m6Z07dyQkJFRVVX/vpNu4cSPYgFevXk0WTFq//YB8aPfu3VQLt7q6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7YgRI3R0dKSkpP4wn2P4EMOHfh+Ki4tpOV08PDxImOr3TBhYx7u7u/tUFf/vJW1vJ6EV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cgQHB1P5QXt7e59p4KlobW395neoKC8vJ1vYkpISWVlZ2E8D5syZA/tvKrq6uuARX758I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srKy1Dz0np6eEADxZ+Dl5UXldrTl7O3bt7Az/n40Nzc/ffqUGvfw/YL059HW1kZS3WCMe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RUVFc3OzlJQUrKo0Z1ZTU1NJSUn/Q0zLbkLCmb8fv2vK/AF0dnbSKjBs27YNovgJLC0t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rAwMtwQNDQ0FBQXUgaDK9p9PjkrmVP9rCA2lpaUg2H1OJWC0IDMFBQXkGIe+vj4YNclE6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1C3i1rq6usrIyIEk9PT2/a7no3YAff9L9w3yof5SUlFBNhgwfYvjQ38uHqHjy5MnkyZMl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/C2pqakhKtH8GTU1NOTk5VD1RXFxMLBz9o6GhAQ7iEjx9+vTp06d/sknPnj2jLl4tLS0Z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2/Fn8lPn5eVRQ9/evn37tfD83sjPz58zZw4PDw/1KPU/gDdv3hBbC7EDFRcX/4Lr8u+aS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CaaeK4Nflw9BIAjtvBIDBj8+FBQUSMDZP4mwsDAS18Lgx4elpSXE3zBg+BDDhxg+9A2D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8COjsbHxf2IGY6bMvwvNzc2/grmU4UMMH2L40A+HT58+Qf43BgwYMGDA8CGGDzF86JfjQ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mgghRtoYMGDAgOFDDB9i+NCvyIc2btwISee2bt1KTTjLgAEDBgwYPsTwIYYP/RJ8qKys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OgYMGDBgwPAhhg8xfOiH40MJCQkkuGfNmjWk8vytW7ecnJx0dHRopZo6Ozvj4+OdnJz0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t29PmzbNxsbG3t7+3bt3GOMZM2aEhITcuXPHyMjI19eXpBpqb2+Pjo6G3I9wRv3ChQs+P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RkZHwnZ07dwYGBk6YMCE4ODg4OJicn09KSjIxMbGxsYHT7Ddv3oTsqxjjGzdukM9Pnjxx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sGEDNHjBggWkyMPGjRshBdzGjRuhihPtxU+cOOHn5xcYGLhmzRpaISoGDBgwYPgQw4cY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B9K3QM2dvLw8KGdBTQdcVFQ0dOjQ1NRUKOkKFR81NTUhF6qFhQUk758/fz5CaOnSpa2t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vBzU1NTqBqtpaUFhQZdXFzmzp1bVlYG38e9ym5PnToVYxwfH8/JydnQ0LBx40YODg6M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d5Lu/cWLFwMHDkxOToZc+7t378b/XbtHTk4OslfTqixBXYgJEyZAWTF/f/9+qg4xYMCA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8KGfmQ9BwTwFBQWSJdnJyUlbW5t8v6enB+w6UGTn6NGjcB1SykJJMoyxu7s7KUkIJUUz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EIKcdXl5eWxsbFBuGqCoqAhVxmhNioiIAE6zadMmuCgoKAgVNnrzoYCAAJKxd9q0aRYW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nIh7lZX9W5OiMmDAgAHDhxg+xPChH4UPycrKampqRkVFRUZGIoSgLA43N7eqquqwYcPM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tZBaW1uXLl3KwsICBSAxxufPn1dQUBg2bJiYmBgXFxfG2NHRkZoBVk5O7tixY/v27UMI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6evrKygoQDmn3bt3y8jIkNLQND4ErIWdnd3c3NzIyMjS0nLAgAHnzp0jZRcxxhoaGkOH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IoQcHBxMTEyEhYWhOBEHB4exsXFUVNS0adMQQlu3bsUYGxoaiomJRUdHw4vDUwwNDcFC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zy0g8AwYMGD7E8CEGPz8fojmnFi9eDAaVxMREjHFdXV3vGJr29vZDhw75+PjIycm1t7dD6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8bFjx4CjuLi4UFmUrKzsyZMn169fD3Xp29rampqaSA2gy5cvT5s2TUxMDCoX0vhQVFRUe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Kf6+nqwRdXX18vKysrLy8+aNYuLi8vKygpjrKCgAM+tq6uDYkNQP9zb2/vIkSOJiYkI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MdXR0IDoKXhxqNAKjEhYWNjAwYGNjo5XBYsCAAQOGDzF8iMHPyYdo5APCaDQ0NExMTL75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+GPHjhG/VUREBPChuLg4iPLBGD9+/BghVF1dXVpaihDKzc3t825jxowBE5GgoCC1SVCu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0/Po0SOM8dKlS6ENkydPJnYmQE1Nzff4y8As9OTJExYWlrdv3967d4/xlzFgwIABw4cY/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0ePEEIRERHZ2dnBwcGnTp0i33/y5Mno0aNv374NEdOlpaVFRUUIoS1btuzfv19SUpKP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XJ6enoWFhdzc3GFhYfBzNzc3Nja2GzdubN26NSIioru7e/bs2Vu2bDlz5gxCaMmSJRhjP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CK866devS09MnTpz45Ml/vT6JH6qsrEQIjRw5Mi8vb9KkSfv27cPfFz8E9iGEEAQSnThx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DwIQa/Ch/62nn7x48fq6ura2lpTZs27f379+T7tbW1AQEBKioqurq6GRkZcPHYsWOS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fP37cvXs3REl//vzZyspKTk7u0KFD1CdGRUXJysp6eHhAydj169crKSmpqKhAWE8/TTpz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gUFcXBzNi0c9b19RUWFqaqqurh4aGlpeXo4x/p7z9nfv3i0tLQ0NDa2vr8cYFxYWLliw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A4YPMXyIwS/BhxgwYMCAAQOGDzFg+BADBgwYMGDA8CEGDB9iwIABAwYMGD7EgOFDDBgw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GDB8iAEDBgwYMGD4EIOfnQ89ffrUysrKzc3NkwEDBgwYMPgOjB492tHRcdCgQY6OjqNH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+PHKysrCwsIBAQFeXl6/7EAbGRn1zvDH8CEGDBgwYMCA4UMMH2L8ZQwYMGDAgAHjL2PA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YMCA4UMMGD7EgAEDBgwYMHyIAcOHGDBgwIABw4cYPsSA4UMMGDBgwIDhQwwfYsDwIQ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v5cP1dXVkergNBw6dMjb29vf37+goODfzoe6Sko7Hz0mf3YWFDQtWNQcn9A4O6r9ylVy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gPbrqX3epO3Y8Xrv0W2nz37zYuvuvfWj/WkXGT70I+Lly5empqZPnz5llhsGDBgw+GX5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YmJSe9/hYaGCgsLHz9+3M/Pj5ubu6Ki4t/Lhzof51WLSTVGziJXGkImfebh/zLcplpC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OHnKF4thbSdO1uoYtF+6QrtJy+q1X4xM2y9fqR2q1boz8b8uXrpcq6nbuu8AXGxeFvdl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1SqqtBw4xfOiHxqNHjxBCd+7cYZYbBgwYMPhl+dCzZ89YWFj09PRo1798+cLHx5eSkgJ/G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/d/Lh1r37v+IUHNM3H/40Pigzqf51O90pKXXDFHtaWrCGDfFxtbqG/zXLdraqhWV2lNS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UqKjB5f+6qKqGMcbtHdVy8h05Of+52NnF8KFv4+HDh5s3b46Pj1+5cuXhw4crKyvh+v3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GVNTU0O+/ODBA3t7+5iYmK6uLozx3bt3iQ3zw4cPILjv3r3btWvXnDlzzp8/D/+qqqpK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GLe1taWlpTU1NWGMU1JSvnz5QmtPQUHB2rVrExISLl68WF9fTzYQoaGhrq6upaWlGOPy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GyoqKg4dOgQ3zM/Pd3BwmDp1ant7e583bGlpgedWVVXBf/Pz8xlOxoABAwb/Kz6EMZ43b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4vHjxxFCRAH5+vpqaGj8e/kQxrhWz6hx+kzyZ2NYBI0PNS1eUjfMBj53PsitGTyk++PH/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lFTInzWDh3Q+yO3MziEXe5qaa1XVu9+967ibUauqTr3Y8feouZ+ND8nKympqakZFRUVG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ejTGOiooaMGDAihUrDA0NJSUlOzs7Mcbr1q3j4uKKjY2Vl5d3dXXFGEtISPj5+cF9vLy8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QUA4Ojri4OH19fRkZGYzx7du3iVhXVlays7O/ePECY8zOzt7bZ2xqaqqurj5lyhSE0OXLl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OX78+IiICG5u7qysLIwxQmjhwoUYYwcHB2lpaYzx0aNHBQQEFi9ePGLECGlpaWJZpd4w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+HH478CBA1VUVJgljwEDBgx+KD509epVhBDsgTHGY8aMERER+Zn4UN1I58aJk9tOnOqp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td7F/f95TE1NjaRsx620//CnaTNqdf5jMfpiZtV+5VrL1m3Ui7Xa+l0vi1vWb6RdbD93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L+/+/fvhs4iICPCb7OxskP7q6mqEUHp6OsaYlZX1xIkTwGlyc3Op3wciLyAggDF2dHT0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CiYlJRUWFn4/H9LS0jp37hywllOnTmGMDQwMiGt53rx5QkJCGONdu3bJysoePHhQSkqq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whITEwNf09PTc3Jygs/6+vpXrlyBG968eRM+nDx5EmM8Z84chJCNjQ2z5DFgwIDBD8WH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pqZNTU2HDx9GCHl7e/88fKitrWX12qbFy+o9vavFpTtu3MIYN06eUkf4UH3DZz6httNn/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Nx+ybD97rmXD5v+iPmqanU/zW9ZtoF1sSz7O8KE/yIcwxosXLzY2Nh4+fDhC6OXLl7m5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ioiITJkyBWNsZWVFyHtAQICUlNTFixcDAwNHjx6NMb516xZCKCYmJikpaf78+Qih169f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PXjwAFgLOOAQQgcPHoT/pqamcnBwgHfM19cXIXTx4kWyk/jw4QN8bfr06UpKShjjmpqa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8qHs7Oxnz545Ojra29sz9iEGDBgw+AH5UGlpqaWlpYmJycqVK0VERBISEn4ePtTdjbu74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1svIY48YZM+ucCR+qr+YXbjvzn9NhjZMj/osPmVq2nz3fsmHTf1GfoVqd+QUta9bRLrYln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QyEhIRhjS0tLGRmZ5OTkjRs3IoSeP39+8+ZNNTU12m/FxMSWLl26dOnSWbNm5eXlEX8Z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oqIi2HUyMzMRQmPHjp07d+6oUaMQQm/fvu2TD33+/FlBQQH+S6UvxL2VkZHBzs4OQU5x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37+JenmYyu0izW1tbqTe8cuXKyJEjb9y4ERMT8zfZYBkwYMCA4UN/hg/9hwo0NqqoqMBq/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r6Z8GsSNMW5Zva7O0RkudpWU1sgqdhU+I19r2bipVk3zP3fT1OlIv91+5ep/LnZ01Grq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2XK26NvVie0oqw4d+Nx+Kiopqbm4eNGgQcI43b94ghB4+fFhcXCwgINDc3Ez9rYmJCULI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0iXgQ1R/maamZkxMzIsXL77TX3bq1CltbW2McUtLC0IIIrIFBARmzvx/GUpOTubj48MY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Yba2toMHD8YYV1VVEbqDMQ4MDNTV1cUYL1u2zMPDA2NcW1tLviApKYkQCg8PB2sWw4cY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mQ4MHDyZq5efjQ607E2vkFDHGrUmHaxSU///ith01ikOoX+t6/rxaQAQYUmd+QbWweE9jU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uPs2vFpfCnZ3d795VC4p0lZWRi91/T6qCn5wPQTw1QghChZydnYkNRlBQ0MrKCmN87949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ELp+/Tqx0GCMPTw8zM3NMcZJSUkIoXPnzn1//JCmpia42K5fv44QOnz4MMZ4y5YtYFLq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RoJpCggNQgiCu93d3bm5uTHGaWlphEtpamqCRy81NRUhdO3aNfgJQqi6uhpj7Ofnx/Ah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+FB3d7eAgEBsbCz8Cbpg6NChf9/T/zE+VC0iWu/n///k5kURpBfqKi//LCjStGTZ/3Mm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Y41oN7aZ582l3qBvpWu/tizGuG+Fc7zeWftHNoyFk4v9fHG7bEBaOMf5iY9cwcfLf9EY/G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loAx9vLyWrNmDcY4Li6On59/xIgR+/fvnzNnzoEDBzDGRUVFxsbGFhYWFhYW0dHRGOPx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p6enAw3auXOnurq6t7e3nZ3djh07gD+Zmpo2NDRgjKurq52cnN68eYMxdnJyoqYchdCi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6+vr6ampqiouLg0VqyZIlKioq2traoaGhGOPbt2/Ly8tDtND+/fsVFBTgDqNGjdLV1VVXV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eOHChQihoKAgb29vuKGKisq7d+/s7OySkpLgJ/Hx8V5eXsySx4ABAwb/Kz60e/duf39/8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CiUmJkpJSc2bN+9vfcF/jA81hk9p2baDGHvqbB0ap85oGBvYnLDqP0agZ88b/MY1+PhRM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aZw8pSEwqGlOVE99w39dDBjfFL2wp63t/2nlx48NY8Y2+AU0L/w/9s48rKbtjeMrQyFK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ORqQhJAmzZMoMxkrNCBKhsicoZI0Ko0yT8kQKpkrUVJpnufW74+XdbdT4d7rXq7f+j7n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+a6+99lqf/b7vWu/mdsYCNJSH/ory8vKysrIwxu3t7TDfHt6npqaWlJT8E7+op6fHnD7A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iZdNTU2w+BD5lyw49OLFC7K20NcPSEVFRUX1K/BQV/rw4UNNTc0//Ss/K39Ze0NDy5NM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acvL7/Jrra1tBR9wa+u3NzY1tb7LI1HblIf+S7p9+3Z6+h8nVV1dHRoaClalX+SAVFRU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fK6Uh6ioqKioqCgPUR6iPERFRUVFRUV5iPIQ5SEqKioqKirKQ/RC/x/xUH5+vpeXl6+v7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qrvUEBAwJYtW7i5ubds2RIQEPD7neC5c+c0NDSEhYXDwsIOHTr0f3uht23bRlKw//48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IyIiMoaKioqKiuo7JCEhISws3KNHD2FhYQkJid/vBKWlpQcMGNC7d28pKan/5wvNwcEx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joqKioqKi/jIqykNUVFRUVFSUh6goD1FRUVFRUVEeoqI8REVFRUVFRXmIivIQFRUV1T+v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oRIV5SHKQ5SHqKioqP5tXb161dTUNCcn5/u/oq2tHRgYSKuO8lBTU1NDQ0NXnzY2NrZ+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wxIkTlIcoD/0HeKi6ujo6OvrDhw+//lXMyMhISkqirfmHKDU19eLFi7Qefk21tLSYmZkt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xx7Z2dkZIYQQ4ubmLi4u/s5vbdy4UVBQ8Deo2IaGhpiYmNzcXLLF0dFRX19/48aN27Zt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VK76ZmP1PdURtbW2JiYl/Cj270qVLl+rr69esWWNvb29tbZ2RkfFTeEhDQ2PJkiWdfnT//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wxtjbG9vLycnp6amZmZmRnmI8tCvzkN3795FCAUEBPz6V3HevHkIIZaHD6q/JjU1NVqZ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TJhgaGgoJyf3A6+Rk5MTQuj27dt/6luFhYUDBgxITk7+PawmCKGtW7eSLWZmZvLy8lZW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vPmzdPX1/+BHVF9fT1CaNOmTX+z5K2trQghX1/fdevW6ejoKCsrX79+/d/nIVtbW4SQ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Sk5O7deuGEKqqqoItx48f5+Pjg/f8/Pz79++nPER56MfzUENDw6tXrx4+fFhfX8/c/uDB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yMvi3trYWY1xQUBAYGPj27VvYmJOTk5aWVltbm5WV9fz586ampgsXLhQWFpIjnz9//saN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srKyamtr09LS4KGqurq6vb39Kzft1atXY2NjOw01aGhoqK+vf/r06VeOWV9fX1dXhzFu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f/9+ZWUlfJSenn716lWMcXt7+7t37+7evVtaWvr1inr16tXp06dJp8A898zMzJaWlsbG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yQ+RMsBvVVVVtbW1tbW1VVVVMc+9ubkZapg8NYaGhhYVFcG/NTU15OrU19fX1NSwbGxt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FRUVsLGsrOzdu3fkmBUVFSUlJeTfpqam0tJSUobm5mYo/6VLl+Lj45llq62tjY2NZT7F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E5tQWloaVCZTpaWlmZmZaWlpL1++hFNrbm5ua2traWmJjY29desWs05aWlrI4E12hhpOT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9lKe2thYKCWYP6CsbGhrg3MlGUvj79++HhYXBpyw/VFNTA4Z6lo3MuyArK+vp06cs9wXL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qVPkSrW1tcHlTk1NjYiIINeU5WIxW2lxcXFqaurbt2+hGKQGuipnp62I5ezy8vICAwNf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xFRTU1N4ePi1a9dYtqekpJw7d460W4zxs2fPTp06lZ+fT2pGRkamsLAwPz//2bNnnV5K0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ibq6Osa4qKiourqabC8vL2fegM3NzXDXJyYmXr58maXMYWFhKSkpZMvbt2/9/f3T09Oh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+Hi5Na2trTk7OgwcPmG2pubmZeXc/efKkqqrq5cuXmZmZbW1tQG8hISGpqamddnfNzc1J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LvCmU8opLi5++PDh69evoT1kZGR0vHfq6+vholdUVGRkZDx//py0lqSkpPfv35OqePny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BdmhpqYmKiqK9LrM5goXCEp17do1uHCtra1Q4H+Zh6BIAwYMMDU17XSHQ4cOIYTIAKSi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ra2txcTEKA9RHvrxPCQtLd2/f38FBYVRo0adOXMGRrtx48aJioqOGzeud+/eT548wRhP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3t5eRESEg4PjwoULGONVq1bx8vJycnLy8/ObmJi8f/9eVlYWPiopKZGWlh49ejQfH5+en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gQE/Pz8nJycvL+/Bgwdv3brVvXv38vLyTkv1+PFjfn7+CRMm8PPzk6ZPnmNiYmJGjRqV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lWP2799fT08PYzxz5kw2NjZ1dXVeXt49e/ZgjDdv3jx58mSwwSKEVFRUhg0btnHjxq5q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8fMrKykOHDj179izGePXq1eTczczM3rx5o6amtnz58tmzZw8aNIifn//ly5cYY0tLS3Kn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vn2bm5uLEGIujr5y5UqEPrWKSZMmCQkJycjI9OjR4+HDhxhjQUFBGxsb+NTGxkZERARj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378fvu7u7k6O06NHj5UrV5KfiIuLQwilpaXBvxYWFhMnTiSfhoWFiYiIuLm5qaqqcnBw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hIQEHh4eBQWF/v37T5kyBTpcaBv9+/efOnUqxnjbtm0wyDGt8QghMG4PHz6cn58fY3z58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a9YoKysjhMDoXVdXhxCKjIyEL2ppaUlISGCMZ82axcbGpqampqqqihDy8PDAGIuLi7u4u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u3Yt8b9ERkaSZ0pvb28+Pj5RUVFhYeFPdx3jhwQFBdeuXdtxI1RpRUWFmZmZrKwsHx8f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GnwDePXDgAA8PD7SKmzdvwjAvKSk5b948bW3tfv36iYmJAVUwryBcLMDWixcvIoTAwDZt2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W8XFxWFPaCfe3t7McpaXlyOEnjx58uTJE4QQtHbYeO7cOYxxaGiogICAsrLy4MGDDx48i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Hx/fvXv3mNeoqKhIQUFBQkJi2LBh8+bNI9sXLFgwaNAgKSmpgQMHgrfCy8urf//+KioqQ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wxj7+/srKCisXbtWSUkJIQTNrLq6mlmZ8vLyY8aMYbmPREVFIf5j4cKFPXv2JNuHDh16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5c+eGDh26dOlSqBkjIyPYXlVVJS8vP3bs2G7duq1btw5jfPbs2V69eqmoqCCEwsLCnj59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hVNbuHAhQmjq1KmkLcnKyvr5+ZFfNDU1HTJkCBcX1/Dhw2fOnAmXiYuLa+LEiWxsbI6O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iISFhRcuXIgxdnFxgZbMFFxuFRUVAQEBsHbs3LkTOqLly5dv2bIFHiS4ubkzMjLevXuH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ElJUVARenDhxYnR0NLlZ2NnZ4RIAVAUFBXFyck6ZMqVbt25AD3DXMxsJdDvTp08/dOgQ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3f3f5yEQLy+viYlJpx+FhoYyeUhMTGz9+vXw/tSpU/369aM8RHnox/NQv379/P39oZHB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jmpra48dOxZjLCkpiRCCzn316tWkL3v79i1CCI5QWlqKEIqKioLmO2PGDDAp7d27Fx53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AGY2dxZFRETs2LED3nNzc7u5ucGQcOXKFXizfft2+LTjMeHm3759O0LIzs4ORiNw5N+4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HzRoEMZYSUnJ0NAQYwy9T0hISMfCZGVlcXBwwCNXdHQ0QgjsLsxzr6qqQgjJyMgQppGU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y8rKwkYhISGEUH5+fn5+PkKIMERbW1u/fv2g8svKyjZs2ADPcKTyBw8eTHoNExMTwAvo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hPbv33/p0qXevXuzmNYQQtbW1vCeh4eHGdwABENs1xwcHKtXrwbW8fX1hefIfv36JSYm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XFzMwcFRU1OzYcMGXl5e5g/5+/tzcnJCa7l48SI7OzvG+OHDh2ClJ1V3+vRpKFVoaChc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rVoFRxs3bpy5uTnGeMSIEVDm1NRUhBAbGxsMJOTXoQ/FGN+9e1dAQAAewc3MzHR0dJg/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O24EStPS0ho+fDjGOCQkhKWVkp+AoReAdefOncz619LSgveDBg0Cyhk0aBDLxQLGOnz4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NMhNmzaNGDECvm5sbIwQOnDgALOcZWVlMOSnpaWRssFGGBQRQkeOHAEzD0IIwk3Y2dlZ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Jk2C9+zs7La2tvDrPXr0AIPBrl27ysvL4SCPHz+GpwI4zfPnzyOEjh8/jjF+8eIFQujO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/fhwhRI5PTBcjR46EYty5cwchBGaeZ8+e9ezZE567iBUEIQSPLsXFxdCkMcaKiora2toA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ZWXfv3o2NjcUYOzo6wh3HbOR8fHy7du3CGE+YMAH6NNKWxowZA7DINBGxs7MTq+fKlSuB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Tx/oVTp2d6TxsAzwGzZsINeRaM+ePaNGjcIYnzlzBmpy+fLlpCOCticuLq6mpoYxjo2N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8+PEAlzw8PKdOnYKjiYuLw3uEUHh4ODwDBAUFEZJ++/btgwcPWBoJQPOIESPA70buqV+c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8hDloR/GQ/379/f09IQuTENDg4zQwcHBoaGh48aNgyF5yJAhMKgAHyCEoOOAe4zZU0Mn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V5o4dKlubm4+Pj6vX7/uWLDKysojR46cPn0aIeTs7AzHPHPmzObNm2fNmtXpMclYlZyc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LBiNREVFFyxYAF2MgoICxnjZsmXQDamqqmpqamKMHz16pKys3GlcobOz8+DBg8m/3bt3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sxc8cpHxAB5M5eTkMMaLFy+WlZUdMmRIRkbG/fv3x44dKygoCJ21m5sbJyfn8OHDyR0e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SUlJeMQUFBTU0NBobW1tbW3V0NAAcwg/P7+VlRVgk5ycnIyMDJjugSo6jdKws7MDY9utW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NM6dO3cOIUSiF3V0dIhZ5cOHD8eOHfP19e3WrRucbHt7e2VlZVBQkIqKCjhBWHiI+QB3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oqChmNU6dOnXu3LlwWaEtqaurS0lJQSMUEhIi3Z+srCwY1UeMGOHq6gpQOH36dHjCXrNmT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Spqamry8vKDaTU1NBw0adP78+cjISGtra0lJyerq6m7dunl5eTU1NZWUlPTq1WvNmjXw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GDx4MlNyx54XqLS0tnTt3LjGw1dTU9O7dGyocIURcPAcOHIDyiIiIdHqxVq5cCc/xJiYm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PLS0tKSkpABMSUv78OEDQigjIyMzMxMhlJycXFdXl5ycjBB68eJFUFAQNzc38+728fHpy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XFzEtrFp0yYBAQFoVCzhKQsXLpSWlmY2/sjIyJCQEC4uLualBNogl1JDQ2PAgAHkSaDT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32vWrGExpQQGBvbo0YO43rS0tNTU1Nrb27t16+bi4hISEhIVFcXGxgZPO7W1tdXV1ba2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gkZ+48YNHh4e4InRo0fDvUnakqKi4rRp0w4dOgQ4BU9uLLWUlpZ2/PjxFStW9O3bFwLG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dHV158yZw+ypCA9NmjTJ0NAwKSlJQkICHiTCw8PhQsP9CNeFi4sLGKimpkZeXr6goICF6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ePLh7926E0PPnzztCM+WhX5CH2t69a7qQ1HQhqY0R4UB56CfwkJCQECcnJ9il4U7Lzs7u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9u3bBwwYIC8vz7RGfKVT6PTJtasmDoZce3t7IyMj0o0SAS0ZGhpu3rwZIQSW5N69e/fr1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nTvyUHt7++TJk6Ojozdv3qykpAQDLfgjiLXczMwMuiELCwuE0MyZMxFCYOjuKDJWsdzD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3ePFifX39J0+eyMrKFhYWQv1cuXJFV1fX29t70KBBBQUF9vb2Gzdu5ODggO+OHDly/Pjx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5Z88efLkyZOJYUlAQMDFxeXGjRuamprp6elcXFzQOUJFgQ2JRfDYjTH29PSEmumq9zEx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BELIyspq+fLlCCGw1dfV1WloaCCEDh8+DJX5PTwUGhrKdKAYGhqCHQUh9OjRow0bNmze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L+mKh/z9/X19fRcsWHDv3j04l127diGEVFVVJ02axMvL27dvX4zxlClTRo0a5e7ubmlp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XFxcvLy8kyZNAh8cwCgHBwdzI3hGYmNj1dXVz58/v2jRIuLbAl24cAEhpKioiBBiDiT9+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ppJmMGbMGJaLBTw0a9YsyKHI5CEZGZm2tjYhIaGcnJzx48cDovHx8SkoKOTk5EAUKvG6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hAoLC93d3VnaKpjBWEZ6lrH/1KlTgoKClZWVHQd4Q0NDJtbw8vJ6eHicPXuWOdjr6urC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tbW1PXjwoIeHB0urYBlWCUaPGzcOfIKdth+oHBkZmYKCgoEDBy5btmzBggW2trY2NjbgP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o0ffvn2fP3/ObORLly4lhjpBQUEIBiBtaeLEieLi4ps2beLk5ITbubS0lFkn1tbWvXv3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ZM/r16wfuqr/JQzNnzgT/XUcesrS0BMMhED9pabKyssLCwry8vAB2/fr1g176xYsXI0aM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RAQ4W7t167Zs2TLwD75+/fq34SFJSUl4gIGnTbjNfxseajgVUCowvFRgeMOpAMpDP9lf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IYTy8vLmzJkDHnSw2LN4Z4gdHqI1O3YQqamp4BTIysr6ShOH92Ci0NXVJXMHQAMHDgRr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r1669fPmSaclgHjMsLGzo0KGGhoZQfmNjYxj1R40aBQ/ZGOM+ffpcvHhx69at0A0pKyvr6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cXOSW+4p9iJubG7qSr3SOwDrAQ4qKihoaGuCJIzw0fvx4sBYghOLj48H5gjE2MDAgnTip/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JKvr6+kOHDsUYS0lJycvLT5kypbS0NDs7m52dHYbYpKQkbm5u4jRh0eDBg729vZcuXUqc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mvCLPXv2JGEWffv2JbZ6jHF+fj47O3tubu6mTZv+Ag/Jy8vDSM/Pz6+urg5uMnd3dyEho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UVNTU1VVta2t7fr161BjK1eu7N+/P9N5ijGeMWMGhGUQwQUCTwcYTohJg7mRTOW1sLCQ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HgKfLIxtYH3EGDc3N3NycoIzlzmmbtq0CVqOpKTk1KlTDQwMCgoK4GJByxcVFYWIHMJD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NjU1BU4iA8bTp0+FhIS0tLROnjyJEMrMzExPT4cbFmOcl5eHEHr69CmLfWjw4MFwH33d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RUVGMcbdu3cA915V9iJubOzg4ODExkXnFp02bBhdr8ODBCgoK4Ci3tbVlaRWlpaUjRowA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1wMGDIiPj1dTUwN/XFc8pKCgANFXPXr0gLhppsCM5O3t3aNHD9gyfPhwPz8/a2tr8Lk/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4qxJWyL+stzcXDY2NujNSC1du3aNuMWhAcPDxt/kIQUFBTCJdeShCRMmwIIIPXv2hDsX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BycnJ3QFcA9GR0eDBbehoQEhdOvWrcbGRnZ29hcvXpCypaen/zY8NHHiRAgGBUYHo/vv4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zbi5GX8rtp3y0D/OQzBDHkzujx49UlVVBYcUEBI4BUaOHAmeJoyxkZER2C067SDi4+Mx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wa0L+NKRh8AyLC4uzjJ69e7de9++fRjj+Ph4ZkgpPAapqKhISUl1vG0gXJGLiwumYBga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wnM/KeG2bdtY4oegWwFsunjxInNuCDOwAH4OOkrmucOzNcR4YoylpaXBDwIBzuArgX2A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6X9hIAceKioqQgh1NM6R+CEtLS2E0ObNmyEag52dnTwsxsTEQOx2x7WgNm7c2LNnTx0dH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OghAqaio6Nu3L8SBIYQgImHv3r3EEwTPyi0tLRwcHOnp6Sw2ia54CEKU4NKkpKSwsbHB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ghMC4smHDhq/wEMTDwmjBHFE6xg9duXIFIQQzaEpKSt69ewfRvt+MH4IfcnV1heNAi+o0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MzHGfn5+YN5rb29HCB07doy4hCDQbcqUKSwXC2N879694cOHwywnwkMBAQFg7upqwPhK/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BI0KhrGO8UPCwsLAoHAJ7O3tMcZz5swhOHX79u2ysjLgzgcPHjCba0tLC0IIeAJiuaAe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i1UVJCIiwgzRU1JSGjhw4OLFi1l2AxSAyKe0tDQ2NjYIkRYWFiZI/fLly6KiotraWoht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ycuLl5TUwMIDI+jFjxpAzZfIQWDfBLQVT9kgtwUZgVrjR4FB/h4cCAwOhg+2Uh0hHBIGP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jo7QW44cORK6ax0dHdgfPPUpKSnwBnpa2P/du3ffw0NgkUpISOhqju2/w0N37txZsGDB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hf39/0pwGDBhAIhNo/BDloR/JQ5KSkqKioubm5oMGDYKwGOgLjIyMLC0tdXV1DQwMMMbg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d66srCxppnATMme+wHuIRzE0NNTR0Rk7dizM1IUhBHoZGB3nzJkzadIkNTU15hxjjPGK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suWLVNVVQWaIQeHEQWijpjHhAFg7969cBBLS0uYEjVt2rQBAwbAxBno9xcvXgzj7vz58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XCgoKAjPHzDww+wwop07d3br1s3e3r53797EcMU836qqqm7durGzs0OBiY3HwcGBBEWS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H0RNTQ2gFZwF/hzxbWhoaG5urqOjA0UaPXp0x/llCgoKJIYjJSUFDGxr164lnrJu3bp1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YcILoeIiMj69etFRUUJ2FlZWQHPmZubjxo16tKlS9XV1eLi4nZ2diNHjgTcXLlyJcsKe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AmUbOHAgGTglJCScnJxGjBixe/duqAGEEJlJ6+LiAqQrJSVFppKpqqqCsURcXJzYKkiN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fqXVq1erqanBzMFu3bp9c36Zg4MDONEghB+aMTPQijmFbeHChezs7HZ2dtzc3DBtp6qq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GvWrBk/fjyZt6WgoMDGxgbok5KSIi4u/vTpU1FRUS4uLisrK0tLy9GjRwPlAH+Q+dL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+WUQ9Wxtbd2nTx8wkBQXFw8cOJA5Rx02DhkyREtLS1pamjzqVFRUDB06VEJCwt7efujQ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RnBts7Ozk3EI2Gjp0qVDhgyBuoJLuWLFCtJQO667aGxszGx7EO9FJkyxOHalpaUdHR2H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5+f37t1bQkLCwcFBRkamuro6MjJSWFgYrjVpMNDIgXehNyPB2qQtTZs2bciQIZaWliNH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YtaSqKiokJCQubn5tGnTFBQUoEPoqrsjItfLxcWFzBMEDRs2DJ6LWFovdERTpkyxtLQk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fSMdHZ1p06bx8/MDcQoICKSmpt66dQsCABYuXDh79myEEHR006dP5+Li0tPTW7169cSJ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+pkzZ1pYWMyZMwdmt4FdHFZOEhcXDwgIgEc15hS/f4eHmM3b09MTIXT//n1mFTFvvcWL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aXVlUqI8RHno76qpqSk9PR2iMsnG169fe3l5weM7TNIZNmyYqalpamoqc5Iq/nLRkY4L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MmTNkbQyWtVsqKiqSk5PB699R9+7d27lzJ4xtFRUVbW1t1dXV5OAfPnwgVgpyTJbjk7V/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fvXqVfIAxFwcJSsr6+rVq+S55NWrVxISEuCGYCozM3PHjh3MFX2Y5wvPXidOnIiNjY2L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+UGtrKwv/MUteWFjo6ekJ1VJeXt7c3FxfX//N9Ydqa2thkRVy5NraWhJRxOIyA0NFR+v0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6xBJUHhMTA6NgS0sLHDw9Pd3NzY2M2R1XmmlubiZbYLkdjPHhw4eVlJSysrK8vLzIGipd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rq4O5if+hfWHXF1dSQ/7PesPtbe3l5SUkCWAWQ7YccudO3d27NhBeu0PHz4MGDAgMjLy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WC4WWJ7ExMTy8/OfPHkCUxD09PTgiZ9l/SGWBZC+Z/2h3Nzc7du3k2kK7e3t1dXVHZfD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X0JCQsfGsH37dqZV7N69e56ensylfTDGGRkZzs7OxC3+PesPvXz5csCAATC0w7/9+vUj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7Dxky5PHjx51Otjhy5Mju3btJYaKiolxcXN59GYg6bNgwiA+rq6tjFoO0pebm5vT09Fu3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Lx44dA8ytqamB3b7S3bFcL5Z1pNrb2+vq6lh6QmbrraurIxe6rKwMlk2qqKi4c+cO836E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W27cuJGbm5uenj58+HDosiIjI8E82dTUBD9RUVHx8OHD5OTknJyc58+fi4mJQfOGW4kU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/zUeYrkvmE29460HZuyYmJgfXgzKQ5SHfpij9zfTrVu3YIWhP6VOjee/oGJjYxUVFTsOV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HHTx4sOOCNL+ZOs5R6kp3795l8RO5urqSWNrfWKamphMmTID369ev72iqxH97gZnY2FgV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fSZ6enszn0sLCQmNjYxYPeFdydXVlMX5Duz158mRXX6H5XKkoD/2f8tD3LNj6H+UhMTEx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5aH/Z82cOXPnzp0QN9bREPs3eUhUVJS4Dqm+U12tpk15iIryUCe6efMmsXJTdRQs3k/y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TFepo4qKipKSkpgZDH648vPzWUJYfj81NjZeu3aNOR+NqlPl5OQEBgZ26s8FrPx6Rq2/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D1FRHqL6ndXe3k4zsHbUx48fmQslU1FRUR6iojxE9XsqLy/P2dm5R48e31x35P9QLS0t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qagoD1EeoqI89Ivq7du3c+bMuXTpEq2K75SPjw9CqHfv3kJCQsyEslRE/v7+fHx8ZCIb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VJSHfnXBEr2Q65Hqm4LcW2SBYKquNHv2bLJQNRUV5SHKQ1T/FzyUk5MD+W5gxXqMcXNz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O/bt2wcro5SUlDDDG69du1ZYWPju3TtHR8fIyMi4uDgXF5ebN2+eOXPm8OHD169f37p1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Z2dv3br1yJEjXa0zlJqaevDgQS8vr127dp05c4asTJOVlWVhYeHk5MRclOLq1ateXl579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k5KSINUifOrt7b137964uLjm5uYHDx6QtWcwxhcvXmQJCW9tbU1OTj58+LCnp+eePXui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ysqePXtWVla2atWqxYsXw7pELOHSeXl5ZHWZlpaW3bt3m5mZMZeVu3r16o4dOw4cOACh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meVQFy9etLS03LhxIyzSk5mZSU4NYpxZvs4SsXvjxg13d/egoCBSb0SlpaUuLi6mpqZk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DBw7cuXNn/vz5zAwJ9fX1zs7OpqamHUNnqqqqYmNj9+/fv3PnTh8fn6SkJGI4CQkJmTt3L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YXl6emJioq6sbGBjIPEhgYODcuXNhwev3799v3rz57NmzFy5ccHZ2vnPnTltbW2hoqLu7+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OiUlxdjY2NXVFRaMgZ8oLS09d+6cgYEBy6o5vr6+urq6JF77+vXrJFb35s2bT58+xV/O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19f79+/fs2ZOcnAwxVYGBgSSdLRUV5SHKQ1S/Pw+1tbXJyclBMsuePXvCAoxpaWk9evTQ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sJM2JjY0l019v3rwJiTyLioqUlZX5+Pi4uLhUVVX9/PxcXFwEBQVhmWNYScXPz2/UqFHG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MowaNWrQoEH6+vo6OjoIIcirFRcX16dPHxMTExUVFWFhYaCH0tJSHh4eJSWlcePGQcEwI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Lw9ZHfLy8rZu3crDw0Poipl4HFRZWcnOzi4oKGhoaAjfysrKgvxoJiYm9vb2IiIi/Pz8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iIgIpFzAGM+ZM2fYsGELFizo2bMnLKVfVlbGw8MzYcIEUVFR2A3SRzBXzQdeXLJkCSzy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iTFeuHBhV9kn4OswoxtoxsLCYsyYMYaGhqTeiLKysvr27TtlyhQDAwOEELCIvr7+1KlT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0atXLwCC8vJyMTExeXl5S0vLvn37EpAFJSYmQgZZPT09SGIKq+e5urry8/ND2khYEFxF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LFy+GBL1kneLVq1cLCAjY2tp27949ISGhurpaXV19+PDhvXr1Gjdu3KVLl6KiohBCc+fO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lhZwhJ06cgLWb5eXlZWRkYC0ZdXX1Pn36kDV5IV8ExtjQ0FBISMjExAQSF2BG2kuMMS8v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gmSTePjw4dixY2fNmjVy5Eh2dnZI/tDc3Dxq1CiWHMNUVJSHKA9R/bY8VFlZCYmBILsT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C+0/evQIhnMmD02cOBEhBFkJcYf018xlbFpbW8mg1WkyIxDL0AXLtw8cOBDSbWKMJSQk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1KhRGONnz56xs7M3NTUxMSU5ORlSVbS1tYFXKDs7G3IgYIw3btw4fPhwlp9mWTSoX79+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JAsbxrh3797AdgghsIUcPnwYITR27Fh4T/JjvHr1CtbqffXqFSy0Q1Jtd+QhONSFCxdg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IR+3q6vo9PFRYWHj//n1SCR1Xh3r+/DkJqzI0NJw+fTqcAqyAjDG2traGQs6dO5ckFnB0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OMwLCj+dnZ1dWVnZp08fMLrcuXOHJGAiCTWjo6Oh5GlpaVxcXGBjCwsLA+bDX2Z3Yr7X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9+vTx8vKCjSNHjoTGMHz4cEg7ij8nhsMYBwcHk2TAbm5uEhISUCHf5CHItColJQX5RyFn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tdPkvlRUlIcoD1H9hjwEio2NnT179uzZs+Ffsm7evXv3CA9Bqqxly5ZZWVkpKSmR6Iqv8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bfn9PLR06VIYAon/bvfu3fDrqampYmJiMMp25CFSbGA78F6NHDkSclMoKSnZ2dl9Dw9B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ZASHRQjdvHmzoaFhwoQJGzduhJJMmTJFTEwsJCSEudT96dOnoU4g+xX+nCvXw8Pj7Nmz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y7xr1y4zMzNra2uwae3fvx8hFBAQEBYWBoYWlq9v3rwZ8melpKSws7NDuoBOV8t8/Pix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+vbta2trC6cQHBwMn549exYOrqysDJm8iBWNaRfpyENVVVXHjx9HCDk6Oi5evNjW1rZv3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srIEtgDvnj9/HhQUhBDauHHj8uXLZ8+ezc3NDRXLZCBPT082Nrbg4OBdu3ZpaWkVFxc/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R0cHLsGoUaNIYrX379/36tXr/fv30LS2bdvm4OCgpaXFw8NTW1srKSk5e/bssLAwSPMJ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QcGIiIiIiAhBQUGAs9GjR0P2YhYe0tXV1dXVpf0dFRXlIar/Ix6C5Kkk9+fatWshvyOM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Fy5cAEOCqKgoGX2/wkMY44cPHyoqKm7evFlSUpIlu2FXPARZGJm3H1msNjExcfTo0XDY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BqUCrqqrIRnt7+0mTJkGZO6aN7JSHmBmhgeTgR8HdZmFhcfjw4Vu3bkGO0smTJ/fr109T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Xk5ODn+OX8YYP3jwgHid1NXVEUIQj6WsrMzPz+/v7+/r6wupyE+cOAFJHPX19QUFBaH+m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Fy8wxr6+vjIyMpCAFjiSCPLbL1269PLly+Li4nC9mCdLjE8yMjJk4n3HVbY78lBNTc22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Ghq6Y8eOXbt2XblyBWM8dOhQ0irgOC9fvoSyBQUF7dixw8fH58aNG7D2N5OHDhw4gBA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rsa8BGCEYya9Lygo4OTkzM3N1dDQkJWVjYmJ2bJly8GDB9PT0zHGYmJiTCess7Mzxhiq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4MCtrq7W0dGxsbEBJCWBWXp6epDJmIqK8hDlIar/Fx4C8fDwgBVBUVERoOT27dswHl++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jR4/28fFhsUZ8nYcaGxsFBAR2795tZGQ0cuTI7+EhyD8/ZMiQCxcuwMZ169YNGTIEY+zo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z8JDVlZWU6dOxZ/zTsPGGzduDB482MnJac6cOR1/+nt4SExMzNHREWM8ePBgWVlZcDyF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fUhNTY3lsDY2NmBaAJMD7sxf9vjx42fPniGEIMUsuPays7Pd3d2/x18GGSFiYmLY2dkB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EBAgSeNJIfn4+IAMANqASCZMmEBSTEPebGYGzY48VFpaGhMT061bN5ZMlsxWkZKSAvXj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/jjXflb9s5cqVioqKtbW13bp1I6sMa2hozJw5E6x9hIfOnTvXu3dvjLGZmVlH1P7++CGM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DMANSjKzKioqQmunoqI8RHmI6vfnocrKSnCgFBYWIoT27dvn5+eHEIK5OYSHABGIN+T7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NZqZmUGUiY+PDwmD7XToMjc3xxjr6OiAjwygISQkBGPcv39/yFl9+PDhnj17QlJShBDM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FsrR1NRECMGMJ1tbW2Yy7U55CNAEMrr7+/tzcHDA6SCEEELgxSMmKyAV+N0tW7YcP34c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buuKh1NTUDx8+IIRu3bqFMVZTUwMP0Xfy0Nu3b0tKShBCsbGxuDN/2bhx4yDUxt/fHyEE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bGxsRAiBmww4AKKs+vfvr62tzTxORx6COWh9+/YFxMzPz9+zZw/YmRBCMBds/Pjx8Gll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zBMnTnRkIFdX1/79+5eVlT1+/JiPj09LSwtjrK6uDrFiEL8P7kUxMTEI+mlvb+fm5oby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FguJq7i5ub/JQ9AgDQwM4A1Y1OBMi4uLR44c+ejRI9rfUVFRHqL6v+ChlpaWWbNmwRwu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04VgAANzSHp6+vjx4/Pz82G7np6eh4cHvN+yZQszTff169eVlZVh6nhYWNi4cePA/uHh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MsZycnIiICLMMs2fPJqYg5pEtLCykpKTk5OR2794NRgJubu5Fixbp6uoaGRkNHDgQ7B9q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ft28f2LQwxtXV1crKymSBAAcHB4RQdXV1bW0tc1JSxz1nz56dm5v75MkThJCampq+vr66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q5OWlvb29oY9L1y4QMKtvLy8hISEdHR0VFVVHz16ZGhoCOXU09MzNjbu06ePjY3Nq1ev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R+/cuYMxXrFiBQ8Pz7Rp086dO+fs7PzgwYPTp0/r6ekxKxNj/OjRI1KrpaWls2bNKisr2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+fsd6Az19+nTw4MEKCgoeHh7btm3buHEjbDczMxMREZk4caKLiwvZed++fcOGDVNWVjYx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XtLS0dPr06TBl/fnz58LCwsrKyvPmzYOWo66u3qtXL0NDwylTpjCbRHp6+tChQydMmDBn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8/Ih/NiEhQUJCQkdHR0tLa+PGjTCfv6GhYdasWQoKCqNHjz58+DDsqaqqys7OPm/evClT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4NjZ20KBBU6ZM0dLSAgyaO3cus1EBnjJrycPDA6yhMjIyiYmJLGfq6urKpHwqKspDlIeo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8+LDTLNN/U/X19R0zZNnZ2a1ateo7j/DixQuyTs/YsWOPHDlCPoqOjv7OFrxv3z4IAIIRk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AIlJUVPT+/XvmcjhfEdg2Oi3nN5O65+TkQOW3t7dDbM33qK2t7Ztlq6ure/36NSwW0NbWB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s1l2zs3N7bjxm3rw4AFZ/ImXlxd8diQQnond9+7dI3t+v549e8ZMkTtixAiY6/f27duOJ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GX6/mpqaOk1hy8/Pz2LFpKKiPER5iOr356F/U7GxsV0tzPh1Xb58mTk0vnv3jmVFvo56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+/btCwtYl5SUfBOGcAeX398s5/Pnz8GD89ur0zluP1YjRoz4F3KuaWpqqqio0J6Oiory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ML2LBAt/pyIjI5lxtVTfKUFBwT9b1X9W4uLiTDffP6GGhoZ169b9NWSnoqI8RHmI8hDl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paWlxE/0nWppaamqqvqz36Kqqan5TvfiX1ZtbS1Ns0pFRXmI8hDlIcpDVFRUVFSUhygPU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VFTk7+9/9uzZUCoqKioqqu9QQkKCr68vDw+Pr69vQkLC73eCd+7cmTVr1ujRo69fvx4eH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9/PyYWdt/cx6CNWyoqKioqKioqFgECxr/X/BQc3NzSUlJGRUVFRUV1fcJY/z48WMBAQFYU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S5fCSm8VFRX/txf648ePsPoajR+ioqKioqKi8UNUlIeoqKioqKgoD1FRHqKioqKioqI8R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ioqKivIQFeUhKioqKiqqf4WHmpqaGhoauvq0sbGxYwbMTtNi/md4qKUFMxNmNzc3hkXU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H4sX2xqa2wqK2oqK2goL2qqqOx2jLy6/3Pdj24cM3N7bm5tYfPNxWVPzPndDvxkM3b958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RkZGamoq7S+oqKioKA/9Wenq6i5cuLDTj16/fq2goJCVlcUy4oiLi+fm5v5Heah2zbpa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VKk1s2a5Q83yVaWDhjTFJ8L2Os+dH1GPMhHxj6hHrdMmliM0371XoTKpZrlDhcqklrS0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5ZVrr69efNt5OrpigVrNoWcVE9dY/n6v7/5GH6uvrEUJOTk5/7evi4uLCwsK0v6CioqKi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09PTQwg5Ozt3/DQ+Ph4hxMbGVsUwkMTGxiKEunXrVtWZ1eRX56G2tpplKwsRqnNxgw3t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fbWJWbm45Kf3RqYNJ062vn7VfOtWWwfyKxs7rm6bB8a41sW1XE6BZWOdm3uF8qdc1GVj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Y1zpvqpjwT53db8VD7e3tly9f/su4nZqaev/+/Y7bW1tbKyoqmpiGQYyLi4uTk5PBOtrS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+ampqIisfFBUVJScns6Sp6vSAVFRUVFT/RR5qb28vLi7u1auXlZVVpzu4urp2zKvt5ub2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4qL29raSkXFS8ds36jh/WuW0pl5SC9zX2i1synnR6jKaLl0sH8LWXlWOM28vKS7kGtL56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VlhYxj+sraS0JTOzdODg9ooKsrEl9SHloW/L2Nj44cOHGONhw4YlJn4y2SkrK2/bto25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meTTNWvWYIy9vLxWr17NcsDk5GQeHh4FBQUuLi7S1j08PIYMGaKrqzts2LArV65gjLW0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Cv369QsKCsIYOzk5jRw5UltbW0xM7N69e10dcMOGDbB8Fsb44sWLCKHbt2/TbouKiorq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XhMTk04/Cg0NRQjBeolf3/jf4CGMMcblMgo1Kxw6bq9Qm1LntvWTfcjCqvnmrU6/XrtuQ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pTih6eKlhuMn/9jY3l4uLdeak1N/8HC51Bcbm2LjKQ99W/369YuNjcUYI4RCQ0NJM12+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DB8eMGcPSiA0NDWVlZVkOePz48WHDhgHxwBuwcwKybNq0CSGEMc7OzkYIPX782MPDo3fv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hBAEJK1cuZKbm7urA1paWvLy8sKnY8eORQgBY1FRUVFRUR76T/BQW0FBlZnlR/Y+Vcam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E9QqFCdU6c9rr69nfr3ablG59B8DbsUE1aao6Prde5kby8dItjx5UrdzF8vGxpBQykN/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Y//+/VeuXPnXeGjVqlW6uroYY1NTUz4+PozxjBkzNDQ0PqNq++DBg6OiojDGDg4OCKFR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jOXl5TU1NWG3ly9fIoTu3r3LckDAIMJDGzZsEBcXHzx4cHh4OO22qKioqCgP/Vd4qL22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lysna9bv8cEYt9fVtea+bSssasvLLxMSqZyl8x08tKczHvKmPPS3eIiDg4OXl3fSpEmq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7dv01HtLT04NPTUxMBg0ahDFWUlIyNDQkO4wZM+bgwYOfKgIhLS2tjvdGWVkZ+Wl9fX0b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OTm5R48eSUlJZWdnd+vWjVi2qKioqKgoD/36PETUcPJUCUef9uZm5samc1El7H3aGcFS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/uAhZZWmxAuNIaHMjeUy8q1ZWQ0BgSwbm2LjKA/9OfuQl5dXU1NTSUlJr169IELoL/CQ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AF862ocwxiIiIiEhIRjjgIAAbm7uAQMGQFA20z705s0bNja2R48eAT9BGQgP2dnZjRo1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AfhLTx8VFRUVFeWh/xAPNSUklvTq2/bx4xcbz8eU9udtr/ljaaKmC0llAsPba2sxxu1V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8loyn5KNbR8/lgmJtVdUtKSllw0dydzY8s8sWEjjh77GQ69eveLj43v27BkTX4KCghBCr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v378f4oeqq6sRQmlpaYsWLerWrRvGODw8HCEEiyFt3bq1T58+GOM7d+4MGzYMppuRA27b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41AeoqKiovrv8tCDBw+WLl1aUVHxG/NQ2SjRGtvP6y01NrZ/XouyUnt2uZwixri9sbH9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K2fMYj2CpHS9zz6Mcd32HeWfLUB/bNzhVaE08dNGMfHG8AiMcd1WDzIJn/LQNyQgIAAz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sFFQUHDt2rUY4wEDBkhKStrb28vLy/Pz85uYmJiZmSGEwAJkaWnJ0oxGjx7Nzs5uY2Nja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hFBERARYdPr167d48eK+ffsGBgZijBUUFCZOnIgxLi8vRwgdOHAAY2xlZcXHx2dpaSkg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hnBxcVlYWFhZWcEBMzMzjx07hhAqLCwkXyclp6KioqL6T/CQoKAgxEJgjHft2oUQgm4fY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an2nG/9DPFShOql2vSO8b0nPqJo9t851S7XNgnLJ8TDHvvn6jYqJanVuW6qtbSunzWgr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W5Wa0+u2elRO1Wq+e++Lje5bK2fMInagpivXKqdMq9vkWjlduyU9g/LQd6mmpqalpQVj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IywU1NDQ8PTp02vXrmVlZZWWlqakpNy5c6egoAB2q6+vr6urI4fKzc0dMWJEampqdnb2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enr6+vrw6e3bt7dv3w5o39zcnJ2d3fzZXVpaWvru3Tt4f+3aNS8vL3hKuHz5soiIyPv3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B582bByWE/dvb25klp6KioqL6T/BQTU1N/ecpVK2trfWM6VQtLS1VVVXt7e3M/Tvd+B/i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P5bWa8l4Ur/Hp+l8zBfEczu5fp9vy6O0rg7Slv++8WwIi3Ot042tWdmNQcHtlZX/3BnR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x8HBoZkRFObq6urq6vqXD3j37t3Fixczt/zNA1JRUVFR/SI89IuI5nOlPERFRUVFRUV5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qKioqKirKQ5SHKA9RUVFRUVFRHqIXmvIQFRUVFRUV5SGq/xseSklJ4eHhERERGUNFRUVF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EBYW7tGjh7CwsISExO93gtLS0gMGDOjdu7eUlNT/84Xm4OCYP3/+/wsP5efne3l5+fr6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voOBQQEbNmyhZube8uWLQEBAb/fCZ47d05DQ0NYWDgsLOzQoUP/txd627Zt58+fp/4y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6i+jojxERUVFRUVFeYiK8hAVFRUVFRXlISrKQ1RUVFRUVJSHqP6Peai+vr6kpKS0tLS1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2NhDhw79ggVraWnZsWPHy5cvf7WCFRYWZmVl0ZuWiorqP8RD6enpJKPlr8lD7ZWVLY/S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fn7Lk6ddfqWuriUto52Ro60rtZWWtr581eVxmppanr9ob2r6axspD31NmzZtQp81YMCA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3ZFZWFkLowIEDv2bx5syZIyAg8IsUpr29PTg4ePLkyQihjRs3/tzCZGRkODs7v3z50sPD4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+Aaqrq1evXn327Nm/f6jU1FQ7O7vs7OwTJ07ExMTcunVrw4YNJLUwFRXlob+p27dvq6io6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0tra+tfkoYZjx6vm6lcbmZZLyTZduQobazc4V5taVGrOqFDXaO0Ac41nzlbN0a22sKmY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Lz5qbq+boNpz0/wRVr15V6RpUTtWqXefYSd9eVV2zcFGllnbNkmXtn5Opf9o4bUbNCgf8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k2sS8UnNGzaKluK2N8tB3SUVFBSF06NChW7duSUpKIoR8fHx+wXtSQEBARkbml+0yGhoa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FQpjZGQEgCsmJpacnPxzC7N3716EkK+vL0LoX+vgmHrx4gVCaNy4cX//UK6urgDlYmJi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HULo0aNHdMikojz0QxQVFeXi4oIxzs7ORgjt3LnzV+Sh4yeab93GGNesWVfSszdub8cY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wRiXj5crl2IdqhpOBzXFJ2CM630PfESoraDgj49OnnqPUO3GTfBvuax83bbtGOPyceNr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5qwqQyOMceXM2VXGpqwb5+pVz1/waeMkjWr7xRjjiqla1QvtKQ99l5SUlBBCL168ICOH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xsbGIoQuXrz4K/catra2CKGfXoyAgACEUGpq6i9SLa9fvwYvZ1BQUEpKyk8pw+3bt3+IN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tWttbW3BwcGPHj0qLCw8evQoHS+pKA/9E5KVlTU0NPwFeegPa01pWemQ4c23bjE3NiVe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osPOvVNeU9O7bGBb2qUtJT6+cq1cmKl7rvBlj3HD0WJmgyCdOOny0bNhI5ndbnz8v7c/b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6bNS7gHt5eXt5eVkY8uTJ6V8/O2NjW0FBaU8vK05OWRja24u5aE/x0OpqakIoXXr1mGM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lpOTgzGuqqpatmxZ2OdLGB4ebmRkNGvWrCVLlgQHB8NGX19fRUXFXr16aWlp5ebmYoxD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atWqPXv2zJ0718LCoqKiwt3dHYaQmpoaHR2dkJAQjPHatWvJuBIeHr5o0aKSkhJmIWfO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nJycTZs22dnZqaio2NraZmRkYIzT0tLmzZt37do12N/d3f3w4cMYYxcXFyUlpe3btzs6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atWv5+fmLFi06dOiQtLQ0BweHj49PW1sbxrioqGj58uXCwsJcXFzLli2DjYsXL1ZXV2d+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WblypZ+fH/xoSkoKQohlgDx69OjatWsbGxsxxlevXiXfBWND9+7dFRUVwYTT3Ny8d+/e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Q0dHZ9WqVbt378YY37t3b82aNaGhoeLi4uzs7AcPHux45Pfv31tbW8Ppm5ubR0ZGJicn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R0fHNWvWfPz4EWP86tUrKLaOjo61tfXevXutra2VlJRyc3Pj4uLWrl0LX1m3bh157+/v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Tnh0Y14FNTU1S0vL27dvk1M+dOjQkCFDBgwYsGfPHtjy4cOH1atXP378mKXtFRQUzJ07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9Oknv7ufn9/WrVt37dqFEJKXl4dvkcoZP368u7s7tM+5c+f2799fTEwsIiICvuvt7e3k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B2Pc2Nh4/PhxqJzg4GB1dfWBAwfOmTPn4cOHcBFdXFykpaV79eplZmZWWFjI0pxycnLM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KMX706NGePXugeZ8+ffrfeXilovr/5KExY8asXLnyV+ah5pR7pTy8bfn5zI1127aXCYt2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L+fhbnz2Df6sX2jcEnK4yMK5Z4YAxrl27vnLazE97ZmeXDR3ZkvlHQFKdl3eZ2Fjyb7mE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RMX9sbG4ul5Buffu2MTS8fIwkc2NT0j9iTfjdeEhdXR0hZGdn5+rqOnDgwAULPlnbIK4I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hhKysrOAjRUVFhJCJiQlCSE1NDWNcUlLSvXt3e3v7S5cucXBwsLGxwfCvoqIyfPhw8FY4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IIcxtrS0RAidO3cOY4wQGj9+PEBSr169CJ+B2traEEJDhgyBf69cuYIQEhUVXbx4MQcH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EUIwWkdGRiKEpkyZgjHeuXOnjIwMQoibm1tZWfnVq1dgPunRo4elpaWCggJCaMeOHRjj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s2ePHDmCENLS0sIYOzs7Ay+Srx8/fpylWiZNmgQFe/fuHULIzMyMWb3jx49HCFVXV7NUq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MTFx6tSpCKGCggKMMRsbGxsbm6WlpaGhIRQSY3zgwAGEEAcHh7W1tZSUFEIIYrzgvJqa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xLZsZGQ0YcKE0aNHw0FmzJhBgPLEiRMYY09PT4RQeHi4vb39uHHj4OrMnTu3rKxs1qxZU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kiru4uCCENm3a5OXlhRCaN28exjg5ORmuwpIlS3h4eBBCr1+/xhgvWLAAqhS+tXDhQozx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moHqGjp0aGRk5NixYxFC6enpGGOokNGjRy9evLhnz54IofLyclI5gKcY4wkTJgwfPvze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oRs3bmCM+fj4EEINDQ2k5qFxkoZqYmIiIyNz8OBBhJCgoCBwFUJo3759Z8+eRQjJyspi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b1B4OKmgoCCWK0tFRXnoxyoqKoplIPgFeahyxqwqg3ksG0v5h9b77OvqKzXLV1YoToD3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TMMYVE1SBh2rsFldqz/lkSaqqKuUe2Hgumny32m5xuZQs+bdigmpT9Pn63XuZG8vFx7U8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Y2NIGOWhbwuibpWVlYFy7OzsmIP3q1ev2tvbIRjF1tYWvsLOzr5kyRImx2CM6z+HzRsb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Av8C98C/1dXVCKGZM2dCtI2vry/ZqKCggDE2MzOD32LeBm/evCE7sIxPy5YtgzEvLi4O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M8eDBgxFCU6dO/dSGqquZ5XRzc0MIeXh4fLoSCPHy8n7G6GZ4AwM81APL1ztWC8sPKSsrf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EDIwMMAYx8TEIIQCAgJY6hOGdjC8IYT27t2LP0cpDR8+HGM8ceJE2OH27dtQEgg2h/fA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vXz5Mj09nbCahobG6NGj4VcA744fP84sbVtb26hRo6ZPn05glDDfnDlzEELt7e2vXr0i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trm5GSE0a9Ys2HnatGlQwszMzI48tHHjRoQQGGnS0tIQQhYWFhhjVVVVhNCDBw8wxgAu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jDH8HLn0np6eX+chphe4tbUVIUTi32tra+GNuLg4fAX8s5SHqKh+Cg/V1NRwcnISA/Ov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XjRLBn0eNT6OAiXmlxrSuvtIYFV3Sl7ut8JMrrUJ1UmNMLMa4XEahMx6qLuEawAy+rrZb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FRdfv3sPcWD5GsuXJk7qd3iwbG0NCKQ99W0x/WUZGBhn83N3dEULJyclmZmZgljAxMYHBA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liHKz8+vR48eSkpKYmJiX+Ghbt26cXJy9unTR0hICHxSgBG6urqRkZEjR44UFhZm4SGW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lW1sbMhY7u/vD4aTTZs2iYuLc3BwyMnJdcpDMKSdOnWKSQDwHmwbmpqa3bp16969+1d4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7PSHmLgpJiYmJyfHzc2NEMrPz8/Pz0cIDR48WExMbOjQoQihI0eOdMVDPj4+zPok28GO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WWBQCIRHCPHx8cHOp06dItyJEBoxYgTGeODAgevXr++Uh9TU1MAUR7iNSQPk9MkpyMnJr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rl+//pWdWXiIyRNQdWA4lJeXJ9vh18l5Mes2PT1dTEyMm5sbyuzt7Y0xFhUVBduStLQ0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GzcEBQURQvfu3YMtjo6OCCFVVVUuLi7KQ1RUP52HBAUFzc3N/7Wf+ws81JycXDpwUMvd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y0TFcUtLp19pzc4p7T+wKfHCp523ba+c9Ql9/uChlaur5uh+4qHyitJBQ5ou/TEnt9Zx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FUoTm2JiG/wDmRvLx8m0Pn/RcOw4y8bGc1GUh/4cD8GwBKMpOEfGjx9vZmYGFhpwlDx7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QBTgCgUcLFy78Cg+xsbH17t17xowZCKHAwEB4FIAxeNSoUbdu3QITEZOHwLECgyUZnzQ1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mcLFxdXY2Hjx4kUo+dSpU3Nzc5lj59d5SExMDLx7Ojo6pJwCAgJd2Yc2b97MUi1koIU9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rKyMENq9e/fly5fBXpKfn19QUECq682bN0wu/CYP9e3bt3fv3hhjTU1NhJCUlNT69eu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9e/bs27cv7HzixAmYPIgxtrCwAMOYgIAAmRLVKQ/p6Oh0797dzs4OY/zw4UOEkJPTp2kO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Hz/CRZk6dWpiYqKhoWGPHj0+fPjw9u1bhJCzszOTM6qqqqCiWHgIJjYyKxm6JCYPJSUl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OQBY0tLSGONbt24R+xA4Z318fM6fPz9w4MBO7UOPHz9etWpVz5499fT0MMarV69GCEEY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Uf1EHjI1NSW9/a/JQ+1VVeXjZBqDgr8gpOs3ykdLtmbndPGd9gollfqdu/6gGRmFqtlz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fVSYqXjZUsK34Y4Pf8cpJUz4d8O69cknp9srKP8xLIaFlIqP/oJyxkq1PnzbfvUs2ttfU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N9++XT5Ggrmx+Z+Zy/I78xDEeUDkzfbt28HzUlxcXFdXR3jIw8ODGFTIEAXGpFu3bmGMx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/GRADDF1kjEcI2dvbkyGZxW3crVs34tVijk/Hjh1DCIWFhT1+/BhKm5iYyDJ2foWH8vLy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KE9ZWRkcqlMegjNlVgsZaGHUZ5lS3tFfBjO/EEL8/PzkixUVFd9jHwIKMTU1xRhraWkh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+5tg/IbJ9rAMI/ik3r59izEODQ2FkhsZGZHideovwxjDTHJSVHFxcSbEECyGqwAuP6Au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+gUAVCw9BA4M5g9DwVqxYgT/HRcGiPlAMCNZmVg60AUdHR4zx8uXLEUK7du3C3+0vY35K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qKh+Ig+dPHlSU1PzXz7BP8tD1eZW9Xu/iBBqb2ysnK7dcv9BV1+pddxY576VuX97aVlr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+4JyKZkqQxOMcUvK3TLR0e21tRjjWvct5QqKXxylsbF0lHBTUhLGuCk+vmzMp265k41N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v//HxtZ/ZAmi342HJk2aBO4qmOnDwcHx7Nkz0vXDs/7r16/J4jr9+/fv27fv8uXLIUS3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ly5dgujaOXPm8PLyIoSioqK64iEY1fz8/EgcD0KoZ8+eMFWKyWdEYNuAMRLGpzFjxkAQ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ISEBIQQmVsCUrngI4oekpKT27ds3YsQICK/BGM+ePRuibsEPhRD68OFDVzjFrBYy0IKNi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mLHYkpKScGodh3zCQxBPLSsru2vXrv79+yOEYA4UoEl0dDTLmA3rdggICIDlAwwnMN4P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5fVNHgIDDCz4BE43CwuLRYsWIYTAqQ9hyGJiYuBkRAhBdwkGpCVLloCdD2b5Xb16tSMP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m4eHZ9euXfz8/Pz8/BAPNGXKFLiUcCgdHR2MMUQmkcopLi7u1q0bQmjy5MkQb7R48WL8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CL7COjg7Mi0QI6evrE8CVlpbW09MDuyDGGNqzmJjYsmXLoJ4lJSXJtaA8REV56B8S9Bui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2J3+CjzUVlr2kW9QueT4CvkJZYKiEBDddONGMUKVGlrlUrIlPHzVi5Z+QUulZR95+cpl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RSpUJ7XX1jF3KOXlrTIx+dRRL1paoazaGBpeISXbFJ/I8uv13rsrZOSbYuPLx0g2HPX7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dMOpANhY57a1YqJa47nocpExDf6B/1DV/W48dObMmdWrV6uqqo4aNWrt2rVVVVWwPTEx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XVJSsmjRoufPn584caJv375btmyZOXOmoaHh7t27EUIwq3n37t3i4uL+/v65ubmWlpYQ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srCwgEnmjY2NZGp9c3Pz6tWrt2zZ0tbWtmHDhri4ODJCL1myhGW+/aNHjxBCJ0+exIyZ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7IDJ1Y8ePbKysnr16hXLr3T8F3hIQkJCUVHR0NCwqKjok/WyosLOzm7s2LH3799PTk62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zlItS5YsITAxZ86cnj17slTvV+bbx8TEjBkzRkBAwN/fH2Pc0tLC/CGYOo4/Oy4VFBTk5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shWMzW5ubvCeOScckEhLS4uPj4+4BUEODg4IoSdPnjAr1szMjLjPoLSwrsHx48eNjIxg4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mNjo0aMTEhLIL5Kr4OHh0cwIKjx79qyQkJCkpCRZjZqleEQ1NTXm5ua8vLwLFiwguWLA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g5R5B2vAhCwoqKiiYlJdXX1zp07wTq1Z8+ejvPt6+rqlixZAhDj4eEhLi4uLi5OoLCi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R4++fPlybm6uqalpWVnZ+/fvN2zYsGjRosmTJ1tbW+/fvx8hdPr06Y8fP86bNw8iq5hX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UXx8vIGBgZ6enpGR0aRJk65fv/7L2Yeamur3H6hZsrxm6YpqW7va9Y4Y4/by8lrnTTVL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ZFZ/8DDrV/b5Mr/S3vBFv9Fw1K8pMYn8W+e2pXLy1K5myDccOVahOpllvlinG+t2eFVM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q7r/63yuzs7OMBGdyMjICNw3/7QmT54M4cB/UyzxQz9KYFD5J1bnA6sS8T/+HS1cuFBM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TbvLxIkTWexbVFSUh34P0XyulIf+ihobG+vqvjD01dfX139Hgrq/r/r6+r59+/795bn+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mZT+C/IQTFxHCJ0/f/4Xv8F+TR6qq6ujpiAqykOUh6goD/0SysjIgPWs/46uXbs2b968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6urqwMDASsZEgB8oFi/bX9Phw4dJNM8vLuqHoqKiPER5iPIQ5SEqKioqKspDlIcoD/0k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DRv+f67i7du3/fz8iouLu9qhvr4eprP9WbW0tISFhV24cOHruz1+/Biiv+fOnfvNnamo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ojz0j/NQYmIiQqjj9J//kJKSknr06AFZL76ugoICmJUN6iqQiJ+fn2Wl6e8RpP0CCQgI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w4cPkDft9OnTGOP58+f36NGDJSqLioqKivIQ5SHKQ/82D3Xv3l1bW/s/fVUgSytZGfkr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zc7Orq6uhvVmYP0hIkjsykxM9v3y9fWFVSuDgoIQQnPmzGHZAVaA5OPjY056h+Sy9Na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5iPLQT+MhGLlhPUBQS0vLq1evIDq4tbW1vb2duT/Lv52qra0tKyurtLS000/hCHV1dWVl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/x4W4vumyCkw14okysjIgDX6FBUV/2wZWltbO02+QaSoqDhgwACWjbAEGVlYiIqKiory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Ng9BwlGy/mFGRsaoUaN69uwJWbcuXbrEzs5OssErKCh4enoWFxcPGDCA5ATFGC9ZsmTQ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Y44MHD3Jzc3NxcfXq1cvS0pIlCsff33/s2LELFizg5OSENYJhJlFlZaW1tTU/P7+kpKSw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zs7O/Pz8oqKikpKSCxYswBg/f/6ck5MT1jCE5ZVfv3799u1bCQkJWBTb0dFRREREXFyc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9Ozu7q3OH5GIdQaQrmvl+QT55Y2Nj5kbIxgWnxlykICwsjGRzo6KioqI8RHmI8tBP4KFe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cUVFBUJo2LBhGOPt27fv2LEjKysLITRy5Ej8OXnWuXPnHjx4AB4lsCpBngqSiWLOnDmG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AxGYXgQEBJKSkiC7FqQ1hQyve/bsgfWjIXUUxlhSUpKTkxPykg4fPhxjfO/ePWa2LFik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detW/Dnjh7+//9GjRxFCixYt6vTEIWdWp1Hkf5+HIFcGyaAO2rlzJ6QKYWNj4+TkjIiI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QcHB3p3UVFRUR6iPER56CfwEAz8kCccfw4HDg0NZe4jKirKTHKJMQ4KCuLg4ICsZxhj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MR1PtbW1t27dglTwmzdvZh4NlkM8c+YMxri9vb179+4DBw7EGAsLC8PBITUpWQuY5AOB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+/jt37iT5MSDHFvAQSVzV1NREyKmjxMTEgPN+OA/BKbCcOP6cIm3FihVXr14dOXIkQggC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FRUVFeUhykOUh34OD5GBv9OlkCGHfFJS0t69e8eOHQu7aWlpQUZSIyMjV1dXb29vhBDkm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kJ6eHtPS0+lPkKylkH398OHDrq6u5FtVVVUIIR8fn448BF8ky1UzeQgSYJmbmw8dOnTY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ULauVlDsiofevn2rqKgoJyenqqqqqqo6YsSIVatWsexTW1tLspCyiLnysqOjI0IIJsT9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eUhykOUh/5eURASFRWF9+CrYpmCDlnctbW1FRUVly5dCmO5nJwcxpiHhwchlJ2dDUH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ALBXWQ1Z+EhhNCQIUPgvYGBAUII0pW7urpijDMzM4nXiYWH1q9fD+6ns2fPsvCQnJwc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4xEjRvTu3ZvllNeuXcvNzQ2Bz3+Kh6qrq8+dOxcREREdHR0dHR0UFJScnMyyz6hRo2CK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AMDCegSkO3JR0ihkVFRXlIcpDlId+Gg+NGTMGIQRRzykpKQghJSUljPGHDx8cHR0h67i8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5927dxjjDRs2QNTOkiVLYLaUh4cHQig/Px/Smi5fvhxjbGhoiBByd3fvyEOQJh0CjwB9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fn4QpQQUBYfFGLe1tbHw0L59+wCShIWFMcYhISEd/WWE2Jir+9y5cweCeMzMzHh4eKCo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MeP/+/dd56JtycnKCafYzZszo16/fiRMnMMY7d+60srLCnxcFAICDaodQ7kuXLpEzoqKi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8tBP4CGwspB8Xra2tgghmPxFnD4QVzR79mz4l/DQ8+fPExMTCeWAIUdKSgoh1KdPHwcHB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5zJ/DkxQ3NzcEhISCCGSA5U4zp49e4YQOnnyZEtLC0KoZ8+eUlJSw4cPh5DtK1eufPjw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DiH08OFDIDngoSlTpoDRq2/fvoS9iOzs7BBDYOg6dOgQc9GBv8ZDDQ0NvLy8zINv3LgR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xsbkU1KwVatWIYSYKxJRUVFRUR6iPER56F/loZqaGnA/kS1379718fG5ePGPk3z79i1C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9+PEjyyT2jx8/pqamghmmsrLy3Llz8fHx8MWMjAzmnuAn2rp165kzZyDeCL5y69att2/f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TU1MxxsHBwfz8/Dk5OVeuXLly5Up1dfXQoUNtbW0xxqmpqR8/foTC37hxIzs7u7m5+cGD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79PS0uLj469du9ZxRaK8vLz09PQXL168ePHi+fPnENFcU1Nz8+ZNkkO0ra0tMzPzz97/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ef78ORw8IyMjPz8fY/zq1av79++T3eLj4/ft21dQUEC2jBo1CrCMioqKivIQ5SHKQz+Hh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Rwg1Nzd3/AiWLrxy5Qo7O/tXFvL5fnUast2pzp8/b2Njw9zi6uoKzrXfSadPn0YIPXr0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lIcoD1Ee+pk8hDFWV1c3MzPruB3WH/qBq+N8Pw/9n2jEiBHg5qOioqKiPER5iPLQT+ah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oPr6+oULF+7YseNH/VB2dnZoaOiPzdTx31VtbW1WVhatByoqKspDlIcoD/0SPERFRUVF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EBUVFRUVFeUhqt+dh1JSUnh4eERERMZQUVFRUVF9hyQkJISFhXv06CEsLCwhIfH7naC0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9+4tJSX1/3yhOTg45s+f/5d4KOm/x0P5+fleXl6+vr4HqaioqKiovkMBAQFbtmzh5ube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73eC586d09DQEBYWDgsLO3To0P/thd62bdv58+epv4yKioqKior6y6j+ln0IFuj553mo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QUVFRUVFeYjy0K/AQx1Z5Z/hIUx5iIqKioqK8hDloV+Yh/68/hwPMW1Q8J7yEBUVFRUV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DxFQ+bNes7/CQ+3t7W1tbZ8SaFy9nkZ56AcpLCwsJyfnX/7R8vLyqKiojunVWPTkyRNm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NDQ1RUVHl5eX/xcJfvnyZJWMxFdV/jodevnz5Ezs6ykN/h4fiGTxEWOWf4iEmc5Hfu3L1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VV9f39ra+j17+vj4DBo06KcUcuzYscuWLevq0y1btrCxsSGELly48CtXdUFBwZ07d27fv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2bJlY8eO/Rd+qKWlBXIe/x01NTVhjB8/fvz48eP379/Hxsby8PA8e/aM3vWg69evKysr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19oG998xPrVeCgrK0tbW1teXr5///4bNmzodJ/IyMgDBw5QHvo1eSihAw+xoMuP5CEW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X7lGeahLZWRkIIR8fHy+uWdzc/PAgQMDAgJ+SjlfvHjRv3//Bw8edPxozJgxCCEDA4Or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t4+PTt2/fvn37Ojk5/Rdby4MHD/r37//ixYt/4be2bNmCEAKg+ctSUlIyNDS0tbVVV1cX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zc3NTVFSkNz4oNDQUIfTLZgRKT09HCAUGBv4TB1dTU+Pi4vpv8VBsbCxg0PPnzxFCe/bs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IbRy5UrKQ78mD32yD7Vj4r9iAaMfzEMYf/olcJlhah/6qvLy8rS1tS9e/PaiCFZWVjNm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19fX12fZuGDBgilTpvxXarugoCA/P7+kpOT9+/f/xdbS6SX4hxQVFWVqavo3bQNbtmz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fn7+hw8foEMQFRUNCgqi9/6vz0Pv3r3T0dG5e/fuP3FwLy+vH5V4+1/jIaZkZWUNDQ1ZN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tGjRIspDvzQPYdze1saM6vlbPMT0vXX1/ov4oR/HQxEREZMmTdLS0goICCguLl65cmVa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y7179+bm5rq4uDAdIikpKSQr+40bN5YvXz558mR1dXWWQfHt27erV6+eP3++gYHBmTNn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UeTGjRvr1q0DG29eXt6yZctMTU2trKxCQkJgBz8/PxMTE0VFxRUrVmCMKysrzc3NFy1a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zLCwsOrq6jt37sDOZ8+e3bdvH8b41KlTxcXFGGNvb29bW1sdHR1vb++WlhaWEx87dqyX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PS0tLQ0NDX19faGSvb29IyMjYc/nz5+7ublhjA8dOqSjo7N161ZbW9s1a9YUFxcHBwen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CgquW7eOXE1fX189Pb3x48fDxtzcXB0dHQcHBxcXF01NzZiYGIzxzZs3+fj4SktLWSjt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lpSUJINcZGSkt7c3vL99+/b06dMnTJhw4sQJ8q3g4GAjIyNra+vVq1dXV1eXlpYuWLDg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T57cv38fY1xbW7tmzZqMjAyMcVxc3OTJkxUUFCD6JCAgYPr06S4uLg4ODnp6evn5+SEh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DHzt2LDw8HN5fv359xowZqqqq5Nfj4uKOHz/OPIXVq1efPXsW3peWlrq4uFRWVmKMFy9e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U1hYmJGRMXPmzPXr12/atGnq1KmXLl3CGPv6+urr60tISEBtg/3pO4sREhJibW2tr6+/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6enMVMTOzs6xsbHMcpaXlw8aNOjGjRtkrDIzM1NWVl67dm1VVRXG+PHjxydOnLh165aB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HGfPnjU3N58+ffrevXvB1Ldo0aIpU6YoKSlBVT979szZ2bm+vh5jXF1dvW3btsrKyuLiY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LCwsZGVlJ0+e/OrVK4xxVVWVp6enqampnJzc4cOHMcYtLS3Ozs5Pnz6FXySt8erVq9ev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NDk5GT6dPn26iYkJ89Ryc3Otra0nTJigpqaWnp4ObdLf39/Ozk5JScnOzo7lXrh69aqu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sTE4myorK728vPT19cePHw9Fam9vhxtq2rRpoaGhUOfz589XUFCwtLQknJeQkGBqampu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P/MidmzPT58+dXZ2BksA2VhWVrZmzZqCgoLm5ub169d31fkwtWnTJjMzMz09ve7duzs6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tll5eXhMnTtTW1ibdxY4dO0hHx7zZ79y5Y2ZmZmFhMX/+fFLDCQkJ06dPnzhxImlv58+f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8OHDLFSamZlpb29vampqaWl57do1qMOTJ0++ffu242378eNHjLGnp6e1tbW1tfX8+fNX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2NPNzU1JScnU1PT58+fQZcG1mDt37rZt2+CS3bp1KywsrKuzCA8PP3bsGHx6+fJlYkG/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VFVVu/JJ/Ws8JC4uDv3893AS5aFfgoc+foxPSGJabb7CMLgLJ9o37EMsRidyxLa2th9u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KDY2NjAwUEhIqKqqioeHR0NDAz7dsGGDnJzcx48fEULMx2hNTU2EEPSAkpKSs2fPxhjP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zIPHxMQghLy8vI4cOUKOICEhcfDgQejxOTk5EUJwM589e7Z3794xMTGjRo0SFxfHGD98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06YqKCoTQkiVLYOTW09Pj4ODYuHFjSUmJp6fnyJEjMcapqakIIV9fX4wxQujKlSvwxsTE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IcOGDWOWLScnZ9iwYRBJXVJS0rt3b3t7+5CQkMGDB48aNQpjPGrUKDLGjBs3DiHU3t5+/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GZduXKlpKSEnZ2dnZ09ISHhxo0bCCFLS0voK6FWoerAIHz06NFJkyb179/fw8Pj3r17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YEM0YsSI/v37P3nyBAzFp0+fxhibmJjw8vKSOjlz5gyYlzdv3gzfkpeX19bWPnz4MEII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G8XMzAzeaGtrI4QwxleuXOnWrdvr16/hJ169evXy5csdO3b0799/0qRJJ06caG5ulpaW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FRkYihMLCwrKzsxFCixcvhuND2YjU1dX79OlDRj4BAYGWlhYpKSkZGZnKykoFBYU1a9Y0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3LhxQ4cO3bVrV0lJSXJyMkIoLi7u7du3CCFPT0+ojY7FiIqKYhYD+lAJCQlBQcG4uDhjY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p6Y0bN/r160cGHoTQpk2bmOU8f/68iooKvIcrNX/+/ObmZkVFRSEhIRhgEEJTpkx58+YN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tLS0tK+v77lz5zDGBgYG48ePb2trW7t2LdTw1atXiZWioKCAnZ29pKTkypUrUJ7IyEg1N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XV2ouuDgYDY2tmfPnt28eRMhlJiYCK0XsANjzMvLC61RV1cXKoFZMwcPHoRbhsnHSkpK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UKTCwkIODo4jR47U1dUhhExNTVmGhHnz5pWVlQ0dOlRaWhoeKtjY2J4/f85SJAMDg7179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F/fs2dPDw6O9vb1v375kxJozZ46kpOTFixfZ2dmXL1/OUlQQac/EooMxXr58Odm4dOlS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IIXV1dZbOhyVCyNzcfODAgaWlpWZmZgihnTt3wp0CSDRr1qx+/foVFBQcPXqU3CD9+vU7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ijO3s7AQEBODWWLp0Kcb49OnTEMmXmZlJ2tvGjRuZ4X3gpjcyMmIx2CCEgoODN23ahBA6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3rYAar1797a1tQ0KCtq1axdCCB6cFBUVhw4dWlpaCj8KUWgIIWNj48jIyLFjx/Lw8MDz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aGgoKytLOvYRI0YA5yGEAgICPnz40L17dysrq5/FQxcuXEAIZWZmUh76j/FQ4h88RBxZ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lnZIUMQ79cPvQwIEDyUMDWFB27NjRvXt32DJkyJBjx441NzcjhBBC8LR36dIlhFDfvn3h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vQbTUs20XRsYGMAdKCkpCf3CwoULOTk5Bw8eDFN7PD09p06d2nF8hZvfyMiIj48Ptpw6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bIChS15e3tzcHB76mTwEXc/JkycRQvDQDzp69Ojo0aOJ04ednf327dtkT4yxmJgYjBl79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sIDXFlZGTlsVVUVQgg6ffBlQMcEgi7bwMBATk6OpRsiUlFRIVYlsKaQQRdjvGjRIggI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MIz6pOM+deoUwQ55efmUlBTmKbe1tQ0aNCg1NdXJycnIyOjBgwekAkeMGGFgYADvpaWl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brGAiJmZGcZ48ODBZOfw8HCoqBUrVrDw0OXLlxFC8Giro6NjYWFx9+5dsk9rayux1TH7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GWE5ODiqfpRgw3sjJyQF3MosxZswYqJn29vY+ffrcv3//zp070E7evXsnLS3dMQrB19d3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t2rUA1qQJ3bt3LycnByEEtiuM8cSJE8HBOnLkSJYBHm7MrKwsQJ+UlJSv8BDZPygoaMCA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LCyPu9/PQ69evhw4dSmwJpMcA6x1CCJpup3cTy7MdjKPfUyQQ2MCMjY3JASUkJIBlZWVl4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W1vX1taScPKv89Dly5c5ODgQQhkZGQ0NDdD5AMRA/A0HBwfpfMAY1q1bN7h/mX2Ok5OT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Lg52VlBQgJrsiod0dXXhluTl5bW2toZOcsGCBSw3naenJxPU3N3dEULQBREx73cpKSmYP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hS6LdERQwvj4eHi2AbsjxlhAQMDe3p55nGvXrvXs2RNjvGzZMlKrzLOAU2PhIUFBQSAt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CHWc5/Xv8NCAAQPc3d2/349GeehX46FPJpvO6OfrSIS+AkMsE8qYMET6rEuXr6alP/n7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r18jhLKyssrKyqCPe/To0axZs+bMmQO304oVK5SVlQnHnD9/XlBQUF1dnY+Pr1evXkzm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S0vL7t27g5tszJgxcXFxz549U1NT8/PzY2Njg85LT08PBmlmX+nm5iYqKqquro4QmjBh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b48ePcaNGycvL08s7aRz6datm5KSEjycHTlyhHmaBw8eHDNmDPlKnz59pk2btmLFCoQQp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/ktKSmrnzp1CQkLQUzB5iPme9MUwhGzYsEFERGTSpEnwGNcVD6mqqq5Zs6arK0KGCg8P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EUJRUVHEccbOzt7U1FRVVTVs2LCamhqW3vbAgQPc3NxgOOHi4gLnYGVlJScnJ9TqxIkT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COcTKy8sPGjRow4YNYPMAywpzCIGi1tTUbNiwgYWHoFvfuXMnINSrV682bdrUcZ+OPASV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pRhr166FJgQmRigGJycnuCP79Onj5eXFy8sLBs7g4GCgjenTp7u7u0+YMIHFKLJv3z4t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y+vu7v7y5Usm4puYmPDz82OMhYSEmDx0//59BQUFZWXl0aNHI4Sam5ufPHmCEDIzM1u3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qKGhgclD2dnZM2bMQAhBoFtzc/O8efPExMRUVFQQQnBFvp+HOh2xXr9+DT8dEREBW1xc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8mTm3cSk2DFjxgwYMADa+TeLBBU4bNgwDQ0N5gFFRUXhgYfwkJqaGkJo4sSJIiIicL5r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tWr9+vWKiordunUDHoJnG/DQDRgwICUlJS8vb+bMmWZmZnDjrF69Gjqfrp67WN4LCAgc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zIsIKCAkJCQpKbl+/fpVq1YhhEjkjbi4uJ+fH9Q5POowzxpuOmirmpqaELn14sULW1tb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Mqt07969CKGNGzcqKSnB8wzzaDk5OcOHD4fuoiseSklJSUtLY2mE8CDHwcGhpKS0efNm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2NTUlNxlY8eOBdceaTkrV66EO2jDhg2DBg2C68VsySy92b/JQ6qqqvPmzftTcUW/Ew81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CQo3Bgb953goLuEC05HVqdfs60iEvmkcYh6OKXjmu3zl2g+xD3XKQxhjERERBweHq1ev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oqLiu3fvJCUlJ0yYsGPHDvANkcc18OmcPXuWxT4E/jIPD4/jx4/LycmtWrUKHrIPHDgw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w8eELONoqLi/v37mTwEw39hYSHLrc7kIS8vL3Z29oMHDw4cOBB6YRb7kKGh4blz52bN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jBoQECAqKgrvwV+2cOHCoKCgmTNn6unpQbe+Zs0aGxubffv2lZWVsbOzf5OH/P39oVpW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vDhv3ryOZmqiiRMnbty4kWkf4uLiggARsB/AAQHp/Pz8mMMb6ZozMzPFxMQwxk1NTczy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YaGhojB8/3sTEBDrrtrY2Yrqvqqpqbm5muupI5wguoeDg4MDAQHZ2dgARbm5uEir0/v37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r1+/viPrLFq0SFZWNjMzE/puOzu7b/LQ/Pnz2dnZoTEQ+xBLMWB8Gjt2LDhGoRj9+vXLy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MWLE+fPnV69eLSgoWFJScvnyZRkZmQMHDoB9btiwYSxBNocOHdLU1IT3xsbGTB7i4+Pb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mE1aX18fGHrUqFHMUaR79+5btmzBGH/48KFXr14lJSWPHz9GCLm7u58+fdrJyQkomclD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kpKSYOhSUlISEREhP91xGP46D6WnpwsJCZWUlDDPDlI4Kyoqzpw5E2AIIZSdnc3yyEH0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jBw5EoK3ZGVlv14kHx8fhBCE4JADfvjwAby9TB4aOXIkWOb27dvH5Pvjx4+fOXPGwMAAN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WdnJyQnOFCGUkpLy7t07eXn5oqKisWPHGhgYbNq0CbylzH4mLCyM2MCYPBQUFDRs2LDA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ITM2NoabZfjw4TNnzjxz5szx48eJU6m9vX306NHQe/Dy8sJG8FDD12/dutW7d2+M8YIF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2jUtLS1LS8tz5865uLiwGDvBXxYQEODt7T1y5EiILiJ1GBAQAPtXV1d3xUO3b98Gzziz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zdDQMDIy0sDAQFlZGWO8ZMkSuAolJSWjR48GgiEtZ/Hixezs7IGBgcHBwdLS0nBTiIqKr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zMetf42HHBwcSEv7/+ShloyMuv2+dft9WzIy/ms8VBKXcAGwhMlDLPpzPNTetYmJJXgI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xpycnMRKWV9f39jYiDE+cuSIrKwsPFVjjC9evAghNRAG9P79ewjWwRh7e3uTAR5820w7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AHwFAhrA9AIWWjJHhvSt8BTOz89PBrBevXoRfGHxl0EBTp06BUZjCDhg8ZeB0Yt5q5eV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NZWFCyFEoKCgAAIRwD+SlpbWKQ9BYBOJQ4TYUozxoEGDSMm7detGBt2OPCQiIkK8Y8Td4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lJTgMc7MzAyeLyUlJckz6Pbt26H727p1K9g5oDxQth07doADyMLCAg4ycuTI+fPnw/P3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r/jLwMQlLS1NzAAeHh7wWG9vb99xcE1OTh43bpyJiQnUQ1hYWPfu3eFRuK2traqqCpo3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o4SlGPAQqaGhQWaYe3h4cHBwsMR7cXJyenh4vH//HiHEyckJy/Mwj08sIsSVuWvXLhjn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lpRCD8vr1axLsBVzILBWzkR86dAjsQ9/0l5HBVUBA4OnTpz179oSrlpWVBY8Qf4qHtm7d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//75Pnz65ubkyMjLk9Pn4+MBG0lEnT54UFBSsrKwkv95VkZjXTkJCAuLznJychIWFyfVi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sZHJ0MQIunv3boQQDPatra2Eh6Dzgcetd+/eQefD5KH6+npyG8LR4FFER0cHbpYePXoQ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UKf+sitXrowbN45sBP+XtLQ0iTNzcXEZOHAgPKHBpwMHDoTKhBj5rvxlOjo6sMwVhL5h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B7UyTNgsPRUdHgymI5B5nZ2eHKH5yLfLz88Gi7+bmBrW6e/duIKSv+Mugc5g+fTq5lXbs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QyEhIZMmTeqI5iTknPrLfnV/WcKFttY2Iqbh5ptGn7/FQy0tLfA0/wN56ODBgxCW6+np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XHKDDRw4ECJgCA9lZ2fD+hDAMcQ+tG7dum3btgkJCfXv3x8eQEEQu2Bvb79582YuLi7wZ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6QrB/rFmzZodO3aMGDGiR48e0MuDUWThwoXdu3cnt02nPARsAfElpHNhY2NTV1ffvXv3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48eP3759O1hl+vTpM2vWrG3btg0ZMgTCw8GtANN/wBLTkYfgwa53795+fn4ODg68vLwwl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NrOwsICY7k556Nq1a0JCQixr9AF0+vr6gk0FIr7J8zc4YubPn79z506E0LVr11pbW9nY2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3btw4UKE0Pbt2wEKwalE+kGInW9tbYUwZAsLi9OnT2tpaZGY0K/wEPRHYLq3sbGBYE9Y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PAghIE6MsaCgoKCgYEhIiKamJlAFSx9NKs3ExITE+jAjdboqRnBwMLSr/v37+/j4TJ8+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m055qK6uTkhIiEz8GT16tJiYWFhYWN++fWHPa9euQYxIZGTktGnTYKhmqZyioiJ2dnYz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wlEVFRX37t37Cg/Fx8fr6uoGBgaKiooqKSlhjCdMmMDLy3v27Fk4dyhzt27d1NTUtmzZA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1tYdeWj69OkQ6UIUHBw8Y8aMoKAgKSkpGK3d3NwQQseOHVu6dGnPnj3JeEmGeSsrKz8/P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wVN5+vTpefPmkSIxeQiMPQcPHgRHjLW1NVQXWIuZPCQnJzds2LB9+/aNGTMGAtGsra078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1oK7jMlDhYWFYLjqaB8iDriIiAiwNq1duxZ6Niitq6srmKO0tbX79u0LXM7CQzA5YOzY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9ASrHtQ5WGhWrFgBNjaYiaarq6urqwtmHrAedQyGg9BDV1dXW1tbDg4OEpN++fLl+vp6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29vOzs7uG2bmpq4uLiYPASV6eDg0L1795MnT6qqqoJLsa2tjXRuEhIS0Irs7e3hoXHs2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19PR0dnYmZ7FgwYKOhuqsrCw2NjZ9fX1AeZa5Hf8CD23YsAEhNGbMmH79+iGEIF4KfKmU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3t7a2trc3Nza2sriJvsrPNQxhIjFRwYrMf4TPIQxjoyMlJKSUlBQAK85SE1NjTxBZmdn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MEUWmObs2bOioqKmpqb5+fnHjx8HUzno7du3Dg4O+vr6enp6EDYIPnWyONDTp0/37Nm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4cOFCe3t7XV3d7du3Dx48GOBp8eLFwsLChw4devv2LTHDpKWlkXnUzImjly5dcnV1bW5u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tWuXkZHR9OnTYchk0erVq4l5AKYWz5gxg1hrdu/eTXxD7969I5Na6+vryUTosrIyLi4u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qVOnkrG/trbWwsJCSEgoODj4yZMnJHSJWVqM8ZQpU0hcMFN+fn7CwsIzZ84kD0ks85PV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5q4lS5YMHjx4+/bturq69vb2CxculJSUvHDhgru7Oyz9R+bZtrS0zJ8/PykpCWN88+ZN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rFu3joR8MedFdzXR/enTp2pqatLS0sTYxiwbU9u2bQOu/WQTbmmZP3++uLi4iYkJYDf+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iMi5c+cePHgAHr39+/d/ZzHCwsJMTExmzJixadMmuFIZGRlubm4kdps5p5rI0tKSrPbU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LCxM5lFHRkb27Nlz9erVSkpKVlZWxCHFMoE8MTFRUlISrteZM2fy8vIKCwtZ5tvX1dXl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3797EiRPl5eUtLCzAnlpSUqKrqysqKnrr1q379+/DKL57924zMzMDAwMTExM3N7e+ffve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KoGUoaqqSkBAgCVrx/379ydNmiQnJ6evr09cLevXrxcSEvL09MzLy/Px8WGCeFBQkLy8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rq7u6NGjmUXauHEjWQIAKGrUqFFubm7Z2dlhYWExMTEnT54knx47dgwqPCQkRE9Pb/r0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2yclJZGJ9HCX5eXlVVZWdtr5QN2ytDcFBYWJEyf269dPX19fSkqKOLkwxocPHxYREZk+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b5+ZmXnjxg1OTk43NzcTExNjY2OoczjxBw8eKCoqysjIEDtNaGgoS6gNszGToi5YsEBbW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Zayvr9+0aVNjY6Otra24uLibmxu5bUeNGpWVlXXkyBESF88s4a5du4SEhIyNjWF5jqam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Sb8dGRmZkJBw+PBhXl7erVu3zps3j9lyMjIyOp1vD6GcEhISzOr613goOTnZ0NBQT0/P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JMMnOw8ODeX8xb3zKQ7+UPoK/rLW1tbW1pbkFeIhpKPomHuHvWX+oE09ZW1tLSwuMcJcu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X5G+vj5ZA+af1qtXr5SUlJgJpKA/+hd+mo+P7++sBN9VBOL3KCUlhZOTE1YT+TuysrIiE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Qlw/ERt27Zt7ty5v/j9/Pz5c05OTgLrLPqlFvczNzfvtK3OnTu3o+3z/1Z/55IdPnyY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WBDnR2nGjBnbtm37J25bR0dHlvvub54FzedK9TUeik9sBrW0tH6O6ukYPPQVMPqav+wTA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tBQJrBftQ0sXL6Rn/FA+BFx8MsP+OWltbWZ726uvrOz7//RMKDw/v378/eYD+N3lo8ODBz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oYGZAqKtra2mpuYr7tt/QUlJSXx8fPz8/CwRvr+mtm3bRub+/Mo8xHKhQYGBgVxcXEVF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rGP+r9raWuaEgx+o+vr6f+i2bWxs/LFnQXmIqkseKimJjUtoamqCVVRaWltbW78wDrV1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HvpyQhkED/1LPLR48WI+Pr7/aPqFv6CQkJCMvxrVX1tba2pqSpYG+X7l5OSQlWR/P8E8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hYWFgYOVRffv3zc1NYVwk19TEREREJVC9V+5ZP85UR6i+ioPJTY1NbZ8Umtr66e5Ziwu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PfROMwDjU0tICITsXL13553iIioqKioqK8hDVN3joY0lcfGJTUxN4zABUuiKhrvTt+WVf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Rn2OH7qQdCk9I5NeDCoqKioqykOUh34OD5WUxMQlNDY2Nn/WJ4cZA4k6os6f8JexbCcw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ynhCeYiK6vdXx+g6KirKQ5SHfgWVlJTGxMbX19c3NTdBFNH3mIi+xkOd5ujAX84vAxhqb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kdqHqKj+LxQYGIgQgnWtqKgoD1Ee+nUE8dSNjQ3NTc1NTU3NLV3ahzqFnE54CHcdNkTW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bGxqampsbMDUX0ZF9X+jx48fL1iwgLlcLxUV5SHKQ78GD5XGxiXU1dU1NjY2Nzc1NjY2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RPS9PNRxchmJpG5ubm5sbKqvb8AYJ164+AP9ZWfOnJk3b561tfXq1atJt+vv76+lpaWu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ysqaP3++pqamkpISzG1paGhwcXExMjKSkZGBZYXz8/N1dHTWrl3r6uqqqal5//79d+/e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ytjYmCzLhjHetGmTioqKpqbm48ePMcZPnz7dt29fQEDAnDlzRo4cSZbhKi8vd3JygjXy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yLmNMT569CiU/NChQ7C2W3Z2tqGhoZyc3LJlyyDoirmoV2Rk5K5duzDGx48fJxtfvXoF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sVqMsbOzMzMRbFNTk7e3t62trZGR0ZIlS1gmJR0/fpysctbe3r5hwwZYvG7NmjXTpk3T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z8/X19cnNQOr8Xp7e1tZWamoqOjq6sICfczFA5mL14WEhEydOlVdXR2ypWKMk5OToWIh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2Hh7e0MNVFZWrlixQlFRcc6cObAqHXNNOeavREZGTp48WUNDw9XVFb6bkJCwatUqpuPG1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sbFx7dq1pK88f/48WVKPWV3W1tbz58+fP38+ZCkvKiqyt7efPHmyrq4uzM6rqanx8/OL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FhYmC1hjjKOiogwMDGxsbEj7bGlp8fDwMDY2hrOD3QICAmDaeWpq6urVq+/evevo6Fh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igICAmBBwujoaFiEsLW11dXVVUNDY/LkyaQmybKHsAwgzGQ+duwYtPzFixfb2tpu3bpV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To6lpeXUqVMNDQ3h6ldXV/v5+R09enTBggXCwsKw0HNbWxtZ1RNjHBcXR5b7Sk5O1tDQ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6bNnz+rr62GhvA8fPqxevdrW1tbAwMDT07Pj3HsqKspDlIf+TYG/rLa2trGxsaGhsamp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89Cfm27OwETE3wRuAoaampqamf4SH5OXltbW1Dx8+jBCKiYnBn1fiv3z58uvXr3v37g3r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mjSpoKAA1siHHpyPj+/q1auQ6AOGaj8/PykpKU5Ozh07djQ2NkK6gLNnz0KOBVioV1tb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mY+PD2MMGV4NDQ1fv34NSR9hMeu7d+9yc3MfO3ZMV1dXQEAAhj2SkgIhdP/+/aKiIpLH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lZ+fH5J2ycnJkUXfTUxMBg0ahDFWUlIiGyHZQl1dXV5eHkIoNja2oaGBJesZJAgzNjaO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378/ExHWr19P0rFdvXqVjY2turrayMhoyJAh79+/X7FihZWVVU1NTUBAAKmZnJycmpqa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vKWlhZ+fH7JvMjOgkYQYp06dgiXt37x507dvX0h9sHz5coRQSEgIVBfwK6kuyMIGhVRS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Y6+npQV5SY2NjyDnA/BVw0ERHR79//56Li0tHRwd/znhAUjFA6kdIggYZvGG7pKTkrFmz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ZM2EFBOCgoJqamo1NTWQpwWWKUII8fHx3bhxA7IFA5JCs9y/f7+npydpn4WFhby8vJ6e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m5qa2NnZYd2EAQMGmJmZlZaWIoQIA7EUDBKwtLe3Q/ZfJycnqBYuLq73799HR0cjhAID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bFNRUYExlpWVhYXFQ0NDIUGEg4MDoN6gQYPmzZtXWlq6fPny3r17w+rYCKHhw4enpqae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8jKVe/evUMIQc4+yPC1ZcuWnJwcWVnZa9eu3b9/n9xlcOOcPXuWk5Oz0wx0VFSUhygP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seQy+3qW+y7Xp2aJvmZGDjU1NTU2NMATbULij4ynHjduHDwBI4RgNfqBAweS1EhBQUGc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9AcP7mxsbDBCwOAHQwUkEcNfZrZivh80aBAkDuvRowekjygpKenXr19aWhrknIKsYXA0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lISY3z27FmSvOzUqVOSkpKlpaXdunW7f/++nZ0dIIKLiws/Pz88QJOU2hoaGp3yEKQI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5PDhwx8+fAhkw8vLKykpSVI3gJgLMF6+fLlv377MZbUhgShk+VixYoW+vn5GRkbv3r2h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uiI45v8AsNG/evKFDh+Ivc9mamJgMGTIEYzxy5EhiOIHrgr9Mp8rDwwN5f/z9/SGtJgzt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ihF68eIE/Z50rKipau3Ytk4egThQVFW1sbGBjfHw8fH3v3r0IIXl5eUAr4BigKzMzMx4e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kKQluMN6lby8vO7u7g8ePOjVqxdZem7UqFH29vbQ/Ehtu7q6QnZedXV1uGrMQ92+fVtG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5DB3c3ODdoIxNjAwAMgoKChgKdjt27chC+yCBQvU1dXBoIgQunnzJqkNyOUiKCjYKQ+R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1xcOCyL5pxBC586dg42Ojo4iIiKQrxSydRobGw8YMGD8+PEY44ULF5J8vXCXQfJ2jPGVK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6gLRUlFRHqI89HN5qKampr6+vqG+HiaaERMRk2e+sT51V8TE4i8jM8uam5sbGhpqamp+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CQmBr6pjWnj8ZSpTorS0NAUFBUi2CqORnp7ehAkTIHc9eJ1YRn2wnRgZGY0YMQIyKl+/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ePAMDAz09PWlp6fLy8rt37zKXlyVHOHr0qISEBHAAM0m4kZFRjx49uLm5OTg4wNSEMYYEk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adq0acANYKuAB3rI066kpLRs2TKMsaioaFJS0siRI0kyRQEBAXZ2dpbqqqysZGdnFx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x/79+1l2UFNT09DQAKo4efJkYGAgS0L7TnnI1tZ29OjRixYtYmNjg4KpqKgwSwvH5OHh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jL28vMBkxc/PD4CCMd6/f7+YmBjGGAwSGOOTJ0+ys7MvW7Zs1qxZhoaGY8eOraqqOnDg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kJAQoWGgkJcvX27dutXc3FxNTc3V1bWhocHGxkZTUxOQ6+nTp2BXu3btGqTe/AoPeXh4n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hoaGkCSBuSfJ8XnixAlRUdGioiKgAaCKgwcPQmOIjIyE3TDG3NzcQ4cO5eHhycz8dGtc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GOPExESWgmVkZLCxsY0YMUJISAh8aizrGm/YsAESZ5La+B4eYrmsvLy8kEqFmbT81KlT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kpKSpk+fHhoaChwsKCjIknSWVAWYTqdMmaKiosLLy8vMI0ZFRXmI8tBP4KHS0vOx8TU1N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dbAQEVmZsaOzrNO5ZqhT41CnPPR5/lpLU1NjXV3dD+eht2/fjho1CjJ6IoTAWkNSl2OMb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X5bEC3l5efv27bO0tIQs2cuWLevfvz88zjKHCubwsGTJEnC4nDhxQkFBITg4GMbR/Pz8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NTXl5eUxxjY2NmDIYSa3P3PmjJiYGDjgHBwcZs2aBUOXlZXVuHHjWM50+vTpw4YNi4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hAFVXV0drEqQ34eMWy0tLcOHD0cIPXjwgHkQcAAZGRlFR0c7ODgoKiqyLOS9Z8+eESNG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e/fuYcOGfZ2HIHk1xL6YmJiASWPcuHGCgoKktGCrGDx4MGQ5JdeFmGqgYpWVlcERaWB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8OHDAwcOZCnGwoUL+fn5ya9AmcXFxYkVClyQHz58WLt27cqVK/Py8kRERMaPH5+cnOzm5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c2br1q0sWec68tC2bduioqKGDx9O9tHT05szZw4LD+3du5cYWpYtWwZ+QOIvI42BsALGu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zkZGRlOnTiUH79mzZ3h4eMeCPXz4kI2Nbd++fRMnTrSwsMAYX7x4Ec4Udli3bt3YsWP/L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bGwgfn7+TZs2sfDQzp07xcXFW1pauLm5PT09J02aVF1dfeHCBbCxCQoKshSVnCP4y7Zv3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7lwWbKKiojxEeehn8VBdXW1NTW1DQ0NrawuZdd8pD307v32nPESCksBZ1tzcVF9fX11d3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w4cmTH/N06ODgAKMRBFJAcLGSkhJJ/L5+/fqO4yhztEtOTlZRUYHeGbwA4P7AXfvLZs6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1asXMyE2xjg8PBwhBJDR3Nzcp08fCCaVkJCA+AwmD3FxccHwjxC6d+8exGG0tLTExcWR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3AKDFmyvqKhgZ2eH8F4VFRUnJ6fNmzczbVEsA/yHDx9IjREVFhaKiIiMGTMGgq4gFIYk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GbM2mAUTEREBSwaLvwxKq6qqCn4i5nWxsbFhVqyIiAjGuH///v7+/szRFEK74uLimKXV1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ghGvWrFnS0tKwcfPmzWCFsrCwADeopKQkHHDRokXkd+3s7IYNG6ahocGSGLUjD23YsKGl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McZsbGwAeQghkq9UQ0MDsKampoaLiwtCeRBCEOasqakZEhLCPDuIH3ry5AnGmIOD48SJE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QZgRmEW7devm4uICO4wfPx4Cp0aOHPn9PATWTcjRW1FRwcHBcffuXSg5BM7DdxcsWIAx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BgQEQEtbsmQJMWWBa5LYwJj+smPHjiGEmL5aKirKQ5SHfgIPxcRVVlbW1tZCFFFzc1Nz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8f7bPNSVv4wleKihoQH8ZW2trXHxiU8yfwAPPXz4ECEkLS3t5OSkp6eHELKyssKfgzrN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XTkoMjJSRkbmyJEjoqKiYMwAE4WPj8+8efMQQiTdOnPUh+DrZcuWaWlpcXBwQMTSzp07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39PSE+NBHjx5BoG5gYODo0aPh2X3FihVsbGw2NjZLly6Vk5NDCKWlpXl7e/fv3x9j3NjY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GCsqKoK/SVtbG/xZJiYmMONMXl6+Iw8ZGxsjhGCaWEFBAQcHx4cPHyBsGcKPSJ2AKisr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+FWrVgkICDBNEUSLFi1CCAGOYIwNDQ1hpNfX1wf0ZKkZCFXeuXOnvb09Ozs7uMaGDh3aM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3bt319XVdXJyIsY8qNjly5dPmTKFm5v75cuX06ZNg+tCRmsIToI9XV1dnZycoCosLCw6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i4tr2rRp27ZtI5ZCQk4XL15MSEhgOQUIvgGT29d5CCrT1tYWIXTo0KFRo0YBeQMksbOz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XFRUFAZ+CQkJQMCamhqI77lw4QJCaO7cuatWrVJWVgYnWltbW69evYCYHR0d2djY4PJB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ocLCQoyxubk5+O8g4nvr1q1aWloDBgwAW6yiomL//v0dHR3Bg2loaAjeWAcHh04tmrq6u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r62tDViPEBo0aNCJEydmzJgBTwL4c5A1vCeUD4HqGhoax44dGz58eHR0NNykGGMIrDY0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o4e7uzvtjqkoD1Ee+okqLS2LjomrqKioq6urr6+HnNN/NnfHn/CXQY4OmFlWW1tXU1OD2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/Aj7EIStnD592tbW1sXFxc3NTUBAAFwG6enp+vr6urq6Fy5cYPnWixcvLCws5s6du2jRI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sGHDhqlTp8bGxj558gSiRDHG169fDw4OhvfPnz93c3OzsbFZs2ZNXl4eOdrJkyenT59u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hAQYbExNTWFmckVFhYCAgJub2+bNmxcsWHDgwAEDAwMtLa3bt2+D96Spqeno0aNwu6amp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3NbWtmbNmlmzZs2fP//WrVsY49jY2GvXrpGCwZz/hIQEMn2srq4uKCiooaHhxIkTQUFBB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NStvS0hIaGurg4GBpacli2WKeEULo48ePZIuPj4+2traFhQWUhKVmMMb79u2bNm3a/v37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MjLy+vXrnVajsbHxnDlzyHVhViyEefn7+798+ZL0ZUePHoVlPDHGvr6+06dPNzc3hzjf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5VdevnxpYmIya9YscimvXLlC9uz0FAYMGMAyDxFQlVwajHFwcDA5KR8fn6lTpzo5OYGv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09raevny5TY2NhD3XVNTs2PHDjC3NDY2njx5sqGhQVNTc86cOXv27Jk/fz5QJoQ9BQcHg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y8sLFhTAGPfp04dJtCDmfPs3b954e3sD/URGRmppaZECwGmuXr3aysrK1dU1MDBw9erV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2Jjuw1DDGGIjK1dUVsi8XFRXx8/NbWlouWrRo5cqVcI2ampoOHDgAcXsY49evX5Mml52d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B6ajoqIiuDWqqqr279+/ZMkSGxsbYl2joqI8RHnoF7EP1dXVEx5qY6jT6WJd8hATiZgr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amtrKysrW1pa4hJ+jH3I1tZ23bp15N+3b9+KiYn93JXfWJ62McZZWVmysrJkIRmMsZ+fn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RLZv3w5Tlv6vpK6uTljnL4jFkvQVTZs2LTY29jsbQ3Nzs5ycHInd+SkqKChgxg9RUVEe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zsfElZeXV1dXf5pl1tDQ2NgIU+47Zrn/9nx7lnWKYB4ykBDJ4drQ0FBfX19TU1NVVdXS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3SL/trW11dTUkInQvwgPtbW11dXVMWupubm5trb2F2wcSUlJHBwcPDw8zKndv73Mzc3J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19czV3/4SmMAFzCJZqM8REVFeYjy0I/loeiYuLKyMuChuro6wkMwxYzwzF/0l7HktCfB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1ZWVla0/zj70CwpWAf6PJrC8efPm6NGjIZLp/0eLFi3S0dH5m4RaX1/PXK/576u9vX3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vqqrq7dt2/bu3Tvae1JRHqI89PvxUHl5eVVVVVVVVW1tLUsIEYuVCH/dX8ayB/kmCc8G+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bV1VVVVFRWVzc1NcfMLvykNUVFRUVJSHKA/9N3jofGxpaSnwUE1NTUNDQ2NTI4Ghjold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yzpNW/bJX1bfUF9XX1NTU1FR0dTYGBuX8CTzGb0YVFRUVFSUhygP/UQeKikpqays/GQf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9Vz3nfAQCzQxjUOtra2wLHV9fX1tbW11dXVZWVl9fV1MbHzm0z/HQykpKTw8PLA0Dh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ISEhLCzco0cPYWFhCQmJ3+8EpaWlBwwY0Lt3bykpqf/nC83BwQGJPv8cD5WVRZ+PLS4u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JCHVXSV27fQgX7MPMWepER6C4KGqqqqysrKGhvq/YB/Kz8/38vLy9fU9SEVFRUVF9R3a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kpKSjh07tn///t/vBPfs2RMeHh4XF7d3797/5wu9bds2yF765+1DcR8/fgQeqqqqgpBq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/zUO4Q8Iz4jKDlYcaGxtJMHVpaelf4yEqKioqKioqqh/mLysriz4f+/Hjx7KysoqKCmZI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viMYoY5etI4w9DlNRzNxllVUVJSWlv41fxkVFRUVFRUV1Y/loeLi4rKysrKyMuAhktiV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vxY/xJxZBkjEwkMN9fUxcfGZ1D5ERUVFRUVF9bN4qPSTfai8/A/7UF1dXVch1Z0epJP59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aWlsbCQrMRJ/GbUPUVFRUVFRUf1kHmLEU8MqRMxVGQGJvrlQNSsPgcgXiH2osbGxsbER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kpITyEBUVFRUVFdVP56Goz/4y4KHa2lqStaOrVYi+tv4QAaNO09oTHgJ/WUlJSX1d3fmY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D+Th6JjiouLykpLmfFDZJVq4jL7SkrXTuxDHXmI2Ifq6upqampqamrKy8tLSkpqa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UVFRUVH9RJWVlUdFxxQVFpZ+5qGamhqYYkb8ZeAy+woSoa/AEHMlRsJDsPgQ2Ifq6igP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f1Mgb+sqKgIeOiPVaobGhobG1lWIeo48f4LHiJimWzPnG9PFmOsqKgoKyujPERFRUVF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NIOHysvLq6urWfxlLEsydrn+UKdIBDAFc/eBhyB4qLKysry8vLS0lPrLqKioqKioqH4R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KqqrqyFrB9iHmpubwb7zlawd3xVPDSs8NjQ01NTUQPLY8vLyjx8/1tXVno+lPERFRUVF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fqioqKSkpLS0FPxlYCL6ir+sSx5iWa6RuRgjwBAsPgRIVF5eXlxcXF9fdy76fHrGE3ox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H6KSkpLwyPOFRUVffz4EXgI7ENkCaKOWczwV+bbd7oeI4mnrq+vr6urq62traqqqqys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dirgdNKly3HxiXEJF+ISLsQnXIiLvxAXn9jxFfvle5bXp+1xCbFxCayfwsbOXjHMVyy8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vv/U6z3zFxH3x6rjl+17RjDdfvM7HRp+PjT4f9/nF/Bfex0Z9/vvHKzo2Kjqmq9c58oo6T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GnouGVwTjTURkVERkVHhkVFjEufDPr7CIc2GRUWER58LCI8krNCwCXiFhESFfvvn0PjT8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tgTfM91/uHxIWERoaHhL6x9FCwyJCGb8YGhYZGh4Jf8PCI0MZrz9KGHEOTiEsPJKcSHhkV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/ft4Y8ccrOiIyKgJqg1E5keeiI0m9Merzi1d0zLlOr8XnK/jpRS43oz10eMV/amafWlr8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zs7b7adm/+lNJzcI3Dsd7r4vXgkXOr7iP//t7JUUn5AUn5gUn/jHm4Q/8bqYkHiR8eab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BQXrrPzk7Dp5dd1rkZrsshdiXo7O+pYv+pmY+M66l/hO+5A/Oo0/ug5G59BpV9BZiyXt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af8Q5xk3xuXP4495h3FZhjO4i/PMN+Ed38eVN+vn+jQgNY97XEaHhkV90JqERnfYP8D60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65T6dd02f3zM7tLDwyI793h89Q4fekvQDkR07ga90BZ9eX3bjLP3Dp54/tpNB4ctRg9ke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Yhkdzpft89uvOJYR9osh+Csj9Rej+ec3X4GBb/Ra8V/cyIkXLoaERpyLjikrK4P4IVii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K/HUf279oY48VFFRAfFDHz9+LPjwITPz6f0HD+7dv3/37r27d+/dSUlJTr5z6/btm7du3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NW9dv3Lh+/cb16zeuXb9+9eq1K1euktfFS5cuXryUdPEivC5cSEpISIxPSIiPT4iNi4uL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ExMdfT4y8ty5qKioqOiIyHMREZHh4RGhYWEhoaEhIaHBwWeDzpw5fSYoKOhMUNCZwNOn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D/AMCTp46dfLkqZMnTx0/ccLP7zh5HTvmd/TIsSNHjh45evTIkaMHDx46cPDggQMH9+3f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vr0+Pnv3+uzZs3fP3r179u7dvXsPvLy9d+/03uW9a5e39y5v7107d3p77dzp6bXT09OL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hsd3DY/vWrdu2btu2ddu2LVu2um/Z4u6+xc3N3cXF1cXVddPmzRs3bd60afOmTZudnTc6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Ojqt37Bh3br1a9auXbN27WqHNStXrVq5ymH5ihVLli5dvGTJosWLF9kvtrOzX7jQbsGC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YzLexmW9lZW1mZm5iamZsYjpvnpGBgaGurt6cOTpz5ujMnj1n+vQZ06ZrTZumpTl12pQp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n6SiqjpxooryhAnyCgpy8vJy8vIyMrLjx8uMk5IaN05q3DgpSclx4mPHSkqOGycpNWaM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uLFjJWAHyXFSUlLSUlLSkpLjxo+XkZGRlZGRlZGVU1RSUlaeoKSkPGHCRBUVVRUVVTU1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qak6ZOnXqtGla06fPmDFzprb27DlzdObO1dGZq6enb2g0z8jY2NTUzNTMzNLCysZmvrW1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9osWLV68eMmSJUuXLVu+fMWKZcuXr1ix0sFhtYPD6tVr1qxbv36Do6OT80Zn540bN27a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6urm7r5lm4fH9u07tu/YscPTc4enp6eX105vb7ige318fPbt2+/re/DgocOHjxw+fOTI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/I4fP37i5MlTp075BwQEBp4+HXj69JkzwcHBZ4ODz4aEhIaFhYeFh0dEREZERp6Lioo5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GxsbFxcXH5+YeOHChaSkpIuXLl2+fPnKlStXr127fuP6zWvXr1+/cePWrdu3bt++nZyc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O3dS7ty5c+fOnZQ7d+HGuXvv3t179+7du3///oP79x/cf/DgwYPUB6mpDx89evjw0cNH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S3uclpaWng5/MzKeZGQ8yXiS+SQz80lmZubTp8+ePX/27Pmz5y+ev3jx4uXLV69ev36d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lZWdk7Om5ycN9k5b3Jy3rx5k5vzJjc39+27d3nv3uW9ffvu7dt3b9+9g3/z8vLz8vLz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0ev++AF4FBR8KPvzxKiwsKiwsKiz6/Pr8b1FRMXkVFhYXFRUXF8Pfj8XFH8mbb77IEQoL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V9MVPf/hQyCzb+4JPZSZnkff+/bu8/Lx3ee8+v/4467d5b9++e5P79s2b3Jw3b7Kzc6C6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lZb3Ofv0669Wr1y9evnz+4sXz5y+hqp8+e5b5NDMjM/PJk8wnGZkZGU/S0zMep6U9Tk/7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9egxXMPXhwwcPUu8/eACX+O79TxcdGkBKyr1PLeJOyp07KbdvJ99OTr51+/at27dv3rwF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Xr12+fKVS5cuX7p0OSnpYmLihfj4hNj4uJjY2JiY2JiY2Kjo6MjPnWRYWHhoaNjZsyHB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+fToo8PRp/4AAf/+AU6f8T5w46ed3/Jif39Fjx+BGOHjokO+BA/v279/r47Nn7949e/bu2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uIl27PDcvn2Hx/btW7ZsdXNzd3V1c3Fx3bRp88aNm5ycN25wdFq3Yf2atWsdVq92cFi9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XbpsyZKlixcvsbOzt7VdwOy1TE3NjE1M5hkZ6esb6OjM1Zk7d46Ojrb2rJkztadPn6E5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NTWnTtWEXktFRXXiRBUlJWVlpQlKysqycvIyMrIy42XGj5eBjktKerzkOClJyXHjpKQk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jhs3Zoy4hIQk9GkSEpKw5zgpqfHjZcaPl5GVk5OTl5eTk1dUUpo4UUVFVVVNTX3y5CmT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5bZrWNC2t6dNnzJo1e46Ozuw5c+bO1dXXN5g3z8jY2MTY1NTMzNzS0sraxsbGZv78+ba2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s7O3/6P3Wrps+fKVq1atXLVq1SqHNWvWrlm7du3adZ+7L2cnZ2fowTZt2rxx0+aNmza7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CV+a+ZcuWLVthKNm6dZuHx3YYYnbs8GSOO147d+7c6Q0Dk7f3rp27du303kVGrj179+7d6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evT57fXz2+vj47Nu/b/9+3wMHDhw8ePDAIegGYUA8dswP+kM/v+N+xz/1iidPnjp56hQ0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gaeDgoKCzpwOCgo6c+ZMcHBISGhoaFhIaOjnTvIcjNmRkeeioqKjz5+HjjI2Ni4uPj4+I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YtKn0T/pIsDA5ctXrl75AxKuXbv+qeXfuHHz5q2bN2/dvHXr1u3b0IXevXvvbsq9e/fu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ePfuHRiHyJKMMOUeeKj1s77XX8bkIcAoshgjTC4jzrLS0tKSkpKioqLijx9LS0uKCgsL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9e/c2N/fNmzc5b3LeZGVlvXr1Oivr9evXr1++fPni+XP4+/z582fPnmVmZj5/9uxpZmZG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enra48ePHj16/Djt0aNHD1NTU1NTHzx4cPfu3bt376akpNy5c+dOcvKd5OTbt2/dvHnz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evXr16rWrVy9funTx4sULF5KSki5cvJiUlHQhMSEhPj4uPiE+Li4uJuZ8TEzM+ejo6Oio6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c+fORUZGhoeHh4eHR0SEh4aGhoScPXv27JmgoNOnA0+fPn369OnAwMCAgIDAwMCAA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Tp06derkyZMnT548cfz48RPHj584fvy4n5+f37Fjx44eO3bs6NGjR48eOXLkyJEjhw8f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Bw4cOODr6+u7f//+/fv37dvn4+Pjs3v37l27du8CpvL2hibsvXOn544d27d7bN++fevWr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bm5ubi4uLps2bdzo7Ozo6Lhhw/r169evXbPGwcFh1apVq1atXL582bJly5YuXbp48WI7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58+3trY2Nzc3MzM1MTExMjIyNDQ00NfX19PT1Z07d67OnDmzZ2nP0taeqa2tPX369KlT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Pl1LS0tTU3PatGlTp06dPHmSpuZULS0tzalTNadOnT5juvZM7TmzZ8/V0dHTnauvr6+v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ibGhoeG8efPMLSwsLS2tLC2tra0W2NouXrRo6dKly5cvX758+coVK9auXbt+/XonJ8eN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cXFxc3PbunXr9u3bvTw9d+7cuXv37v379x08eODw4UNHjhw+evTo8ePHT548GRAQEBQUF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bHhYWERERERE+LnIyOjo6Jjz52NjYuLi4xMTE5MuXLhwIfHixaRLFy9dvnL56tUr165d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t27fvpWSkgIt6O7dlAcPHjx69OjRo0cPHz58/PhxelrakydPnj59+vTp0+fPnr18+fLV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/fpVVlZWTnbWmzc5ubm5b3Nz3+a+yc198+7du/z8vIKC9wUFBR8+fCiE8bm4uOTjx5KS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rKioqKysrKqqhLuxprq6prq6pra2rq6urq62ob7+i1ddXX19fUNjQ+NnNTU1fbrlmhqb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W1paW1va2lrJ88lX5kdQ/Vx1fJhsa2uFuIPPS7m1NDU1Njc1tTS3NH1a5raxsbGhsbGx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OtI36+vqG+vq6+tq6urra2rqa6urq6ipIl1RVVVkJVvry8rKyspKPHz9+/Fjy8WNxcXFR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Dx8KCgoKCt7n5+fl5eW9fZubm/vmbW5ubm7um9w32dlZ2dnZWVmvX79+9erVK+iW4UbI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9LS3t4cOHDx8+hJvl3j24g+7evXs3Ofk29MDXrl27evXKlSuXL126dOnixaSkC0kXLlxI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i4s5fz46Ojrq3LnIiIjwiPDwsPDQkJDgs8FnzpwJCAg4derUiRMnjh07dvTIEegqfX337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7504vT88dO6APdHV13bx58ybnjU5OThs2bFi3bt2qlSuhY1m2bNmSxYsXLlhgbW1tbWVp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GxsYGBgbGxkZDTPwEAfur25Ojo6c+bM0taeMWPGtGmaUzU0tLSmTZumOXnyZA0NDdLv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PS0tLe5a29syZ2tras2fPmjt3zty5c/X09Az09Q0MDIyMjIyNjU1NTczNzaysrefPt7GdP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xYuWLFmybNmy5cuXrVy5YhVwz+rV69et27B+vaPjBmcnp00bN27evNnV1dXd3c3d3d3d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Hds9d2zf6eX1eSzYCUPDrl27du/e7eOzd98+n3379u3fv3//ft8DB3wPHPA9ePDg4cOH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wBw9evTYsWNH/fyO+fn5fRqYjh8/cfLEyZMnT506eerUSX//UwEB/jCcBQYGng6EMS7w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QkJgKAwPD4+IiPgEMlFR0dHR0dHR56OjYmJiYmLOx8XGxsfHx8fHJcTHJ12A0Tbpf+xd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v9vpVpPOZLdJ2mjiiJrki5lMdyYBUVAQBUQEBZRJQWZEoJiUQUOckIBGvh92vc2uc+979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7XKvWoyyKqvvue3vfffY5t7q6+lxNTW1tLeC47kJdQ0P9pUuXGhsvNTdlF3+XL1/Grbit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owM34c7Ozs7Oa9e7uq5fv97d3d3b09Pfl42BgYGBiDMMDg4MD98AlxgeHh4bHR0bG82Mj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TkxPT8/OzNy9Mz8/P0//kLcFESzV+fsPea9nXNLsTE19aAEX4Z07s7Ozt27dmp6enpqa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IyMjo6OjuM6GhoZAfUiAent7e3p6enp6yIG6u7tx7QGo2qNobW1tbW0FDWqOorGx8dKl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6urqzp8/f/78+dra2pqampqamqqqqqqqqrNnz545c+Z0FOXl5aeiKC0tLS0tBRkqLS0t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HouKigoLC3/88UcwIZChb7/99ttvv/1OCBGu5K+/zooJOIjIUDayhOjw4f8jIfr0UxCi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g/v27SsoKCgoKNgnsXv37l27dn300Ucffvjhzii2b9/+3nvvvfvuu9u2bdu2bdu/ssTo7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N9984403Xn/9ddCj1157bdOmTZs3b/7HP/7x6quvvvrqq3/729+wOMEz0ULlVZAVvH7T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G2+88eabb7711lvvvPPO1q1bt27d+u9//xvEZfv27Tt37ty9e/eePXsKCgoOHTr08ccf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H/7iiy/AXf73v/9hlH744YfCwsKSkhJcUWVlZadOnaqsrDx79mxVVVVtbS3OWn19/cWL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mi5fvgxJhJdH1/Xr169fB1Pp7+8fHBwcHh6+GcXY2Nj4+Pj4+PjExMTExMTk5NTU1NT0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vn379m0wlXkwlSgWJH7++WcIqkgzP5JYXFxcfLTIXu+Y+Y+jIGvBdbEiAbSjJMtepgDFp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O+m4YTYQ9Ibr+QvxkvAhcyN1I+/Z9/6YO53WzAxYsjI4OTE/MYE5h/Hjo8VHi5jmEqyV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v4y5ubm5HNaVDQLBxMQELlIgAq5cgAKwgBDQ2dXV2dmJOz9u+M3NzU1NTRcvXqyvr79w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bW11dTXu6qdOncKNBavZoqKiH3/8Efdq3pm/+OIL3HuxAC0oKNi7d+/u3bs//PDDDz74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des777yD2ynupf/85z+3bNmyadOm1157bfPmze5dlMf4r7///e+bN2/etAnsZ8uWLVt4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338a9FHfv99577/3339+xY8fOnTt37NjxIXSeXbt2796dXRXv27dvX5YJ7d+//8CBA4CM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gPLZZ599/vnnER9aC4NKWFViEa9AtsaKfsgqO0VFRcXFxUTDEydOKFCusaLycqIq7+pV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zp07d+4csFhv8pcuXWpsbCSCgxi1tLS0tra2t7dD8iD6d3Z2Xo+iu7u7u7u7p6cHtAH0q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riMjI+AbExMTRIGZmZk7d+6gxOzevXu4n7PEzG1Rnafe3ixuTPMhXDPoPwQuxstgYmJi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bAzK0I0bN24MDg7ya/T19eHr9fX14dvyy3d1dQELr169imECH2ppacEI4iJpampqbGy8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0MDWNH58+fPRUE+dPbs2crKyoqKitOnT1dUVIASnTx5sjQ3Tpw4gUlAPnT06FFeYBokQ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/+eabb74BBT+CyUc+hAkKPgRKBJUIZOiTTz45dOjQgQMHCgoKDhw4sH///v379+/du3f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PvTRRx/t3Llz+wcfbKdS9J//YLX07rvvKkPatm0bnwR9weOOHTuyGsyePXv37sXVhQsM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dARXC6gM2Qwug/Ly8rNnz1ZXVyMPVFdXd+HChYaGBszypqYm8n1M6K6uru7ubk7foaEhz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jIxkMhncJScnJzF9VWUhd7l79y4Fz4WFBfAVdAGlPw5TnDRlaWkJKwAFAxRYcqsZ5Ss8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9zmwZCx4CSJNYCohflMJatXZasC7K5PLwFRiZPkxLwS9LvRJVizzgiLlAutC4KpkoD8L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yGpe5cqzZ2VlyrKmpKWAKSNXo6CgYFW4pg4ODWGBnSVVn57Vr1zo6Otra2tra2i5fvoyV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AA3V1dVVVVWnT59mfqCkpITLYDCGrGr15ZeHDx/GIvbgwYNcu+7Zs2fXrl1gM6BWuN/y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v//++7iBb48Cd2bc6sGH9uzZwxs1+BBg4uDBg8SOZDKkfOjIkSMAKaQzgFwG0b7//nuQ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WNaSDwFVAbIA3JqaGuAvyBAwoqGhAXwIwN0sKhHAHcJHR0dHdhnc1dXV1aVkCDjChTEw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IfGNkZGR8fFz5EFJmJl/GLcySU2Z5+g9h8YEZz8mN1QNn8PT09OTk5Pj4+NjYGFYDELU4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X19vFFwiYCCywlkkEbW1tZESQSVqiqKxsRHDjXwZKFFtbe25c+dqamp4nigRVVRUUB/C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JSUlxcXF5ENGJeLiAxcMKBGJkbKir7/+mpQI8XkUIEafffYZZzaI/6FDh+BmIU8yP0KP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lWfweTi/wfRLS0sxfUFoaiI9k9O0ubkJ+VdmkTo7OzELIekNDg6CyoyOjoLmQpuZgLtE5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HIVKzRwxHkQBzo5pSkKDOaZpI95zcUemBsM5zf5ayl3iNBjd1jh5Be/WWgZ+E+LPkcVz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RN5jvQCVS3E5jWOlUCaoYymjQnIQoMPbCOQr3GTAqObn53H/AZ2iTEVUAnACO7P5QWFU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HQ6NCgtvMCosuQEuAJSysrLjx48XFxcDLL7//ntAw5EjRwABuOFDpoK6wzs5b+wIUB8c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qBRMCBzp8+DDRhKtuHHz11VdfffUVkQg0iN4OwhZlIYpDADvlQ8RE0CCEqw9VVlZSelBx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9fX1umxGHiCyLrRkPZLt7RCHgPtdUUAWUmWIuTOusUEwsMweHR3lGpuZAfAhlpiRD7mW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VIxdXl7GNCUfwkTEFMTMm5qaGh8fB5GnOsrJh/k3EGWpwfuoEpESXb0K41AHKBFY0ZUr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hPGlRAQ+BE0VUR2FpswoESHKJECMjh8/zrUCpsjRo0fhIiosLDTciNPru+++w4SjgISJ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cHa8PmtE+uYbMC2dpoWFhdkJms3pnigtLcV0hEpZXV19/vz5+vr6hoaLly41Xm5ubrly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V1dnT093b2/vwMDA8PDw6OhoJpPJjMH+MgVle837cucO1EUVYx4+fPgI/7Kul0VqMFAK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82SIjwBihxdxM/cxj9dmvz5K6RIQIEeIPSsuyd4BVq3KZe4KbT9SFkLnVaNIwolzLS0uP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6lL2zRU6s+4ZdGaUKq/0MrFdjY1jn9/X19fR0d3VFmb621paWliuXLzc2wvbeUFdXB/8G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+9gxLL+LioqOHj0qLtXviBFwT0Kvwor32ygMuDBxQVjB2hiI831uMPuBA4BdUVHRsWPH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5eXl5eXlUIbIh6C3QRaqZQlJRIboiKAvAsoQMB3KEF1EFIc0TQaegOQS1udYokMcAs3A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4tatWwpqECZVH+K0ScuH4ja3Z/8h9KeGf4isHAonM8dgRdSKwIpIjIaGhqAVMYNGXxHT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7gzcCPwdgUwzk83Uis6dO4cTpqYiBExFlI7Ky8tpH8OsBVNGKq24uBjcGTk1HGAaQVjC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Brx8/fhy5JywpNBWF0HQsuDZVx6zP5lK2LKmlpaW1tQ1Wm+vXr/f29vb19Q4M9IMvj46O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np6ZmZmdy/IelCDSN4OAnMgFGRNPXMmx0znERljscR8it3EFGK8N4nkswIEShQjxJ8jx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I7a0di96+iRHP9ZlG29rLlXSBB/byoAtoZh6dm4WYEeki5SnkZGRm3BHIQXS3d197dq19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cjU3Nzdeypo9IKJwAQ93h7pd8UibFCADxyUlJTS8MskFuMGSHv9bWFiI/+XLAExMiuGt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IWIyNVbFGtpcTQgQTMMQPEPAaxiGDA2CIASsV58QDkAPQBXwyBwZeQUMGHCRYp0P9wV8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am7ZQa9nKv+Q23zIJMtAhlQcQqaM9Dk7KW7eHB4ehhpkSA/ojgpCkCiZIMOQ0TNEQQjV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hocapIceavUM4TSTi5SUlEQFZSeORwGqznwZphGEUKbPIIriZXwBpxfeBxSKB5p5Ja3W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xIQrCHVzczN0xchl3EH63N3dDb48MDBw48aNmzdHUACVyWSmpqZmZmZmZmZu3741Ozs7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z2uqD5Opi48XFx8vrqWmVlYisSe79Ip0xWeq7Jib0+pqSCSFCBHiZaNcz545CzAqTOBM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WXmCu99ytG057pDgSbhtgiQt/Ezn0525ufm5uTlUb8zMzNy6NT0xMZ7JZMbGRkdGRhQE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HwgdsVokxMU8IANsCat3mp+wYge5AcsBxhGbqEIVFxdHFfFriKaox2PwKoOSeEZ1I67k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EvKk2gnYoYHbAkwp+kzKEYYK0AeOAMzaKoYUSUiN6IKAFbEjAeX+ioR5d/PNUEcYrKM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CE1Iy8qyBZw+7YdlzxSBjFuITAhJXCVD9fX1qgAhYBs6c+YMyUdFRQUrBqH6gBuBqWBi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ZWWlpVn95uTJk2Unsyyq9ETpyVMnISCVlpaWnTwJOl1RXlFZWVl5prLydGVVVdWZSHsC0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WszUX4YviyTX1atXr129xknAEz84MDA0dGNoaIjaYCaTyYyPKym+ffv23NwcJd+FhZ+o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eYUIg7bWysrK8skzh56lIiK7SE2cWDvffECFCvOT8KEFtytWWnhp/yC/Lv0ALWCvKi1Jsk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Py875+XlNsU1MTsIJnsmMGd/SQH9/X64ZHDd/1BLBYUO/rGoBKNq6cOECwIUl1VRxqqqq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PHPmzOmK06dOnSqLtB+szMvLy0tLS8tKy4hx0JxOnCglRAIumSrhAUATiMm0RkVFBTIb5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ATLEDBqCAhKyPaREzKCRIajDGiyCSTQ6XFFoBhIyPj4+PT2N+sf5+XnyIW/KLL+fmlxJ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rpgEzJexKICVlmpko6mI2hdzZ0yfkQCq1RpmKx2gq1evYuwwe9jVoLW1VYvRMNZg3zgBs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pBMvw+Sjvod8HN4WfAXv397enlVu2tra29o62tvbnfQnLMnZVgqRAEhjPE8hpb/hmzdH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UqEkOnArI3DtsQgW+7Mo6WFtIU6WllmtuXnE1eNmsOKclSFChAjxp5GRbP1E7vNrt8gnO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wyD0CmSDrSYo0JO7vqZV0AEpgpamhQ+otqymMjbnuW2IHxQVyKZjBwRgAQ0i5dOT2rEGi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rObmy7T4NDc3s0i+sbERZWEQddDshhCJX2E6TLEYGN3e3m7gm6Vk3hwZE2RESVhBKAKN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lYGY3KwD1TwwhLBeh75+pszctX1svszlQ4uLi/T5kwzNzs6q7yw3q7pGg0h98G1VQIL8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0Iuenh4WnZE5Uk8yKTYcUHQh8WT2jWexpaWlo6OD3i78LskpGyDxz+mJ5AGnID4wHrUs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RIGRYQcdlkKw/pwVWxhhVmxFjf6yHEi75rDyXAvOjcfZ62hOiHDrDBEixF+EFcVJR6bV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jAw3ggmJ4j1u6dQREHTfGg8uLSh41OIkHCh6UkEh4SBg8ZE5GWhRCnas6aZbF//FxBaE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CqoBZR6tpeefo3X62rVrZHLdUYAPGUrAb4ovjmJn1pQhVTKemyohdBIu0YLI8KGEloyx+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mEzFOV5YWDB+anYhojKE8nueS7qqteKRX949r6YAjXIRlRicXZzsrq4uHX2cABBV0Kno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4NN+WFIe6FDQqfgCWoIOhs8OkaYfAE6YF6tka9Uj4YS0o0pxZ9jM7q50DVQQiz6UOxA1Z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vyznVKcj3GrYX5/9akq3AgcKESJEoEcePvTMUqLIe5RDjH5ZRovxJW3farxH5EZGOsrp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l5OT44KtypaYcGB3G2DTwMAAfRcALy7dVWRSexMNzvyxo6Md9mdiKIQf4iz+SyUD5kyo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wmtPT48SAPAhqickDKYBIwYBfIgZFS2aJh9Su4imSvL0H3KLHrUZI+vtHz16xJNKPqRd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50wDeokpOtO2jXouqafRh9TX19cfndre3l6Kb3xkQMXp7e3lAWU6zUTir/f29vb196lS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XXBiKOIxRajlXew6SDUPw6W17mudB6OmydqqhyZozYWZPj0rKzAF5vTmSa8GhbthiBAh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/1eytuxsf3DtUUnchG5EhsRSf2VId3/6CaAAey5gAq5tIAizbCBJSMWAFrCkSTGXHIJU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gf7evl7FQTxqxgYMSfN0WhtPikPza5bl5MK3gV1QNFI3VtSrvsA+Q4q5o5HDxPAh7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10i4f4sEr3qmg+TItTXz48CHPn7Yg0mbt2q0BX0CZxHAU/LY4Z6C3KgliaDhSOl7a0EiH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b9jmkvzm5s2bQ0ND+GxkPPhIGHT02iYtBdcxvIdSJweBXJVnCI8YMdqAsuzn/lowBRaV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l7Xxz1MnQl4sRIgQIX6jPJp7yzUbp5hdU2g5evz48eJiDkni/f9exJBY5A+8AM7CQYHe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zCpMt2GvCO4HgF1TAHNAMeAaqQZMHTB98yBLoQYHBocG+/uyAOqmdBR8cYwyoIGBgcGh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xXeqD0ytDDtBJoQPDyD2Om6BufQPAWEfPHig/iG2qI4rGIrdr4P5Mi0xUz81cB1niF1By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8ZHlkSTRbIT/5QCRnejokEuZ4cPvsquyq0hxQOlIJ7/Gx8tqPNE04nfJZDKTEtMSoKWY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zKADh4N79e/cf3Gcb+0cPHz6KRCDdgMJt4UoO9CQ34jShIAuFCBEixIslRu5t1rAit0Wkt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PMDDh6BHDx48uP/g/r3794ga7kZy9GizgaQCMeAJDha26gaHWNsIZXx8LAJBrv8Bi9iE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6uDgIFBV0RkHBHGD4NqVUJsJqVnKpQpMkOFz6ndhEoZZFzhu6admcVkcH8rJl+nP7vnG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vCp7xjPPEYeIElUeZsiN6A/n91Q9yTiQMBwYIDxDeVB/PSOnlvqNjh1fw2eiPUEnmazF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4JzcKpfaDAPsBeVf3D7VQmKC9KTDlQNwrlCLQSm4YHcjrlX6WLsL9LkSIECGeRyvyJtHc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tov2L2XPX7LBL1HDtR9xVndBD+wqX6IRm1oADo1VV0sQOwJqQzUeiJ3GT+KvgTm8TXqa0R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v5TuENn5J5RU4FsQr80e3nfv3gXsqn+IW5gZuMzhQ+4k0LPLM6ctGbUro54DJs5ITnWI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RqI0Bb9FPYavZ6KKz/PN+YeoUZGT4ZgfBrucUM3izMBcoRqJPCDoDoNpL2U/WgbPQjBN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bsxAul3X8vLy8sry8spynA4UpwYFPhQiRIgQvycf8ipGCaIR/Ea4w5vw7omr9fzGnU31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ewZTFlrXppISgI84qIrL9PS07lYJf7DWRCvIEpE1lELxZYrvZDl4xrye0E8awA/DABMy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/SYaMfyg/H3J7MHj36yAfcpsrkGqwCJ/shBqMjvvExASe4ZekyEQ+y1p0o+JQkdJuPSxZ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o6RHCTU9zphMOr1033WSdN2vlJ0IlAbhZOhWGMwi67YYXDGYjUufPE3iQO4FGchQiBAh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hpzXaYQbPlHAJUaKGrrH7ZrlSECHYER4oq1Fl+5sIIkn6d2mfdtoS2ypwzwJ/ToKuwRx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huivRltjPmEpEp8hAaJZBX+aZIjKECvLyIfAIFUccvcvS8WHjH+I/Yd4MjjoCwsL5ENq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J0lf+CObB/BJHWuX5bApM0+Y4TdUd/QckyMrfcYxB1EdP6TeOAb70SZApgyeOhCOTVW82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Mci7K+rGpKDAh0KECBHit1aJ0hSjeTej5QaRrhGbYJFrx140WGMK+xlcsTNxoYYkIKBi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yIHNSx4havBWOIUBk99CcnVXmpByLyM4COi83oIJl5A/j3M1uUSUeFYyS8VO7/YcsH0rT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WmjmSnMcOG2yzFFQ4sLOVPxFlfVoquc7s1sDX6+6jutovhsTnAcq9uBLKfVhaCqXWTDNh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TMhYgtyWiRjwhHTYC+FDgRKFCBEixG/EhBKSaG6DRzenpjDh6kZqOaL91M2pEadUwkAQ1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u0dqjZumSrxQq4BujCWEdeUGBtbZPYi/TlKl2SdTuE1KQExnxz6KQ5ovi9OHbD9GxUjXH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cExBPLU4UOmIkhgdNX3BndxQg446dfQkkdtGm3atEV618pjcqs4A/K92ylJmTbXN9QBh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KCmv54HrBPLKP5rddKmPm/VMw3sMBwqUKESIECHS8CHvjylvuWYjSJcS6d0+Tj3Kafzo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k2jKhoRBnsSmygp2hD9AOSQW6kmKngRWF3DxGjKBnySM75v5GUMV+KOyJTIHQxvU1qLm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Jl/GLTtWvf2plSu5fAgnwHRNwJgyT8lhUvqi/ht9nsekNTzgyOLc6DtrDouPeBmJDvkvc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r0kN/Kr6GPlHDdEsB2CK19QLkMgndAmynaN9HChBB1oXHwp3txAhQoT4raWj5Bfohtlx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K09xCHOwhQVQyW4gw3ESbZj/4I3tFuuhpEJbdksiWFJf1eaNcqBAF6KfMY7I62rmGv6W2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r/Oaqf39h7z9GF1LtVHnKBTRUcQDpYemUBCcCaYnDha/VVzwBKCOjoxHNzdVZ5nyNvwi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IY/mBOJkoiGaZiClQSoImX6JJh3GM5GmTGxd6bCEKzDcuUKECBHid+BDaRaoabJp3jWzu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814lRm7BmqKb0ZCod3C/C1Ai6gV4pZtOUcJER43JzbEHDf/LJHO4FZh2XVIXr/qfSB7I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KRojDsX2YzT+IXfXDrqIlpaWVIhjBT65EWU3r05jeKVadrJ9qHKlPFVuOPT379/nnzYp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u3Sa0fhiHuCR3xHU0m2Q6HaLJv00eTEj0OmjKw69KCdQYEIhQoQI8TtQonVJR2kYkoKC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5JbpqHVV/UZqNgKoKTcCFKKKHMKB6gWKpNxNnCVWQOeHUT9JddQYEDemby3PMqqHKWAy5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N3hQPgSw1kHzNqf27+e66rNUq0REUQ5JSo6Ollmp0Z3ZSjc0IUUixSc1Bagyj/4VFXL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uzhwNrjZVi2MdzcLMxuHMR1mpCCvPchooSYjtjEyFG5JIUKECPFHEZDSF+178SLOYKTb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TbNMgWx2xwEdVj1wxKXdfKZtUIUAT2ZVUIbej/Mmgv9tTQDUXpRb6Yq8ypNu4eje3j623N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aiTy9BrP9Rqre0trsgzL0V9hwx5zJlhhqF9VN7hwmzS45IYHuieGl+6Y590aMYpv6g1i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DE+uiw+511i46YQIESLEy0+J0pAkw4dclcitQeax2R5E9YsExcgUQRPWjZgEQwhB06TbX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YP6X8hKYkLc3t3boNj8afubues4EjiZq3M7UsfkyLx8iRXVd7hwF/eYuQ2RiUtUaPumm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wMKJ0dPAF6ubx6vl6LlX9kM/GiUftUIbJqQlkYb6eAUh5fheAuQlQ6rguQQo8KEQIUKE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JctIcdXEhJInT5545SIlSSzU1x0m1NcB4DNikqnnTwOjXhQmRtNwwtSV7kxl1CnVQUh3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+KqzReuZTN7G7Tykx68kEFsvHyIP5VAqa3HzUKZNgklhmpyUUW60mBC/xR81acozZHpY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SHVN0Nr44YkvdMLpEBk16HmaSidfYyFChAgR4g9EjJKZUAIoeNNncc5r09nOmFm1Ts3I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YgV9PXANtcvLy+Q9KnCoBGW8uYryyhNULqFRR7mE+1aug0WLmRKSZXn4kJ4MJaHq5DIs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NESHI+61KpuqQp4wd88vdTTjR3OmDemh/OOOnZk35lvryOLHOFWTvN57GpJr472nKvCh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86GEJIA3Y2DIEOUib07NRSiDX5pTI/Bp10c9djtlq2vWfYFit7IrpQpuiomvJ4VQ2kTe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jmWyNzomeXWHVxJOpCtyGL7p9hd3O/HoN9fNWfgyV7WLIzr6YsNV1dBDTuNafExjaPf1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DyW0EXLrKjfWNTHuf0OECBEixB+LEiWbH+IUIy+OJDcuwpPeKh+mNbzYp7qRkZoMkhoAN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P5OxfutrXMLg5T3qeHF3fXDx2rRhdCO/PmR2vHcpgmFFJpPlEkz14nDU9AW6pZfbzse7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Rop5CQ33MmTbpWHdveWhCbg+hdfUTcofau24IElGIECFC/HHJUMLzaahSXP9Gr0tVIcnt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5yU9ug2teb3yJ++GVEZzMiTJ8ATadk23Se/un2ZPdLP/lbvZw0b0IQPPyTzUDKhhM+4A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WzapK9N0Ic7LbM60UX0Mc4zbPsydTN455+0V4bUKpawXC3QnRIgQIf5S0lHeguI04lBc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uZm1OBhVkclk5bweJlUijKSktMFoK3rg5RKGabjKhSkoc8vK1pcvS26p6ZIG/T5ehc3k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fN09Ge7fdblLXOm7N8PqPmk6KKbcYHUDDaaD8BMiRIgQQUZa3VB767x7x7oaktko0xVU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2J7W+E/cBgHmf90MXVzCzpAH/bt5N3uIOxGv5GWvhlu5I+uOGr+2u5WpK894uQtPTAL7M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4QR7819eY5DW6aWnR+m7CiXQ1RAhQoQI8eeWiLxYsOFN0FQrMpiVkOVIUBa8SoHZjFZb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5DO4nSFNuVs4tb4rz8uoImETNuvlQ3A4e3h6arpRi6JHry1bBzTvuyQJgHINxT5tXPfO+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sj0ouZNQEIdChAgRIkR6VvScja3jsmkuimlbYLdEOk5bMvKSeb3bIckVHQwrMLRG2yca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ppOdKqn4UN6GUcksNSF/GcdRkvc3dc+l8XfHkRX3xKek0nmnVJpd6L3cKKH1YuBGIUKEC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40MJiJMSv7zbRuWFyLxQaxiJi+AJm9fGkQHT18arjKQ37yawndXkfJlLifRHl0O4hDEh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My2edazNZzA6YXo+lDIj66WD62Lxrns60KAQIUKECMTIhd314ksaluMVMtYlB3gNy14k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yfVMCVTPyy/znohXUp6nuL6ZpjVCAm3MO7hmCOJoh5fbpme4cfZw91vEvca84NnzhZd9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QvxFaJBXfdjYprBxoJkX4OK65aWsJTJ/3U3meP9uwpt703zeVn95DbvsOZQXW/PzoYRz5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kGaK0+4M1UjITHnpsLfIy/2EKR37CX8obvTTT+vkcQ7EKESIECH+9DQoWRxKaT9NdhTl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auWysQSDjfuGKVM0Ls1K0Cbc0X4BfMg9YXE6npdXpiEc7pBRkfL2XYgjJV5+lmYL1bg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3ufzLhTCvSNEiBAh/gqyUAJGrHftnYBfybJKnPSQrA4kOJm8osOqbIARR6fi6JrmjhJUE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oYR+mml6JCTwGO8xxyuNGBjHh+KomPe/EjYZTm8SSqA7CZ3aA+8JESJEiL8yPYrTM5LRZ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kwyRad4zrtgtLnWVnkutt5FNXBeb5+VDq/HVT3kTdRv21qT8xTQ1XMlvlbJaPqGOLLnl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FCJEiBCBEq1ra7O8uBPXfed5QDNZenghnto0rbpVYUr+Le94bpwPra4/r2m40epz28SS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Ea91nTOXSiab2wMfChEiRIjAh5JhIqE2ecPo/JywCF7iFXt+I9DfQK5mXScibX1ZwvNp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ke6V7/i/yhYT3j9v758XeMLiVNANVAAGnhQiRIgQfw7Ssy489YJaHIt6/iRMwhvGbUnu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rT17utZq4p1vCt04e6hesD62Lh6ZUmLz8NyGp9JJHMkeM40nhZhEiRIgQgS25GLG6fj/1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6lh88v56AhPwvvN6z8L/DwDXnL0mrHsXZ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ACAIAAADrIkIpAAAACXBIWXMAAAsTAAALEwEAmpw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K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1LWMwMTQgNzkuMTUxNDgxLCAyMDEzLzA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5OjE1ICAgICAgICAiPgogIC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gogICAgICA8cmRmOkRlc2NyaXB0aW9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Ym91dD0iIgogICAgICAgICAgIC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CiAgICAgICAgICAgIHhtbG5zOmRjPSJodHRwOi8vcHVybC5vcmcvZGMvZWxlbWVu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LyIKICAgICAgICAgICAgeG1sbnM6cGhvdG9zaG9wPSJodHRwOi8vbnMuYWRvYmUuY29t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8xLjAvIgogICAgICAgICAgIC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KICAgICAgICAgICA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KICAgICAgICAgICA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CiAgICAgICAgICAg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j4KICAgICAgICAgPHhtcDpDcmVhdG9yVG9v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0MgKFdpbmRvd3MpPC94bXA6Q3JlYXRvclRvb2w+CiAgICAg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yMDI1LTAyLTE4VDEyOjM3OjM5KzAyOjAwPC94bXA6Q3JlYXRl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DpNb2RpZnlEYXRlPjIwMjUtMDItMThUMTI6NDE6MTgrMDI6MDA8L3h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ZnlEYXRlPgogICAgICAgICA8eG1wOk1ldGFkYXRhRGF0ZT4yMDI1LTAyLTE4VDEyOjQ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jAwPC94bXA6TWV0YWRhdGFEYXRlPgogICAgICAgICA8ZGM6Zm9ybWF0PmltYWdlL3B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m9ybWF0PgogICAgICAgICA8cGhvdG9zaG9wOkNvbG9yTW9kZT4zPC9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gogICAgICAgICA8eG1wTU06SW5zdGFuY2VJRD54bXAuaWlkOjgzZTY5NjU3LTdj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OC1hMGJkLWIxZGQ0NjQyMjI0YzwveG1wTU06SW5zdGFuY2VJRD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+eG1wLmRpZDo2NTBjZjQwOS02MWZlLTc2NDItYTAxZi0wYWEzNjE2OTBlM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RvY3VtZW50SUQ+CiAgICAgICAgIDx4bXBNTTpPcmlnaW5hbERvY3VtZW50SUQ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2NTBjZjQwOS02MWZlLTc2NDItYTAxZi0wYWEzNjE2OTBlMzk8L3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4KICAgICAgICAgPHhtcE1NOkhpc3Rvcnk+CiAgICAgICAgICAg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8cmRmOmxp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RXZ0OmFjdGlvbj5jcmVhdGVkPC9zdEV2dDphY3Rpb2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V2dDppbnN0YW5jZUlEPnhtcC5paWQ6NjUwY2Y0MDktNjFmZS03NjQy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MGFhMzYxNjkwZTM5PC9zdEV2dDppbnN0YW5jZUlE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4yMDI1LTAyLTE4VDEyOjM3OjM5KzAyOjAwPC9zdEV2dDp3aGV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FdnQ6c29mdHdhcmVBZ2VudD5BZG9iZSBQaG90b3Nob3AgQ0MgKFdpbmR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V2dDpzb2Z0d2FyZUFnZW50PgogICAgICAgICAgICAgICA8L3JkZjpsa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JkZjpsa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V2dDphY3Rpb24+c2F2ZWQ8L3N0RXZ0OmFjdGlvbj4K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+eG1wLmlpZDo4M2U2OTY1Ny03Y2ZjLTBkNDgtYTBiZC1iMWRkNDY0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8L3N0RXZ0Omluc3RhbmNlSUQ+CiAgICAgICAgICAgICAgICAgIDxzdEV2dDp3aGVu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ThUMTI6NDE6MTgrMDI6MDA8L3N0RXZ0OndoZW4+CiAgICAgICAgICAgICAgICAgIDx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kFkb2JlIFBob3Rvc2hvcCBDQyAoV2luZG93cyk8L3N0RXZ0On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WdlbnQ+CiAgICAgICAgICAgICAgICAgIDxzdEV2dDpjaGFuZ2VkPi88L3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CAgICAgIDwvcmRmOmxpPgogICAgICAgICAgICA8L3JkZjpTZXE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eG1wTU06SGlzdG9yeT4KICAgICAgICAgPHRpZmY6T3JpZW50YXRpb24+MTwvdGlm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4KICAgICAgICAgPHRpZmY6WFJlc29sdXRpb24+NzIwMDAwLzEwMDAwPC9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XNvbHV0aW9uPgogICAgICAgICA8dGlmZjpZUmVzb2x1dGlvbj43MjAwMDAvMTAwMD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WVJlc29sdXRpb24+CiAgICAgICAgIDx0aWZmOlJlc29sdXRpb25Vbml0PjI8L3RpZmY6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lVuaXQ+CiAgICAgICAgIDxleGlmOkNvbG9yU3BhY2U+NjU1MzU8L2V4aWY6Q29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T4KICAgICAgICAgPGV4aWY6UGl4ZWxYRGltZW5zaW9uPjc3MzwvZXhpZjpQaXhlbFh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4+CiAgICAgICAgIDxleGlmOlBpeGVsWURpbWVuc2lvbj45NjA8L2V4aWY6UGl4ZWx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W9uPgogICAgICA8L3JkZjpEZXNjcmlwdGlvbj4KICAgPC9yZGY6UkRGPgo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PD94cGFja2V0IGVuZD0idyI/Pgk4f/cAAAAgY0h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ICDAAD5/wAAgOkAAHUwAADqYAAAOpgAABdvkl/FRgAEbLlJREFUeNrsXWVcVcvXHqRD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u5GWEkQ6RRBBUQREQUFFRcTu7m7F7i5MFAxQBANECQHprnk/rHvn3f9z0OsN7/Ve5/n54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Zk8+stWY9CP853H+QuXTFqoOHj+w7cIj+o//oP/qP/qP/6D/67+/8t//g4TXrN548ffZP8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/7frN7CdPMQUFBQUFBQXFP4FPnyrOnb9E+RAFBQUFBQUF5UOUD1FQUFBQUFBQPkT5EA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Q5QPUVBQUFBQUFA+RPkQBQUFBQUFBeVDlA9RUFBQUFBQUD5E+RAFBQUFBQUF5UOUD1FQ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PkT5EAUFBQUFBQXlQ5QPUVBQUFBQUFA+RPkQBQUFBQUFBeVDlA9RUFBQUFBQUD5E+RA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5UOUD1FQUFBQUFBQPkT5EAUFBQUFBQXlQ5QPUVBQUFBQUFA+RPkQBQUFBQUFBeVDlA9R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UD5E+RAFBQUFBQUF5UOUD1FQUFBQUFBQPkT5EAUFBQUFBQXlQ5QPUVBQUFBQUFA+9GPw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qpqZmVlSUFBQUFB8A8zNze3s7EJDQ+3s7MzNzf97L2hsbOzl5RUUFGRqavozN7S8vHxc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CgoiIiLi4uLiKSgoKCgovgHJyckRERFCQkIRERHJycn/vRdcsGCBoaGhrKzs3LlzExIS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5MaNG6m/jIKCgoKCome8e/euX79+7969+6++YHx8vKWlJW3on8hfRkFBQUFBQfkQ5UOU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UFA+RPkQ5UMUFBQUFBSUD1E+RPkQBQUFBQUF5UOUD1E+REHx78aePXscHR2NjIw0NTWN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9uxZWi0UFP8UHyotLbW1tT18+DD8d+TIkYGBgZQPMXH27NlBgwZJS0vLycmtX7+e8iHK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BwcjhDw9PUePHu3p6YkQmj59Oq0WCop/ig/l5eUhhBISEjDGO3fuRAjFxMRQPkRw4MAB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VdWJEydSPkT5EAXFXwB3d3eEUH19Pca4vr6eZfLNz8+vqKj4+h3q6+uzsrLa2trIlYqK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oPjjfCglJQVjzMPDo66uzvxrQUFBVVXVtz+uoqLi06dPf0nJKyoqnj9//s/yoc7OToSQ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1tbWtra27u5v5HZb/sqOqqurRo0cdHR2UD1E+REHx23yosbFx2LBhmpqaKioqU6ZMwRiXl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x44dGGNfX18zMzOM8dy5cwcNGmRnZycjI3Pq1CmM8YoVK1RUVHR1deXl5evq6srKygQF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xXrNmDUzuR48eFRQUfPLkCcY4OTlZW1ubXCwsLMQY9+3b99y5c7W1tf369Xv06BHGeMOG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RbTJKH4GPrRmzRoYj0eOHCGruJubm4aGhqKi4urVq+Hizp07BwwY4OXlpaysvGTJEnKT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WVpaqqurI4SSkpLg+r59+zQ1NZ2cnLS1tePj4zHGbW1tLi4uNjY2Dg4OFhYW3d3dRUVF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jaGg4fvx4jLGPj4+pqampqammpmZOTs4/xYeysrIQQmvXrmVejIuLk5eXr6ysxBiHhIQk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i4sDp8QYnz59ulevXnv27MEYT5s2bdCgQebm5v369cvMzKR8iPIhCoov8qHJkydjjG1s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V64ghC5fvowxRgitW7eusbERITRv3jyYjm/fvo0xFhUVFRMTwxgfOXIkIyOjvLwcIbR9+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UHJyMsY4JiYG7rly5UqE0OvXr2tqahBCHBwc5OLHjx/XrFmDEGptbX327BlC6PHjxxhj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Xh5tMoqfgQ9JSEgghJycnMh1Y2NjGD7r169HCKWnp2OMR44cqaenV1hYiBDy9vYmX4ax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tmwZQig7O7u6uhohFB4eDluOAQMGAM0SEBC4ceNGXFwcQqi7u/vFixcIobdv3966dQsh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WlpabW0t3NbV1fWf4kMXLlxACF24cIF5cePGjQgh2KpxcHBs2rSprKwMJhYgSfr6+gih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bdt2//59sL0NHjyY8iHKhygovsiHZs+eDdQH9oXw2cvLq6WlBSEUHR09ePDgkSNHkjsk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hPr16wdX3r9/r6urC1af+/fvI4Ts7Oxu3bplYGDA5EOPHj0ChsTPz48xXrVqFbgJ1NTU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nZ09c+ZMmNwpH6L4SfjQ2LFjJ02ahBC6d+8exvjt27cIoUmTJmGMa2trEUIQZD1o0KAJ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d2fhQ1FRUeT7q1at6ujoQAitXLkSYywnJycnJ0c2PBjjhQsXAh96+fIlGKgGDRq0YcMG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sWNhCH+d7vz9fKikpARY2ocPH3r37o0xvnz5sqqqap8+faZPn37t2jUuLi6E0MyZM+H7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CCFjY2PKhygfoqD4Ih+CXRQzkIiDg8Pe3r6hoQEh1LdvX4TQ1KlT4U+ioqKioqIvXrxQ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i7du3erduzfMtk+ePEEIaWtrL1myRF5ensmHpKSkli9fDpM+xhjMQjIyMhwcHFlZWWTu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04ASUT5E8ZPwoeXLl8Mw1NHRwRiDBQiCrGGc+vj4YIylpaVnzZr1JT4EQxg+x8bGYozf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cXFxhJCFhQXGeN++fTAA09LSgA+9evUKIaSlpYUQ2rdvH8b448ePCKEhQ4bcvXsXIWRk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z58TezMTQ4cOFRER2bx5s56eHsZ4+/bt3t7eEHkdFBS0adMmhNDSpUsxxvz8/HJycu/e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QYMoH6J8iILii3wIzpchhAwMDDDG7e3tCKEVK1bAxQ0bNoA5/dmzZxDbCI4zhJCoqCi5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8eHDB3Z/2dq1axFCgoKCGOPIyEgmSXrz5k1sbCxcyc7OBrNQe3s7/ITyIYqfhA/BliMq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hJCVlRXGODMzEyG0a9eu5uZmhBAE1X2FD92+fRuc1xjj1atXI4QuXryoqakJbMDW1haI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/DLYoZCRCRNFvmlW+9/kyQUFBTk5OCJouKiq6ePEixvjs2bMIIREREdjOrV+/3tTUFEob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hNCePXvAfQ/ECCGkqalJ+RDlQxQUX+RDsI/cvn07TMrOzs4wJ37+/BkhlJqaijHm5uZWU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1w8hZGZmJiQkBAahuXPnenp6jh07FiH08OFD2Ney8CFwjcEEDQXAjKAiMESlp6cDl4Jo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RPHz8CEwBeXm5iKETExMMMZg5EhLSzMxMVFSUsIY+/r6IoQSExNHjx6NEJKVla2trWXyo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skVCQgJChfLz88kAl5eXHzx48Js3bxBC5ubmS5Ys0dTURAidO3cOHgqxxhBv1NTUBDsT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B/nQpUuXoDCysrIk3hE2YGSKWLduHUxQe/fuLSgogDeCIHQ+Pj6EkJ6e3m8auigfoqD4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Z892dnZijDs7O8+cOfPq1Sv4U2Zmpq+v7+zZsxsbGzHGTU1Nx48ff/36NfwK8sXl5uYG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uLgYYq4fPXoUHBwcHR1dUFAA89ShQ4fevHmDMX716tWZM2dgSTh16hQc0YcCYIzfv39/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Tp26d+9ec3PzmTNn4EpBQcHx48ebmppok1H8t/kQDDQYPp2dnVeuXDl16lRXVxfG+M6d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LcMYV1RUyMnJbd68edOmTWvXrr1582bv3r337t3L5EPm5uZJSUkLFy6Ei48ePVq/fj1w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hjFjxpiamt65cyc5OTkjIyM0NBRsP6dPn66ursYY37x588SJExjjixcv+vv7X7t2LScn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gH8IYv3z5MiAgwM3NDcoGcHNzg50VxvjDhw8QdwX4/PnzoUOH3r59izG+f/++l5fXyZMn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y5d88nE/5EAUFBQUFxT/Ah74Rr1+/TkxMZC7nYWFhJ0+eZPKh30zkuHjx4t27d5P/njx5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7O/X6wCyaGNjExAQ8K/uG5QPUVBQUFBQPvRX4hv50PfA38+H4OAF+BApH6J8iIKCgoKC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9fz58/Ly8p+BDxUVFe3YseM3M+lTPkT5EAUFBQXFz8WH/kFQfXvKhygoKCgoKCgfonzoJ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9s7KyGj58uCcFBQUFBcU3wN/f38nJiY+Pz8nJyd/f/7/3gqGhocrKyuLi4sHBwV5eXj9t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f8qHKCgoKCgoKB+ifIj6yygoKCgoKKi/jILyIQoKCgoKCsqHKCgfoqCgoKCgoHyIgvIh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yocoKB/6CXH37l3QW/47UVFRwVSr+RIaGhqoANbfgHv37v1Lc6Pdv3//yZMntAUpKB+i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/hTNnzsjLy9fU1Pz9jx40aNCiRYu+9Nfbt287OTkhhIi+z4+JhoaGysrK8vJyolP9r8Oi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07ypzaWkpZPLdv39///796+rq6Fj+XTh69OiSJUtoPfzjfKiqqio+Pt7e3t7IyOjQoUMsf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aKiNjY2xsXFGRgblQ5QPUT70+1BYWNinT5+DBw9+y5cVFRXnzZv3T1GxPn36VFVVsf/J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KBgZGdnQ0PAj1/batWslJCQkJCSSk5P/jb2lqqqqT58+IGL/vbF58+ZBgwaBlOMfRkhI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GuXo6KihoVFcXDx27FgPD48frWITExP19PR+2HYPDAyUkJD4YYuXl5cnIyOTmZn5n+d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ff369dq1axFC+/fvZ/41NTU1ICCgrKwsICAAIVRcXEz5EOVDlA/9DuTm5iKEtm/f/pvf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2T9YVAcHB3Zx5tmzZ//IMzUL7t69e+bMmQsXLty4cePf2FvCwsIcHBz+nmetWrWqX79+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np6e4eHhly5dunLlypkzZ8Asp6CgcPXq1R+qYidNmqSoqEj50B9Ddna2oKDgt7jU/+18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GxgY+Pr6svyVfFZTU1u3bh3lQ5QPfV8+lJ+fHx4ePm7cuKdPn9bV1aWnp5NYisrKyhs3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5cuXz58/kJ+/fvyfzb2Vl5fbt2319fePj41n2vnV1dadPn16yZElqaurjx4/h4r179z58+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nevo6MAYNzU1HTp0aObMmZs3b87Ly4MvPHv2bNasWd7e3ocPH8YY19fXp6ambt68+fLl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7VpHR8fbt2/JJHL58mWM8YMHD+rr62G1XrNmzfTp0y9cuMD+4np6ejNmzIBRd+vWrWXLl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161bt3Jycsg7Xrt2DWN89OjR2bNn37hxY+3atatWraqrq3v58mVJScny5cudnZ2Zvq3s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4cfO3YMY1xSUpKUlLRv377z58/Hx8ffvXsXY3z48GEZGRmWUgUFBR06dGjXrl2+vr4k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rVvwuaSkJCoqytfX9+HDh+RXOTk5S5cuXbBgwenTpzs7O2tqavbt29fS0oIx/vjxY2Fh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3r9/jzEuKCgYNWpUSEgI/OnChQsJCQnnz5/ft2/ftGnTysrKXr58+fr1a7j5w4cPnz9/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YcIEX1/f+/fvkytv3rxhvsLRo0fJ95ubm8+fP9/Y2Igx3rp1q5eX15o1a7q7u1+/fp2Q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zJm4uDi4G1TasGHDiMHmzp0731iMvLy8zZs3T58+ffv27dD6paWlTJZ26dKlly9fstS2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McUdHx8KFC11dXXfv3g1XPn78mJOTk5+fP3bsWE9PT/LzFy9erFu3Lj4+/siRIxjjlpaW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5TZgwobq6GmNcXl5+8eLF9vZ2jHFra+v169dbW1vr6upgx19dXb127dqhQ4dOmTKlubkZ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EhITg4OBHjx5hjDs7Oy9evEjkLUlvzM/PLygoAN7/6dMn+Ku1tfWYMWOY7/X58+dNmza5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DbUAnWbRokZeX144dO9iHQ3Nz8/z58wMCArZs2QLtdfHixaVLl86fP3/58uWnT58mXrn09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b3r27NmzZ89YOurbt2+zs7NJ07A/NycnZ/ny5SkpKXv37oXXvHHjRklJCbNILN0eWvPF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X158+fbqpqampqenUqVNMx/fbt2+vXLnCvvouWLBg6dKlVlZWsrKyGzZsCAoKIsMcY3zi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k5GRox46Ojh5bgWXEkZrJy8sLDw8PDg4m756bm3v79m1mGe7du8fSD0tKSvbu3ZuSkrJi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0dJBJDGN87dq1uXPnLl++HGZRKFWPTXPo0CFXV9eFCxf+Sdr9t/Ehlgl59OjRX/qriorK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ifOg78qHbt28jhOLj4ydMmCAvL//p0yd+fv7AwED46+LFi42MjEpLSxFCERER5FejRo1CC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DQ0N1dTU0tPT+/TpM3jwYObNz549ixAKDw8PDw9HCKWkpGCM1dXVCc1XVFRECMGwP3r0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QkJC+vr6GOPnz58jhKKiotatW4cQWrlyJew7TUxMuLm5XV1dnz59unz5cgUFBYxxRUUF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jBACWtOrV6/BgwcnJiZycHC4u7uzLBjy8vKw9nz+/FlAQMDBwSEhIaFXr17w+nJycqQe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YBwdHRFCJiYmK1euLCsrk5SUlJCQmDdvXlJSEkIoNTUVY3z58mWEUEJCwvLlyxFCW7Zs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U1NTSEjIy8uLrPfKysosrj1zc3NhYeG1a9dOnjwZIXTz5k3mdvbz58+SkpKRkZFwZ2Je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mDBhAkIIJk2EELxyQECAkZERxhj+WltbW1lZKSQkNHfu3PDwcCEhIYzx+fPnfXx8hISE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iampqTExMEhMTWfZtjx49QgjFxMSsX78eIbRixQogcCxbbX19fUlJSfh84cKFvn37giVG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0tLS06ZNKy8vDw8PV1BQEBcX9/f3f/HixcuXLxFCU6ZMmTdvHkII1k55efnfLMbatWvh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KRoaGuSlevfuDb+9fv066R4EV65cMTQ0JP8dOHCgoaHh8ePHpaSkhgwZQtrRzs5u06ZN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d+5gjI2MjCQlJUNCQlatWgWtIywsvH//fl1dXUFBQeBeCCHYQpSUlPDw8FRWVl69ehXK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2S1btsjKyqqqqmKMjxw5ghBavXr1xIkTEUJALxBCJKJCQkICeqOnpydUArNm5s6da2Bg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SklJbdmyRV1dHeq/rKyMi4trzJgxmzdvRgjBToAJRUVFbW3tXbt28fPzb9u2raGhASHk7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ESNGIITOnz+PMY6Li+vTp096erq4uDj46Xx8fDw9PVnsLiEhIfChpKSEl5d3xIgRW7Zs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WVl59uzZCKGZM2dijHv37s1C1JhWnB07dkDthYWFkZdNSUkBN8qHDx8QQhMmTCC/dXFx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jbKy8pEjR/r164cQWrRoUWBgIELoxYsXcGc+Pr5du3Z5eXkJCAgAne2xFVhG3NmzZzHG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nj17wYIFxESdkJCAEMrNzYVflZeXQ9dlsaVBzcDcAmyPh4cHImYqKirExMSCg4ONjIz69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9+jVL01y6dAlGopCQ0KFDhywtLfv37880rvz4fOjdu3cIoVOnTvX4123btsHcRfkQ5UPfk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LN2wOYuNjeXi4iKUHEgMQoifnx/2o0+fPkUIcXFxwVxTU1MDA+/QoUNkDSCbFXLFx8dH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pbVhwwaM8fz58xFC4uLi0MtXrlxpbGyMMR45ciRMgs3NzWQA9DgzYowTExPBLO/u7u7o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zGU7duxgGU4HDx5UVlYmL05mH/gmxlhVVRXmPljbREREYMv4+fNnctv6+nqEkL+/P9xn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NTWRevD19SXTd2Jiory8PLP+TUxMmJE3UPg1a9bAf4cPHw5vFxoaCgzDysrKzs4O/rpo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urq6sFyRshUXF3Nzc3/69CkhIcHT07O0tJSTkzM/Px+Wc29vb7Ini4qKgs/MJZaFiEBV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w8WVK1dCRY0fP56FDx0+fBghBNUVERExdOjQp0+fioiIwC62qqqqrKyMvXKqq6tJpRkYG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A6raysqKOLlIMZSVlaGQ3d3d/Pz8Dx8+vHv3LuknhoaGCCFyK8CmTZvs7e3hc1pamqioK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VQqiwsBAWnvT0dLiuo6MD9cYsFXQJsHES6nPv3r2v8CEwKWGM9+3b16dPH+YVWHRhvfx2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5eXnm0GtubgYbD+xJ4E9wpUdv0cyZM8XFxYnRBWN8//59Hh4emBOgz9+9e7e6upqDgwPMG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HMCzv8KHOjo6ehzFCgoKwOYlJCTAuPV7+dDt27f5+fkRQm/evIHVtG/fvtC1gDHz8PAwI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yckJVREYGEjeV1FREYgUDw8PGJgxxqKiosDSvsSHmCPu6NGj0APJsIqOjoaRm5aWxiTi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42uKiopOmjSJyYdevnypoqKCMT5+/DjUwJMnT1iaJiMjo7GxESFEzFe8vLyxsbH/Ij6kq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Hv/U0dHRu3fvZcuWfadHUz5E+dAvbiAhISGwQBA8fvyYg4OjqqqqsbGxT58+9fX1ubm5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Tk5OGOPk5GR5eXlZWVmYWYqKinx8fPz9/dXV1bm5uZmc49SpUwih+fPnr1+/vm/fvrCJ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HlZVVSkoKHx8fIUxeXl4ss8PFixft7e1DQkK4ubnJVp7JhxYtWiQiIhIWFqajo0MWJyYf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dN++fRcuXMh8zXXr1qmpqZF64OfnHzt2LKxPsLGTkJAYO3YsUJZJkyapqakxJyCYIpmfC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+HEbG5vQ0FDYyX2JD1laWsbHxzMt52QeJDfEGMM2ev/+/fz8/MQmdPv2bR4enra2tsbG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hQsXqqio2Nra6unpqaurw6RcW1vLzc1tYmIyatQosPNNmTKFnQPp6urq6uru379/9+7d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mivXx40dubu6GhobExESWxbWlpYVp4Llx48aKFSukpaXZeyCTD+FfgyuDg4MJd2EpBhAF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BQQECgsLnZ2d5eXlL1++7ODgALPboUOHREREYHEaNWqUkZFRcHAw8+mrVq2CLs1eEjEx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IjwjMDAQ3mLAgAFMPlRfXz9u3Dg3N7chQ4YghFpaWrKzsxFCc+bM2bNnz7Rp0xBCjY2N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lpbWr1+/PXv2wJW1a9fa2NjAdn/BggW/iw/1uGJ9+PBhyZIlUlJSsP2A0TRkyJCQkBAu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YyyhGxkZGSyLbm5uLrCrqKgoDw8PPz8/sM0kJSV9hQ9hjK9evWpraxsaGsp8rpKS0vXr1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WUdHx8XFxdfXF2gNWF+2bt26b98+FxcXcC6HhYWBHdra2jo2NlZGRubp06c3btxwdXX19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GEdFReno6PTr14/JEUeMGEGKxJxkAgMDLSws7ty5w2xrf39/mB84OTl9fHz27du3detW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jjiW3Rdst2DkpqSkKCsry8vLP3z4sK6ubuTIkcrKyixeIXjNw4cPR0VFDRw4EHysZB7Y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xnjv3r1f4kNPnjy5d+8e6V0YY29v7+HDh7e0tNjY2BgYGPwBaaq/kw+NGjVKU1PzS38d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Sf4MPtZ05W+fiVufi1nbmLOVD/xgfYll9Cfr37z979uxHjx7BjHDr1i1LS8sHDx4MGjRo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QHTIaAQDw4oVK1jsQzB7hoaGjhs3Tk5Obtu2bbBT37Fjh7Oz88WLF7OyshBC4PW3tbWd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uHEjTBMwvEmoDZMPwUN9fHzk5eUfPHgAZgamv8zU1HTGjBnKysoTJ05ksQ2Aq4L4y+zt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ogI+LwUFhaSkpPj4+MTExLKyMj4+vt/kQ/v27YNqAQff8ePHwXBlamr6JT5kZWXF9FyU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TgAPCh8CFBJtLEqUEK1Z3d/fbt2/B1tXR0cEsT1hYmLa2tra2tpKSkoaGxsiRI8FIAJ6C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Zu4l5hILLqHExEQw+IMRi8mHoPP0yIegEa2srD5+/AgFY7chsbMQeEd4Oy0trdDQUPZ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kpISQUHBwsJCd3d3AQGBOXPmDB48GCr85MmTurq6+/btg+VEUVGRbO4Ba9asAZsiOx+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+/v5wMl9JSYnJh+Tl5YcOHVpaWpqVlSUsLFxZWQmu3hEjRkyZMgUcbS0tLUw+VFBQ4OHh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5coxxeHi4gIBARkZGd3e3pKQk9NVv50MvX75UVVUl4UTEyuXn5ycjIzN9+nSM8Z49exBC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r18/5peZlo+v8KG9e/dKS0tXVVXdv3//8ePHQP29vb2/wof279+PENq8eTPzuVVVVdLS0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TExs+vTp3d3dTk5OYKuDbUBcXNzUqVO1tLTAWzR69OigoKC5c+dCPQAbuHr1qr29/ceP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Dw+fPn880jPXIgb7OhwIDA2F+4OXlNTExmTp1alxcHEIIjDcPHz5kjjh2PkRG7tixYxMTE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fEaNGrVz586QkBAW6gn+ssTERA8Pj4EDB75+/bqrq4vMzJMmTXJ1dQUf6LfzIV9f338L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JyeLZ5PA2dlZV1f3uy7qlA9RPoQxxl1dXby8vBs3bmS5Pnv2bDMzs6CgIBj8ly5dGjBg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PXnyBEb7kiVLyAIPngtmSCPTX7Zz5074SVhYWK9evWBGOHHiBEIIQv9UVVUhdpLswqWlp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CrMhu78MCjBnzhyYQ1tbW9lnqJKSEoQQRL8C3r59KycnB7HYTF749u1bbm7u9+/fe3t7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bm4uywTE5EP79u2De8bExGhra4MXkpR84MCBZLCx8yE1NbVNmzYxr2hray9duhQ+e3p6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sJDIycmBIwlWOPC2rF+/3traGmNcV1fHdBGCR2D06NE2NjYYYyEhIWCcgwYNYpmRv9Ff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nBxd3794NftUeuc6ZM2cMDAymTJkCU/natWv5+Pi+zoeYS7KYmBicvOvRX2ZjY0NMbrt37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ZxlhERCQ1NfXt27ecnJySkpIQ3sG+5J88edLCwgI+p6amEsINvaWgoODx48cIIcIzdHR0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Zic/f/48mIJ+019GOEe/fv1ycnK4ubmh1Zqamgj7/HY+tHbtWi0trS/teYAv6uvrk9fX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fs3NzQ3i8L7ChzIzMwsLCxFC5AQD6aU98iHw8JqampLORp67fft28Cz36C+DR8OAYveX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ie8BPqSuro4xnjFjBpQQTHRMPrRhwwaEECQ4ZfIhNTU1qElBQUESvq2kpAQ8ssdWWLx4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VVUVSDyMdLD0+Pn5QeQlQkhJSQnMWiyjj1kYDw8PeBFBQUHY4JmamgKbJDXQo7+svr6e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o168f8YP/yP6yjIwMKysrlgRazc3N0LiLFy/28fH53os69ZdRPvQLoqKiEELXrl27evWq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vYGfJyckpJSUFh48uXboEIzkrKwtsDMBjMMbnzp1DCB07duzy5cuSkpKCgoLkLAasNwih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V1RUFGI+LCwsEEJwyonsoiDWcunSpWfOnNHU1IRhD6GOBQUFycnJCCES6tEjH8IYCwsL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goKBz584ZGhpKSUmxbEG0tLQgRhv8ZVFRUcePH9fV1QUbgJubG0IIjqiwrw3M+CEpKamc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8fHBaTIHBwchIaHi4mKwaowaNapHPpSVlaWgoMCyrZ86dSrEAWzfvh0hdO7cOeaMCVH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hBJLSEgMHjz4ypUrQFhXr14N8QdTp05lcg4I8wSyghDasGHDu3fvIiMjL168+Jt8iMlf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+fRIGyx5PDVRbRUWFlL+uro6Li2v48OFwLmzatGnsfMjBwaF3795FRUWwXQZO8C3FAHue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hQsXwPuQn58PMSXER8bOhyoqKhQVFbOysjDGcJLA19f348ePqqqqEMp269YtiA/79OnT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wY/DLBWsuytWrMjMzJSTk0MItba2fp0PXbt2bfbs2W/evHFxcYEoExkZGVNT00+fPo0c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8OjDhw/v2rWLg4MDPEEjRoxg50Pu7u4BAQHMVztx4kRCQsLbt29HjBjBy8uLfz0DUVBQ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UGQCCLiZMWNGYWFhYGDgzp07CwsLWWyiJ06cgOVcUFDw0aNHFy9ehA4WFxcnLS2dnp6en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ICAALJnE0UN/Xrp0KViLi4uLyfEIJh+SkZHx8PA4e/asjo4O+DEhBp9l1C9atIicUQBj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vXuXOUcx+RDGuG/fvg4ODs3NzcbGxgih58+fQ6Du06dPMcYuLi6SkpJv3ryZNm0asViw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iYswRl5aWRrZ8Z86cgYhDeEFPT08IA4iNjYXzB+ynymESPnLkCIRUwvgVFBTMzc199uwZ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zp496+vry8XFVV1dnZOTw8vLy2ya06dPY4zNzc0VFRWLioogsPqvSl32XflQTEyMsLDw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LCwsyFkQ6NumpqY6OjqTJk1ydnb28PD4+PEj5UOUD31HPoQxnjhxoqampqWl5ejRo+HI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m5ubmJhI/gTm4qCgIIghjY+PV1FRcXFxSU9PX7RoEZzUIBZ7Dw+PIUOGGBgYkPCdSZMmb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Nja2sLBQQUHBzc3Nx8fHysoqMjKSh4cHFjlra2t1dfUZM2Zcu3YNbBvATshBkvT0dBL+s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CQkJgZDP2NhYW1tbIyOjiIgI9tkhJCRk2LBhGOP29vbo6GgrKytDQ8PIyEh404SEBLLe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gumrsbExKCgIzoDU1NQICwsbGhp6enqamJiQ93rz5o2RkZGmpubChQuhWthLC2sby6k3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bGxM0gRs2rSJ+Pu2b9+urq6ura0N8UDx8fG8vLwxMTHW1tYeHh5Dhw7V0NC4cuVKREQE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lVlZWWlnZwdmsHXr1vXv39/Dw8PJyYkclp4yZQqJHWZ+Tk1NJTEoO3fuVFNT09PTIy/C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gnG+OnTp0ZGRjY2NoaGhsAamWUjlaalpbVkyZItW7bA4pGYmPiNxVi9erWFhYWFhcWQ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ZuaIESNIu0+cOJHFFAdMgoQm5OTk6OvrGxoauru7wzoKhH7YsGHOzs7W1taQJYGlcjDG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oLW19dmzZ1etWlVcXFxYWBgUFATxyzU1NZGRkfX19S9evIB+e+LEiUGDBg0ZMsTY2BhOO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6mpqau7bty89PR0W+4kTJ9rZ2dnZ2Tk6OoJVNTMz88qVK1AJzDKoqqru3LmT+V5Hjx5V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1dWFYtfW1g4dOlRbWzsmJubs2bOzZ89myY5x4sQJXV1de3t7a2vr/Pz86urqcePGsff5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LS2tIUOGQLvfuHHD1NQUigqDd+nSpQ8ePIC/Njc3u7q6qqmpxcbGnj17dvv27ceOHWMe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48cAsbWhoSCLqmF2LjPpdu3aRi1Cw4uLily9fspyYgzmKhJADnj17pqur6+7uLicnx8PD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uzsxVNmLECH19fQMDA4htYr44FPXBgwdLlixhGXESEhKQWHX16tVqamqamprz588npjvY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3LlzVlZW1tbW5ubmMDTq6+vj4+Pfvn1rZmZmamoaFBRkZWUVEhKirKw8bNiwxsbG6Oho9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d3fX0dGxsLBgJuP4kfnQmTNntLW1NTU19fT0JCQkYP/p7OwMXWLZsmUaGhoaGhpqamp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iPKh78iHeoSHh8f48eP/njrNz89XV1dnmkmYFvjf6wH89vy/lZWVYmJisLX6Y2CJH/pd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Yk+R8nvh5+dH7E8wecnKyrJ4NAi6u7v/ZH7kb8eiRYusrKx+8PF85coVKSkplrQ3PTp8/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B8X4WxMbGksMEPwImTpz4XaNf/xL8mXyM7CPuO9GF1tZWFRUV5nkX5imQvw1Uv4zi5+VD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VVNTIweAvzfq6uqIiYJs41iufCekpaVJSUkxTV9/Gx9SU1P7SvKxb8fLly/B+Qhobm7O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ETx58sTf379fv35g/PjBMXr06C+tMT8UH2JpaMCtW7e4ubmJ4epHwPv379nzXv6X+NDf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MzOZJq4PHz78/UmrKR+i+Hn5EORO/JfKL/wBpKSkkBzHvxf19fVmZmZ/oK7evn07ffr0f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ADicSIPKDo7m5efr06T1a1G7cuGFmZvalky8/AlatWkWyVVF8O+bNmwdhPRSUD1E+RPkQ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5UOUD1E+REFBQUFBQfkQ5UOUD/WItra2vy1yiIKC4kdAR0cHJOahoKB8iILyoV9gbW0N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CVJTU0lmVAoKyocoKB/CGOOVK1dCVkOK74o/pj7d3d3N8sPflWLgX4quri72t/6r5Lv/k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79uy4ceMgKTAFBeVDFD8jH5o9e7aFhYWxsfHw4cMh1/uZM2dIArGCggIXF5fBgwebm5vv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6FGSAY+Z8ez27dumpqY2NjZubm49ZhFdsWKFgYGBpaXlyJEjSQ7ruLg4U1NTExOTJUuW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DyMjIyspKQ0MDUgRVVFR4e3s7Ozvr6OhAbqTbt28PGjQoICAgJCREQUHh5s2br169Gjx4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PhQYfujp6WlsbGxsbJyXl4cx3r59+9KlS1evXm1kZDRgwIBTp06xvK+FhQUoZIWHh0OOx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tNbWVozxhAkTQDv65s2bJiYmenp6JB8JM+nfhg0b5s2bB69JLh46dAgOtkyfPj0yMhIu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69eTdW1tbo6Ojra2tjY2NAwMDQSWKYOTIkSS5ZVFRUVhYWHt7e319va2t7ZAhQwwNDS9d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p+fn5wc1A0pqUVFRlpaWRkZGbm5u4BL9UtLFadOmGRsbGxoaQvkxxqtXr7a0tBw8ePDgw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LsiCSASS3rx5Y29vb2Ji4ujoCCVnqROSgHHevHmGhobGxsYkXfX27dtB3IBg0qRJly9f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qayshItpaWkg+8VSXXZ2dkOGDHFzc8vPz8cYP3r0yNLS0sbGxsHBAdo9Pz9/4cKFmzdv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+/aOjo8lNVq1apaenBxKhUDnMt4OUwXl5edOnT4e/btu2LTk5OTMzc8iQIaRgU6ZMYZ6qy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9OvSZNWvWhISEYIyrq6uHDx9uY2Njbm4OQiLNzc0kpR4zY+fEiRPPnTtXVVWlra3t7e09a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wotfv37d3NycOdzu3Lkzb968zZs329jYyMnJzZ07F2Pc1NQUGRlZUFAAN0xKSgIBOOiH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9vb2DQ0NpaWlUPJ37965ubnZ2dnp6elBinAKyocoH6L4KfiQtLS0p6fnhQsX7OzshIWF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798vICBw/vx5BQUFZ2dnWMWJ4gRR24Cs+YmJic3NzVZWVixCSAAjIyN3d/e1a9cihLKz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fHx8BQUFV69eRQix5Jo7ePBgUFBQeXn5iBEjpKSkMMbHjh2TlZXNy8vLzc1FCEFC3q1bt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ya1evbqtrS05OZmPj+/s2bNz5swhme91dXVBRcvV1dXQ0BD/KsQ2evTowsLCKVOmIIQg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DB4LeMmjKPnjw4NOnT6CpdP36ddAuqK2tFRYW3r17d3Nzc9++fWGl6du3LxGF8PX1BWFR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2iokJASVBpq45PVB2xIA+iETJkw4e/astra2mJgYM0OSp6cn3AFqSUFBob29XU1NzcnJ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ykpqaOjY+/evdra2lAzlZWV9+7dk5CQuH79ek1NDT8/P6zNCgoKTDUM0CabMGECFxfX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S7TW1dTUBgwYcOnSJVC1vHbtGqmuU6dOeXh4EPEvWVlZkL2DtRb/rw4dEeiAJrh79+7z5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9fD06dMRQpcu/TLAbt68SRoRIURIlY6OzuLFi1mqa+zYsYcOHQIRPUhhB0mEq6ur/f39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EUJqampZWVnHjx8nWh8giXXkyJGQkBCiwcfsDJCg6NixY8wOv2bNGpAbIwUTFxdndmMy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QPoHDRpkbm5eX18P+rWlpaWYIQrBVHQh6hDbt2+3s7Pr06fP0qVL8/LyysvLQVujqamJD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3t8/LywMJVZCsIcJ8Dx48QAiZmZnBRgIq9unTpwYGBh8/frx8+TKoYVy4cAHeCJIm/CUp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iPKhfwEfIhqKV65cERISYuFDKSkpQ4cOxRj7+/vDMtYjH0pLSyNa8SCfzqIegDE2NDR88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a1FUVJQIrI4fPx7YGAFxDG3bto1IP2KMq6qqQAOcyJoyNbCYn8XExNatWwdK47BFhs/l5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CBGSISIiAlJc5H1HjBhBKmHp0qUuLi7Pnz+XkZGpqKgwMDCAFXrEiBGgdIYxXrJkCRRS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pZ05cyYnJ6e0tDQoabi5uamrqxsbG7Pk72fqy27atImDg4PJh0B0/fbt2xhjZ2fnMWPG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McZdXV3kyyya7RhjSC3o4+Njbm6OMVZUVGTyIRB+6tu3LxEYmTBhgpiYGMZYTk4O3quz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4cMY44iICFC13LVrF6yme/fu7d27N5iFzpw5A4FoKioqzDoZPHgwPIWYhVJTU4GvAEUg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JU1fXx80rV68eNG7d2+wALFXF3Tp+/fvnzlzhrRgc3MzQujs2bPwAaQYMMaTJ0+G+iH6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LAH2EBwcDLcifMjLy4sIypKC5ebmCgkJMQtGBoiDgwNIdF25coXUD8Z44MCBoAD6JT5E6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TU09Pjznc7t27l5+fjxAimbTs7e2hJ/Px8cG4Az0+0K/V0tIiRAdGGVEHO3LkCBEHdHFx+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PkT5EOVDfw0fUlJSkpKSAqVAWOaZ8pxeXl4gL0xW1vXr14Oik7e3t6KiIphMxo8fz1x3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3/bv37+xsbG1tZWHhwecF8w1rMdEwM+ePVNVVeXn54evlZSUmJubDxkyBDbxxPLPXPXB2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d29YpUBRNTY2dtiwYb6+vhoaGnV1ddOnT2dmpyULD3lflvS1Q4YMERAQEBcX7927N8hq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paWjoqI8PT2tra1Bj93Ozg4h5OPj4+PjA2qywIdmzJiRn59va2u7bds2Dg4O8qa9evUC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1oKCghobG0KFDOTg4iN4qs8CzZs3CGPfr16+8vDwxMbHHZLvMmmltbfXy8jIzMxszZgxCC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uLi4fHx8wOYEbjhmxm2yoru6uoIYp6CgIFFjGD58OMiqkNUUlHfHjBnj6enp4OAA6mxO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Z49PmTp1qpOTk5aW1tGjR+/duxcZGWlvbw+PW758OXwnOTkZWOZX+FB2dvacOXNYmjgx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8mKM161bB1riUVFRoA8/a9YshBDwlfj4eGADhBxfuXIFITRgwIABAwZUVFTATZYtWwYF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QO6+f//+Kioq4FZmShFDN4ONxO/iQyyCoPLy8jt27ACjKelX5M69e/cuLy+fNWtWTEzM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MMZ9+vSBXRABKRjY5FxdXTU0NGRlZVl8tRSUD1E+RPGf5UMyMjLDhw8/ceLEpEmTTExM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ITExMYFYIrKygjj29u3bDx8+7O/vDytBXFwc+KHIBE2iSQC7du2Cn1dWVvLw8IBzSkhIi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N0KI5Zz/x48fly1b5unpCRLlpqampNcylwrmqj9u3DheXt6DBw9u2bLFwsLixo0bS5Ys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gLpZSUlJAL0xMTIAUMr+waNEifX39GTNm8PHxLV68WE9PD76joqICW3Am1NTUFBUVQetb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DBgwYsQIb2/va9eugZA4rFuFhYUiIiJiYmJFRUXMm4ADKDIy8vDhwxMnThw6dGhtbS3z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13/48CEs52PHjiXiu1/iQ0FBQaKiohAwSwxXenp6+vr6R44c2b9/Py8vLwjEIoT27NlD2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GZmpqioeOLEiaVLl2poaEAIkbKyMgQYkdV06tSpYE/6Sp0AFUMIgWQjxnjPnj3QkUaPH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jR47o6uq6uLjcvHkzICCArP3gvRozZgzR+/wSH3r8+PHKlSvBzUqaeP78+XV1dUw+NHfu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/H7cuHHEX+bv7w+PJp3h3LlzCKH169dra2sT+0pHR4esrOydO3d8fHxAl54A5GDXrFmj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Dh0SFRVlNhAMut/Fh8zNzZnqfvLy8gcOHMjJyWHyITc3N3BwDxo0aMGCBUZGRhjj6Oho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btm3rkQ+Bv2zVqlV79+51c3OjRysoKB+i+Fn4EPGXQYhDQUEB2VhnZ2erqKiAZ4esrD36y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xQWG9zt37iCEsrKymE9xcXGBSAhYuh4/fowxFhUVJWYkIyMjcKOwIyMjo1+/fjk5Odzc3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HiEUFxfHvuozPzs6Onp5eUGEB4ts6qhRozg4OAj5EBISgpAmZWXl3Nxc5hLY2dnJw8Nz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8uRJ+LBq1SpeXl52yw27v8ze3h4hNHbsWIxxeno6QgiUOpSUlNavXx8REUHcH+wLPHjH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Y1dUVwoCOHDmCEIKW6u7urqioAJcZszZIwbq6uhBCbm5umM1fBkxFTU0NbF1QcvCwkBAo6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ywuFJKtpRkYGQqi4uPgrdQJrs6mp6ZAhQ+BiWFiYhoYGxtjHxwe4r7CwMHzNzMyM8CF7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b29Cfb7Eh27dupWfn8/DwwPM5sWLFxCpU1JSwgzV0tPTA+NTdna2oKDgmzdvoPcCa9TS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iL/s06dPCCFit3NxcbGxsRk2bNjz58+ZBSMDpLi4GCFUUlICvfHWrVvEOrhx48bfy4fgb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NTVlZmYSvzDGWEdHB6KaxMXFEUIHDhyAFwGOqK2tTTYwDQ0N+FdHJ/5ff9n8+fMHDBhAJ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ovgp+JCCgoKKikpcXJyMjAxEv0ZERMAk6ObmxsnJOWbMmJiYGCkpKT4+vu7u7pUrV7Lw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5eTk1q1bB84p5iMuXbqEEDI0NJw8ebKHhwf5AuxEJ06cOHLkSC4uLjjdRrBt2zYrK6t16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Z7WysuLn51+7di3YpeDYF8uqP2nSJITQ5MmTLS0te/fu/eDBA4zx+PHjEUKLFi2Ki4sDd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67d9+/aBAwdCIMvIkSMRQiEhIRMnTpSRkUEI1dfXx8TESEpKYoyzsrJ4eHhAyoqTkxPI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wvbt211cXOAmTN5A+JC2tjZCCBYeskaOHz8eArbevn2LEGKaFj5//iwoKDh48OCoqChhY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sbExQogswJqamuLi4ps3bzY3N+/RchYVFQX7fqg9OBDHwoeAeYBXKDo6Gowl8AgDAwMe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9fX1VVdVPnz6pqakRTx/TDeTp6cnFxbVmzZqxY8fCU2RlZdmL9PDhQ4TQuHHjYmJiSDiU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27t0LFJbpGwIzEjmU9xU+BOFNTk5O0tLSmzdvFhYW9vf3xxi/efMGISQnJ7d169ahQ4eS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JQdm2d7eDqUaO3ZsTEwMdIampiYIQwaO5ezsrKys/PWCQVsDTzUzM4POkJSUhBBavny5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Ojo4OTl1dHSSkpI0NDQEBATGjh0bGRmJECKWMCYfguZWUlLasGEDGU3Xrl1DCGlra+/Y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zg7YPEKIeHgJsQPnmoeHx6pVqwYOHJifn3/jxg1oQbhPSEiIv78/Jyfn1q1b6aRP+RDl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c+ZMbGxsSEjI9u3b4cqNGzcyMjKePHkiIyOzYsWKKVOmRERE7Nu3T01NLT4+vqOjAxYbG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48RNTU2TJk1ydHRknhsHDBs2zMrKasuWLeHh4bNmzUpJSZGRkSkrK8MYnz17dtiwYSNG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3r3r5+fn4+MzdepU8BbV1tbGxcU5OTlduHAhJyeH7M6vX79ODszDiejQ0NCEhATmsf+lS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BwfDLnzcuHFiYmLLly93d3eHA0GfP3/u16/f7Nmzk5OTw8PD9+3bp6mpGR0dfe3aNViY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aBTl8L168CMeeq6urx4wZExAQMGHCBNByP3DgAHECXr9+/cyZMxjjgwcPktK+e/cOXBXr1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7du2CHTygs7Nz37590dHRwcHBpLZZsHTpUjBTAVpbW6dPn+7p6RkZGUmYJbNmWlpaEhMT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o0devX0MKg/T0dCJBf+rUKVKe69eve3h4+Pr6AqHEGN+6dSsxMXHkyJFpaWlg3Nq5cyc5Z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G3R3d8+YMWP48OERERHgVjt06BCzTkiRHjx44Onp6eXlRf569epVOBVFwCwVcB0Ir2ai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JInD3r17wUzS0dExffp0Z2fn+fPnw5/u3bsnLS2dnJw8YsSIuLg4cJzl5+cnJydXVVVB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sFBJSYnZGdTU1CZPnowxJh3+9evX4IDDGLe3t3NxcZFTZsyFhHz/5cuXS5cuheurV692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91ZHR8ehQ4cSEhJCQ0MXLVq0adOm8ePHjx8/PiUlhQjFP3r0iNkTGhoa4uLimMMtPT29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DgoKmjp16qdPn6DRt27dSsTYb9y4sX//fvicm5sbFBTk5uYGx+zfv38PLVhbW7ts2bKxY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YZ1jCsqHKB+ifOjfx4e+hIsXL8IRJIKgoKAeDRW/CVdXV5IvB2NcVFSkoqLCEjHzN4Mlf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Kpn/4ff9ezBr1iwwafw8aGlpGTx4MKFofwAZGRnM+KEv4fd2hvLycn19febJsr8fPZ5I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cqH/izY9Yyam5vBMPB70dzczNQB6Orqamho+GdTKrPzoc7OTpa3+8Pv+71x9OhRhJCi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+voihObMmfNnbvKNfOh3dQZvb2+E0IoVK/7Z+qF8iILyIcqHKB+i+COUgj0j9r8Fp0+f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/EnQ1dXl6+sLB/X/DN6/f5+WlsY0/PwlBYOzAv8sIBf2j8ngKSgfonyI8iHKhygoKCgo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cqHKCgoKCgoH6J8iPKhH4QPPXv2zMrKChIKU1BQUFBQ/Cb8/f2dnJz4+PicnJz8/f3/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rKwsLi4eHBzs5eX10za0sbExSxZlyocoKCgoKCgoH6J8iPrLKCgoKCgoqL+MgvIhCgo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KB+ioKCgoKCgfIiC8iEKCgoKCgrKhygoH6Ig6Ozs/PTpEyjGU3wjOjo6ysrK/tks5P8N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2/x7a2tqICh7Fl9Da2voP1hLlQxSUD1H8gokTJ44ZM+aHLV5JScnw4cO1tLS+B/no6Oj4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cXFxtP/8STg6OrIrxX4LSktLg4ODpaWlf1Of5J+FjY3Nhg0baEN/BUOHDl28ePF/lQ+dO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IiKitLSU5U/l5eUpKSlOTk6rV6/+MflQ54uX3Q0Nv/ynq6s1/VjD2PGNM2d3V1f3MJ0+e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t9JnW/Qc68wvI9eYVqxri4rsYlLe7pqYxIbFpwRcbvXXfgfqwMZ3/2ygte/fXjxnXxazG7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p8/sbmmhfOhvRW1t7ZQpU3Jycn78+eXo0aPz5s37lm/m5uaKiIh8v5das2bN1q1b//De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EPpOjC07O9vBwQEWV2tr67Kysm//bU5OjoiISG5u7t/TpjNmzMjIyPhXLG/z588/cODA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qqqqf+ARrq6u0DF8fHwwxi0tLQkJCYWFhT9gbVy+fFlUVPQHJ23/IDZu3NivX79/sADfl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RUVlw4YNPj4+CKH79+8z/xoTE+Po6Lh7925+fn4LC4sfjQ+17ttfJavQ9eHDLxPyxUu1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D4uokunfVfSe5fs1RqYVCFVJSJcj1Lx4KVysDx9T5+PfOC25xnRwd2srbENrLGwapyTV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P7dx6rRaW4eW9RurtfQ6X7z4/4tDHJtXranWMyRFqnUd3jA+unHylNohjpQP/a149OgR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/hQD4qDf8k0DA4OUlJTvV5JBgwbp6ur+sd+qqqoaGRl977pycHAQFRUVExObNWvW7/1t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39CgLS0tCKE/UMJ/BAghGxubb1yHMjMzf+/97e3tlZWVmVfu3buHELp69eqPWSFubm6B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q6tLXl7+6NGj/1U+VFlZSUSINTQ0goKCGKaN7traWjB7v3v3joOD4+7duz8OH+p8lvNZ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V9HA7vr67sZG+PxZVr5+dMT/fP/ly1p7p67SUtzW1l1VhVtaMMZt5y9UySvi9naMcZ2n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hsnx1ea/kL9qbd3mZf+jFd3x9FlVf4XOt28xxnWho2ocnTDGHc9zqvorgLmoLnhkrbsn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q7V8Wl8/auk1z5/3lVfdf40PFxcVnz57dvXt3Xl4euVhfX7979+7U1NSnT395yvv375ua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lER24bdu3dq/f39+fv758+dPnz7d0tJy6dIlYkJ4//79ggULNmzY0NraijE+duzY+fPn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f//+/fb29pcvX37FF1NaWrpu3bpFixZ9+JXq1tXVdXR0wOe3b99+/vz59OnTX7nn+/fv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5eUXL17csWPHkydP4E9PnjyBtaGmpubq1as7duy4d+9ej8YhGRkZmAiam5sbfrWLFhUVk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tGnTrl+/Dv+tqKh48+YNfC4oKIBdb11d3YsXLzDGHz582L59e3Z29sOHD7dt2/b58+en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Y1xdXQ0l+dKYv3fvXkpKyq5du+AFT58+bWlpWV5evn//fvJ0wOPHjxMTE9PT09lv8vHj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MdiQ85c2bN4sWLVq2bBkEK7S3txcVFbW1tZ05c+bhw4fd3d3wOgUFBbW1tSzv2GOTvXv3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ok+fPl27dm379u3MJb+lpSU9PX3mzJl37txh9r2cnJzk5ORTp07Bxdu3b+/Zs+fFixeXL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Y2PjzZs3i4uLSVdZsWLFypUrW1paOjs7Dx48ePny5RcvXuzZs+f+/fvd3d35+fmkL/3P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t27dgusnT56cMmXKo0ePftkXtrY+e/bs6NGjR44cqaioID9/9erVokWLVq1aBfXT3t7+8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vXv3pqamQm/EGF+9ehVGFqmBBw8esBcmISHBzMyMfQCy9FWWsmVmZrq4uBQVFaWnp58/f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883NzY8ePYJ6u3jx4rFjx9groa6u7u7du+np6YcOHTpz5gxxYXz+/Hn58uWLFi1iCWY6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yXDo6Oh48ODBvn37zp8/X1RU1NnZmZubW1VV9cuS0Nn55MmT2tra9+/fnz59euvWrfDD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ffz4sYdVp7MzNzf36NGjhw8fJj2N2etqa2tzc3O7u7s7Ojoaf12NSkpKXr9+TQbOlClTS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w79na2vry5UsijnvixInZs2eD6eLVq1fbtm3Lzc198ODBzp07ofWLi4tXrFixZMkSmP06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V1dHhhV8jXyA8Z6Xl9fe3v7o0SNy8c6dO2TsEOMQMRBCbzl48ODBgwevXbv26dMnuF5W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27d3d3fD16qrqz99+rRgwYLNmzfD9EsmrlmzZv3eLevfFj9kaGgYEBDQ459evXrFx8f3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1Hb6TJWEdHdNDfufPisObJye/D89Ob+gzsObECZAw4SYWitb+Ny8dEXNYCuMcY2ZReO0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EWgen//nJuKga08G/dOar16tk5DDGjUnT/v/ilWuf+/XHGNfaDGlMmPqr9SipxtCE8qHf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RR0dHfn4+GJiYjDGhYWFPDw8NjY2wcHBCKHDhw9jjC0sLISEhMaPHw+WlQULFmCMExMT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0tLh4eEfPnyQkJA4ceIExvju3bsCAgI+Pj4GBgYmJiY1NTVhYWHS0tIIIRkZmW3btl27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LDh9+jRCKCQkxNbWFiEEyzNC6Pjx4xjj+fPnCwsLl5eXjx49+kv3rKurQwh5eHhgjK2s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5+bm9vX1xRjHxcXBLAPvOGzYMAkJCSsrq7a2ti+Nk7CwMEVFRWBXCCFwt4WGhkpLS8fG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xmKMk5OT5eXl4ScSEhKw6z106BCYox4+fKimpiYgICAmJqatrZ2XlxcREQGuLn9/f4SQ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e0kCAgJ4eHiio6OFhYX19fUxxkePHlVUVAwNDY2MjOzVq9eoUaPgm8uWLePl5Y2Li1NS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2OjoaIQQWZ+6uroQQuPGjcMYr1q1CiE0evRoIyMjTk5OEIFHCB06dAi+zMPDo6enhzHu0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WN6RpclevXoFX7C0tIyPj++xlc3MzKBdeHh43N3dgQzJyMiYmppGREQghNauXQvvLigo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1ZWUlCQvL8/JySknJzds2LDi4mITExNwQpWVlYmLi9vZ2dna2qqrqz979szHx0dOTo6T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qlWvXr0SEBDo0UHT1NTk4eFBOtXMmTMxxp6enrKyspMnT+bn54eef+nSJYSQqampsbEx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8+ZBZaqpqYmIiMANJSUlVVRUwsPD9fT0SLUMGjQoKiqK1ICbm5uoqKi9vT1LYZhVRwYg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LCssZduxY4e2tvaoUaPGjh3bu3dvWGCqq6vl5eXfvn27YsUKqDdJSUkPD4+mpiaWhyYm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tnZycuLm5raysMMb5+fl9+/Z1dXX19vaWkJAg/NXFxUVaWnrcuHEIoSNHjpBu4OzsLCMj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0dEhi9ymTZvk5OSqq6tlZGQUFBTk5eVJR1JWVj548CB7izx//hwhpKura2lpyc3NDaFU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XQVjvHr1anV1dbjIxcWVkJCAMZ4yZQo/P39CQoK0tLS/vz/GuKGhQVxcXFtbOyIiwsDA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yRjjadOmIYRg5+Dn5ychIREVFcXBwXHu3LmbN28qKChwc3P36dPHwMCgoaHh5s2bCKFR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hIAKMweOvLx8cnIyfEhMTISL7u7uUGw7OztNTU1gXQihgoKCL/UB6C3Ozs7Ozs4IIeDK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AQEBcnJyMFmtX7+ek5PT19c3NDSUn5+f1Mn9+/dFRERCQ0P79Onj4uLyo/GhlpYWXl7e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hXr9+7ejoOGHChB/NX9Z25myVuBSTD3V/ru56X9y6a3edjz8LT+p8+7ZaU6dl38GOx1lg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N0yI/YWFnzhZrWPQVV7+WX5A25mzv8xICxfXWtsx71Pr7Now7peq6K6u/izTv/Pdu4bI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al3DjuzsWpshrUd+sSy2nTj5uZ/8Xx5F9F/jQ71794Yp6erVq7169WptbS0rKzt79pfG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hdlKRkYGLq5cuRIh1NLSArtGMvLh88mTJzHGMjIyMB+1tLTcv38f9ihAC4CvMD+zIzMz8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b9++EJaLEMrIyADPCDEesN8TtmUTJ04ka6eioiJMQ0VFRQihN2/epKSkSEpKYoxNTU2BI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8u7evftLk1FgYCDUgIGBwZAhQ2BR5OTkhF3as2fPEEJNTU1r1679Eh8iL2tgYAAPhc8w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8OHDsFMvKSnh5eVtbGxctGgRQqimpoasGe/evWtvb0cIXbx4ETapCKH58+ezOLAQQpMmT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mbiZzpw5Q6wU8vLyS5cuhTqHdS4pKQm4y5f4EEuTBQcH/+ZcQ34L7XLp0iVYFVgq3MPD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d+8ihK5du8bSe+Hz3r17McZqamoQNAPWO6j2HTt29O7dGy5mZGTw8PB8JWCF2V7r168n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MxQDvuDl5SUlJQXPIvtXYWHhM2fOQAVOnjyZtLW2tjYs5yEhIcwaKC0tRQgxTXrt7e1K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jBQUFMgChEcF4gBAC6gxl6+7uXrt2LUII2qKyspKTkxMsjjw8PMSyy6w3FgQGBkpISMDn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ABuztraGiyNGjICLqampffr0+WVGunYNLF5paWmwAB89ehQKmZCQQHzTJiYm0DH4+PhYg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jbVq1SpoREVFRai38+fPI4T4+fkxxkuWLIGhFxYWZm5uDvZdhBAY+WDegN0d2QOATQLo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1atXEHrV0dFx7tw5Pj6+9vZ2uBuJI2SSp2vXrpHpiDlZ9ciHkpKSSOUICgqCbQkhdOrUK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prC8PpMmMh9KZmYNDY1p06bBRWlp6UePHgFZB5sxbHhmzJgBLJw4lPv167dv374fig85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/sPFxfX9CvAX8qHWI+nV2voV3PwtW7exuj5LS+t8A+p8Az6ralbrGoChqFpLr2HiL7Nx2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dOblfR6g0nb2F8tu06IlNSbm/8OHXNwaJsT8wofq6qtEJToeP26YOJlc7KqoqNbR73jw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KLl5pZBoF8OYTflQD+jbt29kZGRpaen48eMjIn7xd1ZVVcXHx8fFxYmJiUGEioyMDCzb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m53v37tXU1CCEmA449mUG9pGhoaFBQUHnzp3rcV84evTomJgYhNDcuXNhipk7d66fnx9z3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AwcOeHh4hIWFQZSGpqbm0KFDy8rK4uLiYKsaFhYGfMjR0VFHR6ekpGT58uVDhw4lJm6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GTNGXFx87ty5hoaGcGXcuHGwEAIEBAQ2bdq0b9++P8aHbG1toSTLli1jLwnG+ODBg2Fh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9erq6kpMTBQTEyN/7dOnz5w5c168eCEqKsqMI2EJQkxISODk5BwwYACE1vr5+XFxcZGN1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NGgV1DkZ14KCVlZVDhgyxsLCAztCvX7+IiIisrKzbt28zQ7mZTTZx4kSypqqpqX3JNmlg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YmOjp6Ul8tUlJSTExMaKiojA/mpqakr9ijOXk5GBRYedDYD4UFha+cOECy7OYfOjx48d8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gYHA9r7SUQMDA8HKCBATEzty5AgsmQcPHnz+/Lmdnd327dvhr5cvXw4LCwsPD0cI3b59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nG7btm0DAqGoqAh8CGqgvLw8NTUVuOaXFiEJCQmWAfjs2bPRo0cza0ZMTOz06dPz5s0j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Dm3xx/gQGCE4OTmJk2Xr1q0wyuzt7d3c3Fh+DlpIzMHY1NRElmdZWdmbN2+yFIblhyx4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du3a9ezZMy8vryVLlsCsBb3Ozs7O2tpaWloaY7xhwwZJScmdO3dqamqC53T8+PEwzAFa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kXj2AwcOQDlVVVXDwsIwxsbGxvHx8Xp6ep8+ffL29obzBF+i8sT/HhYWBnuw1NRUeERs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mzf5+PgWLlwIfCgtLQ0Gu7Ozs6SkZHV1NTA5hBDZQnyJE7PwIV1d3bq6Oj4+vrFjx06c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oY0bNx48eJAZf+3t7e3n51dWVgYsMCYmZsaMGZycnJs3b/706VNqauq8efNevnz5z/Kh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C2zSLIC99MyZM4nt7UfmQ2D46SourpLp33rwEIvrF/96BLhaQ7vG2hZjXK1ryOBD5z8rK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ZaVDbOQYf+tUR1hMfqqvq07cjK7shdtL/8iGDjgcPax2cW9OPkZtX9e7T9VdnbfgP+stE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QosWLQJDEUIoOjr68uXLWlpaLJunHjkQ8/OTJ0+ePHnSo+2HucycPHkSIbR8+fLFixcj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Jhg/0tLSjh07RvY3/Pz8UlJSCCGy/LDzIQ4OjqKiIk1NzVevXk2dOtXU1JT4y9zc3BBC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iRJcMJ6entzc3OzeJSYfAj9C7969YevJsnLAbDVv3rwDBw78MT4E/rIvlURfX19eXn7P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4+Nra2tLTExkefqcOXOys7PJqo8x9vX1Zdly+fj4xMfHx8TEjB49es2aNYmJiUFBQcAR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tmxZenq6oKAgOCbAbBMUFHTr1q1Zs2aBx1BVVVVYWNjJycne3h4hBOyEpckiIyPJmgpd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wH69oKAAIRQQEHD16tVBgwbBD4kNj+y2idOBhQ+dPn26x7WWhQ89evSIk5MzLS0NzGPg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p8HF8+HDB3BY6OrqCgsLQ1zayJEjubm5169fv2nTpl69ekGAGrMwO3bsYOFDpAa4uLhG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MgCzs7ODgoJYaubAgQPz5s1j6Rjwgn+MDwGfZlo7CNFRVVVlD4K2t7cfMWIE+RosYBoa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rf3794dQPPY28vLyIlY9dn+Znp6evr5+r169gE5JSkrOmTNn0aJF48aNy87OhvLAE8XEx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BgYG48eP/9LrqKmpzZo1a/fu3Q4ODu3t7WJiYoWFhfr6+j0GejObY/r06QihJUuWHDt2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06RhjXl5eaWlpJycncB9v3rwZ2n3Lli0JCQnJycnMSbKwsJCMo2/nQ/r6+h8/fhQREVm6d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Lly4Z88eMNGRKQgmgaCgoJycHITQmjVr1qxZs2DBArA5LViwgIODg4+P79ixY/8gH7py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zNn4x+VDJMpnzLjP8kpf+mFr+rEqeUWMcf3I0PqRob9c3LuvxswSY1xtYNyy45ftR1PK3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1vkF1Af9Mld0vX//WWEg7uxsiJlILnYWFlVr6HSVldXaO7Vs/WWtbNm+s1pDm8YPfau/D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trW1Jf7+4cOHw1aDyYdOnTrFwcEBI7lH+1B9fX2P/ftL/jKWaQtjLCoqSkgPPz8/01/W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keU+R44ckZaWNjc3h0MKfn5+wIeIvwz20MeOHUtLS2Pxl2GMRURESBQOwNHRMTw8nExA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wSKxcubJv377ky3x8fNeuXdu5c+ef9Jexl+T48eMkiOr169fgJjt8+DB5end3t5CQ0IUL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37l3z6/jU19dn2XN7enpGR0dDZcKu2tnZGbgLc9MsLi6+YsUKMAUJCwvDUj1y5EjgQyz+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Wd3DwsK8vb2/7i+Dn6xevXrBggXE/Obt7Q3mN2Yb1dfXc3JyEr9Sj/ahHuf3L/nLEhMT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jY2FXkSsgLdu3WIuZps2beLi4iooKJCTkwObUHd3Ny8vLzidmQt/RESEiooKjCYWfxnU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FV3Ly5MlevXrBDSGYjJTt9u3bly5d4uXlJRclJSVhmfxjfAgixqSkpGCZxxgvXrwYeo6V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lhY4ZZh1GB0dPXjw4ISEBJhYysrK2PmQiYkJy6aIvbGuXr3Kx8cHnZaHh8fR0ZG4zMDK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2AZs2LCBWRVqampgnmHyoYiICDiLp6ura2BgYGVl9f79e+hFnz598vX1NTY2/krXhThF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7v8zGxkZWVhaM1lBssIhA/rCBAweynDbHGKuoqLD7pqGZ1NXVu7u7ubm5b9y4wRIBxuzS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XIe/F9+VD9XV1VlYWFy+fPk3v6mkpMTcCf/gfKg+OKRaz/BLP2xZu75aRR1j3LR4abWa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Y2OHMa61d6ofEfJL/Xj51gX8DyNvWrDws8ovMWEtGzYBy2lesZJcbF6/ES7WubnX+Qf+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KR/6DfTp0wdCTCCctrS01MHBQUtLC2N89uxZhJCdnR3sBYlvyNDQkNj2vxQ/pKSkBJb2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sMcyp8j09HSEUFZWVmVlpYCAAHHVkWkFjPyrV68GMxKMZ3D/BwcHEyrAvCdYtshJY19f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gF6Aky47O3vOnDnAh6ytreEFwfUDjjmCBQsWkPWGrBNZWVkIoQ8fPkBEAsT8JicnQzTAs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Pn/+XFNTIyoqCnGLYDup/jVDV498yNzcHEoCR6OZJYGGgDqEsNzq6mp4Ongxpk6dSgJ4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5cuQIQoicECR8CIxPHh4eQFMMDQ0JH4Kcb2D2hzgeCKSAGM/AwMCv8CGWJiPLp76+/rJl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Kisr6+TkRNaGS5cuLVmyBCwosJ2F5hs2bBhz5WBam3qMHzI1NYWW6urqWrZsWX5+Pgsf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1+3btzs6OrS1taEMX+JD9+/fRwjt378fbHhQvAsXLkBHgrW5f//+NTU1goKCEPUVGRkJ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FhYW8vPzA5OTkJAAPkRqAGI+WHLuOTs7E4Y0YMAAMgCVlJSAbvZYNngoRKIsXryYi4ur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hQ/t3LkTY7xz506WPTcLHwJf55QpU4CBwW+h8OvWrUMIweHBjRs3Zmdnz58/HyEEB9CY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6rCNKSkpYedDAwcOzMjIaG9vT0xMZOZihsa6d+9ed3d3dHQ09HOwKUJzEwMPiR+CiQg6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Nm3ahBCCaD84N4AxLioq4uTkBDYDhhxYcUtLS3l4eD59+gSBYhAetGvXro0bN7JQk8bG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mjULIbRq1aov8SEwVANRJsWGiRdjHBQUxGRvABcXF/DisfMh6A9eXl7c3NwQFw9z786dO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atby8vFCfjo6OpGUPHz7MErj9T/GhqKgoFRWVnJycLVu2rFy5Es4YamhoQDVeu3YNAgdH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HD7UeiS9AqHuz79M7O0PHna+eIkx7sh89Amh1sP/c8K3M7+g4+kzjHHny7zKPhItm7Zg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qNLxOAtjXK2j37J+I8a4dd+Bz4PUMMadhYVVCgM6sp+wPPezmmbL7j0Y42p9w8YZM///4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LZ2mRYsxxh0PM6vk5LsqK7tbWqpk+7dfvU750G/AxcVFRkbGwMBAU1MTDLP37t3j5OTU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vHhxaGgo+OkRQq6urnp6ekyzdm1trZycHBzrZX7Oy8tTUFAwMTHR19e3t7eHk6vnz5+X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du3f79Omjq6s7aNAgYrwh2LBhAwcHh4mJSVJS0sSJE2F/079/f7j569evJSUl4YAx854ZG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iYuLA6oxevRoERERExMTOTk5iCKcMmXK4MGDwS0tICBgZmamoKAArIuJyspKOTk5OE0T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OTlBJVy8eLF37952dnZSUlIw16enpwsJCZmYmJiZmamrq4MxCcJEyGFgb29vkrjZ29sb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lZI4OztLSEiYm5unpaUFBwfDZLdp06bevXvb2NhoaWmRSM+3b9/27dvXzMxMXFycPa9x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a2trg3L63tzcEVcyZMwchZGRkNHv27FGjRsFv+/Tps2bNGjJrgD3A1NSUGGDMzMzABcnS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LCcnB+Go4LJkFiY0NFRYWNjU1FROTg5oTX5+vpiYmKGhoa+vb2xsLKy7EI5ja2trb29v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aGhISkI+t7S0aGhoqKioWFhYGBsbAw09duwYsTy9efNm4MCB6urqioqKJK6WCWanwhhv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2tpaRkYmKyuL9F59fX0VFRUXFxcwyMXFxfXq1cvExGTq1Kmenp6QM0ZYWFhERMTb21tB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0OdJDSgpKYFLhYn58+eDeQZjbGFhAQchdXR0mIEm7GUDC66YmJiVlZWioiLQjoqKCm1t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TCwsLLi5uVnWBtLP9+/fTw4iBQQEKCgoDBw40NXVlXw5IiKiT58+7u7ucnJyDx8+dHd3h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0traGCGWM8adPn5iFgS8PGDAAOgxC6MqVK+RP0Fiamprq6uqmpqYQ92ZtbU2CuuBBEJ4F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DsUYZ2ZmiouLW1lZ9e7dG8Z+XV0dPz+/kJCQn5+fgoICRPYAXSCbHyghjKnJkyeLi4sP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SCS0IIliXLZsGUJIX18/LS0tISEBzGNksoLJE1Z3S0tLYvc9f/68qqpqS0uLiooKWK3ev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8PkSXLhwQUlJCXLwMB/KbCYjIyNxcXE3NzewioHD2sDAwN3dfcCAAcT00tTUpKurKy8v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8O385rvyoRUrViCEhISEBAQEyHaahGGZm5ubm5u7uroKCQnBMZEfig+137hZY2bZ/WvY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js8a4+Gpdw6bZqazkaf+Bai29hgmxNUZmTXPS/t/IdOFira19ra0982LTkmW1NkNqHZxb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3b9faO9UN92qYPIXtomcj42Lzug219s61Q92aN2z6HlX3H8zH2NTUVF9fD7krfrHCtbQ8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pQVJSEojR70o3/PTpU5KMhx3d3d11dXXM9BhMVFdXZ2dnw0TQ3NzMkqmoubmZPeL4K2hp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3VFbW1tNTc2XMiHZ2dkxw2mZZl6Y3Ovq6rKzs5nH4zs7O+vq6urq6iAnSk1NDUlk8hvW1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9l+PYrKgoKAADgB3dXWRtDFVVVWZmZksP+no6Hj69OkfiD0sLS0lvOpLxfgKmE0Gzerp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eJjjvl75XV1dT548AbsC1KqxsTEwgGfPnn17YXJycr4SJdrd3V1fX89+2vxLqKysfPr0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HkpISGCDwzbKyMn5+/ps3b1ZUVHwptffXu5+kpCScQO7bt++XBiB72WBz8uDBg9/seOvW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BQUFJI0CwcePHx8/fszydHZ4e3sziRQLlJWVwaBYXl5ub28PHiuWqm7838Qtv4na2lroP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PCGmBbAe7d+/v7Gx8RvzrVdUVGRmZn5ppoIvkKOF7e3t366c09jYyJzHOjo62JtMSUnpN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jMzYVpITEwEG/nTp0/Zy/zy5cvs7OzfbK+/jQ/9Jp4/f86kzj8UH2JHV0VF+8PM7vqe7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T591s007XaWlnW/eslzsLCrq+vDxizPY58+dr9/0cJFtwe368KHr18RslA/9NWA5T/Hz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9BvVFSiYOHDggKioKFmH9u3bx5Jr7hvBdC/+u9CjY+h3YfPmzeAWUVZW/h4D8PLlyyRJ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mTNntLS0WLKGEsybN09J6ZfI06ysLGKD+U5guvj/Fbh9+7awsPBXNpYs6DEk7s+A6rlSU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UVCRu7J8N27ZtY4mzpvgWBAUF/SVrm6WlJTjO/nWAzJA9pj7/dowfP37Lli1Dhgxhibb+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mfOlL9ja2pIjVH8DqqurEUL/rALGH6hDkmToNzFr1iySg5HyIcqHKB/6LmaSb3T6/CfR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ef050dHR8xb/wu9DU1PQv7Xvg6PnzPaejo6OhoaHl+yhUf29UVVWxSHww0dnZ+TePLHDT9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paXlG51cra2tv9e3SPkQ5UOUD/1NqKioIPlbKSgovtOOpcd0dhQUlA9RPkT50A+EQYMG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rV670mMWEguK/imPHjg0ePBiy7f39T29vby8uLibB/v9GVFVVFRcXv3379hvDq38cfPjw4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fvv2utkPKhygoH/orcenSJTExsR71q/9asMcS5uXl8fLywjFOir8Eo0aNGjRoEK2HHwG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MvIfWc7hPLyIiAicb//bkJ+fz8HB8ScD1EaNGuXu7r5jx44BAwaIi4tDlqDvjZ07d3Jw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MESNGhIWFxcbGSkpKysvLE0U/yocoH6J86F8AR0fHvyEim50P5eTkKCsr/50Bm/95TJ48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cyKf4azFjxgzIyPwPorKy8syZMzdu3CB5v/4e5Obm9u/f/08e/Jw8ebKnp+e9e/fu3bt3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vXHgwIH+/fv/rsQl7IiOjh4zZsz169fv3r17/vz570pWKB+i+In40LVr18aPHz9u3LjV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M8d69e0NCQtzd3eFgamdn56ZNm8iQ2L9/P6SWZ17MyMiA9LsrV66EM8adnZ3Jyckgr33i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zBzXrl2LioqKiIhYtmwZyUt77dq16Ojo0aNHp6SkkCwyp0+fDggIiI2NBeVwJhoaGqZM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lZSUnJ5eWljZs2DA4QtLV1XX58mVIxsMs7eHDhyGjY319fUpKipeXV2BgIKRXeffu3aZN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adeuXSQgFHQ34+LiSkpK8vLytm7dSspw6NCh27dvV1RUzJgxIzQ0NC4ujmSAff/+fWJi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eFVVFcb4xo0bkFaYPA5jfP/+fZaLUIbKysqkpKSwsDBmFQFu3bqVlJQUFBQ0a9YsyNlT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GzduhPrvsaGbmprmz5/v6+sbGBgI9bx//35PT89NmzbNnz8/ICDgw4cPRUVFJLfK1q1b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BCtHXl5eSkpKeHh4VFTUixcvmAVrbW1l6TBEVWDnzp2BgYHu7u4sK2h2dvbixYsJzTp/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794dHBy8e/fuhISExMTEqqqqu3fv3rt3LyYmxsbGBvKVs9y/rKxsw4YNHR0dnz592rJl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Dh5BCGmojLCxs2LBhkCuP5SbXr1+HbnbkyBHoJxjjU6dOkUPjN27cCAkJmThx4qFDh5jB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vaQbbNmyxc7OLiYmBnpjZWXlsmXLoqOjIyMjJ06cCNkCHz16dPPmzfT0dAcHh7CwMEhO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hfAUHB69atWrFihWOjo6gVfL48eNFixaROjx16tSZM2fWrl0bHh6+ffv2iRMnTp06ta6u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DsrCwcOXKlVD+o0ePDh8+PCgoCPJuM3vXnDlzSJqcz58/T5w40cXFZcGCBXDl48eP7AK6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hISHQtbq7uy9evPj06dN58+YNGTKE/Pzly5cpKSkhISFTp06FK8uWLQsMDPTy8iLJJHft2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eKGy5cvNzY2dnd3L1iwwN3dPSQkhHTUO3fujBs3bvjw4cnJyTDnsLQdDLSXL19CT3769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hQsXHj9+vGbNmiFDhjAlxtra2mbMmGFvbw/p17/Ut7u7u3fv3j127Njo6OjVq1c3NDS0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2tqUlBR3d/ewsDDSSQ4cOBAaGurm5kYSrzO7EOmiubm5EJR548YNFmr17NmzzZs3M/vk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x27dvR40a5eLiAvm7KR+ifIjyof/B4MGDBwwYEBoaihACRQXQfF6yZElSUhJIkuH/zUBP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1tHRwRi7urry8PBgjNeuXYsQgpSy+H/1mJhPV1BQAIkDMokMHjxYTk4uPj6eKLDOmzeP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VVWVfU/s7Ow8YMCAPXv2KCoqIoRmzZo1efJkog+AEAJxTZYk+pACLjg4WEJCYteuXebm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yZSI1AClkICGYq6tr3759d+7cOXDgwNTUVBCxysvLgxsKCgqeOnUK1L8heyypOktLSzU1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S5uYmGCMR40aRXLnk8z9MTEx7Be7urokJSXNzMwgTTMLhzAwMODh4Zk6daq6ujoIhly4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tw8hRLwAzIaG5LkxMTH8/PygYQlaASdPnnR2dhYQEFBVVR0xYkRbW9uwYcP8/Pwwxhs2b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Zs2DcoJGrcxMTEg7EoS8mK2LC8kfxV0iRUrVkyZMoVoFwAyMzMRQmQZ0NXVTUpKunTp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zJs3r7y8XFRUVFpaeunSpePHjweRefy/+bHc3d0RQt3d3S9fvgSFWvIIWVlZeE2QgRs3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FOZNiNgLU/zOwMAAqmLjxo3c3NyRkZEGBgacnJzM1JcsOYd69+4NmiopKSnS0tK7d+8e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xvjixYsIocDAwKioKDMzM6L3AmoSq1evFhUV1dbWxhifOXOGdEiQi5k9ezbG2NraWklJ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MzMzq6qqiKwNxrh///6pqan79++3trbu1auXmZlZamrq27dvxcXFIe2QgoICjFlQWVm3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H4TelZSUpKCgIC4uDjRrwIAB5ubmoBUIL3LixAl2/eaYmBjQMR01ahQvLy9MAgMHDuTm5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SgpR0oWeEBAQADnN58yZw8XFtWPHDnAFAsUnEmbQr8hwzszMzM/Pl5aW3rBhg6mpqbi4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ExQUtH37dvIUSHoOZSOaJCEhISwf2AEDOSEhYcWKFVxcXLa2tnDdxcVFV1d3//79PDw8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366srBQTE3NxcQkMDEQIvXnzBuYNjPGlS5ckJSU3btxIFGZA2XTevHlQPzCgmKI0pIsG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WZJsWhBCGzZsIFdERUUh/XdTU5OiomJQUBB0M5Zc2JQPUVA+hHV0dGArTBawlpYWknCZ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EEwBoLDY0tLCw8Mzffp0a2vr9evXkweZmJiwe+h1dHTgDsxhr66uDmNVQkKC6I/Czp4p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79694Ygp018WHBwMKXG/xIdgnSN5q2Elq6ysBAUxJh8qKSl58uSJkJAQHOGpq6uDTSdC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JyYmhjGGNRIeISIiAnKwJP3316lPjxfj4+NFRUXJ4soiw0nmx/LyciBnGRkZUD+tra0g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yMgI4gxIPZDE3yz0hakhb2BgQBRbQRCDfTnBGIuLizP9oV/iQ3V1deTwPHuST01NTVC7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gvWAeava2lqmuBtwWYyxnJwc3Oro0aP8/Px8fHzNzc0vXrxACKmqqkLlg0oaCHJBo7BQ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Q/AFBQUFqFUWpd4e+RBsxMXExECG4t27d7169aqpqbly5QqLxCw0Nycn569zzSeE0O3bt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gphZHx8fpqIfOaYwevRoUJdTVVUFdbPS0tI+ffoAs2GWivTzPXv2wGDp7u7m4ODYtm0b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S2EhJScH7lpSUIIRev3598OBBEP4DmgK7nUePHrFUQkNDQ69evYixU0tLi2jkEXFf2HRh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IvX19TD5EH3oysrKL/EhsAEDHwWZP7C/ksYNDAxkV27+XXxIXl6eKMfBzNDR0ZGRkdG3b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sEFISAi2Lux9++rVq6AD3dHRgRB68uQJ8CGwtzFLDsIyJOO5hITEmDFj/gAf2rZtG9H+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wQFjPG7cOCJP6+bm1qNULeVDFD8vH+ro6BgwYADRniQLWGpqqr29PexpwLLNwcFhZWWV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sibBFu3Ro0dDhw6dMmWKhoYG/Bz2vsAVCCwtLYn+DvPp4NAhw76hocHExATiDSUkJMaO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D5jTN2zYICwszLxJUlIS4UBMPpSYmAiCRGQCJa8wbdo0sqgUFxePHDnSy8sLBB1bW1th+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SRk5ciRCqLOzc/78+TABMREXFwfT6IIFC+Ddwaa1fPlyExMTspV8/vy5q6trUFCQmpoa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ITRjxozU1FQrKysODo4vXdy6dStoemOM+fn5WQJIdXV1RUREVq9era+vD6vgvn37QPMy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5ubmQUFBGOOioqL+/fvDLEwauqKiIiIiwt3dfejQocQ6yMKHQLnJyMhowoQJLMtJQkIC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juhyA2tpalg4Daq9gAHB0dISuRbgaYOHChdC4y5cvJ7q87JrBpJcS1qiqqgorrpaW1qZN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K69du6avr6+urg6KnqNGjfLz8yOp6vbu3Wtvbx8SEgLGCYyxvr6+iIhIWlpaWlqaoKAg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ycnJz586dPXs2Qgi03oihaNeuXSxUoKqqSkBAwMXFZc6cOWAjefnyJVAHf3//gIAAMHu8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7Hxo/PjxhE9D/58zZ86rV6/gNefPnw+OJLJJYK+KxYsXCwgIsNQhkw9VVVUJCwvb2Nio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TQx4WVJCGtbCwEBERWbt2rbKyMqzNAQEBzOKJiYmR4jErgYUmBgQEsCsBQ5EaGhoSExOZ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MmDHDhg1zdnZGCOXk5DQ3NyOERo4cmZKSEhERgRACZz15/fz8/AkTJvTv35+opx07dszK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5f4MH2Kyduh+r169Alvp2LFjAwMDDQ0NRUREgK2y922iiVtfX8/kQ1A5+fn50dHR4uLi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GxiYoKAghlJKS8gf40OzZsx0cHAwMDGCyjYyM1NfXB0ueiYmJiIjIuHHjQkNDRURE/P39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YmBgABZHyocofmo+VFFRMXDgwNLSUqaxJyQkhJeX986dO+3t7eLi4iA+ysnJqaOjM2HC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5s+fDwxjx44ddnZ2WVlZmzZtIlwkLy8PIcQSQG1lZTVjxgz2p8NII8P+3bt3urq6INvJ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aWkZGBgoKyvLvAkLB/oKHyKvMHr0aIQQbIjl5eWdnZ1LS0uzsrKEhYUrKyufP3+OEPLy8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iwssMyyzNglT4OHh6erq8vb2BgIxadIkhFBsbKytra2FhUV1dXVNTQ24ZvCv4oWwsCGE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BB0dHTAJsF+Ebe6SJUtAQ5uTk5Mlr66BgQE3N/fkyZNNTU1BevPEiRO6urr79u0DHXhF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z4JnBFYXMOYPHDjQzs6urKwsNzf3S/YhLy8vfn5+CwsLa2trsIqR5QT8ZVFRUU5OTkZG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WpYOA3TW29tbWFg4MzOzs7NTUlJyxIgRzNcpLS0FAjF+/HgwSn2dD+3evRuqTlVVNSkpK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FmPMx8dXWVl5+vRpV1fX27dva2hoTJs2bdq0aefOnQMz3o4dO8h93N3dYTY0Njbm5uYG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PGZmZqKiohMmTBg3bhzhQxhjPT09PT09eDWIxSGlFRQUNDMzi4qKgnUxPz8felRGRsaL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loBdu3b9Jh+SkpJauXLly5cve/fuferUKeDczs7O0J2IuxBjfPDgQeha7e3tsO6OGjUKV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nz5+FhIQGDx6soqICR/Tv37/P5EM7duwAPmRjYwO9y8jICFT8IiIivkTXvsKHAgMD2flQ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e3t7QkICc2Spqqrq6el9/PgRzE73799vaWlBCLm4uIwfP97Ly4u480gL5ubmuru7y8jIA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Qghi8lxcXGBC+Ev4EFhhS0pK5syZ07t377Kysrt37+bm5oIn0cfHh71vz5w5U1dXF0ye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R1RUFAcHx61bt1paWkRFRaOiov4AH4qPjx89evTVq1cNDQ2jo6Nnz569ZcsWOBCqqKjo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69YtEAB5/vy5lZUV5UOUD1E+hCFuAMwYMFxZ/EqdnZ0IIYiz6dFfJiMjgxCC/fe0adMI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ebKSkhJTql1NTY1FcZ08nTns165dO3DgQJbxX1FRISQkdOHChdOnT4P9gwDWNrAzM/lQ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8pft2LEDeADMTeBPaWxsZPeXVVVVHTt2jNhpmJCTk/Px8Rk2bBhkE/D19SULhouLy6hR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AcZ45cqVv8tfBub0iIgI0GaH6KUvTdYCAgJpaWlv377l5OSUlJQExkO+MHnyZPBmAj9jm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OjCdg8ZfBzK6iogL1SbxUzFVk+PDhffv2/Yq/rMeAM3Z5eTs7u3HjxgUEBBDhenY+RE4V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1NSUm5t7yJAhxF0LfAgoIFi/urq6rly5Ais9oYlACqETfou/jKyp/fr127Zt2+3bt3/T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vNAJmf22Rz5ENO1hU1FZWZmdnc3LyysnJweCuAYGBmDzGzhwIClbUFAQBBsBh/P39/fw8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Ze/fv3///j1CCPotFxcXiTT38/ODeiP+MuhdCxYsOHnypIyMDLknQqigoIDdX1ZfX8/N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jMDKKygoCPK0MBa4uLjAgEF6EdNSBeFfjx8//oq/jClDRow3SUlJnp6ecNHGxgYK/Gf4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wDV27tw5ISEhZmZtZi+Fvg1sZujQoeC1B50QlnHH/O2RI0eMjIwI9YFt1R/jQ/b29hhj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swZmxdDQUCBnvwuUD1H8FHyoqalJQkLCysrq+vXr4KyBszaioqKmpqZlZWVjx45FCC1at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SEgITr4kJiaCLqOLiwssjcnJybA/xhhnZWUpKCiQ82vMp1++fBkMJxs3bnz37h1CiORU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hmON2797NEj8Ei5ORkVFLSwusfHfv3j137hxC6OLFi1/hQ+vXr29ra4MQyMzMTDk5OfCX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zc3t4uLy/v37hIQE8M4Qk4+/vz/8d9y4cby8vKdOnZo5cyYU4O7duwihY8eOXb58WVJS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vzF+CAJdQRWVPX5ITU1NSUnp0qVLYPH68OHDmzdvEEIgCA8VCPOyhISEqanpxYsX582b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YJN/8uSJoaEhM1ibhQ/BepCdnQ1xD0lJSVBOkKY6cuRIWloaM6ynRz4EK6KAgICVldXH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QuyqTBADCw4s9lsBazcwMPjw4cOaNWv4+PhycnLAs4MQggAdEh9z+vRpcFWcP38eTJV7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5wdOq6lTp4JN7hv5EDgl5eTkgEKlp6f/Jh+C434eHh78/PwPHjy4efMmODIOHz7Mzoeg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WDhgwACo+Rs3biCEgO0xvXVw3OHhw4fHjx8HzXb4wtKlSxFCwJm+xIcg0t/FxUVVVRX/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9evXQ9ASs3cFBweTowP8/Py+vr4fP35UVVUFMtpjPPWIESMEBQXz8/PhjeDkppiYmICA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evQrR1kx2gjEGijZp0qSCggIHBweEUFZW1lf40O3bt4uLiydNmlRYWAiTFf41Zv/ly5fw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Tk4uPT09PT1dU1MTXIrjx48nfAiszsOGDWPx6evr64Mr+dmzZzIyMsRAKCcnZ2Bg8Pbt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3q3fv3sy+vXv37lOnTkFJSMkJH8IY3759Oy4urrCwEI5KVFRUmJqaampqlpaWMkXfZGRk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vGvXLg4ODnid8PDwr/AhWN23bt0K0xTZqYKdcty4cR8/fpwxYwbpMJQPUT5E+RCOjY3l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trb28PAYOnQo8BjwWOnq6q5Zs+bAgQMw2oODg8FMDQshHA/28PAgu8D09HRweLu6ukIMa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dHawHI0aMcHd37/HpNjY2rq6uvr6+GhoaycnJcBPyoFOnThUWFg4dOhQipjMyMkggC8GrV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Dx+urKzMx8cXGBiooaGxePFicA8FBQXBlBQUFEReYcqUKWCBWLVqFRz5OXv27KpVq4qL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guBxNTU1kZGRcN71yZMnJiYm4G4nUwk4C4j7/9y5c4MHD7a2tjY2NiZ5AeLj41VUVFxc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WtTQ0JCenk7iaR4+fAhL1759+5gXQUQ2LCyMxKRPmDCBRSx99erVFhYW5ubmLi4uz549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GDGCqMpPnDjxwYMHS5YsYWloCBE9ceKEsrKykZHRlStXNm/eTOxDU6ZMAc8pxjg1NZWc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7ty5c+fAhXrx4kUrKytra2szMzM4703Q2NjIrO2JEyeCafDmzZvq6uoaGhp79uw5evQo0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k5i3qqmpERQUVFFR8fPzMzExIWml4DQ+fIYmq6+vf/LkCYt/lnSe2tpaa2trVVXVefPm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peDrJPbLDRs2zJs3D1g+syqOHDnS1NRkZ2cHR7uh7ZhyUcwOw9JkQUFB0A3AnpqVlUV6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EKXk6+s7ePBgYjx79uyZvb09yWjAbJH4+HgtLS0DAwNSSIxxQ0MDQmjhwoU9lor5OScnx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kydP1tTU1NPTI5yb9C5nZ2dylD0nJ0dfX9/Q0NDd3R04EHslACIjI3V1dbW1tUm/UldX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wMDMzI2kONm3aRLo9cNYBAwaYmpru3bt39erVV69ebWpqioyMBKckdAYynD99+vTy5UsV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DQ14UFNTk4uLi7a2dlRU1MGDB6Edjx49am5ubmdnZ2dnFxkZycPDs3Tp0gcPHsCjt27d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bLEEhoaGYmJigYGBpqamxP8Ivl1jY2NLS0srKys4w3j79m1m3z5+/PjWrVthFiIlL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+4cIFJSWlIUOGaGpqwknY7OxsaM1ly5Zt27YNvJlz5syxsLCws7ODFG69evXKzMy8efMm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xeh+6NAhZtPDzExKfvnyZXl5eVdXVwsLC+aBUMqHKLn52fmQn58fU7n9L+n3XV1d7EmG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YPv+pae3t7fDZpT9np2dnd+oZciej/F74+XLl0pKSiT24q9Fd3f3N77439bQ394Wfxh6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FrPTP4LvWgNMf+ufgaWlJUm38wcG7HcCu4Hzn8LEiRNZYtfIBEL2Niwuqh8ETk5OhEr+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4EMvX758//49+W9zc3NGRsb30BJXV1cHd8lXnt7d3X337l0Wq/vvxd/Jh6qqqkJDQ7m4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A+Nsa+k9i5syZHBwcYD75YfnQd8Wf50NgYfpKHf6D+HH40Pv370miVyYuXbrEkvL0R+ND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Khygf+jfpdXz69AkSs/4Nz9qyZQszbOK7Ag5Dwakuir8EAwcOlJOT+4o4ZX19vZmZGcki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n6QygwYNUlZW/gHJLsbYzc2tx0zWPzK8vLzA4/bTgvIhCsqHKCgoKCh+dlA+REH50Nfw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Pw8eP34M0cQUFBQU/wrcu3eP/ewC5UOUD1E+9BfAyMjoS26pzs7O32urb2houHTpEiTp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/8OTl5Yn25L8Xf6ClCNra2r7i1fr70d3d3dTU9LfFBf+zOHjw4M6dO69cuXL48OFjx44d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Ts0UX1/yhw0bRvkQ5UOUD/3FWLp0KdHl6PGvkEXtd91TTk7O19c3Pj5eUFCQ6L/+sHj4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/5qjGvxy7d+9GCBHx9t8FOzs7yKHygwCSPLEkPPyvwsrKauDAgcOHD7exsfHy8lJTU2M5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R8c/3EkoH6KgfOiL0NHRYaq0suD+/ftTp0798OHD77pnTk6Ov7+/q6srCCr9+AAtqn91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06dOLi4v/wG8PHTq0ZMkSkCn4EVBUVDRz5sx/O0Ml6O7u/oqtq6CgoKysrKmp6dWrV+/f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qLinw/N/VcqG/xjYq+U/XFE7d+50cnL6wz+nfIjip+BD2dnZ2trafn5+YWFhioqKly9fL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i2travLy8IJsicyFUUFCAz8w0XySpYElJyeLFi8GZUlBQ4OLiAsnEYmNj4eKdO3csLCz09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txMmTCDCAidPnvTy8urRj7Njxw59fX1LS0tTU1NIlXv37l1bW1tXV1dlZeWNGzfCEz08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9aOjo8EHhzHes2ePsbGxlZWVvb09iEE2NDSMGjVqyJAh+vr6ISEhpCQke97EiRN37dqF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fvw4UeFgqcyQkBAFBQXITxgVFWVpaWlkZOTm5saSsI6Zhg5qD1ay6dOnW1lZQaWBXsfq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lZylpSWkX9uwYcO2bdv8/f1VVFSGDh1KvFfnz58fPHiwjY2Nh4dHbW1tZWWljY0NyYsI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+fIBkcdevX7eysrK1tdXX1+8xtcn58+eNjY2tra2trKxA8/X8+fMkC9zmzZt1dHQsLCyi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bmFhAbpIjx49YsmiyUzix8y4+OHDh2HDhtna2pqamkKWZEBMTIyRkZGJicm0adNaWloC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GjBmjqak5a9YsqJAes0Dl5+e7ubnZ2dnp6eklJydjjDs6Opi5Ijdu3JiUlIQxTkxMNDE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mC2BJ4jH3bp1y8LCwtnZWUVFBeRTHj16RN6F+V5lZWWurq4mJibW1tYgEUjyUkIHYE+p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JvXz58vDwcLjo4eEBcoGAhoaG8ePHw3HxmTNnkrSfgPDwcKJn8uzZM7jbmzdvLC0tIZXo6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rKSkFBYW5ufnp62tDRZZb29vZ2dnHR0dOODW1dXVY0bNzs7OsWPHwhCGQYcxXrVqlZmZ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s3uTz1u3biUXGxoaID9heXm5i4sL0yq8a9cuUK/buXMn+f7Hjx+HDx+enZ39m50TYzxt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Q0NyNGzz5s1HjhyBz8HBwYcOHZo9ezbJWwgpH3Nzc5OSkpibvQ8fPnh7e+fm5kIv9ff3N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z8zMZHnH9PR0SCI6bdo0TU3NMWPG2NnZubm5wWbPysqK2WFyc3Pt7OwggSrg4MGD0Ov2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wUswdepU8hRwhLW0tHh7ezs5OWlra5Mk2oAxY8awJN2mfIjyIcqHWFFcXLxz5049PT1B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19efOXOGaAiA2NbMmTO/1HWYyX6IvgRk4oc0Qvv37xcQEDh16hTINcM3JSQkli1b1t3d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sLAwZCUBaS2EECTMZcHcuXNjY2Orq6tVVFS0tLQwxpMmTQKZjs2bN4PURlZWFkJo6dKl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j5WVFfzWzc1NT08PFMpgEjxw4EDfvn2zsrLevn2LEIJJkEUqCGQcekyaUlhYKCcnB5qI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Wk5NbvXp1ZWXlvXv3JCQkrl+/XlNTw8/Pz5LFhClTQGqvrq5OWVl59+7dra2tYmJiMJ9q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1ICioiKIJIC6yNmzZx89esTFxWVjYwNcEyGUmpq6atUqEEn48OEDQohQT4yxqakps6Uw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DdAGAdLAMp/KyspeuXKFqDKRwm/cuBGEF+Li4vj5+SF3C2l3Dw8PUI86cuQIi8oKU/IT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oqKDg0NzczOIxUINjx49mp+fPzc3d8OGDcOHD//8+fOVK1f8/f1BJvbx48f19fV8fHzs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adOmHTt29OrVC7gvSWIECgag/h0ZGblp06b8/HyiPcIi8AJCfpCquK2tDaQtWltbwVsH7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XV09NDQUY+zs7Dx48GCMcb9+/Ug36FGCSkJCAholIyMDtDigSzPdmlBdkLKSqawC0NbW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UldXxxj36dNn1KhRpaWljo6O27Ztq6ysXLZsmaCgoJ6eHqzQp0+flpWVzcvLA0U/2Amw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u7uIiEhJSQnIdOzZswdsxoaGhlevXh0xYgRCqK2tbfr06aR7s+uFASkBhZni4mKEEKHL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xowh3/fx8SGSLF/vnCkpKVxcXM+ePYN2SUtLwwyRk/j4eIRQR0fHhAkTyKR06dKl3r17f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DSEEgrsY49TUVITQrVu3MMbW1tYw9UVGRsK8FxERQYqXmJgIG6Rr166BCIy/vz9siqZO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2ko6DCS1J3wXY6ylpcUu2gNV1KOf69KlS+QpQNOPHDkiKyv76tWrZ8+eIYRI9HRxcfHQ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D1E+RPnQF8FcmInGZF5enq6uLkIIdMoIvL29QdTzW/hQREQErDRHjhyBvzI1X1evXs3L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/f3+wQo0cOVJKSkpSUpLMRz0atEeNGkUEX2HfBmvY06dPmVqJkyZNUlFRge8MHjwYNBlY1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rq6+ffuCWkKPfEhSUnL27NklJSUgGUugqqrKkikf95RPDwrj4+NjZGT0dT5EclGCWcjf3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JZEK5+bmJns+ojVL9Jjq6+tBLCknJ4eXl1dcXBykDE6fPk0WG8KHmFOwnp4eM5M1eSkg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cZJ2JxLuJ06c4Ofnv3fvHnGksvOhJ0+e3L59m5+fn7gtFBUVQcGUl5cXFGCgG7DfgUU1j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m5sbUGSEENwQSJWDgwPzJ0SzjIUPMXtOY2NjQUEBe68jA+HChQu9evUCF97jx4/5+Pg+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Ix8C2yqsvlJSUnV1dcAeBg0aZGFhQTQfvoUP7dmzBzTYMcb9+/c/duzYihUrlJWV2b1C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uru7JSUlQUmUhQ+B1YGom4H9DNQtSI0VFhYihKqqqr7Oh06fPi0nJ8fLy5uTk/PixQuE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Fv5VnhlkRwkfOn78uJCQEFNymMDNzQ32bBISEqBSJyUlBZKLYNwVFRWFGQD0T3r37g06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cnZ3ByjJ48GCEEFgcW1paYA7Mycmpqqri5uZ+8uQJ/lVnt7S0NDk5mcmHyMzWY9ZQZofJ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p27fv5cuXwSaEEIJbkcFIqgjoDjt6fApsSCQlJcl5l1mzZjk7O/+ZBYLyIYqflw+BhJm1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TU1ZzpF5enoS7ejf5EPu7u7wZfLX0aNHS0lJRUdHe3h4ODs7g09HXl7+5s2bGRkZDg4O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ZBoV+Pn5+/fvD8P+woULgwYN8vf3HzZsGNgSQA4W/ErCwsJg1sYYa2hobNu2jbl+NDU1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cPDQ0FGRNMcZKSkqSkpLe3t7u7u5gaMEYKysr6+jo+Pr6KigoML2Hampq69at+wofam1t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GzNmDELI29ubxeKNEHJ3d/f29lZUVOTh4QFnU2RkpKamZmRkJBcXl7m5+Zf4UJ8+fQh1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ERERefXqFeiu5+bmXrt2zdPTMyEhAahhdHS0q6urmJgYkw8tWrQINpqKiora2trEyUjg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PgT9JDU1VUVFpbGxcdOmTby8vLANHT58OLQ74SLwrICAACMjIxDfBtFca2trLy8va2tr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HTuY6cUNDAySk5Nh3WLvEt/Ih86ePYsQcnV11dDQAH4Ji3pWVtbZs2dDQkIWLVo0aNAg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EARbtLa28vDwKCoqent7QweD5k5PT9fQ0AgICICLeXl5oPQOXhVifktJSUEIRUdHu7m5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Ic3NzdCvfHx8wNphYWEB7Tt16tS6urrBgwcvX76cm5ubvCwXFxcx9nwjHwKDKzB1eXn5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HjMsM/lQSUmJubn5kCFDYDgsWLAAY0xeH4q9bds2lrZITEwcMGAATBdcXFxgHAJ2MmPG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1diQkBDovRoaGvv27dPV1b13797NmzednZ2HDx8OHcPf33/KlClw2zFjxkC/1dXV3bdv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cjK0mSLT5Gtk5omKiuLg4BAUFGQmy5CQkACbn6KiIogZ29nZTZkypU+fPk1NTatWrfL1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27BmQtpEjR3p5eXl7e6urq9fX14O9x93d3cfHh4xWdqZy4cIFTU1N0mHevHlz/fp1Dw+P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2D/4+Pj06dMH+BBLFX0pozfLU1hakGyWXFxciDw25UOUD1E+9Pv4kLGx8cyZM2EbzTTv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FT4E4ovm5uZgBid/9fDwcHR0ZCmAnJzcmjVrrK2tCwsLmdry7MjMzJw3b96QIUNmz57d0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EtDEHALz9bx5844cOeLj4wMUpLq6WlVVFcYz8Xo4OzsrKSmxmIKYUtLgi8EYCwkJwZQER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AnDxfIkPBQQE9OnTB4KO2e1GUVFR4Jg4fPgwWCmAXvDx8YF5rEd/So986MKFC8LCwpAB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cnCDa8OrVq6tXr8I0raur279//+XLl4Mjht1ftnv37t27d5uamrJ4SGGRgDdl8iHSZ8LC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mCAiIgKVM3DgQIh3IXwoPT1dUFAQvi8tLR0XFwcmvXnz5h04cAAk0F+/fn3gwIH+/fuT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pcF2nEVF4dv5EPjLVq1atX//fl9f3+nTp3d3dwsJCS1YsMDa2rq5uXnVqlWkG586dSol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TYAmHj58ePv27Qih7du3Y4x79eoFBpu6ujqE0MmTJ2Gl79ev36JFi+zs7Hr16gV8SEhI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TNcncB1lZeURI0Z4e3tfvXr10aNH5KU+fPggIiLCx8fHoizxm3zIwcFhxIgRV65cMTEx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+/t/nQ9pamoS5zKTWMDrw3BYtmwZ5GSHWCiM8ZQpU+CoqYGBgYGBwdGjR5ctWzZ48GCI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VlV26dKmEhAQs/GFhYYaGhuPGjQNzrIiIyL17965evWplZdXY2GhlZWVlZbV27dqbN2+C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BgZjx44FEsNuDiktLSVDW0JCAiKfiBcPY7x7924ODg4YjMrKytu2bevXrx85hzhz5sz+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S0sLpiwVFZW8vLzw8HADA4Pw8PC7d+/y8vJmZWU9efJEUFAQ6B37EE5PT9fX14d3ZGEq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ZHaYJ0+ekFFpZGQkJye3efPmBw8ewGCMi4tjqaJv5EMsLQgte+7cOTMzsz+5QFA+RPGT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hPr06QMbfXaLenJyMkyyX+dD3d3dzc3NPDw8MGuTv4IxHFZNYrcHozREbIBnDeYmlgw3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MjKCb8LKAfN1UVER03MBFzHG8+fPJxxOXl4eXD9kIQExcPj89fih69evc3NzQ83k5ubKy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eQ+pvY6ODoTQ0KFDv+4vwxg7OTlBACzGmI+PT01N7Ut8SFBQkDgFoqOjYRvd3t4uJiYG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brFu3DiFUV1d3//59Fj7E9Jd5enqC4Yfg9OnTRPGbnQ+Vl5dzcXHdunXrw4cPvLy8UDP8/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IWb8kKura0hICLOlYGa/d+8etMXdu3fhXTg5Offv3w/vQgK9KyoqwJ3EzocgKp8lGJ/p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rGxDQ4OioiKJLGH6cEkjgomIxV+2Y8cOCK+Bhy5fvhwhBC4PjHFOTg7G+OTJk1CrRUVF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iYIQvuvg4IAQgsCmY8eOIYTgFeTk5JYuXZqcnMxSvN/kQ8ePH5eXl9fS0gKr3qRJk0ig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VFUthmCsrWFiBzrL4y2A49OrVa8aMGXBRS0sLvOcKCgqkGKKioiQEDcKfR48eDb0lOTkZ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7d27N/AhCHKKjY2Fcp46dQqabOHChQgh6H5tbW3sfCg1NZWsZBISEnBQwNTUFEKdgMoDI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oZEjR0JMGzBOPT09AwMD4H8dHR1KSkpA5khMIUIIxOcRQiRQHeYi5hD+kr+M2Uuhw7x//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itrS0kFG5ZMkSliqCAC/29FrMpzA/P378mOzloqKiRo8eTfkQ5UOUD/1xPrRmzRr26Rtw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wHy9YsUKCDCaOnWqra0tBB7evHkTBra+vj5E/pJJAeJvbG1tubi4NmzY4OfnB/HUoqKi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4cNhj0gwadIkd3f3xYsXE/rCw8NjbGy8cOFCV1dXISGhu3fvQnD06NGjwUW1fv36z58/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pqSkxMTEcHNzQxxPTEwMQmj16tXh4eFk+uiRD/Xv319HRycpKQkCieCve/fuJcFJX+JD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/AjkFNtX+NCGDRsQQkuWLAkPD5eUlIRVWVZWlp0PKSgoQNQksBnYsjs5OUlJSQEnYOFD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IGbEchE+BOaZ6dOnu7i4IISY55UaGhqkpaVlZWWh9hBCELkVExMDhhxZWVk7OzuM8YMH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Xl8fBwUGsESz+sujoaGdnZzifeOPGDRY+lJ6eDvtjhNCGDRukpKTIIWFwvsyfP3/y5MkDB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j3yopqYGkiox49yBoEyYMAFaAZ5CXgRWMjByuLu7T506FV4TTiqx8CHY5ffq1cvCwiI1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WJiYIphNCQcCwsLCILp/2rRp8C4DBgxg50P6+vrkJ6QnTJ06Ffp/WVkZQggCer6RD4G3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79u07cODAnTt36ujokDOhzNE9ePBgDg4O6Kvc3NzAeFj4ELjOd+7cCbsXBwcHCQkJMH8a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mTNHQUFBW1ubZSdDuvrMmTMRQkR+jvAh6KK5ubmHDx+GR0C3AfclHLBiD5cpLi4WEhJS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xIkTSZt+/PgRIQQmFoTQixcvwIIFO42Ojg5OTk5ysgwChggFV1JSunbtGsZ469atdXV1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eRISEpYsWQKqhePGjftNPtTQ0MDJycnsMJmZmeSV3717B366w4cPQ7uDEZpZRTdv3qyo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ENKCgYGBXFxcoB/g4eHxxxKMUT5E8ZPyoZycHDhAAZPvlStXyEbk1q1bsOtlwsLCAs5x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f8GCBfPmzTt//vz48ePhEM2NGzc6OjoePHhQUVEBPykvL7948SJMnV1dXfPnz3d3d09N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X7t2jSxg5eXlsOGeP38+xBAQ3L17d/To0V5eXuTc7KdPn8aPHx8WFlZaWvrq1auioqKu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vWrRowYIFkMooNDTUxMTk7t27c+fOXbJkyY0bN/r37w/MYP78+cOHD79///6HDx8glvPm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1i3wUzx+/Hj58uWzZ88mSQEwxtra2nBImwXPnz9nno9dunSpm5vbrVu3ysvLSTATe7VD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DB8+/ODBg7W1tZAa4N69e6QVcnJyoKhKSkqxsbEzZsxISkqCs8odHR179+6FKm1vb7948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nz5/v3bvHfC551ufPn+FDRUXF3r17U1JS1qxZw2LxgoCeK1euLFq0iNReenp6R0dHZmZm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wd5QU1Nz9+7d8vJykmocaArM7M3NzceOHUtNTV2zZg0wGGaXgNKWl5fDr/bs2ePq6rpp0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SkuvXr/v7+48bN46cuGbeobW19fr16xjjp0+fCgkJQSgPoXTHjh1LS0tbuHAhVE5nZ+e5c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r19D0xw6dMjf3z8kJASMOp2dncxS3blzB3ppYWHh6NGjx40bV1lZ+erVKyb3YikV+Gu8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K+7du3eZTQnBvHfu3CF9o7y8HJa9c+fOEdvSzZs3mSQVqgvslHfu3AF2yAIPDw85OTny3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NDc3tzVr1pBjAczR3dnZOX/+fE9Pz8ePH5eWlkIlX7p0ibw+88v37t3z9PScPn06cWK+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M2bMSE9PZ8+cRLp6Xl7epUv/P3veuHGjtraWvYuSbvPq1StgJ+ydBPy8mpqat27dmj9/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5+fLlyJEjx48fT1bxhw8fPn/+nLwLGXpwphLqpLu7++7du0xnPctDT5065eTkNHHiRPC4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fv2azA8svyopKQkPDycdprS0tLq6+kuj8vXr1yxV1NLS0tbWJiIiAszpS2WDFnR3d8/N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r9+2bRvLQQHKhygfonzoL8aZM2ckJSXZj8TfuXOHea77T2LHjh0QrvEnERISAp54AgMD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e+7Zswd29v8geswC8Jdjw4YN7u7uf23tfVfcvn2buBF/ZgQEBDBTFv0nkZSUxDLh/IHO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R/7gb/rx48dJkyb9XnUde3t7CEKgfIjyIcqHviNCQ0PJYQqCP6OHxY7y8nKWBIZ/DC0t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xsfHPJFYuLS0VFRW9cOHCz8CH2HXK/mTtfW9UVlaS+JifExCjwz48/3tobW39M53z4MGD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zenHRGNjY48pSL4+clesWEEi3ykfonyI8qHvhZqamtu3b/8k8pks+PDhA8RX/rNYsGAB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48aNtra2Hz9+pFXxdVy8eNHY2JgOIsqHKB+ifIiC4u9De3s7MxjoP4C2tjb2RE0UFJQP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/kw89ePBg7NixRUVFtOF/fNTW1sbExKxYseJHK9i6dev+cIjGzZs3Q0JCWGKWfwSUlpYO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OP9eZSXl48ZM4YZR0xB+RDlQ5QP/Sh8CASwEEJCQkLkmNgPgu7u7tu3b0Opnj59CikZ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f043wYcPH2RlZaG9SEaAvxPt7e0xMTEJCQkgicBEQUGBiIgIU5n1GwFZIkFdhD0Z4x/A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4vb199uzZwPIXLVr0u5bhkydPRkREjBkz5vTp0zNnzgTZuG9BZmYmPP2Hmcg+wZG3fxZ37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hgYZjb9nvEyYMCE4OBiybFBQPkT5EOVDX8SaNWsg7yrJxfxDAZIMgZhGV1eXrKysqakp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oEdRUlJCUlb+zWhpaXF0dPT19QUBCiYcHBzYBdF+E6C1efz4cZZY+D+Mzs5OhBCZ9Tw8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9PaWlpX8Xh960aZOxsbGFhQVkW1BWVl69evW3/FBAQIBFwO6fxfTp08k5838KIKYbExNT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X716ZWNjo6+v7+rqSpc0yocoH6J86P/R1dWVnZ0NWctgfdXU1IRcI+wnvJ4/f04SwLCj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5VdtbW0fPnxgOR/R0NDw8ePHHifBoqKi+/fvM1Pjd3d3l5eXEyNBa2vrxYsXIdccxriur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ipfFMvGVohLU1NTcuXPnDzO/qqqq36sdnZWVxfSzdHd3V1RUlJaWVlRUMAlNR0fH/fv3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kUA4yCt0dHSwVGxHR0dlZSWco6mpqSkrK2NhTsz4nuzsbJKpBdDY2FhcXMxyeLC6ujoj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2trb21lCarKysvr378+sn5aWFvYeUlZWduvWLVL+Dx8+GBgYvH37tsceWFhYmJmZyRLL/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H7K81OfPn5lveuPGDUhJBdizZ8/s2bO/xfJUUlJy69YtkEPp7Ozs6Ohob2+Hc0zx8fHs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CanVO3fuMHsje7eBYQKpt38vamtrb926VVZWxrzY3d39+PFjsoyVlZVB2veysrLW1tbi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6UhEW1tbWVlZSUkJS3lev379+PFjli+/f//+4cOHLFoWeXl57JkAoROSFrGysgJpLfbR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RzjBGvmWpZjZid3d3e3s7+zDp7OzMzMwkMyGgoqLizp07UHXsJJu8NUsf/r2N9Y2oqKhg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s1S/Nw5QPUT5E+dBvYP/+/fLy8oGBgUpKSqD29eDBAw0NjcmTJ/v5+cnJyUHqRYxxfX29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ra2tk5MTOwm4efOmlJRUYGCgnJwcUYGFi/7+/qamprq6urCKTJ8+3cDAwNvbW0pKiiQ0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W9vJyUlRURES59fV1RkaGtrZ2VlbWxML0JAhQ4CxycnJETN7WFgY6dYjR47U0tIaOnQo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6PicP39eTk4OZq6LFy9qaWl5eXlJSUlBHkhzc3MihRgfHw+SQFZWVsyLcKv29nY/Pz8b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DAwNmQqba2lpmwczMzMjP/fz8Bg8erKqqClrcmZmZ4uLiw4YNA7lHcXHxysrK3bt3W1hY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i4uLT548Ge6pra1NViMDAwPY3YL7Jjg42MrKSkNDo6urC/L2kuUkOjo6NDT0wIEDxsbG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cXFxnz59cnJygqx3a9euBaHTtrY2R0dHW1tbKysrb29vmE8TEhKkpaWDg4M1NDSIf2HHj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fn4aGhpgIHny5Imenh4LvZg/fz4IlQMOHDggKSk5cuRIaWlpyJ+LMV6wYMGAAQOCgoI0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79u1OTk6LFi3y9vaWkJAA8Yfa2lpbW9uwsLDw8HB1dXUtLS2SNy8gIMDQ0NDZ2dnMzIzM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yj4+PuLi4pDWcsSIERBcxWyONWvWgI5mSkoKEdxdtmwZJN3GGC9cuHDQoEEBAQGqqqon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ZMsXa2ppQt379+rGv3MHBwYMGDfLz85OSkgK31IgRI5YsWYIxbm5uZu82MEwCAgKUlJRA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AJjZb6GDQdKHffv2qaurBwUFDRgwgKRdfv/+vY6OjqOjo46OTmBgYHd3d3R0NHQAQ0PD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s0g1EyxfvlxAQMDPzy8oKEhRUZFoXyQnJ2toaFhbW0Pa1c7OTkdHx4kTJwYHB+vo6Ghq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vKqqqqWlpY2NDWFUzs7OhoaGrq6uysrKcA7czs7O398/ODhYV1fXxsYGDs9nZmYqKir6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T2Qoympgjq7S01NbW1tXVVUJCAnrmihUrSMNBdUEfnjNnjoqKCrMRz58/P2DAAKBHpMYM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U1dWJvM/IkSNBy5noiPn4+MybNw94ubi4OKSLZO/Dy5cvZykJ1AN7Y7W0tAgLC4N0DODI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H2DC2dnZyMjIxsaGdBuYG21tbT08PMTFxaGnHT16VFNTc8SIEcxRRvkQ5UOUD/020tLSN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cl9YWPj69Wsi2VFQUEDS1Xt7e4PSAsZYT0+PfVu8adMmyCjt5eVF0hWuWLECfrVt2zZI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l5+ff9euXcybLFu2DIJniZhAUVGRjIzMx48fMzIyeHl5gVEhhCBFLMlYD7KdEM8RGxsr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lgfHjx7OIY8DWkMgD7dixo1+/fhhjRUVFdkUFFgUxUPgCnwvG+NKlS7y8vMxUHyyp9InW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LVwESW1wGYC5CMRo8/PzQRIBUhKDwCcYNohEF8h6wHqJECKJvC0tLUEjBSFECiwqKgqSD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VVVVRBaANLe1tTVZgRQUFEDvycjICLLegbIVpIFGCIG0wq1btxBCZWVl79+/5+HhYUlv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eTv6bmJgIWlTDhg0DFbzz588jhCA7M2QKxr+6a2FdycrKAmkzeChZY0RFRUEOfcyYMVxc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dFENDY0NGzaAm+z48ePQCiCZQrrW+/fvIXIF/yodSsoJ2gsXL15ECEFCcNDSgt5F+hLG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pSxjQUNDAywf/Pz88CJEXWvYsGHs3YYMk9jYWJAZDgr6P/auMiCrpAuPojQKiIR0KCAl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SjYGNDaKUgmB3YotidydioGBgoyiCIKjkSzfz/Tju7N0XdN361tV5fsG8N+ZOnHnmnDPn+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5SWCAwWIMaWeASSCEwB1KXV3d0dERY/zs2bPY2FjQA23evJnkr9i1axdJ69aVzEENMcYTJ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Zs0ZQUBAKnZycgCQhhLS1taFQSUkJNg+xsbEkBZ6BgQEMgLa2NgUFhYsXL1ZUVPTu3RsG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+ffoEBQVhjI8ePQqEA6YneAeyJeqCXCU6OjrQj+/fvxcQEKioqFi3bl3XjIqQGYatE69e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3NxfC1n/69ImTkxOunz17NuhjVqxYAZ0uIyMDGcHk5eUtLCzIo9jG8LJly7rWpKOjg62z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VGThwIEKIzdsMGvDGjRv3798nw+b169eioqJv3ryBhB6wt4TMuxhjOzs7kmuS8iHKhygf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2bIFJMWLFy/u3r3bu3dvokkeOXIkyGU+Pj5ydmnVqlXc3Nxsz4mJiYFjRMzMXK6urk5O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DCJtuw0qWF1d/fjx48GDB+/duxdjfOfOHUgv9ejRI05OTrDIMPkQLABmZmaampqQJYoo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ubnLy8tbWloWL14MNQHasXv37j179qxatYqXl7ekpMTQ0NDCwqK9vb29vd3CwgKShcnJy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cnV1BVMIGxWoqqpCCC1evLilpaW8vJybm3vy5MlQMS8vr+PHj584cUJERGTp0qXAgZiL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Skjg4OMjThISEYmJigA+9fPmyvb3d3Nx84MCBQA4QQsBoYYmFflm+fDmsXpmZmcLCwmCs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vXs9PT0hKzjGmJeXl5gd4+Pje/fujTG2srKCqP8PHjwwMDBob29ft24dM7WcoKDgli1b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FRWV9evXM3sBqBXJ8hYWFsZUIHFwcJw4cWLJkiWE4sDSDhoyhBAZLevWrYM08gMHDoS0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c3Nz8JgmyyeTD8HS6+HhMWDAAEjENm3aNHl5+bq6utbWVn9/fyUlJWADzOpxc3Onp6cv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TEyItolAU1MTuKaAgEBqaiq8FGaHuLh412FDpgmhYlOmTOHh4dm8eXNKSgooOYDx37p1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W7BkpqamMvtCRUUFHOo5OTnZ7D5sjIqZ5pYNbGlKYbTb2toqKiqePXv22LFj5ubmQOtJ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1tbWhoaG586dO3HihIaGxsCBA2HsKSsrV1RUtLa2cnJywmLPzMm1fPlyIhZYLNamTZv2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fAgW/szMzKamJoRQTEzMvn37jh071qNHjzVr1hw9elRYWPjTp0/Mae7t7Q3EhXTi+fPn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wPbEYrFSU1ONjY2JpvPChQs7d+708/MDwqqiohIYGLh//37CVseOHcs2ho8cOXLgwIGu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Z8HXGRoa8vPzwzTctWvXkCFDFBQU2BJ6fPr0SVlZuaGhITc3lwybS5cuQe9AnrXbt29XV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uAszlyLlQ5QPUT70+1i5ciUHB0dYWNiYMWMQQnl5eZmZmUxB6ePjo6ysjH+b3JEpWAmm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PLWzswM1A9zS2dnZ2dlpZ2cXGxsL8WFBzcDErFmzmK6vp06dApH64MGDbvnQgwcPIiIi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DuqHrnmwIyMj4ZnDhw8XERGBTOzR0dE9evRYuHBhQEBAaGhoXFwcVBghNGLECMhQC5YR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/71165aJiUlqaurcuXN5eHiYdv2amhouLi4REREwi0BST4wxFxeXpaXljBkzQkJCAgMD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2fhQfHw8c8UVERGB/Nt8fHz5+fkuLi779u1bsGABpIRkfuzNmzc5OTmB4/bo0QNjvHjxY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aq5qaGl5eXn5+fi4urps3b3bVaRH+OnnyZIQQNAskuA0MDGSrXkRERF1d3e/yIQcHB9hbE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FFNkiIiKLFy9evHgx8/k6OjqwVHStHovFkpOTIyQJsrqCLs3Q0BB8PrrlQzExMdevX3d2d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zr7iZmRl0Mag/2ZQ0MjIyaWlpiYmJX+dDDQ0NCgoK4C3E5EOgzEhPT2cOG1h3LS0tQeNC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F6qrq8Oal5WVhRDS1NQE6g9qObahoqOjM3/+fCbJ/ut8CLSPurq64uLi8+fPDwoKCggI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XQeMg4PDoEGDIiIigoKCgoODId/t06dP4TkNDQ2ED3FycsLYY9YH1C0eHh6Q/BUYg5iY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LmTbffv27YsXLxBCM2fOHDNmzOjRo0NCQsrLy48dOwbTE6Y5KIlHjhwJmVxJJ+7YsePZs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ocHCwgLSCUOJnp6erKxsbGysrq4uUOSRI0eCOgfOc3SlHSIiIomJibdv32bWBAQOpF7u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WDgvL8/Ly2vr1q1KSkqkZQCPHj2CBnz69CmZaCdOnICx0dzcTPSgU6dO9fb2vnXrlrKy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5UPfiurqan5+ftCvwHJ47969Fy9eCAoKknM91tbWYJjg5eUl+qGNGzcSgxSBk5MTCC+mP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sQdxCYqKI0eOcHFxgUqmKx8CF0U9PT04j7No0SJgOZmZmV35kLi4uJmZGdQwPj5eU1MTf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mX5+fkTbD2ohjPHq1av5+fnZ3i4qKkr8Ntzd3cGxRlJSklkoKioKf0+aNElWVjY+Pl5A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xwRIHGhTIocbDw8PkB90aQbryIVFRUVjyBw8e7ODgAFvz0NBQEIX8/PykX86dOycoKAgN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0kmTJhGnHybjgb9v3boFhAA0EEz90MqVK6GLR4wYAfoMMGps3779wIEDzG2umJjYxo0b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gQMHQnd/ST/Ut2/f/fv379+/n/l8LS0tNiUBxnj+/PnQNdLS0kQ/BEtFVVXVmzdv4Pmg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qrq6uubm5o2NjWDvg67U0NCA50ybNg2UAWz6IRERkUuXLrHph3R1dcExiCA7O1tWVhYM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ARcWOTk54A2EDzGpmICAwMKFC1+9eoUQKioqwhgXFRUhhJ49e8amH9LS0kpOTi4pKSFX/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A7bTWGwEev78+TAvdHR0Jk2axPbMhQsXwiwGaxQ4//Xp04fkvVmyZMmgQYOA9JM50q9f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KykpmZiYgC01OzubxWJBCzDfMnfuXLB6M6c5m35IRETk1KlT3eqHAMXFxZycnG/evNmw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vh38zBQUFCCoBKhXu+qHYAzv3bu3a03Y9ENaWlogG0FDCQwYBjMPDw8bHyINCGIQJlpCQ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b0hfVFRU8PLyRkVFGRsbUz5E+RDlQ9+KDx8+9OjRAxT7oNSFIyEIIfB+gF0U6LTd3d1h3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QvxgAC9evBgwYMCrV69AnoJkTEtLI5Z7sn0EzxXwiGSzl3V0dBQUFMBy7uzsDK9TV1cH+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xMvLixA6deoUU3bb2dkRP5JLly61trZOnDiRzX/oc08wAvaA+zabq1C3/kPwqJSUFHjO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l/yHPD09SRvCFvnMmTNd+dCqVasQQnCe68yZM7y8vOBF27t3b+JLRNyYAgMDQVLDokW0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43N0dCQnWbryoSNHjgA/gK8zMzMj7iAyMjLe3t4Y46FDh8L2mlgoMMN/6Nq1awihjx8/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TEFz7NgxEOhMPnTy5Enie7FhwwZoT1A8bN26FWN848YNsuwhhIhnibCwMOSqDAoKIqZ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WALBMAdmQTY+ZG5ujhCKjo7GGB86dOgr/kOnT59GCMFpu+XLl3f1H2ptbZWXl2eLYOTq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5EIwB8pkvX77k5+dvaWlZt24dPz8/dHdXPlRdXY0QOn78OHMJh+4jvlxgMAUFEiST6dev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KC4u/hIf+vjxI0ylL/EhqM/KlSsRQuC2UlJS8v79+5aWFoTQ7NmzyYCZPn06WddB71VS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GjIA8u6DDy8rKAm5hbW0Nt/Pz80PnIoQgJytMDYhrwDazwCdaVlaW+MeAQ1J8fHxXr51L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/kP19fWQ+a6trY2Li+vRo0cLFy4klJGfn19YWBgz/AtjYmJgw3Dx4sWuY7hb/yFoMWZn3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YMCAtra2goIChBB4TzI1Z4DBgwevWLECxCAXF1dzczNwIOBP0CwnT54EdgXMlU35SvkQ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O7OzsODg4vL29x48fP2TIEHC23b59O0Jo/PjxsrKy5IRCc3OzioqKvr6+qampvLw822HO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jh07NiAgQFlZGZw9R4wYAY4aoBMChw9/f3/itCshIQGrBYG1tbWJiYmVlRUfH9+nT5/i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MBBU2VOmTGlubgZPDpCesGyDhILTZKWlpUJCQnp6emFhYdLS0hUVFXFxcUCVoCYIITCm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3ICDAxsYGY6yhoQFWP4xxSEgIKMmVlJSYhaCFEhQUhCXnzp07/fr1Yx6ghWUY2AbIULi9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f//+8+fPV1dXf/ToUU5ODlGbwV1v3rzZtWsXQsjU1DQ8PFxaWhqWcxB/oCmBasAX1dfX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OTg4DB48mBxzgyhNRLXDVivm33v37u3ZsyfoM2RlZY2MjExMTJSVlaEkMDCQk5Nz7Nix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RHvUq1evcePGcXNzJyUlYYzv3r3L1giwVIA3bktLi6Cg4IABA2CEDBo0CCF0+PBhjPG8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YZycnMQZZeHChQihCRMm9OvXD9bRurq6nj178vDwTJs2TUdHB4ywAH19fSUlJTc3N1ix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N26co6MjMX5pamqOGzcO2DxxVYHBADohIhPJQILqcXFxhYWF9e7dG8Yq0czB+geDgWD37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xri5uXFzc6upqYGidNq0aaD/IMNGWVn56dOnpA2Zr4aRHxYWpqSkBFaVU6dOsQ0VGBibN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Dw9hDwcPHoSpYW9vr6urS/Sy5AmpqakSEhIY48TERIQQ83QkGVpsTTFq1CggQPr6+qCS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54QJE3R1dZk9Akal2bNn6+npnTx5Eirj5OQUGBjo4OBAzNAfPnzg5OR0dnY2MDAgmoyp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AydPnmxiYgIm2m7H8PPnz3v37q2lpTVt2jRtbe26urqUlBRSW/hY2EhMnjy5d+/e48ePJ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0hSAe/fuqaqqjhs3TlZWFjYVZWVlPXv2tLKyCggIsLS0BP90Ih8qKyu5uLjAWb7rGI6Nj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rp1VVFQ0aNAgIKywR/r48WO/fv2Y/kNgJXR2dg4JCQExmJycHBYWJiYmxmyWBw8eZGZm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MDDwb1nmKR+i+Fn4EIiGLVu2wKJFwmy8evUqLi6uq0vmzp07u3pAFxQUyMrKZmdn5+Xl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WDtJVIy2tjZwVi0qKiI5qKGE+SgWi7Vy5UoS405NTW3p0qX19fUZGRmVlZXHjx9XUlJq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Ej++amhoSAqS5uZnJ0vbu3btixQooaWpqImdr29raampqSMU+fPiQkJBw7NgxKKmrqyOB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tsLW1tbq6uqCggIoaW9vr62tZcb/6OzsZFaMeTssRQkJCbDVZlYG7sIYBwQEyMrKvnz5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e2dnZ21tLfFzJ3UDrFmzZvfu3Wz9IiYmBlqQrrViq2FhYSFxIE1JSUlLS2M+5/Xr11ev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9evExMS8vLwvNQJAVVV1w4YNhYWFgwYNKigoePToEcSqdnNzIybIu3fvJicns53Vf/To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AzvgzZs3nzhx4uzZs2xv2b9/P1B5WLadnZ0xxtevX4c3SktLw3PgRDezO6D94ScSnJBtI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KYlMDWbLDx48mDBUtrdnZGQ8f/68tLRUSUkJFDAdHR0sFousK+3t7fX19c3NzcygNcxX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6lajcug4V0n0FBQWJiYlsyUNYLNaSJUtAldL1Ca2trfAV165dU1NTY05D5geyNcX169ej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V9u2bTt16tSZM2fYeuT8+fMRERGglTE3N58yZUpbW9uNGzdIj8D0qa+vX7x4MVtk6rt3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UFVV9ZWZ1dHRsWHDhuXLl8PgYdaWbZqzdSLbr2TIxcXFMbM1l5eXL1u2DHQ/MPsaGhrI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SbYx/JWasHVWR0dHXV0dMxAU20wHMbhixYqmpqbr16+DGBw0aBBz2MAtoH4jSq/Gxsa/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PxEf+uvIz8+fPn06U6TGxsb+LYkjZs+eDcKI7OH8/f3ZIr/9eGAaLP40zp07Z2hoyNz3/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vLz8vn37wND2p0cImwnyK0hOTgaDC+G73t7efy783dcxf/588PT/ytvb2tr8/f27Rib8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6PaH8O09Mnv2bNCj/NM98qNi0qRJEFvhXxGDlA9RUD5E8R/mQ2CQ6qrJ+1cwYcIEpjHl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D9rb27W1tcFx7T+Njo6OP5fm5XvrEQrKhygfonyI4kfD06dP2cJ2/1Hs27fvT6RQ/eeo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Q3wjWltbL1y4AClHvgfU1dV1m8Ph58H31iMUlA9RPkT5EAUFBQUFBeVDlA9RPvS9orOz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kdM0fSUFBQUH5EOVDlA/95/lQYWGhk5MTpEFlYtu2bXCwGWMMoagxI5f1fwirVq0KCwv7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Gzdu27ZtGOPc3Fw1NbXq6urnz58bGBgwz/pSUFBQUD5E+RDlQ/9VPvTo0SOSnpCJ0NBQ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YmJi+vr6xsbG/zkG4ODgwMfH9xcfws3NDUkqMMZ+fn6DBg1SUFBgprOmoKCgoHyI8iHKh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2ZmdnV1fX79r1y4PDw+SWxFj3N7enpSU5O3tzTzu/uTJk9WrVycmJu7duxf8KC9cuAAx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69ero6Oji4uKSkhJwB75//35hYWF1dTWcN87MzKyurq6trb1w4QIczm9ubr527VprayuL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168XFRWVlZWlpaWBjam8vHzPnj1dT4+npKQ4OjqSYz7FxcXPnj2rq6uLjIwcPXo0RMdpb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xo0bZ8+eDQFhMcb79+/38fGBvO74ty7MHz9+vHDhAsY4NzcXChsbG1euXOnh4cE8Nnzz5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nz4dgo6wWKxr165BnhNwNf306RN8C4RZS09Pb2pqevXq1cePH8vKyiC1NQUFBQXlQ5QP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jLGampqSklJQUJCNjQ2JlI8xdnFxUVVVdXNz4+TkvH37NhSamJgICAj4+vpC8naMMUIo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kC11yJAhHz9+nDt3LuTr0NfXJ5kUIQxuUVERRGSGoGEQvL+8vDwzM5MUFhYWMp8/b948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XGOurq4DBgyYPHmyoKAgxNGG/A+jRo0KCQlRV1fn5uaGZ3JycsrJyWlqah46dAhjPHLky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V4ig7e/v3zWhx5QpUyAnRlxcnJiY2NixYxFCkJQA0puEhYUpKChAYP4nT56QhBVwFJmk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yUJCQpCdkYKCgoLyIcqHKB/69/lQz549STJCSLiNMV6/fj1JRhgdHQ357THG0tLSkEKZ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KQ5m5C8jfCg7O7tPnz6QmPorfAgCv0KCcQisvGzZMgEBgXPnzvXr1+/+/fvMmkOqINDH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3NxcktMHYzxkyJDw8HA2LtLc3Hzz5k24cf/+/SSLe7d8CArfv38PcaKDgoLg0+7cuQOZ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d8vKyn6XD0HOr4iICISQubk5nU4UFBSUD1E+RPnQd8GH+Pj4iE7oxo0bwIdcXV0FBQVjY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amoKyYzKysoGDBgAeXa+nQ/5+/uDYmnq1KmSkpI5OTkvX76ExJxpaWnR0dEIobq6OuBD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ODgMHDgwODgYnubk5IQQYssggTEOCAgg+UExxry8vOvXrwc+RDJLzJkzBxKUsgWOq6ys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E42NjXv16oUxjomJQQjt2rXr4MGDXl5ebHwIY3z//v3IyMihQ4eSjNxr1qzx8/MLCAhAC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8vPx3+dDt27cLCgqsrKxMTU1VVFTodKKgoKB8iPIhyoe+Cz7EzDB/8+ZNcB82MjLS1NQ8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16xZA94/6enpkpKS4OLz7Xxo/vz5u3btglSpTOOamZmZm5ubnp4eQqilpSUzM5OLiysr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x4+ampoknzzogdiUQ5iRIx0gIiISHx8PZIvUJCIioisfqq2tFRERMTQ0PH36dGhoaI8e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Z2d3d3c5OTlOTk42PnTgwAE+Pj4JCQnIu+Tk5CQsLLxjx45ly5ZBJsVv4UPnz593cHA4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/npGDgoKCgrKhygfonzo7+dDu3btEhcXB6qhoaHBduXChQtJKu9v5EOOjo7a2tojRox4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e9n9+/d5eHgkJSUhb7aIiAjwofz8fG1tbQsLC0VFRbZQRtOmTWOqWLi4uC5evPj48WNm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nszGh4KCgsAriJCtrtSnayFg8+bNgwcPzs7OFhERAepTUlIC9rLf5UNSUlKSkpJjxozB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oKB8iPIhyof+ZT7Ex8enpKQEWpO+ffuC1w5Yr9atW4cxvnDhwvHjxz9+/IgQioyM/EN8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TyjCl/jQq1evEEK6urrk+cAbZGVlXV1d4UXDhw9n1vzZs2cIoeXLl2OMXVxc+vXrhzG+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3LkY4/Pnz3NycsLZLiYfmjt3LiilKisrRUREevbs+RU+BMzp9OnTjx49whg7OzsPHToU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xwch9PTp0+rqag4OjtOnT3/69Ony5cvkjeC4DXVACL179w7/TRlbKSgoKCgfonyI8qG/h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QEDA1dV1+PDhsGwDUlJSeHh4PDw8zM3Nd+7cefHiRVtbW/Krm5sbnFQ3MDB48+bNmzdv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xMTEUaNGYYwjIyNHjhwJhbW1tV0vrqiosLGxYbFYb968UVRUfP78OXn+zp07S0tLZWVl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srKybBmjTp06JSIiYmlpOWTIEDi+fvbsWeBVXl5eenp6GzZsIK9OT0+Hu5qbm83MzJSV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3BgVFQWKIjc3N7ggPT3dwMAAY7x27VrwB4+NjR04cKCJiYmcnNzTp08xxrNnz+7bt6+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w8Mh+7SZmZmNjc2oUaM8PT3V1dWlpKSAFEJbqaurL1u2jDQReR0FBQUF5UOUD1E+9C/z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9nV2doKhh4na2tq7d+/COax/BW1tbUwbWXt7e9d8F5WVlYRFEdVOWVlZaWlpfX39Vx7+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YIw7Ojq+JalIUVERmw9TUVHR69evMcadnZ0kchJBVVWVlpYWGAopKCgoKB+ifIjyoe+d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AwIeI5e5fr0xXlklBQUFB+RDlQ5QPfXd8SEJCIjU19YfpniNHjiCEaGowCgoKCsqHKB+i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/DDd09bWVlNT81cysFJQUFBQUD5E8dPxIQoKCgoKCsqHKH4WPtTY2JiXl5efn/+WgoKC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dXZ2RkSEmJpaRkVFdXf3jfSDGeMyYMbq6uh0dHYWFhT9tR7969QoOGP0UfOjmzZs9evQQ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QUFB8Q2QkpISExPj4OAQExOTkpL68T5QRkaGn5+fk5NTRkbmZ+5ohJCXlxfVD1FQUFBQ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Uf8hCgoKCgoK6j9EQfkQBQUFBQUF5UMUlA9RUFBQUFBQPkRB+RAFBQUFBQXlQxQ/OR96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Ll++/BN2amdnZ21tbdfkaBTfD65evTpu3DhI7ktBQfHD8KHKysrExMR9+/Z95ZrGxsa6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PnSkef+Br13R2oq7rjVdCpsPHGo5efpLz2jLym7anNLZ0sJeuGUr+3OOHW8+dITyoW9FZ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QgghBHnafzZ8+PChX79+mZmZzMLs7Ozc3FwqDf91LFmypFevXgihfv361dTU/MWn1dTU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KW5vb79x40ZFRQXtHQrKh/4KMjIyNDQ0xo0bp6Ghoays/PHjx24v09XVHTRo0HfOhzrr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AurGjmdZ2XaUlXe9puPTp1r/wPb83zRmx/v3td5+7W8LSEnd1Ok1rh4sG4eGRcndUK79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42o8fTobGn5TGDym1j8It32mRPUxcTWuHjXunvVz5lI+9Pt4+vQpQmjChAk/c5qLkpIS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Mgt5eXl1dXWpNPx3MXnyZITQgQMH/iKDIbh8+TJC6MaNG39xC4EQ+pESIVNQ/Ct86Pnz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/RUREJk+e3PWanTt3IoSGDx/+nfMhlq191WB1+LtKU4s10oadDBW/r5RXKucV6Kz9VdfV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3pu7s74eShoWL6lU18QY49bWSjnF5sNHf/OQj58qJKRar2dgjKstrGp8/DHGHZ/KKiSk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R1jUjhmHMW4+cLBCRh7uqpCWa9r+98urH40PmZqarlmzBvbNbD+9f//+wYMHzJIXL148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2VlfX19TU1NfX8/kUp8+fbp161ZTUxPzytra2vpf+pvg/v37L1++ZCtsaGh48OABm3a0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5AkNDQ21tbUY48bGxtra2q8zuWfPnr148eIryqFnz54JCQlduHChqqqKVPvWrVsPHz78e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yZMn3zjt2b40Ly8vOzubTevAYrHYFv62trZ79+69f/+++x3JFxr23r17r169Ypa0tLT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0/FbFev/+/YKCgm8cLW1tbVlZWSUlJczCxsbG6urqxsZG8qLs7OzfDWXR2tpaXV3NVpmy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LtbR0cnPz4e3sD3h3bt3zNEIePXqFRGv3bZqVVXV+fPnyWiHX7s+/Ouoq6s7d+5c171s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m+2VrdE6Ozu7Ha4dHR3kIXfu3Kmuru46jIuKiuDvpqYmFovV2dnZ0tLCYrHgdS0tLdXV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9nc3+29TUBI1QX1/fdcp8+0judhDW1NT8XYSVOWKrqqrYRkhubu7jx4/ZriwtLX3w4AHz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cucNisdhaICcnh61hodHY2qq5uZnFYpEeIR1UU1PT1NQE30vGTFlZ2c2bN//oEOo6/dkG7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trq5ua2vr7OxkTqKSkpKsrKy2trbfbVi2Vq2rq2Mr+b/xISZ0dHQ8PDzYCmtra/39/WVl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PlQhJVMXNvFzk06YVCEj141qZ29albIam+qocfXaCjGpzl+Ga/Uwg7rxn59TGxDEsvoN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9TPraj5yrKK/OMa4IS7+18LDR6CQZW5ZO3rs5/qMHV89zIDyod+ZGDY2Ni4uLl5eXlJS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UhkZGX19faKl1NDQMDIyUlJSgqHz+PFjISEhbW1tAwMDbW1tISGhu3fvYowTExMHDBjg6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18eJFjPHt27eFhISGDh2qpKSkq6sLq29VVdXQoUNNTEy0tLQcHR3hFX5+fj4+PqNHj9bV1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gwehfNOmTZKSko6OjjIyMvv378cYh4eHi4qKKisrKygojBo1qqSkRE1N7dy5c3C9gYHB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6enCwsI2NjaysrJ6enpsIpvFYg0ZMsTY2NjU1BQhpKenZ2FhgRC6c+cOVGbDhg0Y46FD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tyVlZWSIiInZ2dqqqqoMHDwapoaGh8enTJ3iylJQU1KexsdHY2HjYsGFqampaWlrkS5WU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1PLy8jDGa9as4eDgMDQ0HDBggI+PD1wWGxvbr18/Z2dnXl7eCRMmdF2Vhw4dOnDgwIED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5IcPH4YMGTJixIhBgwYFBATAlUFBQX369DE0NDQ0NOTl5Z07dy7G+PXr12pqapaWlkpK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zczMRo0axVxpBAQE9uzZA5+sqKhoY2OjqKg4a9YsuMDOzk5CQkJCQgKaZfbs2RISEi4uL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IiPjSwDt8+DA/P7+BgQGpDMZ42bJloqKizJGzc+dOFxeX6Ohoe3t7Hh6e+Ph4jHFlZaWdn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s7OoqOjAgQMJdfb09FRVVR0xYoS2tjaQFWhVIyOjfv36BQcHQze5u7tXVlZCCygpKWlp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6GCMt23bZm5uzqzquXPnpKSkYGWFbr116xbG2MLCgk3JBE1hYGBgYGDAwcGxdu1aZqPJ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Y5yQkNC7d28ynG7fvg0119TUxBjn5ORIS0uPHDmSl5d3165dGOMtW7ZYW1tPnz7d3Nwc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s3///oMHD1ZTU1NSUiorK9u0aRMvL6+RkZGIiEhUVBTGWEFBYfXq1fCi8+fPQ5uYm5vD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4/5aRDKZkMqSZEyEvL2/o0KEaGhoCAgJBQUHddvfo0aMHDhzILJGRkVmxYgXb5JowYQK5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69TIxMenTpw95rIODw5AhQ/T19c3MzEinL1iwQFBQ0MXFhZubG4TDnTt35OXlra2tubi4T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Nm2ao6Pj+PHjTUxMEEIbN25kvsXY2JiDgwO2hRjj+Pj4AQMGDB06tF+/ftA7gIKCAh0d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TExsfDwcIxxSkqKjIyMs7OzlJTU4cOH2QbMtGnT3N3dYVFntl7X6d8VkpKSzO6Tk5Mj2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FRUVVVVVVVVVhYWGYnjNnzlRQULCystLQ0ABqu2fPnp49ezK3YWPHjnVzc8MY9+nT58CB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X1e9/N/4kKio6IIFC9gKfX19165du2DBAhERke+cDzUkJlVrD/vMaYxMG+IWdrOlvHev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Pv1mIT5+p6CfWWV2NMe5sbKwQG9B85Ngvz0xmWVgzL66xd6odPe4zR//0qVJavqO8vC5s4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mjrtL3JZwy2a0z73cvOBQ5UKAykf+p1tLkLIwsIC/uXg4Bg3bhzG+MyZM4KCgqCAGTVq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mNgIoZycHDC03bp1q6Gh4datW1D4/PlzhBAYnmJiYhBCQEoQQs+fP8cYa2lpqaiowFZA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yQnrsZ6eHkIIhO+cOXNg2Xj9+jVC6MyZMyB9EEKlpaUY42vXriGEFi9ejDEuLy8HqwrR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pE1lu+/btC59AYGlpOWzYMGJDgeXHw8NDXFwcYywrKzt27FiMsYCAALGMkCcfOHBg+vTp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2bKamhpOTk5QA1RWViKEQD5aWVkpKiqCtgNoxPz58xFCQM5MTU0VFBRAVPHx8QEFQQhN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FrZ37178i1mTTV/17t07cXHxhw8fHj9+nIuLCza+AwcO1NfXh00kQgjeKCUlZWFhAZtO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lJTMzMxANYgQWrp0KcbY2NiY9CDGeMaMGQghIKaCgoKgzX7z5g35OiEhodjY2KqqKuiU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9uxZTk5OoB1dERUVpaamhjEeMWKEkZERxvjChQsIofT0dObI2bx5M0IoJSUFY3zz5k2E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IQR3YYz5+PiAT0+cOLFHjx6wq9bV1VVXV4eVGFr13bt3CKHk5OTa2lrSTWfOnBkyZAjG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2AYwq3rgwAGEEHwIdOuVK1egDmS8AaApWlpaysvLubm5oa1Io+Xl5SGEYEUUFBSENR4h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QL5dSkpqyZIlGOPdu3dLSEhgjNPS0hBCixYtgoUQIXTkyBGMcVFRkYSERGhoKGgmzMzM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EEpLSwsKCurfvz/UzcXFxdLSEsYqdNyYMWP69OkDjfC7I7nrJ4uIiISGhsKyDcNp5MiR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QEAAmcIY4x07dpCZSyYXiA5JSUlCbY2NjYF3SktLY4zHjx/PyckJvyorK4PU2rt3L0II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p09DlbZs2QLiQlZWFmMcEhJCWnjJkiUIIWAJPj4+MAW4ubmBLoNp5saNGx8/fuTk5ExN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6xcsWMDLy5uTk4MxfvToEUIIuPuiRYtgCF29epUMGA8PD+DZ1dXVpPWmTZvWdfp3qyxh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ampqsrW1FRQUhBMG+/fvRwi9efMGXgodASMHuglj/PLlS4QQtOrgwYOdnJzIi+Db/10+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TDx48EBVVRW48vfPhzDGtWETKpUHV6lp1Xj5dq9i/z0+1FFWVs4v2HL2/C+2s6XVeoa/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+lk1W1NbISjSdv9+3dRppLCjrKxKU6ftzh2W5Uhia2s5e76cX7CjrIzyoS/i48ePCCFy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CQkIYY3d3dwkJibNnzx4/fnz06NGioqLklqysLFlZ2Y6OjuvXr7OtE0+fPp08eTJhVyBlz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xY4RQVVUVxtjLywuoj6Cg4Pnz58mGjIuLC2OsqKgIUhvEPUKouLh469atYmJi5JkcHBxE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c+dOuEZQUNDPz4/csnfv3t27dwsICCQkJDA/n4+PD+Qm03/o1atXffv2ra6uVldXBz7U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ffL+/ft37drVs2fPhISE+vr63r17w24PKp+RkQGrCJun9uDBg4HukBWutbU1IiKCTHgN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35WVldu2bVuyZAkXFxewAYK7d+8qKyuDXObk5Ozs7AQhTqxI48aNA1ogJiZGdE4eHh4u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3Nra2tDQELoeIQQqovz8fFtbWy4urtTU1Jqamh49ehCZCLo0YJlsbjTv37/fvn37zJkz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22hMEBwe7uroyF4ywsDCiPIORk56enpyc3KtXL1Korq4+Y8YMaNJLly5B4bp163r27AlE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TKYYVVVVvXz5MvQ1LPZr166Frzh8+DBhYHx8fBs3btyyZQusWAcPHkQIgaEKuhXOHHTlQ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oqGhga3R9PT0gFCqqKicOXNGSEjo6NGj9vb2cXFxQAr5+fn37Nmzb9++jRs3IoTy8vL27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YWHh6+tLtCxECUdsDa2trRoaGtnZ2W/fvkUIvXv3DmgW0CBOTk7QbyUmJpqamn7jSCafz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7eDj4/OlFWvcuHEIIeKNB1pY+GQBAQFQ6lhZWenr65NVX1lZGQi6j4+PnJwcxpifn3/l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Vq3h4eDDGrq6uVlZWzHdt374dIZSamrpv3z7g08+ePQsICGCqQISFhYFfWlpaLlu2jLnPY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duzYISAgQGg9m2g6cODAs2fPvsSHoAu6Tv9uDWfAq0j3EYFAwKyqrq4uaQd4ZmNj49Gj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JECyRUdHI4RsbGygAQm5FBUVhS74F/kQrCZschL4IoyTr4yu74cPtVy+UuPu2Zp+vTXj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4X+GD9lTPvSP8CE2P+IdO3YAHzI0NJSXl4+LiwsMDAwODl6/fj3oG+zs7BBCIAcPHTrE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6+vLNADLyMjs2LGjuLgYIQSqZn5+/vLycpDL5L2wBQchSJZteObLly/j4+OZM4FILiYf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iEhERGT58OKjEIyMjoZICAgIhISFz5sxBCC1fvpw8h3k7sx1KSkr4+PgKCgq0tbWBDyko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+dKlS7y8vD4+PlFRUeTJCCFlZWUzMzNNTU2EUEFBQU5ODmklZrOQZYx8JmxMrays+Pn5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v/+sWbN8fX179uzJph86e/Ys8KEHDx6AdMvNzSWLPWjCYfcpLi7O5EO+vr4PHz5kVszH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FvPnz5eVlc3MzIyKikpKSrK1td2xYwdTyjNXKSEhIeaa4e/vLyYmNm/ePPiQL53Acnd3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vLzIV0MTpaWlJSYmMrteR0cHjIZdBw+LxZKTkyM1AQkONjhoVW5ubtgZ379/nzRRfHw8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EB0dPXLkSEFBwfr6etDMaWpqkm4F/6Tf5UPx8fGwI2c2GvkcX19fhBAfH1+vXr0GDhwI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IiLR0dGBgYFhYWFTp06FXQpTZeXq6gpUkm0geXt7I4RghpI5KCAgAMeYBwwYAH3Bz88v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OOW3jGT4ZLYpBla5uLg4PT29zMxMNTU1NqMY05I4e/ZsHR2dQ4cOpaamzpw5U19fPyws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WrFiRUhIyPnz54WFhYm1aNu2bdBoMMiZDd6txAAkJSXx8vLGxsZCG06bNg1jbGtryyaX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9+7dTKny/v17PT292NhYGBLEZN8tH2JbpLt2OhsfAstg1+nPNpCYI4p0X1c/S+bbSf3JM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t27YxY8ZMnz7d3t7++fPnY8eOjYqKgsYENf+9e/du3br1JQXV/40PlZWVIYQ2b97MVp6c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UNDc3AzWT9hUf7d8qFJJuSFh0WeXoBUrK0Ql/gQfwhhXKg4iPKYhaTG7vcx1VN3Yz+4N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HRUVdVPCfy38+KlKS7s9L4810u5Xe9nhI5WK1F72deVebW2fPn2InmbJkiWw3TE1NR0xY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Ljc3t0+fPsePHwdd8df1QyIiIqdOnYKlFHQbUVFR0tLSNTU1UlJS5L0rV67k5+fHGMvJ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c1jj165dy9yE9e3bF2QZU5RUVVWBBp5YK2AHxs3NTTgQUwyB9hshtHXrVjY+9PTpU15e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bHYQeDIvLy/RNoEyoLGxsVevXlevXiUGxIcPH4KZ5vXr11/SD+Xm5iKEmpqa5s+fz8P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X1/fkpISkGv4CyfgEhISYM+dmZnZrX5oypQpoHT5Xf2Qo6OjgYEBxlhNTS09PX3r1q0I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WL9+PZt+yMrKCkYIUz904sQJTk5O0AndvHmTyczYoKKiAh33Jf2QiIjIuXPn9u3b17dvX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1k9mU8yfPx+YnIyMDNEP3bt3D4ws4eHhpFWNjIx8fX3fv3/Pw8MD7t7m5uagCSPrK9Ne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ANpNpl0YzC5/Qj9kZWUF/ZWcnCwrKwtPPnbs2IIFC8Bx58SJE8AymYiIiGDyIUNDw0mT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hmC3amhoUFRUBC5lb2/v7Oy8fv160I6UlZWBtg9UYurq6iwWa8CAAb87ksknM6cYMbIo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aWVl9iQ+ZmJhs3LgRhrqcnFx1dbWmpiZMroEDB06bNg10k2fOnAGqUVxc3L9/f2i3bvVD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kCFDnJ2dme8iSm422xOTD/Hy8oIZWl5eHrwemXxiz549CKE1a9bw8vJ+nQ+x6Yf69u2b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0CbgyNUVbN33jfoheGZdXd3q1athCg8ePLh3796XLl3atWsXGUtDhgxJSEiIjIz8urHs/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wRetK00ZOnRoWFhYQECAlJQUsbF+p3yoo71CSqb58JFf9DHnyhBHR5cjF9/Ch6oNjOvC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rXH8zQivmzajWuezl1LLiZOVA1UxxvXzon8tPH6icqAKxpg13KJu8melUd3kcJblSMqH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Z0Cgw/4bdM7gj9LQ0FBSUtLW1kZO/QgICCxcuJC5DYLF9fHjxyA9wWN6y5YtXQ3qS5cu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Bwd44IABA0BbIC0tDdZi2LuDnQ7Uv3Co5OLFiwghmJld7WVM5waQOAghEHyw7wdPFAI1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wD12+vTpIOOkpKS69R8iTwbbAfi1rF+/vq6ujs3rAhwmevbsSRxC79+/D+YDXl5eItTA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N2NjYysrKzjUDdt6Pz8/hBDbKTllZWVwAgXyAZsnQUFBoj8gzitMce/h4QHON0JCQsT2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iooKrJcIIfBtlJGRAb+r3r17A+Fobm7u1asX7FyZjbNz505ubm7i8YAQamtra25uZlOD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kwWD6QBBRk59fT1C6NChQxjjJ0+edKubkZCQAB8pd3d3slA5OjoqKSlhjAMDA5mtamRk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P39bW9urVK+Ip1S0fGjJkyJQpU4C1fIv/ENs4Af0HabTGxkYeHh5wcEEIkT/I08DvCiG0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pC5evBgh1NDQQBoBDF5fspcBQYHuvnPnjpiYmIiISFc96M2bN6WlpZ8/f96zZ8/fHcnd+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ADqGRoaCk395MkTtoFqYmICexh+fn7w8RcVFYXJpaKiwpykQGWmTJlCeIaPjw+40YwaN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Phwo1KxZs8iQy8/Pf/nyZWNjI0KIGLiBnZuamhKutmLFCrDO79mzB5QlzAkCmxBQ5Pyu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4LwGL+hb/IT8/v67Tv7CwEHySmGDrvq/woXXr1iGE4IxYeHg4tN68efPAJDp+/HhBQUFQ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MGDAABMTE5hf/xYfioqKAkfSioqKgoICOB0ZGxtLdsvdquK+T/1Q9TADlvPnxZQ10o7N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Nqhwgw8aTWo6fKOfm76z6zIfq4xZUGRjD31Vqms370n7Du96/r1QY2PbgIca4xt2jxssH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MLDtYQ7GmOXsWhs6BmPclLq3Uu3zobzKwRqNmzZTPvQ7ePjwIRcXl5ubm7Kysq2tLXP8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yZIlTU1NSkpK3t7eSkpK8vLyhJow1wkQIqNHj+7Vq1dwcDAJ0AKusnp6evr6+hISEqCl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j7GxMfGwBrGFELK3t/fw8JCVlSUnL+Li4jg4OEJDQ3v16gX2/t/lQ/7+/rAcIoS8vb39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Y2OZ356dnd2rVy9HR8eRI0cihEaMGAGOn0CMREREuuVD8OSxY8cihHx9fUNDQ9XU1GbPn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xcVcRaA+586dQwg5ODjY29urq6vDIREDAwMxMTFnZ2dOTk4IahAREYEQGjlypJKSkra2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8nJubq6uri4KCkpEacZjPGkSZMQQiYmJra2thoaGgghqNjbt2+5uLisra0VFRXJJGfj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z8XF5e7uPmDAAPAqgPUJ1pJnz56BWkVGRoaYCHv16uXl5SUmJkbOoDEbp6KigpeXV01N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GPTwa9euhd0qXPPq1atevXoJCgo6OjpaW1v369cPIXTixAlgogihoKAgZmgfcHoICwvj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rTk5OSdNmqSsrEzIH6iyFBQUbG1teXh4wL4ArQoHDEE38/z5c35+/vb2dh0dHaIEJXwI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lQWH0zNnzvw5PgRePqTRSElcXBwovZqamohFJjAwsF+/fhjjI0eOwGhxdXWF+QhesWpq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CgsnJyd0aXr28vBBCjo6O0Jtk9yIhIUFYdXV1NT8/v5yc3IgRIwQEBLZv3w6L5e+O5G75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WLqIyRVOfbLxIVAA5ObmAskjk4uDg4PoBXfs2KGmpgb7H7IcMhdCFRUVNTU1fX19KSkpY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TlJScNGkSLy8vnOlLTU1FCHl6etra2sKma8KECQgha2vr0NBQQUHBt2/fNjQ0IIT69+/v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hBAPD09TU5Onpye43H0LH4Le5OTkBDkDfgUg7nR1dR0dHUVERPj5+e3t7Q0MDEAGwl3M6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A/TEbK9jdt9X+BDsB0RERDw8PPj4+IAxk2W+qKgIdMZMXSMcpoFtw7/Ih+BwSd++fXv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OIw0MHT+t/hQx8ePlcqDa7z9a4NHV8oqdhR1E0y/LSu7UlaRnQ+dPFUuINTJiARRGxRa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m9aN5qxx/cbqYYZ1k6aybB3IKf3G9Rur9Yxqx09ijbTr/GUg1YVNZDk413h4k0AAlA/9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Y7u61J04cSI2Npachr1y5UpMTMzWrVthq1pTU/P8+XM4ztPe3v78+XMS0+XMmTPR0dFkj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8eNDhw4dO3aMGRGkvLx8yZIl27ZtI1JASkrKw8Pjzp07ixcvhvNKBNeuXYuOjmYqlpkv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sdTs27cvMTGxqqqqurq6sLCQ7Rvz8/OXL1++efPmAQMGzJ8/f926daTaeXl5YFV59eoV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no2LiyssLGxubn79+nVTU9OrV68g+Adbfd6/f5+UlLR8+XJmEJrt27cnJyeTz6ypqbl9+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btGAp9UVlauXr16y5Yt7e3txcXFTLGoqak5d+7c3NzctLS0hw8fbtmyRUlJCbqjrKws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JIQJs9rv378nAYeKi4sXLlyYlpbGbBA2I/2bN2/KfvHCA3cuMiTYGgf6dPny5aBvAAF6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0sUpKSmKior5+fnHjh3bv39/eXm5paWlt7c3/Hr+/HnmyAGkp6fPnj2b+JKXlpaKiIhs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aWlpzDAtHR0dKSkpS5cuJQ1FWjU9PR3i0zQ2NkI3waJILoPzjy0tLXfu3NmzZ8+VK1fgy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Zv92bQpmg7M1Wk5ODthAOzo6yEPq6uqysrLAiyg3NzcuLm7FihXgxD1v3jxlZeUHDx7E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u6aqqurKlSu7du26ffs2MxIPnFEn/+bl5R0/fjwtLY2EMvqWkdz1k/Py8mpra9+8eUOm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J0+eDCdSmRKGzbOeTK6XL18S/yoWi1VYWFhZWcmcpyUlJWRf1NTUtGHDhlWrVrEFFtq3b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Dfno0aP4+Pg1a9bAe42MjNzc3LKyshITE2Hwb926VUlJKS8v78iRI8eOHSsoKFBRUVm/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D9vYJpVki+x14cKF6OjoR48eMcXdiRMn9u7dm52dnZOTk5aWdu7cuWfPnllaWoIyqev0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LZQNb9zHBbBnAwYMH4+PjIV4X6MbYJF5ZWRmoYIlOERTz/yIfqqqqun37dnp6+o0bNy5d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wEYBu37sd8iHMMadrJqm7Tubtm7v7DJyPl/Q1NSe/5bEj/5cWFfXnvcaM+JddTY0NG3f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1Jpxo2nj5s7feqa2Xs9o2rK1s6aWWdh86EjzgYP4t8G0KB/6D4Cpxvh/olvvnO8cs2fP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nr+//++GYvv/49KlS3CID3Ds2DG2nV9sbCyb3u7H66y/Ajb/oT8KDQ2N/3Mc7aVLl5Kj9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O3LkSExMDLMkJCQE9JT/HGJjY7u6RQO2b9/ebTf9c91XW1s7ePDgs2fP/rt86HsAzedK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Evv/RGtr69/L0igf+kaEhYWR+I3/TzQ2Nnb8M5vRv5EPfW9oaGhgixD9j3YfGEmTkpK+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H/oXkJGR0TUDw/8Bzc3N165d65ohgeI7xM/WWa9fvyYO1H8I58+fJ+GCfnJkZWX96Wwk/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ffr0tyvDKB+ioHyIgoKCguJnB+VDFJQPUVBQUFBQPkT5EAXlQ38KaWlpcDybgoKCgoLy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SfkQJCJgnviloKCgoKB8iPIhyoe+az5EYmx8KdBIZWUlOSNaX1+/adOmpKQkEsCmqanp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uXDhAgQUKSwsBJ/o4uJithhCFBQUFBSUD1E+RPnQ98iHSAzWLwWiVVdXJznGBw0apKOj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bgh+A3HinZycEEKQBWLs2LEQwFpFRUVTU5OOGAoKCgrKhygfonzov8qHII3A3r17EUKQ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ESs3Ozi4uLsYYT5o0CUbS3LlzIUpKYGAgpBnatGkTZEuloKCgoKB8iPIhyoe+az7Ez88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1teuXcMYGxkZzZw5E/LtiYiIkPzSBK6urpBAikSNY2bQpKCgoKCgfIjyIcqH/gN8CHIZ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okvzhGRkZISEhK1asuHXrloKCAovF6prAEmOsr68PeRkpH6KgoKCgfIjyIcqH/qt8CGMc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+fJlhNDVq1cxxqKiokZGRhYWFhjj/fv3S0hIYIz79u0bFxfHvLGtra1///6QqJLyIQoK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onzoP8yHAGz+QwghyPi9Y8eOPn36AG1CCMEBtOTk5Js3b7q4uEhLS8PtTD4kKiqKMXZ0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MRQUFBSUD1E+RPnQf4YP1dbWGhgYPHjwAGOsoaGRkJAA5efPn3d0dIS/PT09hwwZ4ujo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KQsLC3AzwhinpKT4+voCVfL09MQYW1hY2NjY0BFDQUFBQfkQ5UOUD/1n+NC3zw3QG1FQ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+RDlQz8pH6KgoKCgoHyI8iEKyocoKCgoKCgfonyI8iHKhygoKCgoKB+ifIjyIcqH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iPKh/x4famxszMvLy8/Pf0tBQUFBQfENqK6uzsjIEBMTy8jIqK6u/vE+EGM8ZswYXV3d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7ajX716BRnZfwo+dPPmzR49eoiKig6goKCgoKD4BkhJSYmJiXFwcIiJiUlJSf14Hygj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ySkjI/MzdzRCyMvLi+qHKCgoKCgoqH6I6oeo/xAFBQUFBQX1H6KgfIiCgoKCgoLyIQrK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foqB8iIKCgoKCgvIhCsqHLl68mJOTQ/uYgoKCguKf40Nv3rx5+vQp5UOAjtLS9jf5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BYVfvKWiov3lq28p/PpzKB9iR21trZOTU48ePRBCR48e/T90f0tLS1NTE/x9+fLl169f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648YNKn0oKCgoflQ+lJ+fb2Ji4uzsrKOjo6GhkZub2+1l69ev19TUrK+v7/pTQkLC8ePH/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QaW8UrWBcUV/iabtOz4XLkyssXOq9fKt9QvsrK2Dwqb1G1mWI1nmVs379nd9TtvdrBoH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+V0KHRvmx5LC5l17akbas0baNe3YSfnQ76O+vl5AQEBMTCwpKSkjI+P/M8HMzc0R+twI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2r59Ozc395IlS6j0oaCgoPhR+VBubm5MTExrayvGuH///paWlt3whoYGLi4uhFBtbS3bT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M2fO/Of4UMenT1XqmnWzIxpXrKqbPqv15i2McfOBg2UItb97hzGuHKRS4+6BMW45capC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95csKGfn2Z8/ZHlWpqt64JQVjXKk8uGFBwq+FKVsxxpXKqo0rVmGM2x7mVIhLdrx/31Fd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FuVDvwNXV9fQ0ND/8wQ7cODA0qVLYUpgjGNjY42NjVetWkVFDwUFBcUPzIeYiIiIkJGR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KSkpKSlZWVnJ9tP69esRQocPH/7P8aH23NwaB+fOhkZmYU1wSKWq+mcWmLS4UlMbY8y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2TnUuLr9hiwuXlIpJQt/N65eWyEhhTFuXLf+18JVayoGSGOMa5xdWQ5On1/k5MKysqF8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cnKKjY0NDQ1VVFSMjo4mP507d05PT8/ExMTExGTNmjUY448fPzo7O1taWqqrq0+fPh0u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uYKCwsqVKzHG165dMzQ0HD58uKOj4/v37+GavLw8Ozs7IyMjY2NjeNTFixc3b96MMU5J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1tzcHBQU9OzZMxig5eXlGOP6+npfX98HDx5gjA8fPmxmZmZtba2kpHTs2DG2b2lpaZkw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4cOnTp0K9ri2traQkBBDQ0MdHZ3du3fDlatXrzYwMDA3N7ewsDAyMjp79iyUT5s2TV9f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pVASGRk5efJk5is8PDwOHToE/06ePNnQ0HDo0KFr166FkjVr1piYmCgpKc2fPx9jnJaW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raysfPHiRSpYKSgoKB8iCAoK0tLSYis8e/bsuHHjDh48iBDqyocwxgICAjt27Pjv8aFX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tQA2rl5TKSEFf9eGjmVZ22KMK2UVfrWmxcSxLEf+hkK5uNV4eH9+5pv8igHSuLW1bsLE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Uu0oLq42Gd60OQUKmzanVA5SpXzoa2hsbOTh4ZGVlX358uW5c+cQQlu2bIGfxo4dKy4u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p6KigjFeu3Zt//798/PzHz16hBACegFBvtetW/fs2bOysjKE0Lx58xoaGkxNTWVlP9PV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njt3TlFRER4VGBgoIiLC/ANj7O/vjxACh24y/SorKxFCJ06cwBibm5sHBAS0t7eHh4fz8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v+XDhw/9+/dftmxZaGgoUbS6urpKS0sXFxenpaUhhE6ePIkx1tTU1NbWPnTo0L59+7i4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5+bmzsvLu3LlCkJow4YNGGNDQ0OEELAx4IgIIWCN3t7efHx8BQUFp0+fRgjB/FRVVZWT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7hzG2NraGnRvfn5+goKCVLBSUFBQPgQoKSkhkpMJfX3906dP5+Tk/Gh8KP9tpYR0jbMby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/qe2Pjq4ZY1LqNYVrYY486mpnJ+wZaz53/RBi2t1jdmPodla183aSr83VlTUyEs2vbw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8amsSmto2927LAvr5sOfHYJbzp6r6CPcUV5B+dAXAQyG+KbNnTuXsJMhQ4aAksPHx4cU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Kjp16lTgQwcOHCC6Ij09Pfi7vr4eIbRz506McVxcnK2tLdACNhpE/jh16pSUlBQXF9f16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itbW1vb29nPnzvHw8JSWljK/5ebNm9ra2vAocE6qqqpCCN28eRMuMDIysre3xxjLyspG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zujRozHGgoKCRPEzYcKEfv36YYy9vLwQQk5On1WObm5uCKHk5GSMcc+ePaGqGOOwsLABA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8fNi0Vhjj7du3f2luU1BQUPyEfEhVVdXFxYWtMCYmxtjYGGN87NixH4wPddbUtJw+23zw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TZu2YIxxZ2fdzNl14ybUz4tmObu1v32LOzrKBYR+w4f0DH/LhxwYfKi2QlCk7f79uqnT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mjptd+6wLEcy+ND5cn7BjrIyyoe+xtA5OTkJY9ixY4eAgAD8PXDgQNCRED709u1bQ0ND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JSWx8SFXV1dXV1fycBkZGaAdrq6ubm5uzEcx+ZCcnBzGWE1Nbe/evVpaWqdOncIYCwkJ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mZmZIYQuXLiAMU5JSVFSUgoKCtLW1ubj46uqqmJ+y/r161VVVTHGR48eBT4Emh4yo3x8f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CgoKTD40YcIEjDGzHQ4cOABPcHV1jYmJkZeXv3v37vnz5wMCAjQ0NObNm1dXV8fJyVl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CGMsJyfH5EOrV6+WkZEZM2aMiopK7969WSwWla0UFBSUD40aNWrQoEFshSwWS15eHqQ9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0bAgoaK/OMa4bmp4lc7QXxRFcVXqGhjjSkXl5uMnPhcmL6k2HcG8t8bZvW78pM98qKq6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+vAZpLDjU1mVxpC2x09YNvbNBz5v8luOn6wQl+psbKR86IsoLy/n5+dPT0+Hfzdv3gx6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ITBd+fj4SEpKYow1NTWtrKzgShERkSlTprDxIR8fHybfl5GRiY+PxxhbWFjMmDGjWz4U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ceLEsLAwjHHfvn2BD/Xv33/OnDlpaWmJiYkIoYcPH9bW1iKE9u3bhzHOzMxk0hGi3DIz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CNhMdnY2QoiokTw9PZWVlTHG8vLyTD4Er2a2w+7duzk4ODDGhoaGFy9e3L59u7S0tKOj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5qxZs1pbW3l4eN69ewfXp6SkiImJwScTPgRqqvPnz2OMv2ILp6CgoPip+NCKFSuEhYVJ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nj17Tp482dfXd9iwYQghDw+P9vb2H48PNR8+UimvhDGuVNesmzTlM2U5d6Gcvy9ogBpi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NfaOzHtrx4wjDKk140alkjLGuH7mrF8Lr2dUDVLFGFebjaifHwOF9fNjqk2G/+0f8qOd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ezb8ra6uDqcf169fT/xdfHx8gEYQ6gP+Q2A2YvKhtWvX9ujRo62tDWOckZGBEILAQqqq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yofnz5yOEhgwZAoNeQEAA+BCbvSwnJyczM5PormJjYxFC1dXVzA8ZPnz4ggULyMYCDFWc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Xj48PJypuAI+FBAQAO0wc+ZMKNTW1h4+fDjGePDgwXv27IHPtLCwwBiLi4uPHTsWY9yz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XlNTc8SIERhjUVFRwoeYRydmzZqFEKqpqaGylYKC4mfmQ9nZ2erq6uS0DeD58+d5eXmQ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P35ctGgRQghCwNy9e5e5mfwB+FCNuwfL3gljXOPsWq2r/1kVlLioor8Yxrhu2oxqy8+qh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Ccx7W2/drlAc2FFZiTGunTS52tIaY9yWeefXwomTWHb2oIWqMvzse1RlYFgfHUP50O9g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S5Z4eXlJSUmB0gghtGjRIsKHQD+kr6/Pz8+/ceNGPz8/hBCQDyYfAkY1aNCglJSU3r17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ighMeHh4VFSUjI4MQ6ujomDlzJvChmJgYokT5Ch+6fft2a2srQsjPzy8pKUlGRqZv375E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6ekZHx8/fPhwhFBKSgoQux49eqxcudLGxkZKSqqxsbErH/L09MQYHzlyBCE0c+bMMWPG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YIxVVFTAaHjgwIHnz5+DYszX1xdjvGPHDoRQbGysj48PLy/vp0+f4FfCh65du4YQGjdu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6uri4ODyTgoKC4qflQ6tXr0YIwalkDg6O2NhYjLGWlpaGhgbzMuK08PbtWza36/8oH2o5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57UBt8JhKJZWO0lKMcUfhu0p5pfpZEU3bd1YMkG7avQdj3MliscytGxYk1E2dxnJy7fqo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5n1pVTp6bffu/Vpo69C0e0/VEN323JdQyLKyqZ85uyF2ActiJG5poXzo93H9+nUnJ6fo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cUFBweXLl8mvT58+BZLe0tISFRXl5ub29OnTkpKSJ0+eYIwvXrz48eNH5tMWLlzo5OR0+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jx8lJSVTUlK2bdsWHx9/584dfX39iRMnggIJY5ybm8s8iJ6eng7+2jdv3gTu0traeuHC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LeXp6RkVFffz4MScnBygIYMiQIePHjz9z5kxsbOy5c+cmTJgwZMiQz2119aqrq+vcuXOJ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AcYUxzsrKgg/BGN+/f9/Dw2PGjBlFRUVQkpmZWVxczPy6jIwMEmY+Ozvb3d19zpw5Hz58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gweenp6xsbFlZWUPHz5kVpiCgoLiJ+RDZWVlqampK1euXL9+/cKFC69duwaS9vbt28zL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jY2NR48eZXpHpKenszlL/Cf4UHt+fkNMXP3MOU3bdnRW/HrOq6O0tCF2Qd3UaW1Z2b8W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mcc16tnhFBM2p++rnzmPLztG0Z2/9/Jj2/F97qrOmpnHZyoYlyzqrqv+Jj6L5XP8AcnNz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x6uvrC/qVvxfW1tagWAKkpKTo6OhQQUZBQUHxXfGh7xA0nyvlQ/8PtLe3N/7Wob2xsbHx7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3e5aW1u7TXxDQUFBQUH5EOVDlA9RUFBQUFBQPkT5EOVDFBQUFBQUlA9RPkT5EAUFBQUF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PkRBQUFBQUH5EOVDlA9RUFBQUFBQPkT5EOVDFBQUFBQUlA9RPkT5EAUFBQUFBeVDlA/9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SEhISUlJhYKCgoKC4hugpqamqKjYq1cvRUVFNTW1H+8DtbS0hIWFeXh4NDU1f+aO5uLiC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UHFx8eLFi9euXbuegoKCgoLiG7Br164FCxb07dt3wYIFu3bt+vE+8OjRoxYWFoqKigcPH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29EJCQknTpyg9jIKCgoKCgpqL6OgfIiCgoKCgoLyIQrKhygoKCgoKCgfoqB8iIKCgoKCg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CgoKCgo/j4+9OrVq/z8/D9xY0lJydOnT38SPtT+Jr+juJitsKOktKOk9Eu3dFZXtxcU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+dD/vbPb2xsbG6lYoaCgoPhJ+NDHjx8dHBy0tbV79+49duzYL122aNEib29vtsLo6GgV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ff2SkhLmT/fv39fS0nJycrK3t3d0dKytrcUYOzk5WVhYeHh46OvrBwcH/1t8qHb8pHIh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Q6p09GqcXNnYSUNMfIWYVJXW0HLevk2bUzDGHR8/1gaH1ji7VWkMqZs2k1zZvP9gtc6w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u76o411RjZtHlYZ246q17IWa2k0bN5PC1qvp1SYjqg1NWs5foHzou8CqVasQQo8fP6aS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n4EPZ2dlxcXEY46KiIoTQnDlzul5TUFCAEBo6dCizsKWlZfny5S9fvsQYq6ioDBw4kPnr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L1/Ozc3NysoC4iUuLn7kyJGWlpbIyEhhYeF/iw81rt9Y4+VXN3V6feS82uDR5eISHR8/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VQbX+AbUzZxT4+7Zcu4Cxrjt0ePGVWswxh0fPpQhVB8dizFuuXi5Qlyqk8VqvZ5RISnT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Q4Y2JCZhjCuVlBuXrfi1MGkxxrhCVrFp126McUdBYYWEVNujR+3FxRWiEm0PHlI+9O/j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RUVFVLJQUFBQ/Ax8iAkPDw8dHZ2u5bNnz0YIWVtbf+nGAwcOIIQqKyu/UpKZmammpgYmi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ICPxbfOg33GjDprppM5gl7bm5NQ7OnQ1fNJXUho6pNjHDGNc4u9a4uEEhy9a+xsfvN0/e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38uWVw5Uxhg37dj5a+HSZZUDVTDGNb7+LDuHz8+xd6xx86B86HewadOmwMBAOzu7PXv2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kZ8WLlyYk5OTmpq6efOv+rfOzs7Y2NiMjAyM8evXr6OiopydnbW1ta9evYoxfv78eVRU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qKiooqKiurq6HTt2YIz37dtnY2MTHR09YcKEgICA6urq+vr6efPmOTg4qKurHzlyBGPc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o0ePhoWFycrKrlq1Ct67dOlSuAC2CEuXLsUY19fXx8fHu7q6amtrb9y4sevXPXv2LDg42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8NatW1B4/fp1a2trExOTdevWQcmtW7dCQ0NDQ0ODg4NHjx69dOnS1tZWjPGLFy/8/PyG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HhgVFQVKWsL2Fi9eDH/fvn3b3t7eyMiIlDx9+jQsLCwwMHDUqFHACKOiouzs7NTV1Xfu3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xQ/Ph3R1dZ2dndkK16xZM2bMmJUrVyooKHzpxpiYGCEhoa8zpPXr16uoqMDf3w8fqtLRb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6FVejZNrZ339F29RVmtYmIAxrhqsAdY0jHFDdCxrpN1vaJO3X80or8/PzHtdKauIMa6bO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qpTVOisqWRbWjRs2EX5WpT6E8qHfgYSEhJ2d3erVq589e7Z69WqEUFNTEyzkPDw8FRUV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0s8OWfv370cIxcbGYowDAwOlpaVbW1sXLVqEEAKqQQZrZWUlQignJycnJwch1NnZmZOT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UUdHx927d2OMZ8yY0bdv30+fPsEoz8vLwxgjhMTExB48eLB7926E0Jo1azDGIiIiPj4+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ERH8iyUuLy8vIyMDIZSamsr2dQkJCQoKChcvXuTk5JwwYQLG+MSJEwihXbt2lZaWcnBw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TJmCENq6devevXtHjRoF39LQ0IAQioyMrKurk5OT09XVJR8YFRVFXsHJycnPz48xfvny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JSUlAgIC9vb2GONly5YhhDZt2rRw4UKM8bZt23h4eAoLCy9evIgQOnz4MJW2FBQUPzAf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wYMHbOVDhgx59erVhg0bZGRkvnSvjIxMeHj4f44PNe3YWW1gxFbY/uZNpaxC3dgJdVOn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Hz81pWyrUlarDRmNMe6sqqoQEGo5e+4zH0peWm34m7qxbB3qJk75rJ5gsSpExNseP6mb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VWkNbcvKZllYNx8+CoUtp89WCPXvrKqifOhrEBAQAOUNxri0tBQhtGfPHiDvcnJyGGMP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IFzj7e3d1RgMZuBHjx4B9emWD5ERrKKisn79eubtzc3NDQ0Nffr0OXXqFPChffv2wU9h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4wEDBnTlQ4D6+nogTL6+vmxfFx4ePmnSJIyxjo6Ol5cXxlhbW5u47x0+fBioT3h4OHkg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42RlZaEwMzOzZ8+eGOP79+8jhKSlpeFzwJitoaGBMfb19TUwMIDrjx49Cg9Zvnx519le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MpJKWwoKih+YD0lKSsJelIkpU6ZYWFhgjOfOnfslPhQcHAxr0Nf50OjRo4nF7TvhQ1UG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dlRUNB891nzgUF3YxDKEmvcf/MyT8t/WTZleqawGCp7Oxsbf8KHFS6v1DNn50KRf+FBN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+3VTp5PCjrKyKk2dtjt3WJYjf+VDZ8+X8wt2lJVRPvStfAhjbGhoCIu6kZHRuHHjMMbW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EhIVFRU7d+709fXV09Pz9/fHGD958mTYsGG6urpaWloIoYKCgtevXyOE/Pz8Zs+e7efnh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V/hQaWmphYWFpqamtrY2Qgj84zg5OW/evEnGN+hLTU1NeXl5IyMjIyMjeXl5tbW1McYt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Bw82MjJCCEVERLB9nZ+f38yZM4EPAVuSkZEhlwFje/nyZXx8fFc+pKysTBgY4XY3b940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i4sLMLPJkyerqqpijOXk5Niuf/bs2Y4dO5izvaamxt3dXV1d3cDAACG0YcMGKm0pKCh+V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fX19tsKcnBxxcfHXr19jjCMiIrrlQ+vWrePk5CwvL/9dPmRpaQnr0XfCh1oz75T369/x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K0Ql2ApZ9g41ozwxxpUS0i0nT/2iH1pSbWTGvKzGwaVu/CSmfqj95au6qdNJYUdZeZWaV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u+aDn00QLSdPV/QT62R4elA+9Pt86ODBg9LS0m/evNHS0srNzcUYDx48+OLFi8uXL9fT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8qWWltbUqVNBkTNt2jSMcUVFBdAFsBnFx8fv2bMnPj4e2MZX+JCQkJCnpyf83bdvX9AP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REVFMcZDhw6VkZFJS0tLS0uTkZEBPqSurm5k9Fkt2b9/f0JHCPT09DZt2gR8CH5VUlKa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5CSFUXFw8f/78rnxo2LBhHh6fHdDKysqA250/f97Kyurt27dqamqenp7Lly+/evVqv379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W+DJBQUFW7ZsYc52ZWVlS0tL+FtOTq4rgaOgoKD4MfhQVFQUsWQxMW/evJ49e06ZMsXPz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oeTkZOYFN2/eFBQUJKvA1/mQoqIi8cX8HvgQy2pkjYfX169pPny0QkoWd3QwCxuSl1Tp6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GNyz63CD102fWOP7G9ap2zFiW1chfuNfdKhU1jHH9jJmMwjtVgzUwxqwRFg0LEz8/fGECa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2fnA+VFVVJS8v7+TkRNzfVFRUDh48COwH+IGoqGh8fDxQHxiXYB56+/btH7KXlZSUEOrz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GzfgRZcuXYKLjYyMHB0d4aVMe5mysjJceeDAAYwx6KWmT5/O/LT09HQNDY329nbgQ0BW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4IKkpCSwgoWFhXXlQ8uWLevVqxcUnjhxgpubG2O8b98+NTU1jHFISAhcdubMGZiB8+bNG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du1aDg4OjHFiYiLhQ9AgUOEXL14ghIi3OAUFBcWPxIcuXrw4bNiwzs5OZuHjx4/fvXuH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zKyoqAgMDOzbt29dXV1zc/O9e/fgMgMDg6NHj3b7WDY+9PTpUykpqcLCwu+ED3UUFZVz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6ZTWeXiwLK/ZCJ+dqsxEY49qx46qtP5ObarPh9fPm/0b/dOVq5cBB4JddN3Mm3NKafv03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8+bDrxjjahPTujl///b7B+dDGOPQ0FCE0JYtWwh9AbPO5s2bYbyKiIgQ/dDIkSO3bNli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z587jx4//kP8QRNzavn27iYkJQujChQvwWEVFxQMHDri5uSkoKMBRLzZ/aklJSVAaiYuL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EyEEtSIYPny4iIhIUlJSdHQ0Hx+fpqYmxvjDhw89evRwd3ffsGEDQghOpTEdkmC+wTSW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vn17r169QKu0adMm2PHcuXMH2MyuXbtgBra3twsLC9vZ2aWkpCCEFi1ahDGOjIxk6oe0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37NljbW2NEFq5ciWVthQUFD8eH4qMjEQIDRw4UFBQkCwoCCE3NzfmZcRetnLlSoRQXV3d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u7t/iQ81NDTo6upyc3NHR0dPmzYtLi5u+PDhCCE47Pyv8KFqG9tywe4DILWcPlM3bnzz0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SkhBqMaW02fqRo9rOXe+Nnh0eS/utsdPMMYdpR+qh+o3LEquGz+JZdqNUqdu9DiWhXXzv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M278Wmg5smnn7qpBg9uefA7tXW1kWhc+oyFuQbWBSWddHeVDv4OkpKScnBxmyYULFxBC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+OzubeQE5+n737l1dXV19ff2XL1+ePHkyIyOjvLyc7bz9hw8fPnz4QArZHvj48WMDAwMd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AsZYRkbG2dl5xIgRvr6+JDhpt+ft3717Z2Njo6qqevPmzaysLCaxO3DgAB8fX1xcnI+Pj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FC4WFheEY/PPnz01NTdXU1Pbu3cv2QPzLiXqobVVVlbu7u4KCwurVq+HX7OxsNmfwnJwc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f0tJSWVmZRCi4fPkyUwmUn58/YsQIdXX1+/fvX758mZ4vo6Cg+CH50I0bNzw8PNzc3Hx8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cOIExXrJkCfxBQCTk48eP586dizEuKysbN26ch4eHt7e3mZlZYmIi83qmfL527RpCKDw8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Ph4eHtHR0aKiogEBAf8WH6qPiSOu0Gxoy8qucfOo8fCpC5/R8cu61nY3q8bLt8bDuzYo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znnEsnWomzqts7q626c1xC5gWY5svfEbk2J9dBzL1rHt3v1f9VWlpbVBo2sDgjuK3/8T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48OBBck7q/w+mEe2vYNOmTcbGxswSKysrmG8UFBQUFP8oH/q3Kubq6urq6vpv8aGfDT8yH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YcP+hL7xO+RDLS0tbEnTGhoampub6QimoKCg+AH4UGNj482bN9nk/OPHj/9obijKhygf6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5OT8d51aqqurw8LCIDAjBQUFBQXlQ/8oKB+ifIiCgoKCgoLyIcqHKB+ioKCgoKCgfIjyo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5Y0ZM2batGkzKSgoKCgovgHz588fM2YMPz//mDFj5s+f/+N9YFJS0tChQyUlJRcuXDhr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AgIgdvFPwYfu37+vrKxsYGBgQkFBQUFB8Q0wNzfX1dXl5OTU1dU1Nzf/8T5w5MiRkpKS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MjU1/Wk7WkZGBrJNUHsZBQUFBQUFtZdRUD5EQUFBQUFB+RAF5UMUFBQUFBSUD1FQPkR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EAXlQz8f2tra2DIwU/wM6OjooP3+w0/t58+f/+sh6Ts7O9va2igfonyI8iHKh75fJCcnc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0qb4qXD27Fl1dXVxcXGSKpjih8To0aOdnJz+xQqUlpYGBAQghGJjYykfYmLFihWGhoaq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ePToUWRkJFsujnXr1hkbG2toaMyZM4fyIcqHKB/6DFtb2yVLlvy5e+/fv48QQgipqalt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r169MjAw+KOpef4oJkyYMH369B9yzHR0dGhrayOExMTE4GRpc3PzsGHDjhw58vUblyxZ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Vyt7efv78+VSw/r24cuWKsLDw69ev/60KLFmyBCHEzc1tY2OTkZFB+RDB06dPjY2Nly5d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REREt5cZGxsjhGpra0lJXV2dh4dHVFRUSkoKQigoKIjyIcqHKB/CGGMBAYHRo0f/uXv79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/9wnP3jwACH0T8tWXV1dU1PTH3LMuLi4DB48mFlSUlKCEFq7du3vahoEBAT+oVoJCgq6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Ql9f/+9VIfwhpKamIoRevnz5YzTm38uHWltbiRFz5syZsrKyXa/Ztm0bQqhfv37V1dWk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g9nClZWVlA9RPvQ386GKiorAwMDg4GAWi9Xc3Hzo0KGqqir4qbq6OiMj48OHDzdu3Gho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wr6srKyCxcutLa2QvmdO3eePHnCfHhDQwPReT548ODevXvw9+LFiw0NDS9e/NyUHz9+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O8Y4IyPj6dOn8PZr165hjLOzs2fMmHHhwoWDBw9GRkZWVFQ8ffr02bNnGOPc3NwtW7bM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3X7doUOHrK2tFy5cCP9GRkaOHz++sbHRzs6OTTm0Z88eExOTzZs3d30Iecvp06dJYUtL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H75+/XooefLkSVFR0fPnz01NTcm+Z//+/bGxsenp6evWrVu2bFlLSws0lJWV1axZs0jT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g4MDAgLKyspAKCQkJFy+fHnlypVr1qypq6vLyMhgCghAWVmZv79/SEhIaWkpxri0tDQ1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IWH9+vXPnz8n2pHZs2dbW1vn5ORgjNva2i5cuPDx40f49datW2/evIE/Hjx4QPrLy8vL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17F39WpSUlJycvKFCxcwxiwWizkAQN4xn5yRkQELA7Pw1atXd+/exRinpaVBP2KMd+3a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XbhwwdLSMjw8HBoNY1xbW7ts2TJLS8tDhw4xr4yJibG1tYVnArZu3WpsbLxnzx749+7du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lTNmzJg6dSo4D3V0dFy8eLGurq61tfXUqVPJycmLFi16//49Wws/efIEKpadnU2G99OnT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OHDgQHR09JYtW3JzczHGz549YzLXa9euwZy6cOFCUlLSokWL3r17R9qHPPPDhw+bNm2K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r68vLi4+evQo8XN69epVeno6xri+vn7lypWmpqa7du0ir8jPz1+7dm1MTMz27ds/ffqE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CTLrXFJSAk+DdoiJiTE3N4fpBnvxo0ePJicnx8TEQFVbW1tnzZplZWV1586drhOk255i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LY3UZ9++faWlpcXFxWytBGMYY3zw4EFzc/MtW7ZAVSMjIw8ePHjhwoXIyMjr16+np6e/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J04wv/TBgwfi4uL5+fkY48bGxrq6OtJEZGzv3bvX3Nx8xYoVzK/YunWrubn5/v37Scml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L15MluSamhriD3T37l1oajb4+Phs37790qVLTk5O5I2PHz8uLi5+9+6dg4PD+PHjmY5N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nDNnDvR1c3PztWvXyExn9mNBQYGNjc3UqVPJ4IHeaW9vr62thdtzcnKysrJaWlqYEzMnJ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74ENMzJgxQ1lZma2woaHB1dV1woQJAgICX2I8CxYs4OXlpfohyof+Zj706NEjXl5eb29v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+vp6Li6ucePGwa/Lly/X0tIqLCxECDF1KmFhYQghjPHly5cJT3/79i1CiC3GpYmJSWBg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o0dh92ZsbLxw4UJhYWF47OHDh4l2VERExMfHB2N88+ZNTk5OkBfu7u7c3NxycnKTJ0+u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x2pra/Pz8y9YsEBaWnro0KFs9mZjY2MVFZUVK1b06NFj1KhRGOOIiIgePXqEhYUlJSX1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vT29lZWVk5KStLQ0LCzs2NrJXhLXFycioqKtrY2FEpLSxsZGSUmJiKEoDKRkZHQAnFx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+sG3bNmtra4SQnp5eTEwMxnjz5s39+/efP3++nZ2dkpJScXExxvjFixcCAgIODg4hISHy8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tmyxtbXt2bPniBEjli9fnp+fLywsDDSUKUkFBATGjBnj4OAgIyODMY6Pj4c6REZGioq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hg2zsrKaNGkSHx8fkCSE0IEDB+BXGRmZqKgojLGOjo6npyfGODk5GSE0b948S0tLPj6+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FhYeNWqUn58fQqipqSkzM5Nto1ZZWcl8soiIyJQpU9hex8fHB6oaKysrfn5+jPH58+cR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OXHihLi4eHx8vKysLFxcW1srJCRkZ2cXFRVF9DpNTU3KysqmpqZz5szh5OS8ffs29KaK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qqqfnx/GOCsri4uLy8XFJTExUUNDAx7Y2tqKEMrJyXn9+jVCKDQ0NCgoiJeXd9myZWzL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Dw8PUigiIgJ/HzlyBCEUExPDz88PwyMwMJD8unv3boTQs2fPmpqaEELe3t7jx4/n4+MDM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dozx1KlTe/XqtXDhQoTQ6tWr6+vrEUInTpyAX62srKBr+vXrZ2trCx2dnJwMv44aNapfv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AgICO3bsYPsQUqsdO3aA0qujo0NLS8vS0jImJkZcXBzuPX36NEIoODjYx8ensrKyra1N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3rx54uLiK1euZD72/PnzAwYM6NpTpJKrV6/GGEtJSYEyYM+ePSA9Zs6cydZKV65cwRiPG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SUlJEhIS8+fPb2pqmjhxopycHDc3t7e396NHj6ysrIyMjAiJ4eTkJDwMyLGNjQ38HRIS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uPIYGBioqKiASQuGB8bYwcFBSUlp0aJFXFxcMLTmzZsnJiYWHx9vYmJibGwMuwiE0LFjx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6+u7ClVbW1tDQ8Pw8PDQ0NBevXqdPHkSPhYhFB4enpCQICUlJS8vD5Ro+fLlIA1Gjhypo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k5PMdNKPt2/fFhMTmz59+tChQw0NDWGcQ0vm5eX169cP+B9CaPPmzTk5OWyS2c3N7Xvj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wWyFo0aNWrVq1dOnT7tqgDo6Ol68eLF79255eflLly5RPkT50N/MhxQVFcEQ29nZmZmZ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HZ3p06e3t7cjhISEhICvvHnzBvxvMMZXrlwhQiEwMBAhFB0dzXy+jo5OQEAASMPw8HCQV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G3gO/NEtHyJ7I1IOfwMFIYVA2g4fPkxe3dbWdvPmTajb/v374UWwkMNGKisrCyH0/v37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s7Kuqqnr16kUWIbZXf/jwASF06tQpWAbg1+3bt/fp04eIPNiTPX78GCEECjA2itCzZ0+y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MAFjPHToUHt7e9IsLBYLdsZEMjL/Jujfvz+Q187Ozlu3bmGMAwICyBoTEREBJGnOnDkD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Jjg4OHyFD8GSn56e/ujR5zGmqqoKurRr164RscvJyVleXv6H+NDBgwdhb4cQsra2Ju25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uIygsLAwLy8PY3z06FEYYy0tLUB3YGmXkJDAGLu7u5NPA/0QGBahN3NzcxFCZWVljx49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HB8fy5cuhVjk5OczFY9q0aZKSkn+ID61du1ZPT4/Z+IQPVVdXS0pKAh8qLy8n43n16tVA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o9vT0HDNmDDRaSEgIxlhUVBTYeXt7Ox8fX1paGqyLpA5iYmLwt5aWFiz2Ojo6cO838qGE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hR3IsWPHmCbCcePGycvLw98rV64k8/cbewoqCaTzwIEDenp64EhL6kNa6cWLF2DEhAfm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a+VhCBHGQ0g/IDQ0NCwsjK3vLCwshg8fTsZJU1MTUyzs27ePg4MDNEl5eXnl5eUYY05O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J7A6hNDt27erq6t79OhB6sZEbW0tQoj06ZgxY5SUlDDGQOJBO4sx5uLiWrduHZs04OfnX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yYf27duHMR40aFBkZCQUDhgwYOfOndDvEyZMKC0thU708vKysrKCriSSOTQ0FCEEcvj74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CQkJshZmZmaAxunTpUlc+1NTUBFtxYWFh6EHKhygf+tv4UHV1NR8fHzFaEdNJz549q6ur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X1JSkpeXZ2xsrKqqCjMqNja2X79+AwYMIHwIY5ySkuLg4GBlZeXv78+2VVJXV3d2dib7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TaWtr4+XlffjwIaxhf4IPqaqqysjInD171tnZGdYStg/08fGxtLQcOHAgDw8PxnjkyJHu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qX379q1ZswaEJkBISGj8+PHM55C3uLm5kTq8ffvWwcHB1tZWUlJSQUEBRPOQIUPIXf36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zJkzCCFiOXJxcYFbODk5wTrAxNf50KNHjzg4OIhFrOuyERERAcuYlZUVNze3v7+/m5tb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dT6EMV6zZo2Ojo69vT1C6Pjx4xjj9evXq6iogKII+BBs44YPH66jowOcqa6uDiE0atSo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lWzKEUJ37tzJz883NzcPDQ0lDQWLKGg+2FBUVLRq1SpVVVVi7rx//76JiYmLi0uPHj1g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54SFhTF7k5eXd82aNffv3yerPiwb8CGwRL18+RIhlJCQsGnTpqFDh4IWsysfcnR0HDBgQ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moyMjKqqKlwQHBwM9SeNHxgYKC4ujjG2t7efOHGijo7O1atXQUURHR29adMmQ0NDUDMwR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VCSFoKKA5U1aWpo0gqmpqZOTEygdoVBFRQXan/AhRUVFaWlpS0tLd3d3WOAnTZqEENq6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7OzggRoaGqTHi4uLEUL5+fkZGRlMPiQvL086CLZDbObpbnuqayU3btzIdKH18fFha6X79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DOAvDWyg0eAIr6SklJCQwLzSz88Ptl7wyb169QoODjYxMSGWx4qKCm9vbysrq4EDB8Le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HjmQ+BOYpMYfZ2NjAV3Bycnp7e+vq6nZrWCeTHZgrk3JNnTqVufxra2tHRka+f/+eKQ3I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1ddmyZQghsGP269fP0NDQ2dnZy8sLITRjxgx4naampqWlpby8vL29vaamJjjZHDhwAN67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sLAwDw+PpqYmmKp/6MjbP8GHgK51PR1iYmKSlJRE6v8le5mnpycsQD8GH2o5fabGzrHG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Kh/41PtStygGWkI0bNz59+lRRURFjfOPGjREjRpw9e1ZJSWn16tURERF79+4l+iFOTs6c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wkJnZ2ciW8l6379/f01NTSJumCsuzPzMzEzYoP8JPqStrc3Ly5uYmKigoMAkOhjjT58+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X7x4cdy4cRwcHMCHmG+XkZFJS0tLTExkimDmi4jw4uXlTUhIGDRoEHi/vn//vnfv3v7+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CgKNQkhICGi82Z7D5ENs89zHxwf2Q0x28o18iK19uuVDQNTU1NTU1NROnDiRnJy8cePG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fIkPeXl5wYrOx8e3YcOGY8eOiYuLgxfI5MmTQVH/8eNH4EMPHz5ECC1fvnz9+vUIIVjO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N2fOnGnTpiGEEhMT4QPPnTvn5uZ2+PDhbdu2geIKY/zs2TOEEBuNBrx8+dLPz693794L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8eBEhNH78+IyMDC0tLWhqISGhr2hBoBfi4+MfPnzIXOCZzU7sZSEhIQEBAf369QOm0pUP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RkZGRkZG8vLyEsupk5MTbNyZfEhPT+/ChQtaWloYYwkJiStXroC9zNfXNzAwsG/fvuCn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ubl50KBBoOQjI+f58+cIoYqKigULFsC+HxRyYWFh6enpgwcPhq9obW2VlJSEVZPwIXFx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Lg0bNkxKSoppS50zZ466ujqMDaaCCgZqTk5OZmYms7mYM4JN//eVnpowYQKzkkRpGhc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PnwYHx//u3wIY2xqahoYGFhcXCwvL8+mKmDyoenTpwNfV1FRgUn34cMHbm5ua2vry5cv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3hhjZWVltin/pXnKy8urr68vJSUFy/aX+BBpH8JLpkyZwqy/jo7O/PnzgYh3fUvfvn1H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0aNHI4RgVPTp02fOnDk7d+5ctmxZamoq2Nnfv3+vpKSkpaUlKiqqra2tqKgIjkcHDhwA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srLp06c7OTl9J3zo7du3PXv23L17N1s5uFGHhYVFRUVZWFgghIjnxjeuXJQPUT7059Ha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71628rlz544YMWLq1KlwhuvSpUtAjGJjY+GI05MnT2CSp6en9+vXT1FRcdKkSV25DpT4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Qt7e3kT3/unTJ25u7tLS0jt37vxFexnGmJubm2mNJtYiUPJDhSdOnEjeXlVVxcHB8eLFi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iO+RoKAgcZHu+mpubu5Vq1YlJycT6ZaYmNirVy82PlRWVkYsa0wRCVvws2fPwmWGhobQ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fDsfAjPfmTNnvsKHoAVcXV2Bx3xJajP5ENjvmL8KCQkBH1JTU4NjO1AZNnuZp6cnUbp0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07duXqD1I11haWoKObc2aNd2OUmjJhw8f+vr6ktFlZmYGTxATEyPGEWK+JL0J7hSXL18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m231FRcWZM2d2ay/btWsXQgjsld9oLxsxYgSolEjh1KlTOTk5NTQ0wPtYQEDgypUrTHvZ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mStxenq6kpISHClgUxoFBQWFhISkpKRAV7q6usJPDg4O/fv3Bx0bUYl1tZcVFxf36tWr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q70sICAAZjfGODs7G/jBmTNnmHzIwcGBjJ+zZ88ihGAx/paeIpWEuk2cOFFWVhZ00hMmT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377K9+kt8aMWKFbq6ulFRUY6OjmxXTp48GYQD3AVv9/X1hU1LcHAweQ4RC/7+/sAOCfLz8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8kBUUFMaOHQsDBvzQu93AEMUwTCKwCsFADQoKYtZfVlYWhAxTGigqKsJbuLi4mPYycAPo0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ewMfHt2LFivLyctB/z507F2j68ePHQTJDTTw9PZlbtX/XXmZvb8+25QBkZWXt3Llz48aN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NxJOdDdnZ2QghNtU4tZdRPvRXAR55VVVV9fX1o0ePBpeRR48e9erVS1xcHA5xXLx4ETjE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5MmTIEdgISG+jd3yISi5ffs2+AfAErVhwwaY/7CCgnY6PT2dxWL17dsXlEkbN27k4uIi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tDTYTZKSkoiHCmDz5s0IoQ8fPrx7946Pjw/0Q9XV1QghkERqampDhw6Fi3v37g28DWzt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zIznz5/DgU+yXwdHUXARePHiBRAd4tbARj5MTU1BMoIf7uXLl2FtAGcmWKLAs/h3/Ydc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zSwWC8jr1KlTu/Kh9PR0hBDYU/bs2QOGBoTQggULKisr3759KyQkBBoOXV1deA5CCKiP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o0fQwnBYjPAhEEzZ2dkQ1QmMCF/yH+rVq1dNTQ1UDFosPDwcnFHAiZh5kO3ixYupqalg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hIeHg9AHZbuZmRnZU8IxpalTp547dw5jzMHBAV5xHh4exEzWr18/c3Nz4K8IITArAB8C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fvn2rqKhI+MHX+RAstKmpqdzc3Hfu3GltbR0+fDgYgOAVixYtIkvalStXqqurOTg4Ll++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MEWBbszHx0dRUbG8vLyoqIibm5sM9Q0bNiCESGjBKVOmgIkH7Iy+vr5gPCLnGAgfEhYW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oKphYWFd+RBYPMFDRVJSEuyYe/fuZZKSU6dOEZupsLAwaKoIrl+/Drd37SmoJMwdZ2d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ma0E5J4oBvbs2UPCarDxoerqanl5+W5Jydq1a0HhxHYXOKefOHECTFQvX77s1asX+Eu9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TcuWLYPYZioqKiCdwGgFB2yJkImMjIRvnDVrFpsaY/78+Qihtra20tJS8oFw2AJ4s5+f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paUhhOC8GJv/ENHOIoQKCgpgVDQ1Na1fvx7466NHjzg5Odvb28Hj+9KlS7DvIpLZw8PjO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z58718fExNjbeunUrxlhPT4/NCYzo1eBDwCcdjouCOP0bQ+lSPkT50K8YM2aMsLDwkCFD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SkqKWLvv3bvn7+8PO1c4E5Genm5gYIAxzs3NlZGRIW6qEyZMYFNyMEs8PDzA5n3lyhV5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7OztYIO/fv6+lpeXk5OTh4WFlZWVra+vp6TlixAhHR0dyzt/NzQ0sL/A3nKyZOXMm+Cc5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8A0fOXLkpUuXpkyZAru9s2fPCgsLKykpjR07lnxvfn7+0KFDFRQUNDU14bQ/24SBt7i5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Hz58uIiIyOjRo/fv3w/qsbi4OPAU1tDQCA0NJYdda2trDQwMyPFmENNSUlKSkpJM5dzk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09PRCQ0OBkFVUVNjY2EB9mH8zERYWJi4urqmpCWfl1q5dS9yzUlJSgOQB9+Lh4dHR0TE3N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jsOHDx81apSHh4etrS2Y81euXAkuIGlpab1791ZTUztw4EBiYmJaWtqYMWOI2gwqw2Kx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bG1tnZ2dwfm0oaGB+bFubm5wWkdTU5MEOEhJSYFtq7q6Ovza1tYmJydH+hcospSUlKqq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qK6uHjp0qIiIyIwZMw4dOjRu3DjgNOvWrYMWsLKyAjJaUFCgpaUlLy9vaGgIcQQwxqWl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hYWFuDWWldXZ2Bg8ObNm0+fPmlpadnb21tbW0dGRrIdGkpMTITDiZMnTyaDOTExEVbB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jRkzxtXV1dPTExx00tPTNTU1icbR0dHxwYMHHR0dZmZm1tbWI0eOnDRpEox8d3f3Q4cOg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9/f3d0dugPUBqB0Ic6wtbW1urq6oqKikydP3rVr17Jly8B1jznjwCc3ODh42LBhDg4O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TEwkY+P8+fNEs3Ly5Ek4/OXi4gKHyZm/Avbt2yciIiIvL08cAQlu3LghJyenoqLC1lOk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8EXV1dUyMjL3798/ffo0WytBEIe7d+8OHDhQXV1dX1+fGEOZlSeTiHhVs0FRURE8eJh3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UFAQPz+/u7v7lStXpkyZAr7bp06dUlBQUFdXNzQ0BO+ozs5OW1vbAQMGDBkyBEpgwMDY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QwoKCjw9PbsG0Zk5c6aAgICioiLxlZ46dSpCyNnZWUtLy8XFhUkvfHx8JCUl5eTk4BhH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7OjoSb63p06eDMTo0NLSlpcXLywu2MU+fPrWxsYGYDqNHj549e/bHjx/l5OSIZF6wYAFR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mTNiYmJCQkLCwsIIIYj+GhAQwDauyBJTUVHRv3//Bw8eNDc3GxkZ6erqDho0aPz48X9j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+g3y8vLYFOAuLi7e3t5/v6G0pQXGcXV1NVmo/lHk5+dXVFRgjDs6OoDSgXqja7S01tbW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r6O9vT0/Px8IInyUh4cHmBVIdJmv4M2bN129Bd++fVtUVPTXu69bVFdXP3ny5EvZlPT1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GPg60nR/72Bga+329nammKuvr3/48CGTnbS3t79+/RravL29ncRn69qh9fX1r1+/ZhOa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YEZL+uujS1pamqnWYtqzvh3r169XU1NjlqioqBD2qaqqCtvorzfCX0FVVdXvRnP++PEj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91dnZ2dzczBx4HR0dX++Fb+mp8PBw0BF2RWBgIJu+AUCqUVhYCHy0s7OTDJLa2tqnT58y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69esvyQS4Mjo6GoxcX5+V5ERkt8KhW2nwpSEHavv29vYvtQ/bPPqL+K7ylz19+rRrhDDK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Uz969Gj8+PHi4uJwJoXi2/FXlNL/Oh4+fPgnqNhPjtraWrZD148fP/4TOVXevXvHpvm7d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Tk6OmZmZvr4+bWq25lqwYAE/Pz8zYBUbZGVliVf1P4onT558ywrNZu/7D4Hmc6X4efnQ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xR9CYGAgnVcUfyP69u1LvMooCBYvXowQ+noGw/T09O8qMRyJDEn5EOVDlA/9Z/hQfX19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xsZGZlYTCoq/iOrqapJugoI50f5zMoqZOYTyIcqHKB/6b/AhCgqK/xw6OjpSU1MhrQrF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lxzpKCgfoqB8iILinwWLxQKn0fb29vLy8r/R5ZMCY2xmZtY19R4FE7m5uerq6gghtnBc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fOhPAuLMQrgOim8EpNAiGdf/9rWwb9++3+FXX716FQIU4V/iLb169QoCE9Mh8Segq6vb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VNesL3T6AyBbiJqa2vLly8HnHeIx0mMElA9RPkT50J9HUVGRpaUlWw4jiq/j3bt3NjY2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SEiAGEjfG54/f25jY0NiKyxfvlxJScnJyYmEiqb4Q5g/f/5X3IQXLFhAsojQ6c+2qIuK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zjg6OkLYHgrKhygoH8IbNmzw9vYOCQmZMWMGiaSyZ88efX19c3NziFy3fPlyZ2fnhQsX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vLa29uDBg7CkLV26dPTo0c7OzosXL/6SST4tLc3f33/UqFFRUVFw15EjRyBqHMa4ubk5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5OTg4GArKys44FZSUhISEmJkZDRx4kQQW8uWLSM1mTBhAthc1q1bZ2JiYm1tDedvW1tbS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anX27FlfX19/f//AwEBICYQxzs7OtrOzGzJkCIRGbGxsTEhIIDFCkpKS8vPzGxoaEhIS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wy48MDAQkkYVFxcHBwczIyo9ffo0LCzM19c3KCgIosx1dnZu376dtPC+ffu8vLyCg4Nn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peDg4NDQ0NDQUFLDuLg4IyMjV1fX+/fvQ8mmTZsCAwNdXFxIrW7cuEFicxcVFU2ePNnX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NR8+fJioDS5fvkx29kVFRZBpa968ed0GWYFK+vv7z58/n8RH2bZtm5GRkY2NDckzQHDr1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X9/g4OCsrCyMcXl5OSQq+vDhQ3JyMvE3T01NJTF1duzYMXz4cGtra0jZkZqaSvKKAz5+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x4yMDBK2sduWCQgIcHNzW7RoEQSYYY60ysrKmTNnslis+/fvk/B069atgzjOTJw9e3bE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05YtW8iomzhxIozM8PBwGxsbfX19iI79/PnzqKgoiC5YW1tLRlFbW9uiRYu8vb39/Pwg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21OnTh0xYoShoSHEkHz8+HFKSsqJEyfs7OyUlJQg6N/t27dtbW3nzJkzf/58S0vLmzdv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zp0LCAjw8PCYMmUKSVzQ1tYmISHBlo8WcPLkSSsrq9jY2FmzZjk7O0O4pqtXr9rY2Ghp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L5Nm2bJlC6RwiYmJefbsGRQuXboUJub27dthIkdFRcGvjY2NUVFRHz58+PDhA2kHKMzP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SkrK9u3bWSzW2LFjIe7R7du3x44dywyo8/bt24CAAB0dnREjRkDEnZqamsWLF7u7uw8Z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OH0hBjzG+fv26tbW1iYkJ5JDHGE+bNs3f3//WrVv6+vqenp7g2lxYWLh9+3aMcWlp6YwZM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NGsWMcU9w/fp1e3t7c3NzSPPCYrHCw8NDQ0ODgoJGjx69dOlSmD7v3r3z8/MzMDCYNWsW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ZLfNysoqLCx0d3efNWtWbGyslZUVRF6+e/eujY2NtrY2CdC6c+fO8+fPJyQkDBw4kJmG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NW3aNBCDGRkZELXh0aNHERERMF9SUlL09PTMzMxAJcac/s+ePSM9RfkQJTeUD2GMsZKS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Xk2O2ScmJvLw8NTW1q5atYqHh6e1tfXu3buQGXHUqFFXrlyBFAEQ5hji6h47dkxeXh5S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kCFDzp49O3z4cAgpO23aNBKNIzw8HNImYIx5eHhGjx6dnJwM8pqDg8PX17eurm7kyJEQ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JrBqhoWFcXBwlJaWQuYpoBEIIR8fnyNHjgwYMIDUysnJSV1d/eLFi5ycnCD3792717t37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Bog9zRYsny3zFGSoGDFiBMZYV1eXi4sLYzxlypQePXowPxmOBKempkLqBshhyUwvoKur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YC1aWlog5iAtPERu1dPTk5SU/PTpU3JyMhibMMYSEhLOzs5HjhwZPHgwhBGfMGECac+0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J09KS0vb2NhgjL28vEhgJJLEo6qqCiE0ceLE5ubmwYMHDx48uGvHQSXBrACBdiDM7tOn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/AcZ1A8dOgSZXE+fPl1RUQEpEXJzc0kbwr0Qc3nBggUIoaysrLVr10JaGAsLC7asLyR4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2NDTstmUcHR1Pnjw5ZMgQMCAyWwaql5ub29HRgRCCEOfMjOuA48ePI4S2bduWkZExYMCA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mIw6SCbl7e2toKDQ3t4OyRnwL5ZBYI3M5CofPnwQERFJTk728PCAiHwYY3V1dch6ERQU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k5NTUVHRxIkTIXtJTU3Nhg0bNDQ0JCUlly1b1tTUNG7cOMhbbGNjIykpeebMmbFjxyKE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E1iz2XD37t2kpCQ+Pj5NTU1IhZaVlQXzLiMjA9La19fXk/wSkM4Ffzn7Cpn+8CvJBctM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kDdv3pAZJCAgoKmpiTHW0NBgG4G7du0yNTX9+PGjq6sr9OC+fft69Ojx4sULqDCkc4Gg8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vXsXIbRr167S0lIODg4gEzNnzoRp2NTUpKysDIk4IHcH/iWb0NKlS9euXYsQgjDWTDKEE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u3dFRESKi4uh6ZYtW3bgwAEIUAIbHoQQBKbX09MjCdEcHByEhYU/ffrk6enp6enZ0tKy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Pj6+pKSk4uJiSElx6tSp3NxcksBHUlIScoPA58BEvnLlCrPL3rx5Awk6YL6IiYmNHz8e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0CBoHJAP8+bNg2QpixYtIqkDv55DnvIhip+OD3348EFcXBz0EwghyLMIkx8uEBISmj17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mCOFe/bsQQgxd0UEMjIysOTk5+f37Nmzqalpzpw5IONu3rwpLi6OELpx4wYbF9mwYUOf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BTKOrSbv378n2W0wxqNGjYJlhlwA2T1BLaGmpgZLIMnibmRkZGFhAffa2tpCfiseHp5u+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3t0cIDRs2DGrFy8vr4uKiq6sLUf8JmNlk7e3twdGVjQ9lZmZCIWzoSSvBwgPR5Hr16gWK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pOq8du0aJDCaPHkyWfWTk5MhuQ+hQd3yoblz55I8A9CkkIWKjQ9BJTk5OSG3nYCAAElM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6AJhB5wQEBGJiYmpra5l8CDrCxsYGIQRRfXv27AkLG4GhoaGtrW1TU1NZWRkbH/L09ITc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ZS5fvszFxQUsDWO8YsUKGRkZOzu7ruGkFRUVSfaAjo4O2Hx3m9cdY/zy5UsuLi621LZM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hw4dYiYFg5DfV69eBUoNSx35ZHl5eRcXF/ibGefT1dUV+BAzV6CoqCgxorm4uMAF3YKZ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+rCxsQFesnr1aikpqYCAAJgXdXV1fyMfevDgAXwC8Wh+8eIFPz//2LFjdXV12QLAkpZP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5TANRUREwEBMiBH+JUy8g4MDaZnDhw/DyHFzc5OWliajnZ+f/927d0A1SOODBtrZ2ZnQ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RAMn2d+YgzM5OZlMKNhs3Lx5E8gfJGHs7OwkwcSZM4VNCkHSMYQQyd0G6R3hyq5dlpub2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paamlpCQsGfPHnV1dWgokikSY9y3b99du3alpqZSPkT5EOVD3eP169fi4uKgPUYIZWZm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GhkZDRs2zMTEhIODA8wTX+JDPXv21NfXj46ORggRc0DXZVVMTCwhIaFHjx4gT319fWFa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RUdHB1RTTD7EFtGViHJmTdimdEREBPhPcHFx6evrw96d1GrgwIGQcFRHRwd0DCYmJtzc3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GRv369YOMVH379h0xYsTs2bNHjx4NepHy8nLIRj5//vyxY8fOnj0b0nYSrUDX0HCgU5k3b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zoyRUG/I8gGT/Eh+Kj4+HtFbk63x8fCCkm4KCgoaGBrR5TEwMtCd5i5ubG+TbIuvojBkzE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iIgQFRUFh1xfX19mNG3m2wGkks3NzZycnLm5uWwd1FWeghIlNjZWU1NTVVUVY/zw4UPC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HB4ePm/ePH9//4cPH3aVyF5eXgghKysrMTGx5cuXY4wvXryIENLT05OQkIClhe3VX28Z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WJis7kZGRpB3k/n2L/EetvKcnBxjY+Nhw4YpKysjhFpbW588eYIQ8vPzmz17tru7O1F5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ZBG9fPmyqqqqiYmJhIQEZJw9deoUky0xOVC3fMjFxYWTk3PJkiX9+vWDhKnkgq8kDGHy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S5uZmcHgJ3m+zMzMSEpjFovVs2dPPT29OXPmgM4PpAFz7wSDf/369aCxeP36NWkHPz8/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4vr06dPy5cuDgoKmTp06YMAApiYVhAkb3rx5A6nc4F2tra2enp6DBg0yNjZGCO3YsYNt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Dx8+9PX1ZSodVVRUrly5AtSNqJTA1MvNzQ0WzK+Mh2750IQJE5gTSkREBBL/Ef7xpZ0D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QkIkd1tJSYmwsPDdu3etrKy67bKoqCg+Pj4JCQkJCQlRUVEw4AKLGjFihK6urqmpKQcH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TZkyZc6cOXp6er169QJh1aNHD25u7m4trZQPUfwsfGjLli0gmCDt/K1bt0ACgrmqpqaGJ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w8PjyJEjjo6OlpaWJEMqm71MS0vr2LFjo0ePhsU4PDzc0NBw3rx5sAkWFBTsyoeCg4MhL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+oPpm1uTYsWPMXfWcOXNAc8PBweHh4XHs2DE7OzvQzLNYLEFBwSdPngAfglVBTk4OzFIs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y8Fml5qaCnmts7KyysvLFRUV9+3bB2v8xIkTiSwD+ULSbbLZy3bt2rV48WJ5eXlw3yHV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2traL/GhmJiYt2/fMr/O29sb1ODS0tL29vZHjhxxd3eHZA7MKunp6YHbBFlHJ02axMnJ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79kFfYIzBOYO5irC50ZBKgnoMFglubm6QtmC/YNMIgkFq7969CQkJsrKyly9fLigoAP1H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unXrNDQ0MMajR4/29fXtlg8NGzYM1GkPHjyA3PV5eXlgzpCTkwOnFrB0fEvLTJ482cDAA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7OzsyGr9h/hQdXU1Qgj0pu/fv+fm5i4vL4dviY+P37Nnz9y5cxFC4NUUFBQE9heyiEK3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3gSay8SEHB4duk5MTPmRjYzNgwIATJ07MnDlTWlqaeDc7OzsTxvN1PiQgIABqYDL4yasR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UaNG7d27F8y4sbGxmJHmHcydoaGhjo6OYHQDjgLtEB8fjxACL2ZpaemtW7fCdmX69Olk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4cdfalpSUJCYmqqurA0XQ19dXUlIi0qDrhoGoc6BrYOgihJ4/fw5eZeQaVVXV69evQ5cRe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rVs1NDRgz/ZH+dDkyZOZE6p///5Lly7dt28f0Ut9iQ91lUJMTSfwQiEhocePH6uoqHTt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+cmTJ0tJSVlbW9va2oKu9OzZs9AjIGdAkoNc2rJly969e4ml7/HjxwsWLEhMTGQSQcqHK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Zubs7EwUvCBVidT70nrQrb2ssLAQIXT8+HGMMeRx7HbHJikpmZWVtXnzZoSQhoYGeGUK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Dx7k4uICd7+CggKE0KVLl9hq0tLSwrTuDR8+HHaBbLV69OgRc6NG7GWWlpZDhgxhE8Fd/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ERER69+4NGU+JLHv79q2srGxaWpqwsDARXl3tZdOmTYO3kFXE2dk5JCSEfEu3fAjMAZycn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QUFBYANEVpaWliKEXr9+HRcXB1V6+fKlkpIStCpZR7u1ly1ZsoSYI8F96urVq8xPIJWE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fZKSkuACKysrIIjdSnl7e/thw4YVFBTw8fFBD0IbQppSDw8PYtkkeWTBmjZs2DCylRcT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D2P86tUr4ir0jS2zY8cOhBBYFsBtCLpgzpw5jo6OcXFx4JfGhJSUlJOTE/xdU1MDhO9L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hFpaWrrayyDKgLq6Ohh0yCLKNJytW7cOPu3MmTOcnJzEntK3b1/Szr9rL1NTUyMuL4aG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7Hq+gcmH1NTUumZGmzNnjp2d3bp164Cltbe3f8leRgoLCwvfvXtXUVHxdXsZOMRA75Nx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dODAAR4eni8lI7tx44aEhMSzZ8969+7NtJLHx8ezjR/QaQUFBZE8r6tWrYLmjY2NBV6OM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9CDgGEXsZ1HnLli0IIWb8a2lpaWtra+YQ3bNnT1c+tHnzZjKhwBPo3bt3z58/JyOWucNk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HkSsJSYm9uvXDxhh1y7z8vICmjhgwIBp06ZBm8BZB4TQwoULvySXqL2M8iHKh34F+MbC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4PLly9PT08eOHQuOI1/hQ15eXseOHVNVVQXdj4mJCVu4M6Y/NUgBcN8m6tlu+RDGWFFR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fP5aRkQHFT9cdW2xsLDghTpgwgagrwMv7yJEjCgoKPj4+oDomZ6zIWgLWfV9f33v37k2YM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5EHhKkv26j48PeP72798fDP8RERHgAMumH9q7d29MTAyx4hPNP3gdHT9+HLbXsDlWVFRk8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hICOxNvbu3fv3nAAB7yGjx49qqmpCXqR8ePHS0pKwiaVh4cnJSXlwIEDgwYNgnqOHj26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1tYWDx69IiHh4fNhbmgoIBUEsyOYGpMSUkhei+iAmHTDx06dAh85DMyMkpKSmAdgp06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HToUYxwZGYkQOnbsWGpqqpmZWXt7e1BQ0IABAy5cuODq6gpVheUKlihTU1PQMYwfP77b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4oSOjg4sElBPGF0wcu7cuQP9DspChBDxyQCkpaWBOur69es6OjrHjh1jG3VAtsaOHXvx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ePXpUVFSAzYXwIR4enpcvX4LiYd68eUePHnVzc+vVq1d1dTXohxYvXpyWliYoKMjBwYF/C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3NxcXV1dY2Pjbm1nTP2QpKTkuXPngoKCyLgCozA45BLb1pf4EKjfJk6cePfu3dDQ0Hv37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aZbf5UPMWfkVPgSxf8gMgnFLzJqGhobg70Vw+PDhSZMm3b17V0tLC9yftbS05OTk7t27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t/E5c+aQ8WNiYlJTUwPau0mTJoHudtmyZbBx4uXldXV1ffbsGR8fX1hYGBBTpn5oyZIl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IIfsABcuXABicfPmTUNDw4cPH16/fp2NDwGRFRMTGzp06OPHj/v160diY5qbm4uIiGRl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m40PwXhwd3d/8ODBhAkTYFMqKioKtGbHjh09e/aEIxdsXZadnV1UVES6jHTuuHHjYBMC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XL14MDg7u6OgAtznKhygfonyIHdu3byfHUuBkLDlYe/ToUUlJyaFDhy5cuBAUs8wLmMdo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5O7uTrwabWxs2LY7aWlpfn5+o0aNSkpKgnXr5MmTTOtMUlISbKGYh3Ixxp2dncHBwdLS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bFWF7ZqMjIyVlRXoe1taWqBWoOeHjSDZRIKYICe68/LytLW1Bw0aNHbsWLC/dD1v39LS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DIVHjhzZvn37hw8fQkJCIENCfX19SEgInL0HwHl7Hx+fkJCQe/fuQbXnz5/f3Nw8evRo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wMDAadOmjR07VlxcvL6+PjU1FVYyaNUjR44Qg4KMjIyzszPJ67lp0yZfX19PT084KARV2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XL4SFhWfPnj158uTAwMClS5f2798/Li4uLy+v2/P2zc3NXl5e0tLSK1asYBsbLi4ubJUU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9KiioqKZmRl8FxNw3t7b23vy5MnQhu/evUtISAAbE7MNDx06RKq0e/dueXn5oUOHpqWl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jKMPebB4EePHk2cOBG26d22jL+/v7u7OzmPffz4cbJFbmxsnDdvXnl5+eHDh0GJAoYq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dTU1NXV19ZUrV3Y76i5dujRw4EAzM7OioqLTp0+/ffuWec4czmYWFRXp6uq6urpGRUUF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wMyv7y8vIqKirZt29bS0nL58mVBQUF/f/8hQ4ZAixEw2+rAgQOg34Lz9l5eXjNnziwtL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qG/fvsxZ03VcYYwfPnw4ePBgDQ2NqVOndnR0pKWlkWa5evXqlClTamtrFy5cyDxvDwsz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ePiYmhpw5OHLkyO7dux8/fjxmzBhQ6pSWloaFhRUUFJAHZmZmGhsbq6qqBgYGslgsYFe2t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ZWVl37twhGlkyfsiBgJcvX+rq6qqoqDBJW3l5uampqYyMDDkQAOMKY1xWVjZjxoyAgAA/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7OxsbW1tFRUVGEu5ublEe8ccnM3NzZ6entLS0mxamcjISFlZWVtbWzidgH8bBgJj/Pr1a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QFBUVVVHjRplZ2dnZWVF7mJ2GQzazMxM0mWkc3Nzc8eOHQuednv27JGQkDAwMAA3r9u3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UT70/0NERATsySi6hbW1NdMcWVhYqKioyFwJ/jQuXrwIvkFMXTrb4eE/V8mCggIFBYW/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mzU1NeHgJGDz5s1sHUTAdEn505CUlAQ1HmgWiacXxX8OTP+hfxeUD1FQPvTnUVBQ8Lt7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PfVjo6Ouro64jjyV9DW1kYCHpJ3/bm++Ocq+fOgs7OzoaGB2Witra1wqPCf4EP6+vrE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03lJQPkT5EOVDlA9RUFD8B3D+/HlHR8c/fXt7e/uuXbtofvsfBo6Ojt9JRhTKhygoH6Kg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+RAF5UMUfwn5+fmQS4ji/4ZXr15B0MjvBB8+fIAkJ/9/PHnyBFKjUFBQPkT5EOVD/wKa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hNiyZYuMjAxCCKJHtre3U2+qfxrJyclCQkIIIThr09ra2m1c0P8bDhw4oKCggBAyNTWF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IDQ0Ns2fP5uXlJUnx/kZkZWWdP3/+/PnzbEEWvkUCNDY2ksiuPyRaWlp+1GlO+RAF5UN/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6KcFhAsaOXLkzp07YUmGRJJ05vxzgDDTHh4e+/btgwiEZmZmJDLe/x9RUVEIIXNz85SU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va7hLv8JqKmpQTwtErjhb8SMGTMMDQ21tbVnzJjxhyTA/fv3v5SR40daU3/UaU75EAXlQ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IjFVf0Ls3LkTsmgxce7cuZkzZ3aNFEzxt2DNmjVsMbIxxhs3bmQL4fN/w71796SkpEiY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/s2bN//oq4OCgiDk9z+E/Pz8N2/eVFVVVVRU/CEJ8Pbt2wkTJrx+/foHHoc/8DSnfIji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kHUS/zZW265du9zd3QMCApKTkyGCYlc8ffp0zJgxfn5+/v7+EEnv0qVLkKvo5MmTJDhh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Tk729/c3MzPz9fUFpfrOnTvT0tKWLl06bNgwY2NjsmB8+PDB29vbxsYG4iNjjKOjo9ni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CSTc2NgYFBT1//vzFixck1Fhra+vMmTPv379fXFzs7e0NvhS7du1i29ru3bvX1tZ22LBh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jx8/HjdunLu7u7q6OkkE297ePnv2bHNzc0dHR0g4gDHesWPHyJEjTUxMkpOToWTOnDmB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0dEZPXo0nKx+9OjRyZMnMcaZmZlBQUH+/v6enp5sJ0devHjh7Ow8a9as2NhYKysr2Ekv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1NTU19eXTRV/6tQpEoSN0AKSyDorK8ve3l5XVxci/5Lm8vLyCg4OnjFjRlFREVt3X7p0C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kkiVW7ZsgXCdzPCVR44cgRyry5cvJ7e/ePEiOjoaY3zw4EGSOmratGkkKCL+JUjmmDFj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BIyBGWmwoKBgwoQJlZWVJSUlmzdvPnTokIuLi6KiIuRiA6xYscLMzMza2pocRfbw8IiOj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tjYJq5iZmQnD5vbt26GhocHBwW5ubiT0KBvu3r3r4uJiZGRkZmYGcX4hiqC7u7uuru64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xY4ehoaGjo+OkSZMgBGJWVparq6uZmVlYWBiEz547d+7EiRP3799vZmbm7u4O1KGxsfHg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5eXh4eEhISFubm5r1qzpWpmTJ09aWlpaWFhEREQQk19BQYGXl5eNjY2rqyvkYWhubo6I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tITRhTH29/ePi4ubOXOmhoYGSQfG7OW8vLyZM2dCmL4nT564urra2tq6urq+efPm9u3b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zs7OMBN37NhhbW1tZmZGwnVCGGg2IRAWFhYYGDhq1Kj3798/evQIggempaX5+/vb2NhA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eZaVlQUEBNja2trZ2e3ZswdjvGzZMqYI6hrv8fTp03Fxcd323a1btwIDA0NCQoKDg/39/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h1atWhUdHa2mpubk5ATJqklnjRgxIiwsDBoBRoifn19AQEBoaCjYAWfMmEFCRj179mzJ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cOAARLK4du1aVFRUcXHx/9j76rgsk+79obtBWro7pEMpQREBQULSwMZAsUXF7m7sWnHtD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DlRUBEFBan5/XN+d3/3eD7qum++7z/ljP+7DE3PPnJm55pwz19W9e/eePXvm5OSEhYX9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wip369atjIwMUNRy/Z9SWlFR0a1bt3PnzuF3sQw2NDQMHjw4Pj7e2dmZ0dOvXbt23bp1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nTp1wmrJpXAEJWxpaWn//v0hzkMp3blz559xDBDiIaH9W/AQl+WC0b1Dqnr+/Pn9+vWT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17CUsrLy/v37HR0dwYrr7u4OXTBnZ2fQAObm5hJC7t+/X19fr6GhMW/evJqaGklJSbzN1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JSVWVlZKSkr4Zjs7Oycnp9evX7dt27Znz560OX0AdXX1Ll26UEp79OiBSPX8+fMZFf2k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CCHdunWjlCorK/OEV5OTk/v27Qu+fEClfv36aWpqlpaW5ufnE0KwuMfHx8vIyJSUlEAU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4EFIa4HgH8mytWvXvnjxQllZOSQkhFI6cuRItKpfv36SkpL5+fn9+vUjhGzevJk14+nTp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t5eTk5s8efKzZ8/evn2rrq6+fPnyz58/S0pKcqUo6S8ZmZ07d7KDOyEEeibPnz+HXseH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jx+P97i6urZr127x4sWssoQNd2Njo6qqKvowJCSECXcwlTeuVFZ8fLyWlhalVEtLiyk/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zp8/X1ZWxlQyYFBRiI+P37Ztm5mZmaamJv1PIZH4+HhCyPPnz58+fUoI8fHxuX///sqV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2KgIIZcvX4YOA3ZTJycnyDVAggOCa126dIEYAiTZt2zZAlUHLkc5s5kzZ/r7+79//97b2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HBAXF9+1axeeArASQiX5+flHjx7V1NQsKSmBttfAgQOrqqqsra3xWWjgTJ06tbKy0tLS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KSn59u3boqIiaHjNmzcPOT5uS86dOwddlOfPnysrK7dt25ZS2tTUpKOj4+fn9+7dO19f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KSsrP3/+HNI6OBhYWFjo6OicOXOmoKCAdRpXoMPW1paJ4EpKSiYlJT1//tzOzm758uVv3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nJycvb09SM+3bdsGGRBoRGB2xMbGciVL6S9yKEuWLJk0aRKlNCgoKCEhgf4i4Tx//vyC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S0sDbTg4ONjb2798+TIuLg6TUU1NjbsE8fRAIFUGbxG0Xr16cYWKoQDj4+ODaXjz5k1p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GTBgwKdPnxwdHaEWgtVDW1t7//79TABEWVmZiaUMHTrU09Pz7t27CgoKOJPIy8tHR0fX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5KipKSkoKjOdTpkwxMDAAZIdzomd40h8mJiaQdw0MDDQ2NgZSFBUVPX78OBx49erV9Bet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CkXqlJQUJvERHx8Pf4PMCF50cXFp166dEA8J8ZAQD/0xeAg60mwNLSwslJSU/NpFlcTE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sGHDkCfi4qEePXpQSpWUlJhIGU5IONNDbMvQ0JAtTO/fv5eUlLx7925RURH+isAM/UVr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fvmR8g+rq6tnZ2WVlZQoKCmghU+Y6ceIEtsm+fftSSjdv3iwvL+/j4wPlWq6x+LaRkRHK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pKWFHNzExgeZAU1MT3qCsrAzpRMRUlJWVKaVmZmZt2rTBi8ePHwdEmDdvHlqVkJDA9hJN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0ojXXTzNUeAhJloJ0IkpnZaWxkBh7969IfxEKbW3t4eQO5ONU1dXT0xMBFAjhKDPfxMe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jpqbm4OCAM3dqaqqhoWHr1q25eiz0P/W/Vq9ejc7p0aMH+mT58uVqampiYmJ37twpKSmB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jzRQixYtmCBXr169dHR0KKXS0tLQBkeUC187YMAA9GRycjLrUiUlJWBrnjU0NMDNRowY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aYcOHeLi4jC4o0aN4rpldHQ06943b97IycndvXvXy8vL2toaL757905KSgqqJsBDR48e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UJdjFhISwsYUOzSldNGiRSYmJtzfBfxl1UheXl4YCHYAoJQOGTIEp4uWLVuyYdLR0dHV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YQJ70sbGRubVXPDE9fDx48dDTzQpKYmHh7hyeHAV/BxXnBjqtq9fvz506BAbDvajvCWI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SkmRlZZkICc+4ym7Z2dlAGLq6ujgpcadh//792WCVl5fLy8ujxKpdu3ZDhw7lPjs0vzD6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Ky8vhwbfqFGjuPTiXApN1g+jRo1iHRIWFsZTcnzy5ImCgoKvr29gYCD3nFleXt7Y2Kiu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+ot4H9erMQ2xJkRFRWlrawPwSUhIIDwvxENCPCTEQz9i+vr6tra2Q4cOxUkaJ6S+ffua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XbpUSkqKxZZ51qFDB8hzZmdn8/BQx44dNTQ0NDU1EZiBDRw40NLSsmfPnmJiYlgmuDEG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N24cDxZ8+PBBRkbGw8MjMjLS2tr64MGDOAxpamoqKSmxBE12draZmRml1MPDY/78+Wyf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T/Hzzz/r6OgYGhoiLXLr1i0PD4+wsLDIyEhEts6ePcsjDuYJyhYWFkI90cLCgj0O3nPz5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hfczKyiKETJo0SV1d3d/fX7AlPDzUr18/Ozu7jIwMMTExXo1qWlpaWFiYvb39/Pnznz9/D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ubm4tWrTo1atXVFSUs7Nz//79EX/S19dH/o6Lh4YNG1ZSUtK6devFixdDTTMxMRGbNII02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KSk5bNiwYcOGycrKIhClpaWFLzc3N8/Pz3d1dWUrpoSEBLZPHrYTFRV1d3cfPXo0IQRJx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Ozu71atXKysr8wRB0S2IsnD7HFKUFRUVhoaGbDfFvltVVZWdnY2eRFho7Nix9vb2DKYI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3bi0mJsZqftPT05FFZaqoghFKLkyklKqoqBw+fNjb25vn0kyo+O3bt1euXCGE9O/fv23b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RC4cgf/cvXt31KhRPAjCk+H8Rv/AJ9kw7dmzx8zM7PHjx05OTtxGCjaA5+Hs23r16vXD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tGmEkKysrOTkZPbsvCWI9fbFixcLCgpCQkI2bNjwtfhQs3jI2NiY/TQe5MqVKwkJCdzB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ysoK8TD27J8+fZKVlQXcdHR0bGhoePr0qZSUlKenp5qaGhcWNIuHFixYAAVfd3d3dXV1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JVB6Zng0JiamVatW0OXFMYmLEdF7lZWVc+bMwShUVVURQuDPBw8elJaWppQeOnQIi3Be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IR4S4iEhHvoNpq2tHRYWtmHDBgTe+/TpwxZZCQmJ2NhYBQWFr5VPmpiYIEguiIfatm1r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0XV1dnI+HDBnCFOCbzbl8+fJFQUHh/v37o0eP5u2m3NU5NzcXO7eXl5eDg8OQIUOMjIxw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DZ0xYwbC3ZqamuzLu3TpQghh6qdcO3HixMCBA1u2bIn8i6qqKhP8UlBQOHv27NmzZ+Xl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gcY7+wbEh1q1asU+++rVK0LIs2fPcP2e5ct++umnUaNGmZubs7KPZvEQhOJRpCIYN4qM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CxdsbW0jIyMPHTo0duxY7BlWVlahoaG8b163bh1O2B8/fmR4qGXLlikpKZGRkQUFBciJ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6ek5btw4bF0YTR0dnU2bNm3atKlly5b29vb4+IABA1JTU1FcoqurixWzqqpKWVmZEAKB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ZuvWrXFxcQiE9OrVKzY2NjMzE6dhQYF0wG4MqIiICMaIUrp27VpsAyYmJqwC6enTpzIy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Wdx82dq1a2fOnGljY9NsvoxSeufOnfHjx9vZ2SE+mp6eLi0tjfKdyMjI7t27o23cFCel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BibOnj0bFhbGNMwBkqA8z82XzZ07d+HChT4+Pjh+cCcU85/Xr1/DAYYNG8aLjiB0xPAE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pdI1a9aIiYlRSq2trbnDJCcnBzyEefo1PMTz8HXr1sE9unfv/nvwEFJIK1eunDZtGhtf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MbH58+e3bt26tLT0yJEjX1My+VU8dP/+fULI69evExMTuYNlY2ODkkcLCwuAYC4Ytbe3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CMR3r127JiYmNnHiRDc3t5SUlG/jIeTLVq9ePWPGDDs7O5aw5uZngYnxv6GhoWx2q6ur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rVtiYmKot7O3t/fw8EAxAJKDmBd79+4dP348ApkXL14cN27cuHHjLly4IMRDQjwkxEM/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+XN5efnjx48/e/ZMSkoKKy+P0OXw4cNycnLQMBfEQ6x+qFOnTtg+PTw82PlMRUUFaTJd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lpWVRbhFRkYGqtcIqqOMA3jo2LFjMjIyWMgQFXd3d8eXzJ8/nxBiamqKnVhdXR1Lc25u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mMK2IBbBIVtOTq6wsJBSCoiAykpFRUVWYomEnZOTEysyGDNmDABc37598SWU0tmzZ6Od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WVtbC8qscnEPd3VWUVHhJVYiIyPx7FpaWsBq3bp1w2fHjBkDoMC17t27d+jQgWUegYdat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zKSUolgKW9SnT59QVswdTcF8WZs2bQghYWFhGCAdHR1kLf38/AYOHNi/f3+UUzQLap88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wUaLYGFdXR3w0K1bt7gjZWlpCdwA9W+86OPjgzCVs7Ozl5cXXhw7dizyGt27dxfMl4WF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ADemwjqflYAYGBgglwFsh58D5qCUnj9/Hp+dO3cu8Dql9PTp04QQpEIE82Vz5szhjVRm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Px9fvmDBAjwUYgn4r6ioKMN25ubmaKG5uTmS1JTS4OBgLPH+/v5smCorKyUlJSsqKmbM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fv78mSVuuF7n4ODAPLx79+5wbJT9/hgeKi0tLS4uBjrBKKCSSVFRUTBfpqmpiXIfYF/W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ZGBgwCrrx44di7mZm5vLG6zKyspbt27Z2dkJPvvGjRvNzMxcXFxw3kPZQENDw8ePH0VE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5sgEDBrDUP6ygoMDY2Pinn36SlpbGHQXWUbW1tYQQRLslJSVZVdDo0aOZD3/58gUMn1zH7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JSVBQ0J9E6CDEQ0L7l+IhrKdqamo4vp8/f15SUpJSumjRIgkJCUYo9+bNG0IIS9I3i4ewg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9u3bh51v6dKl/fv3FxcXB08d9tQxY8YsWbJERkaGXWOxs7PT0tLauHFju3btsBdKSkr6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ysoKWziLLaFEoLS0FOUjuP2Ex8nKysIq89NPPyF2gr2c2ahRo/r3748T24wZMwDR3N3d8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/TsxMRGN79OnD4DF9evXccgbM2YMIQRXeLCRp6WlLVq0SEZGBjdrhg0bhvUR5cDTp0+P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Nc/X8BDevGzZsj59+khISOCcysVDOOxu27YNQQv22bq6Ol1dXWdn540bN0ZGRq5fv/7L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Tk4zZ85E7TnW31atWhFCsLXzUjBsb/sGHvLy8mJBoEePHqFKFD0JUEUI4dbrVFRUiIiI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29TUFHvt+PHjWTkwANPVq1efPXuG6qht27YFBwc7ODigbubnn38mhIwYMWLgwIEiIiK4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Bk2dOlVMTAx7FesN5CgnTpwYHx8vJib24MED+CFXqnbNmjWxsbFr165VU1NDq1BQtW7d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019qnrKzsxcvXmxtbV1UVITNzMnJac2aNSy3WF1draCgEB4evnbtWgkJCaQ/Xr16BTwE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Ia+GrKKiQlVVNSwsDLXb2IxRT21sbLx58+agoCAUuyB6t2LFinbt2snLywNhoPBl+vTp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iMVilDFMwCW3b9+mlMrIyPj5+W3evNnNzQ0/xMME6NjBgwcPHz6cELJ3714e/viteAj1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6hs2bIiKiuratSv9ej016sMAO1ALFRERwV78Bh7y8PAghCxYsCA3N1dJSQktb2pqatmy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m8XExIC07O3t1dTUpkyZgmdkEZf6+no1NTVCCKoGgYdwLOzduzeObV/DQ6iUHzt2bEZG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2JPJcWL6QwaeU9uzZU1JScsOGDXA24CFtbW1CyKJFi0aPHi0nJ8dq6ZpdKwDvcOwU4iEh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33n3748ePV1RUpKSkYPI/ffoUFzg3b94sJyfHbn0/ffp02rRprBj5yJEjIB1ZsWKF4A3t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66NGjDQwMpk6d+vTpU+S2XVxcPDw8+vfv7+TkhPA1rK6urlu3bnZ2dtHR0S9evKCUzpgx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nN2a5l4kHjly5M6dO0tKSsaNG8e+ZPr06efOndu7dy9LAhYVFXXq1InLDTN//nxbW1sH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2jUPDw9nZ+erV6/u2rVr+/bteH3ChAmWlpaBgYHsEHbhwgU3NzcnJyd2z4tSeunSJVdX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DonPAAnD+/PmEhIR27dplZmayK7Jc496npZQOHTrU2Nh4ypQpz549mzNnDle4fsuWLbxa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HRoa6uLignLpESNGaGlpTZo0KTIyMiMjo3v37tra2p8/f169ejUrYrh58+aIESN4t/q/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K1asYPGSBQsW1NbWjho1ipEULFy4kPU8jrYzZszAvXH2u/n5+aznccu9vr7++PHjEhIS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T0lJ4Zad7t+/39bW1tvbm5sLOHXqlK2trbu7++nTp3m9cf78+ZSUlHbt2vXs2RPhq7Vr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skini4uLk5NTz549cbG5uro6KSnJ2Nh448aN169fX7p0Kd65Z88eBweHVq1ascqM6urq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s9M8tv/g4GALCwv2mB8/fszNzf306VNlZWW/fv0iIiI6deoERMWzhw8fBgYGWlhYsB8Fu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sYmPj3/8+DFeXLx4sampadu2bbm0RuvWrTMxMQkICADoAUJlw4RmIKZbVlYWExNja2vb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5hQ83N3d3cHBgdFDcPkReO7NfAbfMGfOHMYJyf3dhoaGjIwMBweH9u3bA21MmTJF8L59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0qtXr4I+YMCAAbyLBdz2HDlyBOPi6+vr4OCQkJDQqlWrw4cPszdjsExMTPBtO3bskJOT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j4uLy8nJkZeXZ9OqdevWqFNmyyAi1i9fvuzbty+e5erVq5MnT+b1w507d7p169a+ffuE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W3v69OnExESUH3z48KFTp0548M6dO5uYmPz8888XLlxARtjW1jYmJiYqKsrf35/1wzfW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dCEeEuIhIR76K2zfvn3I6/+xxj2PCu1PspSUFJY+QK4KRbX/2AY3G6z6o+zAgQPs2pTQ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zZI28YwbmvqGLV68GIwYzJycnBi66tChA4/i6680btj+e8zFxeXPYCQX4iGhCfFQM/bu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of86q6mp4aaHGhsbq6qq/gItrX8mHvqTPFlof4GVlpYiSPOH4KEvX77wqpEQH83JySGE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HoqKiCCGssk2Ih4R4SIiH/luNF58XmtDoV5J3QhPadxo3VfcDNnHixFatWqH66u8ybhnD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587cK29CPCTEQ0I8JDShCU1oQhOaEA8J8ZAQDwlNaL/DoKz0NYUvoQlNaD9gFy9ezMjIg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8ZAQDwnx0H+HPXjw4HsC1P97dvnyZSMjIxDasvtQQvtjrby8XJBe4b/aHj9+3Oz9OKHB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VYWg7Pnz58vLy4V4SIiHhHhIiIf+6Qa2oX/bU4PpJyAg4MyZM4w9QWh/uE2cOJEQ8r+0o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QCY1roKieOnUqo0K4cOECIeQ3XRkT4iEhHhLioX8KHqqoqLh69erfcgvp+vXr0KlgVldXd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oN9kDx48uHHjxtf+WlRUBOKT77EPHz4IftXr169v3br1q5+tr68/d+7c91yeevDgAbhof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58+f5xEdlZWVcTlRevToAaEM7gW0r3XXtWvXeBIczVpZWdl3RtqKi4vB4/LnWXFxMc+Xv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D48Lzx4+fLh9+3bebabfY/X19Vz8+uXLF8ERFLTLly9zyZx+09z//Pnz1atXWZH7nTt3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tCVVVVRcvXvwasbjgAgLm699kdXV1oP2E1dbWCp4QampqLl++zGUCo5S+f//+3Llz7M3v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SBFrcGVl5bZt274mjP2dVl1dff36dW4jf6cnC/GQEA8J8dB/WGpqqpeXV1hYmJ2dHWQcX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GhIS4u/vb2RkdPfuXUppVFQUkxYfP3489AFyc3PxD0rp8uXLmXhqZmami4tLx44dHRwc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Ljk4OHTo0KFTp05t27YFF/amTZuioqLGjRsXHBysoKDAaKbv3bvn7u4eEBCgr6/P5Ksu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HR1tbW0NdrWdO3caGxtz5TiGDRvGLvOPHj3a2tra2dm5bdu2lNKnT5+2adMmODg4KCjI2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xIkTo0ePppQOHTrU3t4+Ojra1tZ2woQJ3GaXl5enpaUNHTo0NTXV2tpaU1OTAaAFCxbY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w8MDtMsfP35k/z58+LCzs3OnTp3MzMwWLVqEFbZ9+/Zt2rRp27atvb09k6fOyMho1apV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dvTVq1ebmJi0a9cuPDwc0DApKcnX19ff3z84OJgXit+xY4ehoWFQUJCamhpUqEpKShwcH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3ExNTUtKSjD6cXFx4PoLCQlhvHy87vrw4YOjo2NgYGDLli2h8HXnzh3eCKJIYsGCBQ4O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u9l+eP/+ffv27QMDAzU0NDB8K1euZP5z/PhxfHz+/PlRUVHcF9HCefPmOTg4REZGOjk5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I0bY2NhER0crKSnhJ7jAjjv6J06cqK+v53YOvCgzMxOkiNeuXVNRUUHLe/fubWdn1759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VF9fH8x4y5YtA/VwcXGxqqrqiRMnuEAEzO+FhYXh4eF48caNG+jes2fPshfZRGOdcPny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PPDAwEIyXlpaWIFpcunSpoaEhkjKwhQsXuri4BAUFBQYGRkRENDQ0PHr0yNXVNTw83NnZ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7mdlZXXo0CErK8vNzU1ZWRl8pLt37wa59tq1a83MzGJjY21tbYcNG9bsWGC+R0VFeXp6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Eh4czmsfc3FzoZmzevBl9SCm1sbEBverKlSsxlI6Ojhs3bqSUnjhxgvUJ/OrcuXOU0j59+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xCgqKq5fv55SOmnSJJ4L8fzqyZMndnZ2jx49evbsmZ6eHhB/YmIiTwRw0KBB6enpgwcP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ZGyrrG1OTk7ow3Xr1jk7O8+YMSM6OlpFRQXc3zU1NT169CgvLz9+/Lizs3NISEhISIiX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iRMFG1xfX+/t7Y0pY2hoyJadVatWmZubx8bGmpiYrF69mlL66tUrV1fXtm3bwpPv3Lkj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99rqqqqWNcGDBgAaY67d+8GBQUhruDo6IgJ2aJFC4YtGEd+586duWT5oKvPzs4mhBQX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9Nu2bSOEHDly5M2bN3v27BETE6upqYHsMxhmoeyI4IGRkdGIESOwVqqpqeGQvWzZMohc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hmcD0mx4+fEgIgSz84sWLVVVVcVYzMzMbOXIkjlDBwcFKSkpg8u3atStkKIyMjNq0aYOfI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ixiqoqIiwIepqSlEnU6cOCEnJwfNBA8PD8g7MK0PyFDgAjAhBHoL0AtDAIYQAnZjqILQ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5uYODg70F17/hw8fIjgBfVwcFvX19SEBxmzXrl0AcwMHDoSSxv79+4OCgvCddnZ2UE+T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R2RkZFJTU4FpuN2F7RnNhu5YeXk54v/cEXz16tXt27fl5OSAEgICArp16ybYDyjZDggIa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kpJSfX393LlzmewD0xHr168fEyVgLx47dgzf8+TJE3Fx8a/VPKWlpUEqYcuWLWJiYtzg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jxw5wu2cdu3aUUo1NDTS0tIwC2xsbFgeBLEHBwcHeFdWVhb0xTIzMyFW5erqamVlBapr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NFB6gAsF7kTFysY8cPXqUsTEtXLiQEAKJ0I4dO+IN9vb2bAdlocrCwkJZWdlRo0YBJ2lra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u3fv/v657+TkRAjBztqhQwdIZzBVvvT0dENDwy9fvmBcIHrT7Hw/f/78+/fvdXR04Ksq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7dw+lNhhxDQ0NSikENKqrqyENBEwPOVhKaUFBAesT+BU44pOSknBkys3NxTszMjIEXYjr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pkDbtm0bGhogOst9BGdnZ0IIWNHT0tLQXZgOINYfOnQovnzv3r1MlfbQoUPsU6zbHz16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8Pr1a8FwHVeIgzX41atXHTp0wHro6OjIdEUSExPRmZKSkvBVAG7Qr9vZ2fEIJ4V4SIiH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v7Zv325sbMwCvMeOHdu8ebOLi4ulpSX9TyH6r+EhJmEGrSuufifPuIR7TPsaNGjsPZKS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9+rWIiEheXt6WLVsAmLCmDBgwIDo6mtsYiLm2bNkSSxuEsSBj6enp6enpeeTIkX379jk7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k+ViT/r+/XsDAwNEBViajKuPtm/fPjk5OUppQkKCmpranj179u3bFxoa2rp1a0EccO3a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KrJvs7S0BM5j74Q6G6W0ZcuWLDQFGSmcULkq92pqauw9O3fulJGR4UYImA0dOjQoKIj9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2eLo6Ag8xF33p02bBo3PgICAZrsLB33875EjR7gjKC0t/fr164yMDDU1tb179+7atat79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bOL2AwqVCCEjR47Mz8/fs2ePhITEokWLNm7c+J14iPvit2nrXr16lZeXN3ToUAUFBUGB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u4impubIkSMLCgqY5KeVlRULiAIRIjoVExMzefLkESNGuLm57d+/38TEhJdq+f14iFJ6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FxcXAM2mpiZbW1tCSFJS0ren9tmzZ6Gei9fd3NwQxVRSUvqeua+jowOAiJgWxn3x4sWC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yjQ737FJh4eHIxCopKQE6b2wsDBPT08IcfTr18/a2vrDhw/a2trIuo4cORKCrDAxMbEtW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h4fYOvPo0aPVq1f37Nnze1xoxowZ9vb2hoaGCDtdunRJTU1NTk5OUJReU1OTbZk4a719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8tm3btm3r1q1cmV5vb2+sh9xGcgUBfxUPsdz68ePHN23a5OLiYmJigldat26N+BOP2JZ5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7t279+TJkx+rfxDiIaH9W/CQoaGhgYEBxAWxv75588bOzi4gIGD8+PHKyso4BHt6eoqI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RFCgEUQokhOTk5LS5OTk8Np8vjx405OTgsXLpw9ezY7t30PHsrOzubuT+rq6uPGjSsp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XTMyMvr27YtzanR0NM5DDA8NGzYsPT29d+/eHTp0ePjwYbdu3QYPHoydzMfHx8zMDHmu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b+AhPClOzLzTFW/lLSwsBB5q06aNsbFxTk5OcnJyUlISwubKysohISE1NTXo2+fPn69a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VVxc3MrKCm/Dl3O3+a/1D/c92Fl51Ql37tyxs7MjhEAM8v79+2ZmZsHBwePHj5eXl4eU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vn17we6qr6/H0COi8NNPP3FHUE5O7vHjx+3bt2f9kJqaigC+pqamp6dnRUVFnz59UFN8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69ata9euKSkppaWlW7duJYTExcWlpqZaWlqKi4tTSqdMmUIISUxM5L5YW1vr5eU1evTo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sBrP+vXrp62tPWLEiKCgIHl5eYhGfW3j4XVOp06dEOqTlZUVFxdnCJhLfMx1hsOHD8vK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ElCssxetbQJOOHTumpKQ4OjrCf74TDwUHB69duzY7OxtSvkiXsPjEN/AQb1uNj4/H0cXU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3LISnvnnzJnNmxIP79esnISERGBjYbEv27dtHCImIiAgMDITQPaVUUVHx1KlTCxcuTEpK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ogJhXUHYimXh5cuXhJDQ0NCUlJTQ0FBCCBJPSUlJ2tra48aN8/b2/oYL9evXz8rKqq6u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CxYWFmwqde7cmUWmucYFHOiEu3fvjhs3jte2iRMnbtq0iTvNY2JisIx8Jx6CAjGvwQj2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4UVlZmcV0HR0d8Z2sea9evbK1tQ0MDIQnY5G0tLQkhJibmzd7ZBLiISEeEuKh/58vQz3B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3rx507lzZ6yDXJRgbGzs6+tbUVFRUVHh6ekJ70lNTdXX13/9+vWHDx9iY2PNzMzwqV69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MIGFc34AD0lISGzduvXevXuKioqChaiWlpZYCBgeGjJkCLYxKysrFRWV/fv3r169GnrX9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ZndE9qRGRkatW7dubGy8c+eOvLw8VyCWh4d27NiB3EFQUBBiQlw7e/ashYVFenr62LFj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vXs39wEdHBwgkAQBdkrppk2bFBUV79275+zszPRBb9y4gSgCLz6koaHB3nPgwAFFRUWel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x48zMjKQL2vdujXbY2JiYlCzJS8vv3jxYrw4e/ZsbM9ubm6C3dXY2Hjv3r1t27YpKSm9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fOjNmzfR0dGC/XDx4kVTU9POnTsjA3L16tWKigrsqdy3jR07VllZ+dGjR+/fv0dsD2Mq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T9iIylUBCw4cPFxUVBfrk2fHjx6WkpHC7p1mwyBt9V1dXbue4u7tTSg0MDKKiooqLi6Wl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zZTg7ty5wzKeJiYma9as6dq1q6Gh4aVLl+Tk5LjFQ1xwc/DgQXFx8YsXL759+3bx4sVI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0enTpw8mXVxcHMNDffv2xfXAb+OhM2fOiIiIsP2Muau6uvr3zH0uHioqKiKENDY2zps3j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qqqqnj59qq+vD3n2ZvNlJ06caGxs7N+/v7m5OdJw2dnZHh4eNTU1J0+eZCOuqKj45s0b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HjhypqanJvkpJSWn9+vV3795l6VpgqVu3bh0+fFhERARiLKz3BF0I+5+1tXXHjh0xuxUV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/v7+hBBBhTsuHrp9+7aIiMiXL18WLlzIa9vGjRv379/PnacBAQFxcXHfj4eQjOM1OCIi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JSUlhoaGCHyqq6t36dKFUtqqVSuuJ2M0hfEhIR4S4qHfli97/PgxIeTixYve3t4dO3ak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gr3he/JlWB+PHz+O5QlLAOJD2E6+jYdQNIOCmF27dklJSWH2spgEpRTp9qNHj7Zs2RL1G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rSynt2bOnsrIypTQnJwdNGjRoEBZxSml1dTULFXw7X0YplZGR4apGYyNnKo9t2rRBSGz1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Xc270AQUhQ2SEIIcARZ06LGzhRLJiIcPHw4bNoxtkB07dgSgSU1N5a6zERERqLRAxoGB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SNhs2bMCSamlpiSUY5Rr4d1hYGDvTW1hY4MH79+/P7S4ME0umyMjInDt37urVq7wRLCsr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T58+PX/+XLAfUIjKTcFgQR89evR35ssopdLS0ggLKSgooLLkzJkz3IzY6tWrZWRkWAey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1dXVu56AfWrRokZiYSCkNDAzEiTwlJUVWVpZ9XE9PD/4Gz0lLS8OIJCYm8mTYf0++DBU/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jIwEHho1apSysnJtba2cnNygQYO+MbUbGxslJCSAnmtra8XFxZEe+s65r6en5+/vj+/s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FzdfZmpqioDEN+b79OnTCSFfvnzx9vYmhCC/hnAjd8S3bdsmJibGJsW1a9foL+U4bJHh5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5Zs0a1u1eXl7fcKG5c+cSQthDKSgooBmurq7R0dF4dp7ih46ODkMk48aNww8hZ3r9+nVK6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lnz59IoSsXbsWyIkQcvbs2a/hoXv37vEuYzZbP2RpackdF3T43LlzWS5bXV0dFx14nowj4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S2r8FDxkbGyspKYWEhKirq6MGEBM7Ojo6JiYGV1Qopbq6ur+Kh1BcbGBggHei2ubWrVs7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4KFly5ZBRrFbt26GhoYssLRr1y5CSEhISEJCQlxc3IsXL6ysrERERIKDg9u2bYsMxZ07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fvbsGU7tDKJRSn19fQkhAwcOtLCwYBGRZvEQ3hkeHq6trc0O4rDKykpJSUlCSEpKip+fn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Gh8fj2OlpaUlr/gA6/VPP/1EKV25ciU+Li4ujrLr6upqKSkpbW1t3KqbM2cOC48bGxuH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mg8vcVBXV2dpaWltbe3n56esrMyLfyxcuFBXVzclJYUQMnjwYErpvHnzsNPHxcWZmZkh4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L497Vd7e3qzqhdtd+/btKy8v19fXT0tL09XVRXH3/v37eSOIC8boh8zMTBsbGzxgs9G1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Nze31NRUlCp/fz11fHw8qqywkwFwIwHHjWbp6OiYmZlFRkZ6e3sbGxvzwlG8/kRul3UO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5OfPnxNC9u7diySapqZmRESEpKQkKnIkJCSQUGNfiGzOvn37vhMPIeji5eUVHBwsISGh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paWF6BHwEMvBRUZGQryTEDJ//nxK6bRp09gJpFk8hIyeuLh4586dNTU12R75nXMfFced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trYG3GeTa+TIkYSQdu3a6ejo4Lrc0qVLefP9wIEDmNqurq7a2tq4ECAuLg5f+tqI6+vr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MTGx9PR0cXFx1Gsju8rFQ6dOnUKftGrVqmPHjnFxcfCrwYMHC7rQ5MmTkfBiHXXy5Mkr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9ff3R+czAz8ZLlQaGBiwe6w5OTmSkpLJycnsLgildObMmYSQnj17Kioqjhkzhh2luHgI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EG78u1k8hA6Mjo5OSEgIDAxMSkp68+aNiIiIiooKbqcSQpBZO3jwIAaLO82FeEiIh4R4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u3fv3rhxI6MOQ64nJycHOxwW/YcPH7Id98WLF48fP8a6j39QSsvKyp4/f15VVXXixAncp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/fz5c2tr6+LiYi6wuHXrFsBEfX09Fqb09HRtbe2ioqLx48fjOMgMqfqZM2fW19cXFRUZ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wIEDmzZtevv2bWBgIBQNeRKMZWVl3IfatGnTyJEjd+3axYLGL1++ZOvay5cv8aRlZWVH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4EVurLxz587Nz89fsWIFT3B0586do0eP5n4/DP3A4hMXLlwYNWoUK9Nuamp6+PDhnj17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aGxsXL58+fTp01k0i9taWE1NzaJFi2bPni3Ie1tWVpaXl5eTk4Oz6f+5zbFjY8aMuXXrV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J06cuHz5ch6BDesuNHLXrl3jxo3bvHkz3iY4gqw3du7cOXbs2J9//pnHFsPrh9LS0hkz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cgcLX04pff36NWtnZWXl3bt36+rqzp07h6t8OATD2Xx9fXmX6t++fTtz5kzUMD169Eiw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gSeUlJQwn7969SoK15qamvLy8qZMmQJYUF5efurUKexn3C+8evUq1xvZE1VVVTEOp8+f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Ll26tG3btp9++unmzZtFRUVr167dv3//w4cPEW+4ceMGG53nz59/+PChtLSUW+l//Phx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SB5xJxE3vfircx+zG7i8oKBgxowZrOfZeGHKr1279syZM6BnfPjwIW++19bWXrt2bevW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cPfuXVbS1OyIP3nypLCwEP8uKCgYPXo0Cztx3Q9+hWRxWVnZtGnTEOx5+PBhZWXl+/fvu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5g33Ivq9e/fq6upu3rzJpvzHjx+PHj3K7b2WLVt27NixsLBw2rRpvADwwYMHR48ezX1e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DBmCALCg8z9+/BiutW7dOgThmnVLNBi9evXq1TFjxrAeWLp0qYWFxf3797dt27Z9+/bHj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/qKveNNciIeEeEiIh/4RdurUqeXLl//q2wTv+zRr586dY3d8YGPHjsXp9s+2b9yYE9rf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jv2zqR3/tca7u/RHzff/7U74TsvLy/sx0upt27Yh8sQsLS2t2csrQjwkxENCPPQPspqa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gob/RhHjon2n19fXf42BC+2ugwHfOdyEeopR++vTpe4jF/14T4iGhCfHQX203btzg1hz8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ZCkDoQnt32AnT578htCNsBP+502Ih4QmxENCE5rQhCa0f7sJ8ZDQhHhIaEL73zFe9PH8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bgMBAQFf4xj8y6yhoWHv3r2CErlgPP8edc+/wAoKCg4ePMj+t7GxcceOHeyyxb/ELl++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EA8J8ZAQDwnt/2zFihW4Di20f4Jxq9MuXrxICGHawIJWWVlpbm4OUa2srCxK6fXr1wcP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GVTzBEvr0EJK6YkTJ5jWsqBt2rQJkg5/qidPmjSJaZzRXxgEeLdEf5M5OTl5enr6+fmB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R7K7bD9gly5dEhUVhcNAbfd32u8fNSEeEuIhIR4S2j/F7O3tTU1Nhf3wD8RDHh4eoOf+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5uXFfAYugIAXDX2Dl5eXq6uqEEO6lrZ07dxJCIJ6VkZHBFf7jGaik/gJPZiKmlNLk5GSm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OmjQoO7du/NY1/8Mq6mpIYSMHj36xz7+7t07Hv3V77ffP2pCPCTEQ0I89JutqqqK8cRU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qordEGloaMAliMePHzPJ7kePHvGuN9fU1Ny8ebOwsPDs2bNcfo779+8PHz6cd/aqrKyc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dXV1169fP378OGg5ampquIJT9fX1r1+/rq+vf/Xq1alTpy5dusRLExw7dmzIkCFcSrra2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tWLBAMKFQX19/586dwsLC06dPc0li6urqpk2bxvTSQfHc0NCwdOnSpUuXcr/hy5cvU6ZM4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nTt3wGr46NEjRvjG3duYovXJkyeHDx/OVpn6+vrKykpwjbAGVFdXNztqnz9/hhRRU1NT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ro6rT/T58+cpU6Y0q6+J1p44cQLUurzvwWfx0/X19WvXrp0wYQK2paampo8fP7Iu5TrP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2ZhyG8Nr2Pnz58eMGcPja9m4ceO8efNAJnTr1q0zZ85UV1ffvHnz/Pnz9fX1nz594imk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2jRu2Obly5fHjx9/8eLF1/DQ69evpaWluXoajx49mjBhAugWKaWLFi1q06YNpXTdunUs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VWNjIxsmXqfdvHlzzJgx+EhjY+O5c+du3rxZXV195swZ5plFRUVjx45llbkNDQ0fP378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4ODjYwsICZOgwcGPq6+t//vz506dP+P5Pnz6xacs85OnTp9x5gR4DEY5gP+NZjh8/PmnS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8uTJ0aNHm2W1ad++vYqKCv7t5ubGhN7YlHn16hWmNqX0woULubm5XN4jSunRo0cnTpzI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kZxX6ytrf3aTIFdv379zJkzgqGmL1++4HrE9evXBRXuKKUlJSUFBQU8stNVq1ZNmzaN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V89WrlzJ3skI4tetW7dw4ULuKvTu3bvJkyfn5+dzV6Tbt28fO3asrKwMr/BG7cGDB0eO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zbjrs+AU460khYWFw4cP/z1EREI8JLR/Cx7S1tZmW6ahoWGPHj3wD/Duw1dwUomLi4MM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lZWVqqqqtra2ycnJEERcsWIFpTQrK0tLSwvU1SytXlBQoK6unpaW5uHhwcSSgoODtbW1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XIbfuLi4jIwMyGK0b9++S5cu3OUgKyvLwcEBFLGzZs2ilK5evVpUVLRfv34BAQEaGhrg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ooqKSnJzcpUsXCK1TSh8+fGhqahoTE+Pg4AAif2gqpaSkZGVltWjRwsbGBgvc1atXtbW1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QciLbUZERCQlJUVNTQ0VJ0xPbdCgQWCJhfLA9u3bKaVRUVHW1tZDhgzR1tZGYBwSBExt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HnctdzvEWCCZsm3bNkrp+vXrtbW18YaDBw9qampmZGQEBAS4urry1CrAIAyuWwsLC4BC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DA+y+HTp0aNeuXZs2beTk5MCep6amxjgetbW1AQrj4uJMTEwGDhwoLy+Ph83Pz2eNYQ2r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37599+7dCSGTJ0+mlH748MHJySkwMLBLly46Ojr37t1bs2aNk5OTjIyMra3tsGHDXr58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zNPTE5q4MjIyKAYaOHCgjY0NWLmhzMWNN0BqIzU1lSv41aFDB2tr68GDB4uKikI3fvbs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DRo0aJCEhARYtg8ePKirqwvkzWTUysvLmQLJtGnTjIyM+vfvLycnB62GHj162NraysjI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0l2DBg0yNTXNzMzEPsc8EAaNZK57P3r0qHXr1rNmzSKEFBUVAccEBgZOnDgR9NaTJ0/2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3RqiDVwPGTZsGANSrMfk5eWLioo2bdrE7efnz587Ojr6+fn16dMnLCyMiU4MHDgQnjx6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XR0dHVu1asW7aHnu3DmmTWFjY1NWVnblyhU9PT08i4eHBxQnfHx8bGxsMjMzIyIiCCFg3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gUFERARm8eHDh+GQTOWGjb6hoSEymNwXraysrK2tm13fysrKvLy8WrduHR4eTggpKSkp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jjc3N4e7uru7Y2JyDYp7CL/BnR49emRsbAw5Xj09PRzzhgwZYmJiMmDAgNTUVCkpKSx9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iY+P79Wrl729vZaWFlahVatWaWpq9u7du02bNr6+vpjdgYGBqqqqXbt2NTAwgBOOGjW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XxkZmeDgYMrRRWHGnftQi8PRIjEx0dzcPDs7W0dHZ9iwYUI8JMRDQjz0LeOS+nNFcHDi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T58SQvLz8+Pj48PDw7lfwiPmadmy5YIFC+rr65nudGVlJSEEZMEmJiaQUXz37h1DPMbG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JMNkZWWZOKiMjExBQcH48eObJSi6c+cOgi7x8fEuLi7AFqx4tmXLlkxxjL3CDq/Ozs4J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o76+/tGjR7FXYZVsamoihIwYMYJSamZmhhWZUtqiRQvoZ02cOBFyJaNGjeLpOnXu3BkUt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QfQXOn+caMGvX1NTA31QU1NTHOwgVEQIaTZfwKIdwEPo+VWrVjEtCAkJif79++PfJiYm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cq2RibW3du3dvbDAQFRkzZgwhBCsvO1aqqKiA7U1SUpJF+xQUFLBlbtmyBSfjU6dOQehg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Ya9fv2b8yNnZ2diwIyMjWfbqzJkzUD3jelSztE8pKSnQVwEYraqqgt4CTtWCbDHDhg2D8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4YM+ePQCLmzdvBu4fNWoU6/aCggJsLWfOnOGqzXOVIsATraCggIjXqVOnVFVVcdDn6tIU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qgoJjtevX1dVVRFC5OTk4AyYJrxBxx5cXV1tY2PTvn17PPuwYcOKi4uZxgXktNzd3ZlK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qKp169aN22MIDXL7Fr7ENoYBAwZAAy4lJUVQn0dCQiI1NZXnlmZmZmPGjDl48CDOOdiYK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lpbGe8TExOzs7LiDAkzMytvj4+MBbgghR48epf+p/KWurg5JXeauECP7Wtl7YGCgvb09e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eg84konccZdBZlFRUVgc1NXVoWTn4+PDgBfTrbOwsGBYZNKkSRISEgwdAvFTSnV0dPr2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ys3NZS8CbbMVCYtAbW3t0KFD2VrHFGGb1VjkTTHKUfnIz89nyn3A8YJV+UI8JMRDQjz0/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t26XL18+deoUIQRbo7q6Oo4p3t7e8fHxtra2SIEhQsMDQ83ioQ0bNixYsICramlrazty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u1DYL9hoZGRUUFHB3snnz5mGGX7p0CSLSvXr1+hph44MHD9atWxcQEIDDOqI4aWlpEACH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oFRVVWNiYrKysrBGL1y4EJKrLL3VuXNnBweHyspKaWnpHj16ZGZmQrkJyxxT2WRQg+Gh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SYqnpydXGU1VVXXr1q3nzp3z8vKyt7eH3FivXr2cnJy0tbWZpsH346E7d+7IyMiwhGb//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H58wYYKsrOylS5d2797t7+9/+/ZtbDAnT56sqKho3bq1s7MzW/evXbs2YcKE0NBQjJS0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uXboEWTrI0yIvkJ6eHhwcLC8vj/OxnJwc/pSbm8u2w8rKyjFjxvTr109PTw/oUEZGZsiQ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hKBHffjwQUJCwtfXNyUlhUlEaWhoIOjCbPv27YQQZD0E8VBiYiKyOatWrSKEcPOkCxcu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ygoBor169uLUvurq6a9asQWwPcAeBkwsXLqxdu5YQ8uDBA4jmjhw5snfv3j169JCUlESl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Zk6uFLisrO3369PLycjc3N319fahZLVy4UEZGRldXlyvAgt0If0WIy8vL68qVKxAT5eKh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4uLi4uJiR0dHExMT4CHozuro6PB6rFncyfLFp06dwtbeq1cveHK3bt00NDQePHiwePHi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MdD29vbR0dE4OWBEVq9e7erqun//frxHTk6OFUK9ePFCQkIC8Lq8vHzIkCGZmZmqqqoA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/f7ZG4XgDd/306ZOvr29kZCSLNPPMzc0tLCyMBfOuXr0KjdX58+fb2NiwgrBm8ZC7uzti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J4Tg/EMpPXToEFzd3NwceAXhKCi8Aq0ylZi4uDg3N7fr168TQlg5QUREBARZbW1tQ0ND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iBNpWloaW+ssLS3h9gwPubi4aGtr9+3bNysrC0lAoPkdO3bcuHEDesxAtDgfMpcDlBTi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5s3Y2FhRUTEkJCQwMJCFhTU0NMaOHbt06dJOnTo9fvxYTk4Op3+EiCAW9m08tGnTpokTJ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86hRowAyeHt8eXm5trb2hQsXuDvZ/fv3sb2tXbvWycmJUpqUlPQ1PLRx40ZCiL6+PjaS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Pz9fTk6Od/uGh4ew0ikpKQ0YMGDZsmVTpkzBzaN9+/ZxmxofH+/k5PTixQslJaUZM2bM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5g7u7e/fu3ZvFQwh3S0pK4nBPOerWrD2rVq06ceJEhw4d8vPzNTU19+3b169fv7y8PMG++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VUlJSVbKwI0GMQRACAkNDdXS0mKlsgjmRURE/Pzzz7m5uayr0f6oqChKaW1trby8vIGB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JyEEKNbBwcHExGTbtm39+/dXVFSklL59+5YQEhcXt3PnTgUFBRygnz17BlnK/fv3e3p6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sbExNjZmh2lBPEQISUxM3LZtm7i4OE7qqqqqghvYrFmzLC0tIc7ap0+fZnsMTxobG8v8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+fUiecrd/7ujcvHkTf8XdNFdX1+DgYFdXV0LIq1evZs2aJSoqunnz5ilTpsycOfPAgQPIg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+XV1dPTs7+82bNwEBAfv379fT09u3b1+fPn1mz54tKirKHXTsRqgOUVdXNzU1hcey6AvD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tm3blhCChEtycjLicCoqKoI99o04HJObZR0CT4iIiJCWlmbi8Fyrra3V0NAghABhI7He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ngqawaUgJ88eYJoaGpq6rFjx2xtbZH+Y3hISkpKS0uLrVGQtkU2LSEhYenSpatXr+Z5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du4CAAKbh+vjxY0KIjo6Ompras2fPvoGHbGxsEILiBqW4/QPEb2FhwcA3+pBFobirh7e3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At/4+/sTQpCjhBo0d60zNDQECGPvt7OzMzU1PXTokJeXF1D+2bNnCSGenp6Y1IjR8jz5h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aP/qfJmjo6O2tjaqSm/duiUpKYmDTnp6uqGhoZqaGq+YQxAPrV69+tixY1yNaEtLy5kz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5cKOHDmipqaGhDd30lpaWnbr1i0tLQ1VQb8q6JGVlYX5TwjZtGkTXlRTU+PWZwjioa5d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eZsZsk6scIErpUkpbWhoaNGiBfpEEA917twZO5OFhUW7du0opdHR0UB47Nx28uTJo0eP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EjsJbUr8fD71//15UVJRlDNPT07k/x0NIkZGRyF8YGBgoKiomJSU1Cz3V1dXx+Lx8WWFh4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raCgQFRUFJUlZ8+eDQ4O3r1798KFC7GOd+vWjR1YBw4ciMOxjIyM4HXxr+3TGJSGhgZ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RUxMbOfOnVpaWsi6NouHxowZA89cv349C4NB2h1BDjQMI6ugoHDu3DlkuJrNl127du3w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60IzZ85E3gomLS29Y8eOZ8+eAY8OHDgQBTGCg87djSZMmEAI2bhxI/1PTfhv58sQH9LQ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gobVr1+L+WmpqqmC+LCQkhHcFDxYUFIS4FLeFM2bMgPo6b8HZsWMHIJetrS0LsXTo0MHK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urqGhoaA6SxJ3aylpqaamJgg43nz5k2WL8vNzWWjJoiHSktLTU1NAeNQ74jFhPVhfn4+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SDt58qSoqCj9pRyQjaOXlxfy14SQM2fOsEQYYlcGBgZYkRoaGqSlpa9fv56Tk4Phq6io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YL6Mwa+zZ88K5su4ngxY+WMMIEI8JLR/NR7y8/NjBC2FhYXYPJBooJQOGjSIEMJVcRfE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ioiI4CyLAl5cJzE1NUVtSllZ2bx587CHAZTw8BCiPg4ODoBKX8NDZ86cAfNbu3btUKnD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x6/hISzEkZGRYmJiyLXv3r27qampsLCQpQ82btwoKSmJQHd4eLiEhASadOjQoXfv3qWk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8hH/s2bMHpUI4oWJX69y5M1bVtWvXYvFau3YtNrC9e/eiw/fs2TNjxgzeEi8tLd3Q0ACi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p6CggHHx9vZGSKakpIQQsmDBAu7HR48era6u/vnz57KyMm1tbWwqIiIihBAUDLGV99Sp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NjYQQ6EcK4iEUWmHnMDExYSULzBhQ69evn7KyMqX03r17iLIgnygpKYlmDxs2DCdyrkch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YXVaLO21ePFiVMOwGjXBozDXeVClcenSpcuXL4uKikJAytTUFL2NtiHxmpycDEyAsWsW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BrlmRDQRzuHiocrKSllZWSD7UaNGIbRQVFRkZGQEJIcORz3Z1/DQkSNHzMzMUKH8/XgI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KOzj9jOql9jWrqGhgVxwbGwsHDg5ORlYp6SkREpKSjDY8ODBA11dXXbrHi3ETGnZsuXUq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1QpvQGUxUk7AQAjKIpv8q/VDhJB79+5h0hkYGFBK8/LyeJMdCBLXu7iRGwy6jIwMRkQQD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PT6+ysrK8vFxWVharBCrK4d6qqqoRERGU0mXLlhFCkD10dHT09fXFSBFCsAxeunRJXFwc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fEQckW42MTEB3kLaq6ysjCE8a2trluxms9LQ0BC55unTpyPJu2/fPkE8hImJ50pPT1dS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h4T2b8FDLi4urMTVw8MDQCEgIIDdbrh06ZK7u/unT59sbGywEiEVgqg1rKKiQk9Pj5UI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2bNn1dTUfH19FRQUWF1CcXGxmpqaj4+PnZ3dwIEDV69ebWFhwa7Oenh4oICG/pKMZ5H5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cM+vRo4eBgYGPj4+mpubly5eRNyGEuLi4jBo1KiUlBQsxM9Y8nO1YGbWvr6+8vHxsbKy9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RqysrCIiIszMzA4d+r9Rb2xsdHV1VVNTCw8PDwkJOX78uLm5OSsMnzlzJuJqWVlZuLrC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A/Fzy5cvl5aW9vPz09bWRps3btyIwyKlFIv1/v37scrHxMTw7hzNmzdPTEzM09OzVatW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Xl5ebm5uhBCEoDCyNjY2ampqrLCaWX5+vry8vJubW8uWLZHma2pqUlFRYcfHwYMH4+qcr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ubk5attra2vt7OxY1YWLiwsGvW3bturq6r6+vgMHDoyJieER8f38888ICz179kxZWdnO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t27syqG/v7+RkVFgYKC5uTmqkrkeVV1d7ezsbGBgYGtrGxUVxW7Xx8XFaWhohIWF6evrP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SQiw8byoWecxMzPDVUo3NzddXV1/f/9Ro0bFx8ej5bNmzVJQUPD393dwcACIR0oLLq2np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55swZWVnZgIAAb29v4Ev2KdZgbFpt2rTR1NTEzanTp08HBQVht8b48j5CKX3+/Lmfnx+2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rEm5ublIMHXu3Jk5M3ve7Oxs9uCsx3R1dU+dOsV7hIqKCnl5eSUlpfbt2+OuKD41YMAA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kJCQ8PT21tLQELyshVMllKuI+y+TJkx0cHHACERUVDQsLc3JyYjGhy5cvy8vL29nZpaWl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PvX19cbGxoiLcNcWDw8P1CMrKCiwK4QzZ87EEQt+wm2Vnp5eTk4Oe9I7d+7cuXOHtWrS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+rJlkKFeV1fX1q1bu7u7W1lZEULQY8nJyVpaWubm5sA9sK5du2pqarq6uoaGhmIp279/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IiLCyMgoLy8P76ysrLSzs2vVqpWKigpjPEpNTVVSUmrVqpWxsTGA+JAhQzp06PDp06eW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BgwfjR7t27Yr56+zsjGjT9u3bWeSV2+2bNm2SkJDw9/fX1tZmcSkhHhLiISEe+l32+fNn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bxN+MKutrb169SqXfoatgCx5/w0zMTGZM2fOr77t3r17vKsTZWVljFyHceT8qj148ODcu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Zz58/f/TokSAx8f379y9cuNAsKc43rKmpqbq6GjfI3r59W1xczOWe+ZqtW7dOsGaroaGhs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U4Oyyh07dnh7e7P33LhxQ5CJh328oqKi2cv8giPF44lp1u7fv48V88uXL9/42qampuvX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w8S9Hzx4wGMk4ll1dbWgyz1+/BhV2E1NTW/fvv2ezuR+IYJSt2/fRnyR2/KXL19eunTpN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UVHRt7eNysrKK1eu/I2S5qzHBA2xovz8/C9fvvAoKpjV1dV9+PCh2fY3Nja+fPmSUZQ1O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qqrr1q2rq6vjORUYyLBQgPfrB55u9OjRqEyHVVVV/Sq99cePHxHB4trChQuBkxilk5WV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ggSC12MOHD7nHAKwer169evz4sSCzUXFxMZekDXOhsrKSG3T/1XWVR1f2NXv//n1xcfH3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iIf+cfbs2bORI0daWFj8npn8e4xXP/Q32vbt279TTODOnTuCZaFCE9r3WLO8Bn+4NVu5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f49ICLOzZ8+ym6oMIeHCx3/d6vH7TYiHhCbEQ3+z6evrsxj132K4v8O9+Sw0of0PG+q0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jEsD+D9v/0uohxENCE+Khv9MaGxufPXv2t8hnMhMU0BCa0P6HjaeM8ScZV+Plf9j+l1YP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/Y9bRUXFmTNn/pkL1pcvX44ePSpYdPU99unTJ2FMS2hCExoMhYa/Z6ET4iGhCfHQ/7iF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QHN3d+cxCsIuXbrUtWtXPz8/X1/fK1eucP9UXFwcHR1NCBkyZMgPoEPGxP369evvLJb/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3r3bt2/v4+Mzd+7cv6A47ObNmz179mRKmZTS3NxckB38mH38+PHdu3evX79mPfZjdvXq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n0eMGHHz5s3/3jlVVlaGmG5jY2NZWdnfUvlXVlZWWlr69u1bVpH94sWL9PR0druCUrpk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FRUY/R87sfCspKRk8ODB0dHRvr6+c+fO/QO74v3792PHjmXEFkI8JMRDQjz0r7Y7d+5I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69ev19LSErxX8rfbrVu3lJSUQO+rqqrKI36klDo5OUVERLx48QLUSmz77N27NyHE2to6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5PXb//n1NTc39+/cvXLjQ2NiYp579RxkYt5csWfLixYvMzExtbe3vubn2+zdIQghTKgDb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L15sbGxsb28vSGTwm4yrOUV/qJz5a+79V9rOnTulpKTgcitXrlRTU3v+/HliYiJXNPev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Bw4fPtzExMTExATcRTAxMTEokcE0NTWhKPJjtmDBAnNz85YtW/6wQur/X8mPHRMTExsw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zp0rJiZ2/vz5P6Q3QGSlqanp6em5e/duSumePXvYSAnxkBAPCfHQv85u3LgBYnve646Oj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ZtWvXrK2twUiUmZnJvTzPDrus/IKxDq5evVpdXf0bV52/x6ZOnWppaWljY4PV8w+3L1++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6lL1SVVX1Z1erwHr27MmUO3fs2KGtrf17QhdFRUWHDx8+fPgwI536u/DQ19z7r7RDhw6Z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/5uenm5lZeXm5gYf/iuta9eu2dnZp06dOnTo0N69e7l0HkOHDmUMXufPn1dUVOQK2P1W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798mTJ0+fPv0722xkZMQlynr9+vUfckgrLy/X0NDg3ePjjZQQDwnxkBAP8W3Pnj0DBgzI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Tk4OIhOU0t27d7dr1y4xMREMsHfu3Llw4cLx48cjIiIiIiK4k2rbtm1t27bt0qVLSUkJ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Llw4cuRIu3btYmJi8CKl9NOnTxMnTuzUqVNiYiLYO7Zu3cpIHfPy8lauXEkpbWxsHDt2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YxHxrq6uXrZsWe/evVNTU7m7xerVq+Pi4iIiInbt2kUpraurW7p0KZu0GzduxGp1+PBh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0NXVBcns7du3c3JyevfunZGRkZWVtWXLFuzQN27c6NKlS7t27UAE9+nTp/3799+9e3fY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sPbly5c7d+4cHh5+8OBB7rGvV69ePXv2nDdvHn798+fP06dPj4uLi4uLQ1Dn0aNHS5cu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unQpOPeOHz8O0pTS0lJdXd1vsPKoqKigA3v27Ll48eK8vLywsDDG/FZYWHjixIn8/Pygo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Z/SMGTPCwsIyMzPBjFJTU7Ny5Uq2f5w6dQok0Xv27IE8GVoFLt3NmzezqNWrV68WL15c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5cuXcwFZUVERLwazefNmMzMzwacoKCjACCKWM3v2bLTk/fv3U6ZMSU1NHTx48JYtW4BgT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ERERwSQ+fvrpJy6THqV07dq1RUVF3FcgOnbu3DlKaVZWFrh9jxw5Al2R6urq+fPn19fX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e/jw4dChQ6Ojo3v27Ikeu3z5Mvidd+/e/T1dJMhA8zU8hJ5/+vRpdnZ2dHR0WloaGKQu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QYdw3Xvy5MkYVlzz/vTp05o1a/CMiImCfJxSunDhwtjY2KioKMbjwHo7MzNzz549lNLH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euzr169ra2sPHz6MNufl5TGAu2vXLtYzsJMnTw4bNiwxMXHkyJH19fUFBQUDBgzo0qXL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sWPHUlNTIyIiQBtNKT1w4MClS5fmz58fEBDAjcfcvXs3KysrLS2NrVrXr1/HlfiCggKs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8WI4ABhTT506xTT+5s6d++bNm2vXrp05c2bXrl1hYWEJCQnsr69fvx49enR0dHRSUhKo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Pn78OPNeNkYnTpxo1qV5BtExXlNZP/Tt2zc9PT0nJ+fZs2cNDQ0LFixg+dni4uLZs2dPm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paXM3/Ly8l68eLFixYqYmJji4uIOHToMGjQIGOvNmzeHDx/+gROIEA8J7d+ChwwMDExN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e3dCCA4rIM+YP39+WFgYOHBPnjwJxcF58+a5ublJSEhg8165cqWYmNiKFSt8fX3BuA+C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z5rm6ukpKSr569YpSGh8fLyUlBRV6iBUcOnSIEIIiGELIokWLKKVubm5mZmZr1641MzMDs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w3v06EEIQdwb11lnzJgxZMgQQgiCzF/j9eedubt27Qo2W8wEQkj37t379Oljb28P8vuam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vXsj+w5IJyMjo6qqOmrUKChFgAj4/v37cnJy2dnZgwYNkpCQYCxtXl5exsbGKSkphBAgq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JSa1fvz4oKAiqSceOHeMpPyDCzxXEMDc3FyRr2bFjBwh5WQ4oMDBQR0cnOzt75syZhBDA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582bB1ZovDk8PFxNTW3Lli2+vr66urqU0qamJtZLEJjDm3n6DzztJEppREQEIaSpqQma4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qq6vLVa9DV4NGmWcxMTFMFQuaEthfoY7ev39/R0dHjMuXL19UVFQSEhKgkIDdsVWrVoQQ7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AwcO5P2Kjo5Ohw4d8H6MCCFk+/btlNL27dsjejRlypRme6xVq1b29vabN29WVVWFT6am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LmLHDK5t2LBBXFz84sWLN2/evH//PhQeEHPy8fGxtLTctGmTtra2vb09pXTs2LFMoosJ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5+enpaW1detWT09PKDx8/vyZJ64CWdAhQ4aIioquWLEiMjKSEIJdn/W2ubk5KJ63bt3K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eMKl9D+VTLDT8+rYnJ2dJSQkUlJSBgwY0NDQYGNjY25uPnjwYE1NTXNzcyAwQkhGRsai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eXl5EUKysrJmz54tLi4OnnRK6YABAwghCPxg1YqJiYFcj6GhIRPkYebm5ubn50cpbd26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hkCRKS0vDI2D6JCUlLViwwNHRUUlJCUDNx8fHzMxs/fr1rHO6d+8OORQmy0Ob0+rhuTTP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aF5eXnp6elidwMfN5jU81tPTs23btpD62bZtG0YKq+Lt27d37txJCOnatevmzZvV1dVB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o0QS4iGh/VvwEE+/DOoNampqLK+hoqKyceNGSD6xKdGiRQu8U1VVdfny5XhRQ0PjyJEj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xYqKCsR7IGoNBBMUFOTl5ZWamhoSEkJ/yXnjvAst9Bs3bpSWljK19kWLFrE1mpHkNgt9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A9Uk+p+yVmyb6dixIyu1DgoKggIGFkq8uHjxYllZWUpp27ZtO3XqhBcDAgIQeKCUurq6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5894/GYVsL+Gh4KDg5myG7MRI0bY2dkRQsaNG4cwACGEEVgvXLhQXl4eCAwwAkdDyNcD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Mg7NICZGqIkQAuX5b2/227Ztk5GRkZaW/vz5MyRdLSwscI0FYgVcLUke7mn29WPHjiko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i3M86kDz8/MJIYiZMZJ01h4ADmjNIl/D1Ou4tmzZMl1d3aKiIkjbQpHt8uXLZ86cUVRU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12MQw2LVVL8qGfa1LuJVvrMQLCGkY8eOsbGxcXFxoaGhDD1//PgRPcl+cfr06V/DQxcv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8vAQZvr79+8RMOBm6Fhvr127FlPsx/AQokdt27ZlgIYZT1SOtefRo0diYmIQgREcXxMTE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SkxMDOTV2Nd+Gw/Bi+7cuRMcHAzlCgUFhYMHD1ZVVcnLy+Mk079/f0IIC+ZJS0vPmzeP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M3sLCQgjQ9uvX73vwEM+lefYNgWpjY2OMi7q6OmRtnJ2dodz36dMnBQUFrBVGRkbz5s07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XV2drq4uPDY1NZUJ6L58+RKufunSJSEeEuIhIR76DXgoOzu7sbERYo2dOnXCyWn58uWF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JiYhIeHu3bvYiaOjo1NSUkRERE6cOJGbm8ud5M7OztgwSktLu3bt2rFjx9atWxNCkAZq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JBA8J+3QKiqqmZnZyN6kZqampWVpa2tzQLREyZMCAoKio+PJ4Tgno6IiIivr+/48eNH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YUKzeMjHx4fl7AXx0MePH11dXd3c3NLT09PS0qBTxvuewsJCHR2d27dv6+jo+Pn5paWlQ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nj3T19dHtoV9qqysLD09vUOHDtj2Hj58iD2sW7duOTk53bp1Ywkd7h4WGRkJbUtBw4aE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vXr14uIPdXX1iRMnbtq0iasEHhERAVyLbfXYsWPR0dGJiYkIMERHR8vJyeXm5ubm5iopK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ysjIoJTa2touXbrU3Nz87du3x44dc3JysrKygnxvampqbGws4oXM4uLigEUE8RAWI19f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qauJZ2LNjXEAi8PPPP/v6+qakpIiKinp6elJKQ0NDu3bt2rJly4cPHz5//jwyMlJBQQEP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Y+PAwECg5KqqKjExscDAQAsLCwQJBBEb22iLioratWuXkJBgZWWF2B7DQ9/ZRc3Si3+j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RUtLS/ziN/DQ3bt3x40bx504Tk5OGAhZWdmwsLBx48b169ePRZLq6+szMzPbt28P1IKI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m06dOnl7eyM7efjwYZ7HlpSU8PAQYEFGRkZ0dDSTJ2sWD+np6bm6us6cObNly5YMOa1fv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ZmNLzfYhi4CY6SNjQ3ObN+JhxDns7S0ZFi5ZcuWfn5+JiYmwI6C6w/75pKSkqioqNjY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2GR6CuPXYsWMnTJigp6cHEbGEhIRmXZpnSUlJqqqqgq/X1dUZGRkh28jagPAhpfTcuXM6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Xzc1NXV3d9fV1bW0tGQ144KePG7cOCzXQjwkxENCPPQb8FBNTY2EhMTJkyfv379/5swZ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xUNRUVHp6emQaD579uy9e/fYOxMTE7lriouLC5ZmXV3dNm3avHr16tKlS4qKiqwU0cDA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C6xHWNeTLunTpYm5uDhWh1NRUFRWVoqKihoaGFi1aZGZmUkrFxMTs7e1Z7g9RcUE8BNnR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ExOTiRMnVlRUnDhxAhegQN3LvufEiROGhob379+XlJScMWPGhw8fTp48+eDBA5zp9+3b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2dHQxMTEzc3t5cuX6LTi4mKoT0dFRfXq1SsqKooQgqoXLh5CBcnXxi4+Ph5HRiaUDTyE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a6KmpuaCBQs2bNjAxUORkZGADiIiIitXrmzduvW9e/dGjhyJzT42NlZERKRv3759+/aV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pzds2LDBgwfjdpW0tPTbt29RbXbq1Clra+vhw4cPHz583759vLV+yZIlzWYHYmNjExIS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CNm6dSul1N/fH7Extv3v3buXEIJdMCIiApkLJyen3bt3Dxw4MDw8PCUlZceOHV5eXoLS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ZioqKiQkJKBoizCD4C6iqamJontCCBxswYIFvPjQd3bR9+MhELITQnr27EkpnT179q/G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MyadnJych4dH7969cWxA5bWLi4uxsfHjx4+vXLlCCEH1lZ2dHeK4rFW7du0SExO7f//+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li17+PAhz2MfPHjAxUOKiopbtmyxtramlIaEhLDIWbN4yMDAwMzMrG/fvra2ttDWXbVq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O1tfX5+Gh169fsy6ysbGBENv346ExY8YQQhj8NTQ0tLW1tba27tatW7N4SEtLC+BJXFy8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P/30k6KiIhcPIWHXs2fPPn36KCsru7m5YQ3kuXSzeGjr1q2EEMHK7levXmlpaaFGk9tp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WLJkCZO4XrRokaGhobe3t5KSkrOzs6enJy5bxMbG8vDQ+PHjEeMX4iEhHhLioe/FQ1hG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ixZxlasVFRUhGi/4zoSEBGVlZe5U3L1797Vr19hURDIF8qsZGRnt2rULCQnBOnLgwAEx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9eycmJnblyhVuvqygoKBFixa3bt2SkJDAEoNsEZSuvzNfFh0d3bFjx2/ky7y9vdu3by8Y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d9q0adra2pRSe3t73jtxZER9Eq5281JjBQUFiPl/T77M2tqaHV4Fzd/fH+Us1tbWTMZy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lBRHR0e8iKWwtLT0xo0brGQEW8KCBQuw97MER0JCwjeSQZ6enhISErhNXVNTIykpCTwE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j45EjR3jZFhxPuXIQ4KpBBVirVq2wlBNCEALU09NDUS0bF+4Wa29vb2hoiBgM8BMhBGUo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7du3y8rKclNFwEaEENTyx8TE8Hrsw4cPixYtYkAEG+qv5ssEu+j78dDNmzdXrVrFfnHO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7f/8+d1i1tbVxbODly3BzkL2Iqq+TJ09iRgNnsFZx82WIBwM/fS1fVlhYKC4urqqqCo9lg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NTUhAeTt7c3eYGFhgSCltrY2+54DBw4gF5yfnw/o85vwENJt7OKbgoICcsQyMjIofUtM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raKi4s2bN0+ePMn6Yf369cwBvpEvGzZsGM+lm8VDSNoijM0AH4ZAQ0NDsNMCAgJ8fX0j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3759e/ToUTSbLaSTJk3CAkUpffLkCXKp58+fF+IhIR4S4qHfgIcQcUUd8aZNm27cuNG/f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0Bk+fPjbt2/btWvHLgqh4m///v2XL1/mnmjHjRv35s2b4OBgbDCIheTk5Fy/ft3ExARh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gGmwMZuamvr7+z979szHxwcHTaza48eP37hxo4WFBYoiNTQ0fH19X7x4ERcXxyp5vxMP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n1/AQFpqsrKzHjx8PGzbsxIkT+B5NTc0bN27s3r1bVFQU2AgRi6lTpz548CAzMxO3PNTV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ePDhx4kRQ3eB6y6hRo+7cuYP633v37hUXF38bD1VXVxsaGmK7YgfHgICACRMmPHnyBGvu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rVqwghBw8eBBgC72BSP6WLVseP35sbGzMNhVHR0cTE5OXL1/GxcVhd8HTKSkpoSQrPj7+G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Hjhyhv5SCAQ8hfLh//34EtNatW8fDQwz6jBkzZvPmzenp6WATmD59OnKyLA535syZrl27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0N69e3fu3LmsyMnOzg6IvHfv3iDZ4+27sPz8fFFRUZbB4SanhgwZgt8aPXq0YI9t3LiR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e/eqq6ujx/r37/+buujly5cHDhxwd3fn3vNvFg9du3atqKgIYZvDhw+3aNECbVu5ciUh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furSpQsh5NatWxg4XAeztLS0s7N7+fJlZGSkmpqaIBRTUFBA/bikpGRKSsq9e/fatWu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AwcOICw0adIkKSmpK1euXLhw4Rt4CP9g6d1fxUPa2toRERF79uyJiopCr6L26/79+7iy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c3NDUu/atWva2toI2Hh7e5uamu7cuXPVqlUiIiIosk5JSfkGHgLTDzsIcZe++fPn4xFm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aWhoYGIjyfwzH6tWrjx8/rqSkJCoqCgf4Bh4aN24cz6UvXrx45swZfX193kWzhQsXIgW5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3t7g6Nrzpw5gp0GQMPS0I6Ojlhd169fjyHDkQPXVwkhvXv3fvfunYmJiYeHBxXWUwvx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6dOHrZiZmZmsjDo7O9vQ0LBt27ZYQY4dO6aoqBgVFdWmTZuOHTuycml8yszMLCQkBDXI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uLjWrVtHRUWVlpbibfPmzTM1NfX09Pz5558XLFjw/PnzCRMmAEJh80ZF8Pv37wMDAx0dH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0uvXr5OSkvz8/FxdXZG2oJReuHDBzs7Oyspq3bp127Ztw9KTmJjILlpnZmYCsiQkJPBu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6dKl7DuLiooSEhJQPIs6m+DgYB8fHzDbKioquri4REZGenh4ALrB8vLyDAwMQkNDfX19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FCkpqX79+vn5+XXs2DE0NBTVoDt37sSNuWPHji1duvTixYvPnz9PSEgAE3R1dXVCQgJu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9Pz58xF04VpGRoaLi0uHDh1atWqFjRA2depUGxsbZ2fn+fPnc6FqTEyMl5cX62dK6cePH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k5OTl5YWe+fTpU6dOnRhfwNKlS3F7buLEiSw6tXTp0kGDBsEx2Gbz4cOHjIyMjx8/Xr16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FhYWNsuvPXnyZGVlZWNjY2tra8R1VqxYwYaguro6OTn5+vXrOTk57EoOxgX/DgsLs7Gx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e5DMys3NRek61yG5LEew4OBgZWVlRiiMDsfjv3z5MjQ0tLGxcerUqc322IABA6ysrMLCw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ypSqqqr8/Pzf1EVNTU0//fQTbzfidRGaBHn2wYMHm5ubh4WF5efnT506taKioqSkJDAw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tElOTjY1NUUMMiUlBU9RXl7etm1bDCu+BD/N7tj36dMHdcRbtmwxMjJycnJat27dunXr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wS7osVY9efIkPDzc19fX3d39wIEDmHQ8j3327NmzZ88wOg8fPgwMDGQ36caPH88LbfLG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Xl5eXhEREcgZvX792s/Pz8rKauTIkceOHUO+29PTU1VVNT4+3t3dHRm9BQsWiIuLZ2Rk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VFT0woULx44dQ51TdnY2Aj+8icPuigoufTExMWVlZXCAzp07+/v7x8bGMt2b4cOHm5mZ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ZerUqXAAOO2yZcsYk1l+fj5auHLlSq5LJyQkvH37trCwkJ15uLZ69WoVFRU9PT0TE5OC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D5vtNFFRUYx7dXV1SEgIqg64jhQXF4ca8MLCQicnJ2dnZ/ZtmEc/QD0vxENC+7fgoe+0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Lfc2+cWmCa01NTTxJncbGxr+M4H/YsGHN1vZ+zb6fKy82NjY1NfUPWUq0tLQEL9t/v33tP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P7vHzp07hyLrP8R27NjxL1nBBaN9gwYNYhc52fEG+cHf6QDfuXb9mF2/fp1da/1hc3FxQ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Je5Y/0IR4SGhCPPTn4qG/3aysrJoNYPxOPHT79u2nT5+y//38+XNhYeEPyF9ERkayqkkh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sTt37vyB2mSVlZUIAv0L8dC9e/d4PXn27FluxPqH7U9duy5fvowKrR+zZcuW2draIof4F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iIf+w3bu3PmNi05cmzhx4j9ZJ5XZ1atXeZXg37CPHz96eHgIqon9eeGKyZMnc2P7P2Djx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hD3232tRUVGMi/zPtn/y2uXl5aWsrMzKD4R4SIiHhHjob8NDQhOa0IQmtH+hCfGQ0P6N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Bv/3WmNjo2BpEfjH/iH26tWrZhmH/xCDTpxwpv1d1mz5xR9ekyE0of3RO9ObPXv2/EBqX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iIf+v338+LFDhw4iIiKMnO3vtX379rm4uLCrQB8+fPDx8RG8I/b9tnHjxi1btmzZsgVKa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ERISEhsbGx0draWlhftEf5QNGzZMTk6OiaPV1dUxncs/yZiKyJ9kFy9eXL9+/caNG0G9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E2/5/XbixAlVVVWujG7Hjh0FL6z9Jn/evHnzunXr2FWv39Ofzs7OHTt2jImJsbOz40qj/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tuHz58+DA+Ldu3dgHPjfti9fvrBJevLkSYCG8+fPC94j+/Ns27Ztenp6hBAwWFKOwowQ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/Qarrq5WUFDQ1NScPHkyl+rmbzQUL8+YMQP/u2fPHikpKXD3/ZgFBQUFBARYWlr+zgW6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zZyePXtGRET8UU8dFBQEIdJt27aBxq1NmzaMdu9PAiugR/rzfmLBggXm5uYtW7bkKpP/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UuwP73CEkMTERPzv5cuXGc/Tj1lMTIyFhYWLi4vgJfDfaitXrtTR0SkpKamurvb19WX73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BcUO/UUXdt68eVZWVhDQ/d82Z2dndtEkIyNDW1t7+fLlXO3VP9vA2BkdHb1s2TIQlIA0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PCTEQ7/BIiMj09PT/2m9HBISwrQd+vbtCz6xH7Zbt249ffq0rKwMYpM/bBMmTAALH4NH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eMQBgq/wbMqUKZC+4tqWLVumT58ObPRn2LNnz0aMGAFavz/JSktLnz59WllZyahc/gxb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/o9ZHaWlp/DsnJ8fX1/d39nNZWdmzZ89+fyfk5uaCkZz+ky5y3rp1a8SIEYxpcO3atb6+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qpv/OluzZs2aNWvY2TI7O9vT05O98gMnLsFSgW/kaktKSgwMDECQ9rXhEOIhIR4S4qHvs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OowdOzY9Pd3ExISrCl5QUODm5ubo6MjYdJKSkry8vBwdHcG89+jRo44dOyL0EhQU1LFjR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71tfX19nZOTIyEpHkOXPmIDDz+fPngICAGzduHDhwgPGVVVVVCVIm7tu3j+kPeHl5YX3J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vXujo6OxEebm5g4YMMDOzs7T0xN3buvr63v37u3j4+Pq6hoeHo5MyujRo6EcPmTIEHZM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Hv1PZrZNmzZ17Nix2YCzlZWVoNo8Igq9evXy9PQMCAiIjIysrq5evXo1Y+RraGgYPHjw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Ic29bNkyUBHevHkTLI7Dhg1LSkqaMGGCg4NDTEwM5Nb379/PS9MUFRV5eHj4+/tbW1sz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7ubn5+PjExMRARPbevXvh4eGtW7d2cnICqV1xcTGPSQ9r6LRp0yorK0tKShISEiBkwWj0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Dz+XmZmJ4eB2GrPp06e7ubm5u7sj5UcpzcvLGzt2LPc9u3btmjZt2vz58728vDQ1NTEE6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eXk5OzuzqFW/fv3c3d2dnJzYpev+/fu3adPG1dU1Pj4eUcOlS5dicCmls2fPdnFx8fPz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6dOno6+ampo6dux4+fLlp0+fMqqFmpqajh07rl+/nttCUIcjd5yamgo1mBEjRuCa94UL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W7tmzZqcnJxevXpZWlr6+fmxDG9WVpa/v7+3t3ebNm3QwuHDh2/atIn+J70e428cNGgQe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OnXCWHx74ebiobKyssjIyFatWrVq1Qo+tnz58iVLlmRnZzs6OlpZWSFV1759e9ypvH37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wOPPmTPH09OzdevWDg4OSBfu37/fy8vL39/fyckJ77l48SLPkUpKSiorK6dNm0YpvX79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8kCFDeFc4582b5+PjA1ZJHx8fPPWsWbMWL16clpZmaWnZtm1bLBpcotQXL1506NDhwYM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t25dUlIS3tCjRw9vb29HR0f2c3PnzmVD4+3tzWgw161b16pVK29v77CwMJa+nD9/vouL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4/46Yztcs2aN4ItHjx7FyC5ZsoQRMz58+DA0NJSbcmXODK1oRkSE9vj6+np5eV2/fv3u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YxVi1FixY0LNnT3TUtWvXIFyNUTt58mRhYWF0dPSiRYu8vLwcHBwuXLiA6T9t2rQ/MNUu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goc+fP8vIyBgYGNy9exeyYsuWLaOU3r9/X05Obu3atZ8/f9bQ0MjJyaGUhoaGHj9+fM+e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JNMhTIHdUU5ODvufjo4OhBINDAwAodq2bSsuLo5dgS3lEB8QzGRJSEiMHz/+06dPkDG6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ly9fmpqaJCQkoELq6ekJ+c+SkhIjIyNoDhw6dEhdXb2goKC8vFxeXh4/3bJlS+xqLVu2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JAKMuR+KY1C557WntraWEMLbOGGvXr3S0NAYN24cYtePHj1as2YNZLwopceOHVNTU7t8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9T09PbGU29raQuEhISEBygkvX75UU1OLjY1Fz/ACAD///HOnTp1KS0u7du0KhSNISi1c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Ojo4gmdy9ezeGEjoe06ZNQ9JHUBuEK7nw4cMHypFZwNuACbh8d+rq6uh8rtIL24Twzffv3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pUuzT4GEQkJCwsOHD6EIBh2xiIgIZWXl58+fb968memuJycnb9y48fr161CrQJsTExMPH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7m8TExOGllxdXcPCwjZt2kQI2blzJxqMlqSlpSH/uG/fPiaUMX78eOiT88bU1dW1bdu2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QibNq6OjA9EYPz8/Qkh+fn5xcbGsrCzEIp48eWJkZLR+/fra2lpVVdXw8HBKaYsWLZKT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Q+uZKm6unqz7vdtPOTg4NCuXTtKabt27RBASk1NJYTMmjXr4cOH3t7e0NaFjkR9fT0k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KTU1NZ06dWpjY2NgYCC04QYMGCAtLb137158cPfu3RiIr0l2QOIeYTCMMveIBUcyNDTM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3NDREU/X19TFYly5dEhcXB+1WcnIye7pOnTpB4ubt27eSkpJNTU0VFRWEEEzkyMhIJSW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cq0uLi5YGW7evKmiosKCr+Hh4Y6Ojnv37pWVlQWOWbZsGTRPHj9+LCcnB0UXrtMyAZPu3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lgbOqs6dOzPyqsjISME1LT09XUZG5ubNm4sXLw4ODgZqDA8Pd3BwKCgokJKSys3NhZvB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Wrp0KUbt8OHDUJOdMGECnASk51OmTHn37l18fDx0WiC08gO6HEI8JLR/NR4qKysjhOzYs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4cOyyXbt2ZQpl06dP5+qzlpeXi4iI3Lp169KlS7yV8caNGzNnztTX10eAF7sjpdTe3n7p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l5fH+9lSvnv3bj09PSkpKa7MJ2zUqFFOTk5bt26FLub58+ch2z548GC2urVo0QJ/pb/I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oY8eOWOB+FQ8B6CQlJWlqarZo0UIwtfENSsbTp0/r6ekhwkEIwe0wQsiKFSsQz2AqoRYW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cSNHjjx06JCRkRFe19LSYvRO4PWnlA4cOJCHJBgp7bp165BP7NSpE1uFL126JCIi0tTU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h4WF9ejRg6un+0fhoRYtWuTk5Lx48YLFRVRVVVmd0IYNGyC8lZGRwXsKoGeWB3RycoJU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ugTMjI2NIUTARmHp0qUSEhL4E8MTdnZ2QC1sTNXV1YcMGfL582c5OTmoUrDN7Pr1635+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wQsWLDAyMtqyZQu0sSCxd+3atXnz5tnY2LBRQ8vhAwxY0F+kajt37oxh0tLS+jYeguQF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QtASEhKYfjCbRJBJR7QDeOXRo0dJSUlM6KqyslJKSgrdEhUVNWDAgPPnz8vKyl68eNHC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QqhDSUmJu9ljcJcsWXLr1q1fxUM4POCsMnDgQG77eY8P1CUhIcEKw3/++WdkKnv16oWn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PH7o7du3WAS6desGSAphROY2CQkJLi4uQBJsaM6dO0cIwYVQLy8vFCZaWlpieuro6EBk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wPZb8dDixYtbtGghISHB1lU2BOwVlgKztbWdPn065h1K1vT09FB3dfPmTXl5+QcPHrBR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e/LkiYGBAUYtJSUFemowcXHx/Px8yC8K8ZAQDwnx0G8ziE2yrMeqVatUVFQopb6+vlpaW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MjPTz88PxmsVyoJOKVZi7Ml65cmXo0KGampp9+/bt2LFj27ZtccJu3769rKyshIQEi2az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hg0ODg6CwhS3b982MzNzdXXFsnXt2jUREREjIyNtbW3GRctdXtEG5E2ioqI8PDy6d+9OC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D3l6eoqLi3fq1AlnuHHjxmHvPHHiRGFhYVBQEEILgqsJymy5ymXMDh48iMfBe5AL8/X1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jyz1Qgpqamo6OjpycHKj3eSgNg1JVVZWdnS1YIFJcXOzg4EAIOXToULM9cPXq1ZKSEkJI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lGuxJfj5+UVFRSGqgfX0O/GQj4+PvLx8dHR0REQEtHURTrC1tU1KSmrZsiXexsWLhYWF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zozJXsIEtdN5wQ8EJxAzg0apsbFxu3btREREkMVjnVBXV2dsbIy7bAwPubu7i4qKKigo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8OV+fn4rVqzw9PRk+mhcs7OzY6GjyspKaWlpbW1tRUVFxoYgOGqIJCUlJdnb22dkZIiK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ENRJO3XqhJgHFG21tLSGDh1aWVnp5eU1a9YsCQmJr21m7u7uAKPcLho4cCAhpH///u3b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XkVHR3PlVFkw7927d0ZGRioqKgoKCjwgmJ2dbWtr27VrVwMDA/gzer5Lly4KCgohISFI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R4J4KCYmZsKECQkJCRi1b+MhFRUVNv25bgPXdXBw2LBhg6Ki4tmzZ798+SIqKqqrq2to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0fpl3ZWdnY1wsrGxMRsaridbW1tDuNDS0hJpX26Yk009KLxGRERER0e3aNEC5xagVd6L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2tt6yZYuioiL37MRrJzMzMzPkwti8mzlzJvpw5MiRiDiyUVNUVNTQ0JCUlGTCL7waMnV1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VYiHhHhIiId+m719+1ZeXp6t70uXLkW9sIODgyAx/JcvX/Ly8oYOHWppafnq1SsciLl4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brxjPeJD/v7+48aNMzU1hZZFly5dXFxcevbsiYmtpKTUrFBXSEgIIQQFQAh+zJ49OyQkh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XO3fuYFMfOnSoiooKwg+RkZFYZRgesre3R9hp48aNUlJSWVlZOJPNnz/fz8/v8ePHZ8+e/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0Wxl96JFi7A4VldXM0wwa9asli1bPnr0yM7ODiUdnz9/tre3Hzx4sJ2dXevWrYcNG+bq6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oSWU0qdPn8rIyNTX12dlZQnioefPn8+aNSs+Pr5z587Yszt16oQ/vX79GqlMYIt58+atX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9erVuErGTW5CCfI78ZCrq2tAQMBPP/2EPCAgpry8PBJYGzZsEBUVvXjxora2NqskPXHi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8208FBAQkJGR8fTpU0IIo9+NjY3FxoYg4vDhw21tbZFWg1rwjh07Bg8ejJO0qakp3AC5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xEITfp02bpq6ujvjNqlWrWrVqNXr0aBRK6+jo8BQhYCNGjEDUkyVS+/XrFxcXx3YpLh66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fX39mDFjZGRkEF/kRoCAh3gJIzs7O7Q/MTExOjr66NGjGKlm3a+pqUlTU5NFUrl4CF3NN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rbKy8u7du5GHCg8Ph9Zvdna2ubk5RF5XrlwJZ6CUrl69GsGPrKwsKSmpTZs25eXl+fn5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daS7d+9y8ZCmpmZ2djY6FjVtvwkPHThwACmhvn37QosUhWi44ldVVSUiIjJv3jwvLy9E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1myFDhiBpzsVDWBkw9BYWFtjXLS0tV69ejbgXK9569uyZrKxsXV0dHm3NmjU//fRTeHi4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o0KGCLzI8hBHs3r07fpcXSwYeevv2Lbc3nj59qqysjEo+Nl4VFRWKiopFRUWdOnWaOXMm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/v7Ky8oQJE4yNjTFqvXr1QsqYxcvnzp2LSgYhHhLiISEe+s2mrKzMwsU2NjaBgYGU0tzc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3o7jygYKnEJYvQ+UKbyq2bNkSRTz29vagwx82bBghxNHREfezBCtR2OrG0nY4ONbX19fU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NDXand9KkSVih9PX1seY2NjYSQlD2+O18mb29PSFkzJgxlNL8/HwGDng1iSiJYErgz549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Qmjl5eVsHXz16pWpqamlpSWLrvXv3x/ZEy8vL9QPaWtrY7lv27YttkYsu8g0de3a9Wv5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vfCnn35CrmH79u0sXzZgwIDAwMBTp079efVDDx48EBcXLy8vj4mJYZnBQYMGoZohLS2N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lZVlCRopKamNGzdSSkVFReEnlFIjIyNeDsvZ2RliGqyH7969KyIi8vz5c1ZtPWjQoMjI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DEFoaKitrS2l9MiRI4QQVVVVoHNBhSzY1KlTkQZlvcEycVOmTAGQYhW4AwcOxO135n54p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mywIDAwkhcAncV8dY8Ir68/Ly0H4eHrp58yaLFzJr1aoVMkqU0n379iHN9PDhQ0JIdXU1q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ms0dJm9vb2RhuPmy4ODgLl26cMN4gvmy8+fPE0KkpaWBXLmY7Bt4SE5OburUqXixX79+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5FddXR3wEOqHEC9hBTpct7G1tcVhSVdXlw1NVlYW+nnkyJEs22hpaYl7Ax4eHmzqZWdnY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7XzZ2LFjCSFt2rShv9QacvEQVi12CR/AKDMzEz3A6ytXV9fAwMD27dsDKqESoLq6mtUPM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hIQEvAWXAGpqapBwF+IhIR4S4qHfbDi45ObmRkVF6enpsbsh5ubmKioqa9asiYiIGDVq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9vadPnx4aGoriPu6sw8oIjOLv74/gRHJyMqoHjIyMAEGwCn/48GHJkiWsirZZPFRdXY3C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g+CwYcNQ0gTOnpycnDFjxqipqYE/CemDhQsXokiZwaBv1w/JyMhwO4T+UsXJu6KPMlVPT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mzd16lRCCGpoeDVGmZmZhBA82v3791kqja19s2fPJoR8+vSpvr4eKaEJEyZISkqeOHGC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9XVdenSpUpKSqyIysDAwMnJadasWYSQOXPm0F/qqfv27dupUydRUdFLly4hX/Y1PIT8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GqWmpmZkZJSTk5OYmMh22WbxkL6+vp2d3ejRo1u0aIGE4KNHj0REROLj4zEEqOoQfApU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ssXIyIjdElq9ejVc0dvbG2iPUtqhQ4cRI0ZkZGSwmBaSUNnZ2VJSUmiJrq7ukCFDsAn5+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a9euhBBUkDCAAgRfUlKCgAH66mt4KCoqihCCLZM3sqhmpZSGhYWhmjU7O1tRURG3z1Ah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dDU1NeRQdHV1v4GHnJ2dCSG4VcTcD37FEPmDBw8UFBT09fVHjRrVtWvXYcOGtWzZkhCC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6EkAkTJowaNQpbfs+ePRHQmjt3rpycHCpXWCQMyW5KaVVVFWYiOmf48OGZmZny8vIAIqNH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xkZWV/fTpkyCw5uIhoCVcv/h+PGRsbEwImTp1av/+/dXV1QFShwwZQgg5f/48+yGGh7AI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Ce4JEyYEBQWpq6sj4Orh4YGhGTlypIKCwrNnzwChXFxccnJy+vTpIykpiY769OmTjIwMr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2u/EQ4geIWHabK3hyJEjCSGTJk0aNGhQu3btcPeC8d9y+2rbtm2EEEaDoq2tjU5bs2YN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rq6uGhoay5cvV1VVRbgdHxfiISEeEuKhH7GTJ09GRESMGTOGyxdSW1ubk5MTGxs7Y8YM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ffv2ffr0wYL15s2bgwcPYvWpq6s7ePAg2MAopTNmzAgJCRk9ejS4bc6cOcOkSXft2nX3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xj7PHjx/H1XouHoqIiGA3sZGwKCgoADqprKzctWsX8nqenp6zZ89OT0/nknDMmDEjPDz8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vnz5MtqAysTTp0+zxhQVFaGFR48exV+RdTp8+DCldOHChQYGBoLdtXv37jZt2kRERCAB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YD8gB4HS2jt37iAKgt9FaxsbG9evX49I/tOnT9PS0lJSUu7cucNSMDyGzEePHg0aNCgi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qH3+/HnUqFHItuCVqqqqn3/+OTc3d8aMGQ8fPsRD8QYLy+XBgwc/fvxYX1+/e/fuWbNm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Pdu2bcvJyZk1a9bu3btx0YmrH37y5Mnbt28jgzl79uxRo0Zx1UVevnzZtWvX1NRUpkAu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1MTHJy8uLi4sDQGR29uzZyMjIUaNGMfrNDRs2xMXFdevWDbeXm5qazpw5M2/evNGjR7Mq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3dzcCgsLx48fv2zZsiVLlrRs2bKsrOzWrVtsgPbt23flypXPnz8fPXqUMUKdPHmSvYFZ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3JFtaGjYunVrbW2tn59f+/btJ06c2LdvX+Y/wDQRERGbN2+uqKgAoD979iw6hPtbN27c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FTVjpLDNs+gUpXT69OmamppHjx6dNm3ajBkzJk2aVFBQYGVlxcD95s2bw8PDBw4ciO8M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uHBhWloavry+vj4/Px8U7fgVRGf37t2LDty1a1fHjh1XrFjx/v17fOTt27d5eXmjR49e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jvTx48ePHz+izRUVFcxnuH7OXWq4j4+5aWRklJmZOXLkyGHDhrHg661btxjFA36ooqKi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X7/etm0bzm9wmxEjRrCElJOTU/v27SdPntyzZ0+4a3Jyspub25kzZyZMmDB37twtW7a0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WVpaRkZGUlHTt2jVBp3358iU8/Pbt24Iv3rp1C1whN27cAF4XXAeYFRQUdO7cuWfPng8e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C25f1dXVSUpKIp335csXNmrsRzFq6J/GxsZJkya1b98ex1HeGAnxkBAPCfHQv8W+lun4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cQPYDlpuby66/CY0Zr37oj7KuXbuyzC+l9MmTJ+bm5k+ePPnzHoQba/zDLS8vjwvIFi5c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+HxNskMwNvOPta+ly//YoUlOTmZlyMActra2DHL9o6y0tNTFxYWLsP9eE+IhoQnx0L8d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CYWRsZKRkflT2Z+FeIhrPBWzxsbGqqqqb9OC/5Px0KtXr7i37svLyxHq49qTJ09QPC7EQ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Nbzcd3V1NYhP/znW2NhoY2NDCFm+fPk/p1VCPCQ0IR76LzBGPfxPs9OnT7u5uaEMSGg8O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+a82Rrz+DzTGgf7Pt8mTJ+Ne279kaL5hDQ0N8fHxqNYX4iEhHhLiISEeEprQhCY0oQnx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X4iH3r17xyv6e/369de4cf9Kq6mpqaioEJQ2/PDhw+/UZBXaf6+9ffuWMc3AysvL/3bR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tgPLycrAFCk1o3+PGFRUV7AKBEA8J8ZAQD/09eOjw4cOMyZ5S+uTJEzk5OXbF/QcsJycn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0Ab6YcOVZtx9ZXbixAlwwVFKT5069bUtp6Gh4eTJk8INiVL68OFDduflt1pZWdnJkydx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Jt1aV1enpaXFrtX8gE2aNCkpKSk9PZ1dLPoxPCQiIgIWdZihoaGgINqfZKdPnxasK/pX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Wrdu3ZiE8D/ceG5MKdXV1Z01a9YPf+HkyZOjo6MTExP/8LSjEA8J7V+EhyilhBC2jmzat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CQkJ7dq1CwsLgyjPDxvY2MDdwgyUP6CEYaoRggZSuH9aDv5vMfAA/djN2ylTpjACmH+O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WvXv3ioqK/h7gC/IYFxeX31np5e7uzohDeZzvf6qBqJCnEfZvswcPHjg5Ofn6+oaFhf23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fvHixQ9/W3p6OsRz/iSvE+Ihof1b8BCY3HDPIiEhgQdBKKUgp8a/P3z4cOHCBR5t7vv37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kLpf7HfGFbKysiQkJExNTdkkvHDhgoeHh5iYWGZmJqX04MGDoEFq9ry+d+9expfT1NR0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Gho+fPhQX1/f1NT04cMHdh2ptLT0woULvLtIb9++LS4u5t1Aef/+/aVLl4Awvnz58uHD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6+g8fPuCR8SI+9eXLF+6NJ0ppTU0N7wtramrY+5u1hoYGXmd++fKlsrLy48ePvJ+mlFZW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aj548OCHbxQ/f/5837591dXV3AY0NjaWl5cLXtq6c+cOo01Cmz9+/FhZWclzlS9fvly5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H/a2Dx8+NAvjIDSBP33NXdm/X79+DdYirr169erSpUt4G/NVXmb2t9quXbsIIeiBVatW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Y6R4I/jo0SOQ4vD2dR5bDz7O621e5xw7duz3XMyura09ffq0IFMOF3JxZwrr2PPnzwtO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0drNdyqW5Lysru3jxIvebuXPn21ZWVlZYWAjvampqwjg2m0m/dOkS4zSqqqriMs6Xl5fj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KinhJT/zK9evXeQ9y9+5dkC7+zg2YuXFiYqKgxhF30JtdiHhuXF9fX19f/yfdphTiIaH9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CCFgBnN0dDx37lxlZWXbtm3B1zd+/HioZPfq1SswMLB79+6urq7i4uII9n758sXf39/W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VBRcqzExMbjp2qZNG6a/Ex0dDX0u7ov9+/dXVFRstv4jJSUlOjra2toarL5oQOfOnd3c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GI3PT09Fnn28PCAPmtAQABY6W7cuGFoaBgaGqqqqjpmzJinT59aWlpaWVlZWVmpqqpC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enpeXl66urpMdiopKQnSmCIiImz5mz17tpqaWkREhKys7OnTpw8dOqSmpoZvs7CwePr0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FT08PJSUlCAWISUltWzZMnx8zpw50O9klpqaqqSk5OnpqaSkhLjXkCFDmETa/v37LSws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GdP/gQMHgoKC5s6da2hoyH76yZMnI0eOjI2N7dq1q7u7u7i4OJRi165d261bN/w0lATQ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/Pxj/zp49q6enhwqGiooKPT29a9euPX/+HORJixcvFhERwdptYGDQs2dP3mAFBwdbWVk5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unViYmIeHh4eHh7a2to4tc+ePdvFxaV///5eXl5MuKCuro7rP/n5+ZTSefPmSUlJeXl5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tijGzGtnZ1dQUPDs2TMPDw9sbJ06dcLWkpycnJiYGBkZaWVlJSMjA5zx7t07a2trJycn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+I+Pjw/EIniOBB9mfUUpHTZsmLy8/NfKlcTFxXNzcymlHTp0GD58OKU0LCxMW1sb/SAm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Pnz+HhYX16dMnJCREXV3d0tISvVpUVKSurh4WFmZhYeHk5IQvdHZ2NjExcXBw0NfXZ4nj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ent7S0hILFq0iFLarVu3DRs2CE63ESNGUEpdXFwYA7KHhwcUbdmLt2/fNjU1bd++vYGB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9Gl1dXU3NzdZWVk8FKV09erVLVq0aNOmTYsWLZCg6d69u6+vb2JiInRvwDEhIyODn5s0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vCgiIoJud3FxcXJyCggIkJWVBStjSkqKoqKim5ubpqbm5MmTKaW7d+8GTTZgjZ2dHZD0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AT59+Mz+/fuNjIzAEc/s+vXrVlZWgYGBZmZmcFrQZ4O2NCEhwcbGhlJaXFxsYmLStm1b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VgAbGxtpaWmGU9u3b+/g4ODj4+Pi4oI6ywEDBkRHR+OvM2fOxCybO3cum26PHj0SFxdft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3szLyysvL+/NmzfNurHgQvQ73XjOnDnKysq8vhLiISEeEuKh/zNTU9OUlJQXL14g5l9c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440I7tL5Bk9qlSxdoZj1+/Dg1NRWLVM+ePSHV5ObmBrVwnjIG70WI8oiIiDA2W65FRkYO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4uLieMXS0vL27duOjo79+vWjlHIVJxgvvrq6OvsrFgVVVdUePXpQSvft2zdt2jScBUNDQ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On/+vJKSEqZ6XFwc1NBUVFQkJCSAD9q0aaOkpEQpPXnyJNOgmDFjBspWXrx4oaysHBoa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8Q179uyBlEGHDh2Y/Gfbtm3ZKgkzMjKCJhcCDM+fPx87dizTBGDSDSEhIRoaGnixY8eO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n4ZwOqiuhwwZAhmmSZMmgeln1KhRjPKHkTax74csebMiDDhxioiITJ48GaIfPIbD8PBw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Xd2vXz9paem3b99++fJl7NixyMDm5OQQQsBiPHfuXGhbfvjwges/pqam2IqCgoLoL2Jb2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AaUFwC+mqc76nFKqoKAgJyeHYICHhwee/cKFC+np6TjuBwQEQAtMU1OT+QzXkXjyGthK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FtBrc3JyQvZNRUVl7NixX758efv2rbS0NMABIQRbXVNTk4SEBLxl69atTIFLVlYWiWBC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uxEREZBKNTIygtTMrwrRMGofrvDc5s2bMfGBOC9cuMDVjmC2ZMmSVq1aUUpbt27t5eUF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x4kVKaWZmJv4KGITEZWhoKPph2bJlCIEMHToUwhpGRkaQR3z8+HG/fv0QEQwODgYu0dXV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evXtnzpxhMnxM9/7Ro0dMuWzSpEkY+mPHjjUrmwgxu8rKSkIICnQsLS1btWr18eNHCQkJ0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6ezBgweEEAAsRUVFCQkJKKh4eHiApx4qH/hyJycnqJ4lJCQwiTdGrMWdbjExMQz68NwY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vX74cP35c0I2VlJQEF6LLly//sBvfuHHj224sxENC+7fjoVWrVrm6uk6aNCk2NhZIRVpa+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gVAyp5RqaGhERETg35C7YoIb+/fv37hxY5s2bRwcHCil7u7ugD6mpqZdunSpq6urqqri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CtuhQwcNDY1mdXYiIyNBJksIuXjxYkFBgZubG6VUR0dHEA9NnTqV7To4BhFCiouLCwoK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iRDExMRoaGvv379++fXvfvn2lpaWrqqp0dHQAniilt27dEhERqa2tTU1NZZJhXONyQmpp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Nh872xo0bIaWJd/IoYRgeOnjwIJRQBw8ezMAEFKwopffu3WM6svr6+twdjv10ixYtsNlQS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tWzZsu/BQ1iLT58+/enTJ2jM3bhxA3gIo7Nv3z6AVwAabrZFWVl5+/btX+teJvPUq1cv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HLn+g5U9ISEBeOj58+deXl779u3jdfjmzZv19PQGDRqEtR4CqIWFhTY2NmwnkJSUZCN46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5mb5+flbt251dHRE4FNLS4t5FNeREFdTV1dPTU2llLZr187W1lZPT+9rslCPHj3S0NCY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8AoPi2RnZ0NhjQlWzJw5E/KclNLq6uoVK1Zs2LBBVFQUoR1WKjdt2jS2WJubmy9YsIB3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RER4mAwbv4qKypw5c65fv25ubs5yl25ubphiXMvMzISrxMTEMJUuFRWV/fv3b9u2rXfv3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Z6OJxQFQo1evXj169OjRo4eDg8OCBQvYwQC2ffv2LVu2ODg4YCD09fUxd06ePAmEdODA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3btXU1KxevRrzaMqUKdxpKCYmtmXLFijacocG2J3lcIODg/Gp9+/f6+rqQkcMkVERERG2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Ki0tzfUfdXX1iooKbW3t2bNn48WdO3dC8bBv374ITdXV1XXp0gWYnk23iRMnBgYGenh4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J01Nzd69e8PBftWNb926xb378lvdGFp+0dHR2tra+vr6v0ndTIiHhPYvwkONjY1ubm7y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DKCkpaWhoICDE23oRQmBKn5aWluPHj9fV1UXcguEhb29vQkjr1q39/PyYrqqBgcGKFStm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rsioIB5CFDosLMzX1zchIQF7AzcChNZKSUmpq6v7+/v7+PgQQmbMmIG/3rx5c9WqVc3y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t2hkaGo4fPz4pKal79+7z58+vra3V0tJiO9nLly/l5OQeP37MRNS/gYc8PT0JIZC8RewdW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48cF1dDQRcHBwezeHIIBPj4+/v7+6urqUlJSqBtQVFREWkRbW5vVQ3B/WnCAuD3wbTx0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vb2fnx/O+o8fP+biISy4CApy7eXLl5KSkoWFhb+Kh7hamGgD8p5c/8F+DNlLSKWybCnP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cOAAdk1CiKKioomJCasO4WIRhBaamprKy8sVFBR8fHwmTZqkqqqKDZJtJDxHQjhHXV19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7tatG+r0v7GRQF2YpUcF8VBVVZWkpCSrU2Gdg/BGTEwM9FMRH5KSktLQ0PD19SWEsNu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PMSbbkjeGRsby8rKsodiL6qqqqqqqrI6J9qc7C7SQyj7ZXiof//+kpKSI0eOTElJ6d69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uFKmxcXFGhoaEhIS8vLyXM7lV69eqaqquri4TJ48mQ0Emo25gxE5dOgQFFj9/f11dHTgf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GHTsuHHjEMnmDg18m73Cfbru3bsTQnApT/BtkJhVUVHh+o+Ojs6NGzckJCQYUmHxqunT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WrduTQhBQnzUqFFOTk6NjY3Gxsb379/38vJqlse8TZs2hJA1a9Z8jxtjrpWUlNTW1v6A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xo3x8fFnzpz5rWqvQjwktH8RHqKUDho0CFsjigYw1efNm8fO9Nzt9uzZs3jziBEjEBNC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BgYG7OaanZ1dly5d8Fc/Pz8/Pz9emkYQDyHWfe3aNUIIQxKCeIgQAuFDhL4R/8cpfOvW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Q0FBQWgM17jL0OnTp3Ew9fLyEqze5fWMhoYGE0kQExOD/lRoaGhGRsbUqVOR5eGagYHB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0KFDEydOVFZWxivQe0dJU3R0dHh4+KxZs7ill1/DQzdv3kSb58yZ8z14CPsxVHsRWyou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z+JUzeOVfv/+vZSUFFea9zvxkIyMzPHjx6dNm8b1H2RVOnfujDgBYh444PIMuAF5hJ9++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FyMjI8ER3L59O37ay8uLXUGKi4uDtjz3YM11JJzabWxsrK2tAwICGhsbEUX7xkYCf2bK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Hw5JMhkZmYULF+JFNTU11h6USWEg7t279/79ey0tLUR0BPEQb7p17doVMBplRngoxFw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VFSkrKzMyplDQkLYFTlmZmZmKERjeKhnz57IE/EyU2y/x+KAAm380MiRI83MzGpra2VlZ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FxoayhsIHR0dNnckJCRWrlx56dIlOTk5pNUOHTqERYkXH0Kh3q/Gh8LDw1GKVFdXB4iJ3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3PhQUFNS6dWt8Ldd/9PX1GxsbNTQ0WHzowIEDiO1lZGSwDhkwYABWqpycnNatWyckJABN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YsayvftWN2bIcEBDwY27cpk2b+vr6X3VjIR4S2r8dDyUlJTHlURx9kGBmGShdXV3UCmDH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aG19fT0hBFFuhoearR/CKQo1SdiPP3/+/PjxY6ZVzsNDCKQDS30NDzVbP4SgBTuV4tIZ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OHTvYmz9+/IjiGAkJCawjOLYiDzVnzhxCCOSibty4sWfPnmZBCR4TJQvIhS1dulRPT8/H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y5bATDhV7927Nzc3l1c/hJXr8uXLGhoaysrKXLod7k/r6+ujngZpDuxtY8eO/Z31Q7iz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RhR2cO+R4RH8/f0ZIKCU9ujRQxAPDRgwgAHuqVOnAvN17dqV6z8ABzExMWzoNTQ0EOfn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wlOgzklMTAydLCYmxoCUh4cHClO0tLQASZF/REEMdyMRLLyAu8KF8EOfPn26f/8+S1tw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RuwqmSAeampqIoQgZ9rU1KSsrIxvZj+xd+9eQgiCLuydQKsnT55MS0tjc1AQD/2m+iGU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VVpaSghB5InZ3r179fX1UfHN8BAas2vXLkrpp0+fSkpK4HsM6wcGBuKAkZSUpK2tTSlN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qair+YWho2K5dO0rp69evCSEswoEn+vjxIyruL1++LFg/dP/+fULImTNnKKWLFi36Rv2Q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2tlZMTAzlxi4uLrGxsZ8+fWL0ZgoKCpiDqHEG/hMXF2crgIeHB1qbnJzM2uPj44Plrtn6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KK4gXuZaSkgL49TU35jbDz88PIFJbW/u3unFAQACLDgJ4fcONhXhIaP9qPKShocF2epzw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smQJQiyIYyclJXXs2NHZ2RlLD5ahDh06JCUl2dra4hZJUFAQTkVWVlZjxoxhywd7kYUE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BvQDYMSalJCQgMWRUnr79m12td7Q0BB5KEIIyDYYuuL9FSv+kiVLCCHdu3d3d3fv2LEj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FiwrK4sQ0qNHD39/f5S1mpmZEUJSUlI6derk5OTEwtfe3t6ampqDBg3S09NjhHuGhobYe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du/evUWLFuxFkMRwcxPMAgMDVVVVu3Xr1qJFC5zde/Xqxdq2bds2Fh/COkgIQY2n4E/j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fLyVlRXoTMaMGQPAkZeXRwiJi4tLTExUVVU1NTXt1auXra0tBhdHRvxQeXk5IeT69evXr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m8vChCoqKijuYXbv3j0xMTF/f//4+HgUTwwfPpw9wvr167EpTp48GVmwPn366OrqFhQU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jx8vKirao0cPU1PTtm3bCt66d3V1JYTcv3+f20u47JOUlATvsrCwwLiHhoay+3obN24k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5OTkyMhKFPubm5sxnuI6E2nAbGxsTExOeu7q5ubETPDNEHbgMotra2rhjSDkMjYQQZWXl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MCwLzovk5OS+ffuyW2Bqamr29vZdunRRVVXds2cPAh4s+MSdUCjI4003YHFeG7BlshexB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a/NSk+/fv1dVVVVUVExJSUlOTjY3N2e1xuPHjyeEpKent2/fHgVJ/v7+hJCuXbt27NjR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nBxuEbLp9vLlSwS6Ll++TAiJjY3t0qVLREQE1o3Q0FDMHV1d3cTERHQ4nIctSlijkFHN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9Ovnn3/mzhTY+fPnZWVl4+Li9PT0AIhBPwvuzZiYGMRQr1y5IiEhkZiYqKenxwJURkZG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sDDmP4hs2draBgUFaWlpoX48OTmZbaVsuiGyy0ituEPDzMPDgxDCyG+bdWMrKyvBhehP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vx0Pbdu2TZA8hksTgmh8QkLCxYsXecLLb968mTZtGlheysvL6+vra2pqMG+rq6sZI8inT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vr8fuvn79ehZjgH3+/JlHXQNjDCKVlZU4iFdWVjJmDu5f2YvPnz8fM2YMN6fz+fNn3nXT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Cps0zlXLli07ePAgNgCunThxYvz48TgWsx9lTW1sbCwpKTl69CiPYicsLEyQYgQ9cPv27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906wbegfNhDt27fnVbxyfxpb2tWrV5cuXcreUFtby+6Hl5aWnjlz5syZMx8+fHjx4sXR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7mpoaGA/1NTUBM6bxsZGxAifPXvGxARqamoePnwoyBAzb9685cuXYyOsqalhj4DyXizx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4rx587iQTtB/KKUlJSVHjhwR5IOB7d69m0sAw+2lpqamN2/e1NTUaGtrL1myZN++fTz26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OhUFWPhUdXW1oM8wR+L2cH19PTqkd+/eDKwz27VrF0gruKPDwBw6AZv6+fPnly5dWlRU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bhrfhvzU1NcXFxadPn0YDqquruf0mOKGanW68Ngi+WFpaOnnyZEGWpiNHjpiZmT1//vz6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KHax/NatW9nZ2exet5mZ2ZAhQ06dOsVulVdWVrIzDNel3759C9RSWlo6ZcoUkDCVl5ej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HWMEm8x5BBel8+fPT5kyhc0y3kzh9tKMGTOYsOuzZ8+YUEZTU9OjR4/w/R8+fJg2bRqX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BwTZz9evXw+eDvZ0jDqLTTfuvOMNzW9142YXoj/PjYV4SGjCfNmvGzc184fbpk2bBK8R/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Tmtqanr8+LG7uztyST9mdXV1b9++tbOz+4Zi+Z86QL/fmi3X/a8YQUGbMWMG757ddxqS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oO3fuHCJMzMaOHfs1EZKv5YP+e+1P9Z//OjcW4iGhCfHQX7fd/nnMqn/7MtStWzd21+x3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8dBfvJH8MPf6fxEe+k0mxEP/224sxENCE+Kh/7CTJ08y3pT/eTt+/PgftWkdPnyYVV7/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kaH/igG6ceMGL5303zKCf6B9+PChoKCgWVmJ/2o7ffo0N4MsXAH+x5ohxENCE+IhoQlN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hHhIaP8iPFRVVXXkyJHNmzfn5+efOXOGW7YptPfv3y9evHjAgAFcwVGhfc2qq6uPHj0q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3//H5tQePXrEC0MWFRX9Hm12oQnxkBAPCfHQPwgPDRkyBMywgYGBhJB/SCnA+fPnWQ3y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ZMkSxlz3F1h6ejrkfkAx8uXLl+3bt+NO7J9kTU1N+/btu3fv3n/p9IDoWLPioP9yKykp2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Uyf3tpWA1NTUnTpw4e/ZsWlpaZGQkWItgCxYsYNSdlNI7d+4QQs6ePfvDv5WVlZWYmBgb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Sk+fPs3jMBOaEA8J8ZAQD/1m45If/nPKcr29vaFfSClduHChqKhoSkqKsrLy7y/H+f5u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wf/v9mPHuJQhfxIe+m/HE23btgXzm9C4Nm7cOEII47L6J+OhJ0+eQDRj0KBBnTp1YhxX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9pgxY0A69cPWq1evTp06derUiUvd9APm6OgIPWmhCfGQEA8J8dCPm5ubG9Nh4K3Fhw4dm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GhsbkTM6ceJEbm4uKHMaGxubZf4oLy9nSZN9+/ZNmTKFhVXq6uquXbt24sQJRi4iSLpD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F1F/WlxcPHLkSHDbM5EBLoxYvnw5j2AXdCagnH779i0+y37x9evXFRUVglQ6IOooLi52c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ZykvL9+3b5/gr1NK8/LyoK7AdpTTp08XFhbeuXOH+xMrVqzYuHEjazOXLKS6uhrffOLE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u2zZMiaJBausrDx79uylS5fAcVJfX8+jU+KStQj+ytSpU7nV2fX19Xfu3Dly5Mjdu3dZ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8ghwuKMzJyWEpkurq6kuXLp09exaN//z589y5cxmdUkVFxYkTJ9ibGxoaVqxYsWTJkma/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G38YU9LAuHzt27P379w8fPjx16hSwRbNdxOzgwYOTJ09m7aGUvnr1avLkyYzf4cWLF6z3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s6amJi7VDY8Ka8OGDYyC69atW2fOnKmurr558+a5c+eePn3KTaq+f/+eS0P16tUrEOF8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BmlSGxub2NjY06dP80goioqKRo4cCeEtfBZ9vmbNGm6XCrLdVFdXMwfA47NDhSDHD/69f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W0g9evRgMjihoaHgTuTORPQeuuLevXtjx44FzxD3QaZMmcKcvKGhAb3dLFsS13t53cW1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5dr59OkT/s3+wZ0ObNnhMmbhG/CGjx8/ch+/vr6eyypEKX3+/Dk3Nfzx48d79+6dPn36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Z4tPaWnpsWPHuCcr+gvpEZi+eSvP5MmT8UFmx48fHz9+PNyJN6O/RjKEhtXU1PAS/V+j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EeIhSim1tLRkSSguHho+fLiVlZWrq6uBgUFtbW1TU5OVlVXv3r27d+9uYGDQokULrGgKC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JgDB15UrV0DPWlFRoaWlFRAQ4Ojo2KJFC1xCCQ4O1tXV7dKli4mJCVSme/bsySNlppRO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9evRgfwWTMoQ8mZWWlnp4eHh5eRkZGTEN7eHDh0MxgxCSl5eHIy9DNqGhoVlZWd27dwf5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PHH8PHjx49uxZLy+v0aNHh4aGKigo5OTkAKK5ublxN2ys1z4+Pm5ubhYWFphUU6ZMIYR0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RUWFyc5HR0e7urrq6uqCBrempoZLJmtlZQXxhMjISOCVZcuWqaqqRkREQNcTS3N5ebmO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PT0hXbR//35G4wvjMoyDbxq/cunSJUdHx+DgYBMTE5BBU0oDAwNVVFQCAgLGjRuHzdXM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OjoQWudaWlqaqampl5eXtLQ0knpaWlpubm4REREWFhYg6GPr76RJk1q1atWlSxems+vu7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qwvJp6tXr3p4eGCPSU9Pj4mJKS4uhloIviEoKKhz587s1xctWuTl5aWhoWFqagpP+/nn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fLyZmZm7u7ucnNytW7copd26ddPX14+KihIVFR04cCCltG/fvuLi4v83LQnJy8sDMTdo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/f7zBz8/P0NDQ39/f3Nz848ePK1ascHJykpGRsbOzmzVrVnp6OvQoYPr6+lzivh07dkBa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3XAPU1PTlJQUQoiRkVHXrl25TA3Dhw/X0dHp2LGjhYUFIPW2bdt0dXVzc3NjY2Pl5eU9P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1p6enux3oXWKbNTgwYO1tbWjoqIkJCSSkpIopfn5+TwOaGApY2PjGzduvHr1Sl1dnXuQY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Yum4efPmgwcPPDw8MO6JiYn49YiICCcnpwEDBjg5OYmJiR07dgwgwN7e3sfHp3Xr1iIi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guwgj01bkHA5KCiIqfvxbOjQoVDnMDY2ZgEtHx8f6F34+PiAroI7HRhxNneFAQ84YsBM4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RLjIKSMjo0WLFgz629jYjBs3rk+fPlZWVhoaGl5eXgUFBbt378Zq4OjoGBISAortkydP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WVlZMUAZExMTHBzcu3dvOzs7KLTg9ZycHHNzcw8PDy0tLZwqmyWh5rLVowSCRSW5+Fhd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JMRDQjzUjJmbm3NFjoCHVq1apaysjHNbt27dMIUIIWypDQwMdHR0pL9IgL148WLx4sWQ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4M8//8wWFAcHBygMWFpagmUf+tX19fXZ2dk80S5Kab9+/fBicnIy+6uxsTEhhBHOslA5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c+ZMnH5at24N2OHs7IzfJYQMHz4cH1FWVs7Ly8OL+/fvv3HjBn40KioKKyP0JbBeX7x4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4sGDB4L8Ma1atUJ10cePHxFm69KlC1fSCBKPiYmJDKtZWFhgp+SKDTEhKtY/EydORMSr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8+bNOD5iS7hz5w4UnXbv3s1klWBcnhvokeEY2qJFC7b4ysvLA8VyyWOePn3KdKxu3br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BCfXFi1aQKtBUlISYlIDBw5Ee1hghu0rGhoaUBNDERgEqphEGvMEQBbuMCkpKUHMi2vc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HUBhixYtsFlmZWVdv36dUnr06FGIkAABL1u2LC8vD262Z88eppyQk5NDCAEaDg8P19XV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Q+unHtRURHTwrt69aqIiAhAA6xZaVv24sqVKyUkJBgsQ/4a3VJVVXXhwgXWPxs2bECn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UUjk5uaFDh2LvJ4QAf1BKY2NjmXbEoEGDMCL3798XFxevrq4+dOgQTyMMMSdUBb19+7ZZ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AwZcvXoVuHbnzp1oEg4zeGoLCwvmDxkZGQCdT58+Zbng8PBwa2trSqmmpiYTVuMuRDxB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mO4Ez2JiYjC/WrRowU50zs7OwNPOzs5YDbjjxTixuCuMg4MDIQTCXoQQlrKnlCoqKhJC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YcmSJVJSUlgwmZAZ799qamqQ5VFWVmY5RykpKRyEzMzMmDBOUlISeu/o0aOKioo4g3HX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Qw5FVFSUUjp//nyuk8B5mCaaEA8J8ZAQD/2H1dXVGRkZMTkLdXV1bJnt2rWTlpaeNm3a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r5+joWFVVRQhhkfkVK1awk8fUqVNDQkIyMzPd3d2h7cy+/8WLF0OHDh0zZoy4uDiWADs7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goA/fv3l5SUfPLkyfv376GOxMNDOIQNHTrUweH/sfeVcVll3dsb6ZYUpFM6pEW6W1Jp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BSlBsQu7uxOxuxBswWRAHRAVBJGu/X5Yz+z3/M+NjlPPMzOe68P87jkeztln57XXWntd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9bAqsDp31NXVV65cCVNhYGAgxtjFxQVoyvnz56WkpGCft3fvXldX17y8PBERkdzcXDMz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k/UJYywqKjp//vzPnz/TloeXL1+yxpMS8UuYDWHSl5aWNjIymj9//sKFC/n4+ECj6mt8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nZiYOG3aNLIjXL16NZDOsrIymDGvXr2KEEpISIiPjwfLyu3bt9nZ2U+cOPH+/XsQYb1z5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jTU2NlZHRwd254RezJ49m7oAaGhowNaTip9//vnSpUuampqwxHJzc2/YsAFaBxYwYvk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++vq6lasWGFoaEisfZcuXbKxsSGfPH78eFAtpTbT1/jQoFVERV1d3dmzZ/X09Eh4yr59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5yckJAQOCFDf1NbWBv0EwsgvX77s7u7u7u4OmZqFhIQWL15Mez51fYV+AmRu2rRppA/Q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7WlpaWBSsra2Jrt2qo1WRkZm165dy5YtI6p/GGMeHp7S0tKqqiqEEFmlvL29QRDX398f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fvLkiampKRcXF/GQHj9+HLoKFxfXly9fzp8//zv4UE5Ojrm5eWpqKrANkA87e/assbEx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1YdwayAZ3d3deXl5mZmZsrKy0A2kpKSAD4mKiqalpTU1NdXW1nJxcc2YMQNKArOTjY1N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8CFFRUUrK6vW1taGhgY5OTlY+3+VD0ErTJ061d7eXldXFzyVurq6Q4YMAbXXLVu2DB06V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4+TkBLpM1RimcqCsrCwREZGGhobq6mpHR8cbN26AjhsZiU5OTrDJVFVVJbvHyspKdnb2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8vLyLlq0KDc3183NzdDQ8MuXL+zs7Dk5OaSiYJCKi4vDx/r7+6uqqg4fPhxmZjgOQjQ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4UMMH2L4EB3v3r2TkpIiQsdkt6Gvry8rK5uSkuLn5xcUFLR///6Wlhbq1E9VXy8rK5OU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0tDQnJyfZ3587d05AQMDJyWnq1KkIIZjgRo0aJSkpCe6AgoICmD4QQiEhIZGRkRoaGrCV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yspKQ0NDMGCQMtCKQVs1YXUkU+HFixdhnUtISADBavB26enpiYqKioiIcHJyEkEfWj5l0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bXkYNOMwjQ/BpC8sLOzs7BwXFxcQEBAcHAyz4df4EGiQ5eXl8fDwhIeHR0ZGIoSOHDkC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3QI+dOPGDdjzeXp6cnFxPX/+HJwCtra2ERERIMRbXV0NxhhSUTNnzgSJWWVlZUIvaF9Nq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sbOzg25lX18fPz+/sbGxt7c3Pz8/xHsBOjs7k5OTY2Njly5dihACY1JHRwd4MMFcBPYP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ssxcvnyZtZm+xocGrSJaaRFC0AQYYy8vL3Fx8eTkZGtrayEhIRJXhBAihAN6VGdnp42N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U2G1pnW8QflQSkqKiIgIxlhPT2/JkiWD8iGwOUFvl5eXh3hkRUVFwoGofEhcXHz+/Pn5+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L7958+YnT55QG3TcuHHgP7WxscnLyzMxMTl//vzUqVOXLl1qZGQELrZx48YNHTp04sSJ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7e3tv48PvXv3Tk5OTkREBIxhJSUl0I6ysrKkSqnNVFdXx8XF9eLFi87OTiEhISMjo4yM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I3xIUVFRXl4+MjIyJCQEIVRYWAglKSsry8nJmTlz5sWLF6l8fVA+ZGZmxsbGFh0dHR4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Ojo6DQ0N2tratbW1SkpKx48fB5JaWFiopKT0+PHj6OjoVatWycrK0mpj0qRJ4GpXU1Mj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+fDlICyspKamrqxOrEmvD6ejokF1BXV0dPz9/TU2Np6engoJCamqqr68vzMNfvnzh5+fX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rbi4eFZW1vHjx2NjY69du0YG0cSJE8eNG5eSkrJly5aUlJT09HRjY2OGDzF8iOFDg2DD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jLvxgHzI2NqaaeVin/qKiIuI7FxUVPXr06Pr162GpJt4odXV1iNKAFQLYBrF/tLa2cnJy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Od/wlyUkJIiKipqamsIkRVuWwDpCy4ly/fp1aWlpiCikLuoyMjJr1qyJjIwEHgZW/fz8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0GBgYwAQ6d+5cXl5e8kAJCYn169d/+vSJtjyAo42wyW/Yh/j5+SGG5mv1SeVDsHoJCAgQ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a1tbWwOZgNWL5i/z8/MbOXJkTU0NPz8/1V928+ZNoLMg7o0xjo+P19PTo9mHsrKyqF+t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haWlJcRF8fLywqJ49OhRLi4uajKCmzdvsrOzL1q0iJOTkyaGNWTIkC1btsCKDt5JalwI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ffpEqyLwx7HCzMwsMDCwvLxcVFQUAlEvX77MwcEB6p4bNmyQkpISERGBbrl//35paWlX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+4OvbciQIeDH/EYjVldXw1iwtram9Yqv+cvgw0eNGgXRcjQ+xMvLe+DAgWXLlmlra1Md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KFlWHR0dXV1dMcaampoXLlzYv38/QgiChKSlpS9duvT27VuE0Nu3bzHGtbW1Q4YMaWxs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CTEyMNmZTUlJgaafxoevXr4OYvI2NjYeHB+mrELpE+NCg/jJxcXEPDw9Yrg4cOEBzDf8p/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5eXkLCwvoP4KCgjDVKCkptbe3Q9KN1atXv3nzhpeXl1YbV69eBfe3ubk5iXH+mr/M1dXV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1JHo6uoKjEpLS4vwoevXr8Podnd3//Y8THawOjo62tra1tbWfX19YHmFZpo6dWpjY6OA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T8+UKVNolkuGDzF8iOFD/4GRkRF4r8joAu/Snj17SADymzdvHjx4QDtqq6ioOH78eIxx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Vkw8mfMmCEkJAQLKgSpwJYI4nM1NDSKi4thvQTTRVZW1jf4UF5eHkII5jXw2dG26aKio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5PHjxyYmJiTOicqHwsPDeXl5g4KCYBcLpguwYxEXCdgGurq6EELgmNu0aRPsSh8/fsy6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iZDHGu3fvxhjHxMSwxg+NHz+e+I9u375dU1MDR+sH5UMQB8PGxnb27FmM8Zw5c2CXDKG+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srKTJk2qq6sjEzfMnmA4UVBQAJM+RPCAPCd13YKZGkJ2SktLEUIXL14kX9rd3V1VVQUZ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wsfHByEphYWFQ4YMAW8j/iVwFeLlJSQkwJJPjthwcXEVFRVB9hpYgIWFhQl1pjXT1/jQ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1afs7OwkJ+acnZ3t7e2vXLnCw8MDV0xNTaHF29raILxm+/btcAUMaZKSkuBNGzNmjL+/P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SkpK8Oc7d+6EVqAtThhjc3NzAQEBEoL9q3wILq5ZswbeDlwEeiw5WwB8Hb4OPCBk+MDF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gFNMQ0MDnFa8vLxwRVBQ8Pr16+Bfg0gUFxcXhFB/f//v5kO2trZE7h7GLBwN4+HhAbuO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3DBq1CgYoQoKCnARHM3AYL7Nh7i4uMAZB9UFEwvEKf9ZfCg3NxchRPyVhA8NHz58YGDg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7NmzQWvD0NAQIUSdRb/Gh1RVVcE2Iy8vD7XX2NiIEFq+fDnMqIQsjhw5EjyeYEOFaLD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4GXlQzY2Ngih+fPnA6cnfAh6r5WVFWxggoKCGD7E8CGGDw2CuLg4hJC3t3dISIifn19w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YmBgcFZk4cSJCaPLkyba2tjDMuLm5hYSEJk2aZG1t7ePjAw/h5ubOz8/HGGdmZoIbBdaY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oaGJiYkjRowAp4mLi4u0tHRUVJSWlhYwgEHPl6WkpMDFtLQ0ct6HejyEoKysbOjQoS4u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oQUFBdzc3BA2iylHS8i6QtYqFRWVSZMm4V8CIGAlGDp0KJRq3rx5/Pz8YWFhsrKycMT6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WwcuXL4cNG+bo6BgYGGhkZAQlJ6OL1AnMceLi4unp6WZmZhByJCoqqqOjEx4ePm7cODEx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pjFjxmzduhVjPHbsWHZ29sjIyPj4eB0dnf3793t5eYENAP9yGghjDMG2Y8aMcXV1hZXg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ve/r06bBhwzw8PNTU1EgMgaamZmZmJvmcHTt28PLyhoWFQUAVrcO4ubmZm5u7urqKiorC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Y+OAgABNTc19+/aRO8ePHw/+OJjogcHo6uqOGzdOXV0d2Or58+dJy+bn5xMTEa2ZaKAW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NPuNvb29o6OjjY2NuLg4LGPKyspqamoRERGBgYEWFhafPn0KDw+HVsMYs7Ozz5kz5+eff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GAcHB4Nds66uTkpKyszMbOLEiSoqKhA+xdohlyxZQgLYqSBHyZKSkgY9X2Zvb6+srAz+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pgkLCxObYkFBAScnZ0REhLi4+OHDh8keQ1tbe9q0aVpaWhCRBt0MIroePnwIJ86kpaWB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TWxsrLGxcU1NDVBSb2/vsLAwSMealJTU1dXFw8Nz+/btxsZG1g4P6zEfHx8J7YIxC+04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HR210dLSPj4+FhQXEr5w8eRL6akxMTEREBHRCTU1NoD5fO19GsqPt2LFDVlYWCBb8IAgP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svDwcC4urpiYGE9PT15e3lGjRsXHx/Py8oLpJTMzEyFEzv9LS0vDSUl1dXXoNrAtHHT4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QTNqoX7t2LUIoODjYxsbGxsYG3nL//n1xcXE/Pz9FRUVygtLa2hpkm/39/a2srEheDzgsF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vDxFsQ4YMYT1fpq+vT443klk0MTEReu9PP/0EpsHw8PDfuvYzfIjBD8GHRo0aBXPN9evX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duvWLUVFRTI1lJeXz5kzB+JMISB348aNx48fJ9GpjY2NZNPf1dVF8nM0NjbCTrSiomL+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fsAY9/b2PnjwgOSPwV/JP0SSglCzg9BybxD09vYuXrwYnHQk9wmApB4hFhRYYzo7O9+8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zoY0NzeTz6+oqJg9ezY1fQ41Mw3BwMDA0qVLyeHqjo4OUgBqnQDxys7OJif2Ozs7nzx5c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37oCtDpZhkoXl8OHDEJTQ09Pz6dOnzs5OcqScmi3mw4cPly5dIjlLvpF/qLu7e/HixbDb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rc3Ly3vx4gVrh2lra1uyZMnSpUvJZN3W1lZeXn779m3qWffu7u4nT56QSvjy5Qu84tWr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06odnE3EvESaadAyUAtMqqi7u5sWRtbS0rJo0aIVK1aQ+sQYFxcXQ/adtra2jx8/1tTUk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19f39PR8I//Qxo0bV69eTT6ftUM+e/ZMUFAQzoJRQXLnUPszLaHOxo0bT548qaGh4ejo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cuoT7ty5Q82lBFaZ27dvr1q1irB/+C7q9+L/m9dn/fr1sJS2t7fDh3/48KGsrOzatWsf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lpYWJNeAtECsHb6rq2vnzp1kjLC2IyycOjo6qampV69e3b59O/XP3717V1hYCL2rsbG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ZND5zvxD6enpLi4u1MeSQTdo/iHoe5cuXbp7925bW9uzZ8/Onz//6tUrMHZ+Lf/Qly9f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161bR/Pi0UZ9fX39+fPnaaomnZ2dCxcuJMcAgdAsX778zJkzrMcC7t+/P2vWLKDgtDr5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1NmJ4UMMH2L40P9HVlYWOE2os9XYsWNZ90CDugb+cVi3bp2FhQVttfj7YPHixbRUAj8a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61q9f/3dupm8UHjwUoaGhf+Q535mf+msnCf4I6urq8vLyvieJ9q+Cdgzwz8WBAweontz/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DBk9/iCoB0v/VmD4EIMfgg/9JvzT+RDkLgJLOAOmmf50vHjxAiHEwcEBOff+iXzoT8Rf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LwfnJmsWb4YPMXyI4UP/Zj7U09Nz+vRpWvqNfxD27NlDO/LD4G+Iffv2/UOb6ePHj1u2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cOXKFdp5yUHR0NBw+vTpv60V7fr165CP/l+Md+/ebd++HYIB/jhu3rwJIT4MH2L4EMOH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BgwY/Ghg+BADhg8x+Gvx5s2byMhIqiWguLiYKgr7W9Hb29vT09Pb2/unWO9pGBgYYI0k/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IyODKp3x46Cvr4/0it/UkcaOHUuEh/+V+Id2ZoYPMXyI4UP/VT40c+ZMqojmn4hXr14Z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8W3HhwgVDQ0OaovUg/QAhqsaFiooKpGv6fSgqKhoxYoSamho5ev3HER8fT9ICjRo1CgTa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vz/+BecAfjdWrlwpIyMjLS39W7vEkCFDIF3nvwlHjhzR0dGBdT0pKQkSrfn4+LDqFjNg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jLGbmxvJj/LnArI5U7PU/Fuxb98+1qzZrIAMT/Ab9Fn/SOhMaWnpqlWrNm3axCpb8bth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vzdt2qSkpKSjo+Pq6voP2l7/yHzo3LlzS5YsKS4uPnr06G/6w8zMTEj/829CcXExkcUt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NjY2MjIiiSoYMHyIwQ/NhyoqKpYuXZqWlkaSnTx69OjKlSvwu729fe/evXPmzFm7di1k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uXbsKCgry8/NXrlx548YN8M709PRMnz7dxcWF5KGvq6vbsWPH7Nmz169fD/la+vv7z5w5Q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e/78+QUFBadPn4azyhcvXgTBB1rs9suXL93c3BISEmiZcgCfPn3aunXr7NmzSSEBK1as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Jrh9+7aPj09AQAA1KcjGjRsdHR2JZic1K9KTJ09A6x5jvHbt2tGjR5OsKs3NzRcvXoSC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85csXyM/W3t5+/PjxwsLCefPm0RKQ4F+y9EL2xZSUFMhS2NnZSYJkr1279vPPP1dWVra2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6NGLFi0if97d3b1s2TKqGGp9fT1M7o8fPyaN+PLlSyj848ePifBtZ2fnqVOnqCeh+vr6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vT0dNKI169fB4p2/fr1+vr65ubmioqK/v7+W7dukZNNGzZssLOzA8IB5aQ1EzUzyo0b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pKSkODo6QnprIC67du2aNWsW6TC0bvDo0SPQBrl16xZ1Devv77969SprMuuffvopLi4O8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iZSNcX6+/tnz57t5ORE5HhfvHhRU1Pz7t07f3//8PBwSCEDZaBGSbe1tV2+fLmnp+fq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4sX6+vpnz57BgLp9+zb5p9bW1vnz57u6ukLqI/x/g6YfP3589epVjDH1gY8ePSKN1dra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Fty4cQM6/KlTp6in4l+/fg01M9iE9b6hoaGvr2/37t0kt/KuXbueP39Ove3KlSsuLi6h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O/b69WvSB5ycnHJycki3fPfu3Zo1a7Kysnbs2AGaJ5A8nXwO6XuvX7+eNm2anZ0dGT6X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5QqIw9Mukkp48+ZNdnb2okWLIAXa+/fvacfsnz9/Drm7WFFTU7N27dqUlBTCBd+/fw+j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3rlzp6+v7+7duySQ+d69e+7u7qmpqZC/h9bE35gWYLYhdtPPnz+zDnxqjHldXV1paSl8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R9sXUWPn6+rqiFBgY2PjnDlznJ2dSUI46B7x8fG+vr6QRnLv3r1ZWVmXLl1auXLlsmXL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Qh1TpLEYPsTgR+dDcnJyINo1bNiwsWPHYoyjo6OJngDkOc3MzOTh4YGE1CBPmJSUlJqa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Ozs7lZWV3dzcZs2aJSYmBjJAoOGanp7u6OgoLCwM0wp1p66urm5tbR0REUFklbi4uGBa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zc/PD8qysrKyrMNy8eLFCKG8vDxubm6SNdva2lpTU7OwsFBKSopojJDZXE9PLzY21snJ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tXVXbBgAWhtYownTJgAdjLIQbxgwQKMsYuLi46OTkFBgaamJtx2584dksUfin3//n3Q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IyIi+Pj4WHMMamlpQUpMJycnKCfJLwwyAh0dHYGBgQICAmlpaZCpFuz8nZ2dcnJyo0aNy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2GOPQ0FAiUUkakSgGBAcHk1T9UGnUxIwtLS1DhgwZNWpUSkoKHx8fKI5ZWFhAflvqIXDQ4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UFVVzc3NFRISOnXqVH19PTc3N03TQFFRERK0bNu2DSEESwLpMFJSUkBTli1bhhCaOXPm1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yHhpamqKioqS5589exYhRF0SYKLn5+efNGnShAkTQBqisLAQIQSdvKOjQ19f39HRkVqA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Xl6egoICKIRjioAGABQz6urqEhISiFxXVVXV0KFDKysrzc3N9fT0Zs+eLSsrCwoJra2t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T0lJQQiBJAW1Pomip5SUFLlIVPAuXbqkpKQUHx8/atQoGG6Qv3vZsmWkSGPGjEEIUXMA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OSsqKoJ0DCiTUA9/VVRUyMnJpaamGhoaysnJUf88Pz+fi4uroKBAQUGB5EZPTk7m4OCA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8f1VxiA4GZNCOjY2FPPiwPNNEOQZV6oAut2HDBnFx8WnTpkFabaBKCCFQxQGoqKh8zZjt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m5s7cuRIqAEiFUy0gDDGO3bsgGT6GOMtW7aws7NPnjx59OjRsDlRUFCg5T6IioqCN9bW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bFNUVKSoqDhx4kT8i9wNGfig0KygoEByENjb20NhFi5cSER4AOzs7BoaGtSXUnMrEI2X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BwUFTZs2DSEEOfSbmpoUFBScnZ0nTpwoJSX1888/Hz582MnJCSFkamq6dOnSuro62pgC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huFD/38munDhAhsbG22ygE0Pxnjs2LEwO2dkZBA5HqI1lpGRQaSdsrOz4TlxcXHkOdra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V1eXuro6rHlcXFyg907jQ5CEho2NjUQ/GBkZsYozT5s2jSbNs2LFCk5OTrA5gcwTsQHA1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g4gtXLhwAbZfINyGKbpshoaGoAF04sQJDg4OyKEMQge1tbVv3779Bh8CSQqYyKZMmQJS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paXF0dARTloaGBuimDRky5Pz583CFuNVAnQOUuWASB08W6DoRbaxv86GKioqhQ4cihEpK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vx7e6OzsTONDFy9eBEmpzs7Oo0ePsrOzw3YZsv3eu3ePVeNJXFwcWp+LiwuyeMfFxZEO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8/PzSdeidhgQ4QIyATJYIL9FCg/KTVRuhzE2MTEBNSiQiIJA9bNnz4KK3Pz58wUEBGgF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bBgj1OugV/XTTz9VVlaCrhwUb8SIEfCxMKCeP38OnQFajXAF6ANU6vM1PgRDT0VFBXQt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4KQ3vIiNjQ1MGqx8CHrCq1evoH1hXaTe8/PPP0PC6Js3b/Lw8JDmq62tJSL2dXV1pAYC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Pw/Khx4/fkyMf0ZGRvAn38OHSNODsBdhADdu3EAIEVk0UP+wsbEZdGajFklERGT79u1E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zTIyMgghMPPw8vKCqbWlpQUsNBISEjQ+RFpQU1MTdiYrV64ksw0Mz6amplu3blEHPlAo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/IuIh4iICJkBYIYhkypxUn+DDzU0NIBZEUoFk5WHh4elpSXh6PAn1KENv6ljCnROGD7E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aWl3d/dDhw7Z2NhArmpiY8AYR0ZGwpgnu9VB+ZCpqSncRnxA79+/X7RoEUJo586d6enp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DMu3b98qKys3Nzd3d3cTPsTLyzt+/Pg9e/aAJFBFRUVraysvLy8x3S9atAgWftoMBeKI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lApjLCoqSpPi6unp2b59u4mJCUjSYow/fPgQFBTk6OiopqYGWtxZWVmcnJxhYWFkbpo4c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IQ/j5+RcsWNDT0wNmsO3bt0Oxnz17RvgQzOB5eXlr1qz5WhiypqampaUlUYA3MzPz8PAw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sgsQEBCAxeOnn37y8PBwdXWVkZEBsTDCh6ZMmYIQ2rBhw549e/T19UF7NTg4GHa9kFFX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eiwBAQGHDx+2sLBYuXIlLGOED8F6ZmhomJOTo6enV19f7+7u7uzsTP2WBw8esLGxWVpa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EhuYvr6+vb090bxUUVGhdZi6uroDBw4AcaF1mNu3b1dWVjo7Ozs6OmppaQGdUlNTgz10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vLz8zp07qSURExMDMxt1MXj//j1CqKqqysnJiaxApADr16+nElY/Pz/4OkdHRw0NDegG2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UlJSoFA2bNiw7Oxs+EYw/sGAOnDggLOzM+HxZWVlVlZW3t7ebGxsoP6rp6cnLy+/e/fu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Q/Ay9eLw4cOBz+nq6kIxCB86cuSIlZWVqakpCFclJCQoKSnJysoOmpuRsBOM8apVq8ACN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2MjIiPqv+/fvl5SU3LlzZ1ZWFhmD0EVBI4XwIRcXl+HDh5PPIepd+/fvHzlypLe3N0Jo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ubm47d+7csGEDKQztIgQ4I4Rg2BIGcOTIERUVFSUlJfAag33O2tp60JkNinT8+PHw8HA4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EFB3d/dJkyaNHDkSHHYIIepnAqtmZ2d3c3NzcXEBypiQkMDDwzNmzBjy3rCwMOpsw8/P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GjLwTUxM4BCJvLw8mJmtrKyioqJAsC81NdXBwcHExAQo+7hx44YNGwYDlsaHwCOcnp4O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9erSPjw8bGxvsCTk5OYFEUsHKh6hjChorLy9v5MiRVlZWxFfO8CEGP6K/TFdXNz09XVxc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kXieYm77Nh0aMGEF2UTDenj17Bnug2bNnW1lZKSgogNgWGZalpaWwnrW0tBA+xMfHZ2tr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ghB69OgRTWGbzIxUsBaSpuHMmiq3q6srIyODg4MDVuX3799zcHD4+vqWlpZOnDgR7Fvg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0YGAGOrSAosBPBYh5OfnN2PGDCj2y5cvaf6yqKio8PDwoUOHHjp0iLUJCHeB/7W0tBwx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TWkJiwUFBSEMgpOTMzQ0tKSkJDw8HDwChA+lpqYihKZMmZKWliYpKQlGteDg4JCQkO3bt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GPxlZmZm6enpQ4cOBY1eU1NT4EMSEhJz5sxZvny5r6/vwMCAiIhITU2NoaEhbfdcUVGB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Z4+wsDBUr6mpqZSU1IgRIyIiIli/CDrMkydPTp06BWshrcOUlJS4ubmdO3cuOzsbljEv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GhouXrw4Pj7+8OHDurq6xMBAM3yyLgbXr1+3tLRkLcDmzZtJ34buBETE0NDw1q1bKioq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0+e5OPjg2MBXl5esB1XUlKCUBgYULNmzRIREQGOC6rGSUlJV65cMTAwAEpnYmLCx8eX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Gx8dnYmJCu8jFxQXO34GBgaioKFtbWycnJ7Bj7d2718XF5caNG8OHD1+2bNns2bN37dr1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78OFDwktoaGhoiIuL4+bmnjFjBrm4Z88eISGh1NTUMWPGwNcRyy4YVAgf8vHx4eLiIp8Do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zTt58qSIiAiwYTk5OZA2g24PnZx2EY401tXV2dnZubm5WVpagr9s27Ztvr6+69atAxNXe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iKGR1V8Gnj4lJSUzMzPivwM+ZGJicvr0aaAd0tLSN2/ehDFLq0MNDQ1FRcULFy54eXnx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MzAwIDm2SR9Ozs7G1SBYeCLiIjAgFVWVl67dm1iYmJ+fj6ZImJjY2fOnLljxw5LS8t5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pCSNrfLz82tpac2aNUtCQgJY+7FjxxBCaWlpFy9eNDAwgK3OoEcHWIcAdUzBHo/hQwy5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2YADX1tZmZmbCBNrW1qampgbugG/zoXHjxpHd0rlz5+Di1KlTyUTs4+MDUw8ZlpMmTQIvw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mL4NNFVU7Ojk5mWqhgTs1NDQg3JIUcvr06aqqqnBDd3c3Ozs7EVulQUpKav/+/fPnzyfS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2tvbw/Z9+fLlYOLGGPf29rKxsR0/fryxsfE7/WWbN29GCBERVqpNBSFEPAsaGhpQRQgh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1dXWCgoKdnZ3p6emkzPn5+RwcHL/qL0tJSYFz1OAupE2d1Enzp59+AlI7duxY4EMGBgby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tLS19fX08PDwfP34MDw+H1Z3g2rVrpDY2b94M1aWoqBgXF4cxJsutk5MT6TAXLlyAulqy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yMnJIYSAWISGhkKL2NnZPXnyBLgmOFzExMRofEhERAROSFG/6+HDh7C3jo6OhlCkrxUA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jIFrQnQR2EXIA2/evCkpKTl16lSiwU4GVF9fn6Cg4JUrV2xsbCBoCbg7PO17/GVklbW0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Yu7duxcKHxUVhRAqLy+Hk5u/yocsLCwCAgJkZGS+Jv4F9jPC2g8fPiwjI0M7S3jo0CHS6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nqKmpkX2Impoa2GK/x18GldDb26uurp6fn79w4UL4hK1bt0KdWFlZIYSam5uLi4upTfY1f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djb4uDHGs2fP5uXl1dXVBX8TbDA6OjoQQjQ2QApDtnnZ2dkQWGZpaWloaIgxnjFjBplt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oJ7UgQ9+RjY2NkdHR3C+w0UieKerqwtXUlJSqPsuwLNnz6Kiovbu3VtcXAxdSE1Njdqv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ZbSD8iE5OTlRUVEypljfxfAhBj8oHxIVFZ0zZ05nZ2dMTAyMxhkzZsBCu3btWklJyWfP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PRpsDLNnz2blQ9euXSPxHPz8/OC9iomJ4eLiamlpAU4AYYYk7nXYsGEFBQU9PT0nTpxg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m5vKhyCMJjAwENYwWP9octlpaWmKiooNDQ0tLS2kkK9fv0YIwWI2atQo2oxZWVkJ9AiM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RFtbW1VVFTc3NycnJzXI4P3790OGDIFTGCRjUHBwMOwXYYn9Gh+CEM4bN25UV1draWnB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srMCHQvjQ6tWrgccAy7G2tkYIwSkVDQ0NCGsF3xwJWYANdGxs7Df4EATAgq8BgsSpfAi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h4aGwsM9PT2BD8EKBLFW9fX1XFxcr1+/fvv2LUJoxYoVGOP58+eD7DknJ+f58+ffvHkj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NXeaXLl0Kj7169SrpCZKSkhARkpubO3To0KamJlqHIZ4CstDa2dlBtJCWlha0C3VBBYCF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t+Hl5QXRoxCSDJ8/bNgwKMCaNWvIxalTp4I7o7m5efjw4c3NzR0dHUZGRnDQjFp1dnZ2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rFnd3d1QgPfv3xNGAqG7EAIlLS39q3wIrBrg9yH2ABh3YFs9cOAAzOPkn7Zs2UJTkwX/C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eEBCAEKIquj969Ag+B+xM5MwUfA5YEy9evAih02PHjjU1NW1ra6upqeHh4YHXGRsbU/kQ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qFiLZwfn1PXwILkpISJibm0O9gVV469at8OE5OTkQNpSRkQGhOZmZmTDeCUaPHg3DCuLH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IGSHSFkLCgru2bMH3LjQPZ49exYbG9vX16enpwcvmjJlCrjRk5OToTUhbAuOW5LZxtnZG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JwAefFMQ1wyFBMnlOmDAByHRqairtVMSg2Lx5M/RMe3t7GPWbNm0iYUAFBQUIIXDtxcfH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1lbamGL4EMOHGD70H0RGRpqamnp6eoaHh4ORZt68eZMnT3737h0HB4ednV1YWJifn19g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tbdv34YFEmN86dIlc3NzmFh37twpKiqqrq4OlgCYmlVUVMaMGePg4AALfHd3t5WV1fPn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BGJiYnx9fQMDA3V1ddXU1F6+fBkaGgoR1q2trebm5uRY6aRJk4YPH66mplZcXEwtPHhY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QgqZnp4OLEFWVlZFRcXT05OmufbTTz/BISAREZH58+fDRVdXV0FBQT8/v/PnzyclJfX29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1xf+NT4+Hqb7Z8+eqampqaqqWlhYwAmdx48fu7i4wOQCxX716tWrV69gKn/58qW+vr67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mTNZTwD5+/uDs4ZciYqKghPCfX19pqamt27d8vf3FxMTc3V11dXVJfkbe3p6bGxsxMTE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bkjkuGzZMihzYWEhKfz69euhyRYuXOjp6QkXaTWMMW5vb/fw8LCysnJzc4uOjoZz1PHx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IUt1Y2Oji4sL5HE5duyYsrKytrb26NGjHz582NbWZmtr6+Dg4OTkRA7T+fr6wkNgVw1xU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E1NSUgIDA8a4pKREW1vb29ubdJienh5DQ0Nynig/Px8ccCkpKbBmk2P8np6eJLqcYOLE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29uzs7IaGhsbGxiYmJmAbwxgfPXpUVlZWQUGBFGDx4sVsbGxOTk5GRkZeXl7gIXr37t3Y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AFrVwTlK8lgYUD4+Pr6+vmC2/PDhg66urri4+KxZs/bv3w8tOG7cOFIn5LsCAwPJxZyc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0tKioqIAZA4Yb/IiKiiLmT7gCaz8cNaIexc/Pz4fAL1VVVTjt39zcLCsrS6XCjx490tLS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37FjB7UOX79+bWhoqKqqqqure+TIkd27d8MZvbFjx/r7+7u6uoJNZcmSJTk5OeSNsCO6d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srLyokWLcnNzgX94e3uTlvL19YX0FtTm8/X13bZt2/Pnz5WVleHsZ2lpKfTbM2fOwIf39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fvz4sLAzYD5yeI5g/f76Wlpafn5+DgwM4N69duwYVuGXLFj09PdbO8/nzZ3t7e1lZWRMTE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R1NT09/fPyEhAdKr5ufnk5EVFxcH08K9e/dkZWXV1NScnZ0hAqmiooIM/LS0NEhKEhg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8McaLFi2Cmunp6YEjHdRXsILUxrt37+AU5Jw5c/bv3w9B6FBmMTExQ0NDX19fKAy1x7a1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9NvvYvgQgx+LD30NZ86cUVZWpqb5HzNmDHEKDIqGhgbWFDuDQlNTk8psvme8VVdXs7oD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WQvZ3Nz8tQzRAwMDjx49omWsqa6uBmfWoNoUPT09MKm1tbW9fPnyz0pI+Pnz50GPSVMh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dAF9fX3V1dUQ2/Q/1NNobW19/PjxdypCDAwMkDQ2DQ0N1HxRfwXq6+vBl7Rp06aBgQFa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szNnzlRRUQES8P2vWLJkiY6Ozrfv6e3tffHixe9oKdLrvhMbN26EIGvW51C/vb+/nyYE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Q6rRiNpkT548gbNs06dPpx19+rYq++fPn8m47uvr+/4P7+7u/k0fPmvWLLAq/XE8ffoU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xmzz16GjowPOddL61du3b6urq/+stzB8iMGPzoc+fvxIMjQCHj58yBpq9/tQXl5OzQTY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sl37frx58+bu3bt/USH/PqDFUzP4Tfj+/NTEsfidePny5dq1awUEBGhmy/8hIC74r3v+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F8sa/gyr7o0ePvnMzxoDhQwwfYvgQg38qFBUViX+EwW8FxEVBIMW3kZmZSTM3fhsQb0TL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GD7E8CGGDzH4S0DVu2DwWzEwMPD58+fvced1dXX9qu+Siu7u7qamJvBWMGDA8CGGDzF8i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ePv27aD5jhkwYMDwIYYPMWD4EIN/Ob58+eLr64sQouo2MGDAgOFDDB9iwPChPwdBQUFE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RtNpYvBtgOgSqMFfu3btNx3w+eugoaHBKlr3m/DmzRuEEKuYLgMGP8h8yPAhhg8xfOhvh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yxf2lePPmjYODA2tOGgbfgKqq6t+QNMyYMQP0WH43Pn365OnpCekfGTD4AedDhg8xfIjh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ckC3qKiIHMPZuHGji4uLgoLC2rVrMca9vb0zZswgcsoY459//jk9PX3QM661tbXTpk2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YmZNm1aa2trZWUlZEUDspKYmBgcHBwREQGZYY8cOXLs2LFz586NGDFCX1+fmgAmKytLT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pFXcsmWLqampsrIyeWBvb++8efPGjh0bGRlZVFQEFzdt2lRbW0teFxISEh0dXVRUBAGw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UlJSIvlaFi9evG7dOuqHFBYWgmYIDefPnyfiYhjj4uJiOHF9+/ZtY2NjfX19UG1cvXq1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+PHjITt+b2/v7NmzR44cqaOjAwLaT548ycjIgHDpjo6OjIwMyM3Y39+fnJysrKwcFRXV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6SksLAwPD/fz81u/fj15+6AtBVmbv9FSnz9/njdvnrm5uba2NpRk27ZtMTExDx8+NDY2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gI6mmZnZ7du3WWujoaHB399fQUGBJLe8e/fujh07rl+/PmrUKCkpKfirnp6eoqKi8ePHO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K1euBAUFqaiohISEQOqU/fv3kyY4ePAgNOXJkychldz169ddXFykpKSoSSnnz59vYmKi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pjHFVVRWpz9evX+fl5UHGQtIZ4HN8fX2Dg4NBfOP48eNEOhewbt06Whp0gqVLl547d440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HQiGD9pwBJWVldScnBcvXlyxYsXKlSv9/Pygk0yfPv3du3f79+9/9OhRXFycgIDAvHnz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9y45ObmxsfHjx4/JycmQORNw6dKlwsJC6LqQDRJj/Pbt25ycnFevXi1btoyMLCgkqcmF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PYuLi1kP5b19+9bJyUlXV3fGjBkfP36Ei0uWLBkzZkx4eDg1sTWso1FRUYqKil5eXiSj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neXl5Wl1jjHevHnz9evXV65cKSEhQZQoMMYVFRWBgYFqamq+vr4weKdMmQJ5I3t7e6Oj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2bIjR47A/XV1dQUFBaWlpfPnz2cdWfBpqqqqrq6upEuAniuZcEjVwdNI7s3Lly9Dulfq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K86dO0cs00VFRdevX//06ZO3t3dKSkpWVpajo+O1a9dqampg+rpx40Z0dHRwcHBYWBgtl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QUFBYWFhkydPJs139+5dc3NzBQUF0BWuqanZsWPHgwcP/P39JSUlQeeH4UMMH2L40G/D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Zmdnv3LlCojswAKAEKKKVUEOfpBNoAHUA7Kzs4nk++vXr7Ozs0li+N27d/Py8h47dkxJ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ZiKEpk+f/ujRI29vb2FhYbjT3NxcRUWlsrIyKSmJi4urq6urr68PtKBBLxYK8O7dO3Fx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CGKFJlln4HUHDx4kNuovX74ICAhkZWXV19eLiopCAl9zc3OQKII/h+z+oIFFAyh0Eh7J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trY2hFBhYeH+/ftVVVVfvnx57949SF7s7+8Pc19iYqKiomJ9fT3oVsKiSHSOIFMOJBFW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9uyZn58fqID19/fz8vLGxcWByqapqSnGeM+ePYO2FFUPctCWioqKkpGRqa+vhxIC/0AI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PDAwkJOTs7m5GWM8d+5chNDp06dBboIs/GRt5uLimjx58sOHDxUUFEA0AD7Kx8fnzp07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779kyZL79+83Nzfz8/PPnDnz/fv3cnJyoGJBFeIdN24cfIWZmRnok8fExISEhNy/f5+b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miQkJPTo0SPQRf/y5cvNmzdJfYKYGvAhUvLY2Fhubu79+/d7e3tLS0vjXxQ6oeqAUSGE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2MOgtQBVRpbJoDUc9sFZbW4sQIvLj5ubmbm5u1dXV06dPh5o5f/78x48fOTk5hw8ffuLE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EhMTMcaBgYGkZqAbv337FvRSqHpVIKuCMbawsCBTPKzczc3NIiIikFRs1KhRtra2T58+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96dIl0ldBv0xWVpaW9QpkcEJCQu7evauoqAiUUUdHR0dHp6SkhIuLC0g/wZw5c6ysrF68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dFBpJSUloPCzZcsW6v1mZmYIoVWrVt26dUtOTg402j5//iwiIpKYmPjhwwdNTU1QUSXi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m8xOixcvNjY2Pnz4MG1kQQcICgoSExMrLy+fPXs2Gxsb5DgVFBSEz/H09CRaFoSlgVpI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tLSEeSkxMVFAQADYPJlwqImsxMXFgV+uX79eT0+Pn5+/oKCgq6uL6H7AVLBv3z7oBqy5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dnbdt20YkjK5du8bDw1NaWnro0CF2dvaGhobPnz8jhHR0dC5dulRUVIQQosnXMHyI4UMMH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R+C/oqKiycnJGGNFRUWYrWBmVFFRIRJUNMCsR52JQAeR8KHCwkIHBweMcUhICFyEuRhy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Dh8+3NTUxMHBQfZwYmJikJsftt0wBYCYA2THB1sCKx+aMGECSEHt378fIQRb1b6+PjiD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imDFjEEKRkZHw5xBWTBNFIuDk5IyOjoaFBBSLzMzMyKLY1dUFG1laMkCSohfUcx88eEBV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B8JqZEvNx8cHSxTRu126dCkfHx8pzKAttWzZsm+0FK0kz58/X7VqFUKIbPpBBwB+EHdV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hISEgLoW2HtAgB1U20g2bTk5OcifRK2K3t5ekjR5xowZsH4EBwcPyoegYtva2qDMJiYm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u7tbUFCQplJO40OELIJpgaxzCxYsAB5A2ANCCHrab+VDO3fupDUc1ZKHMbazswM99qam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UDsJ9GrgQFAYEB0LCwuDmtmyZYusrCwHB8fTp09BoFRSUhLsGbAPAXErIK/AxlRVVcFgC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hKF++PABIQQ2WlpfHT58uKenZ1dXF+kSYWFhurq68BsyWQPngBuopBDQ3t4OKbkjIiII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mExcXJ8o/pJ8Qgb+ysjLoltC4MJrWrVsnICAAN0hLS3t4eFhbWwOp2rJlCymJr6/v/Pnz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z5+HDkDsXlJSUmAeFhQUPH/+/Nu3b3l4eGhZ4IkssaOjI+jx3bx5kzYvwa7pa3yIKlRH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1KCwsTOYfAj09PRDwERQUBMOqqqoqCMNhjG1sbDw9Pdvb20k7Yoz9/f1hPmT4EMOHGD70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o5OamgrbFNh29/f3h4SEqKqqWlpaIoTAbeHs7BwTEwNDNzMz08XFhaaC9P18yNfXF5a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s7Pv3bsHKxZtBunr68vKymJjYyPKU0S4A7bUND7k7e0NIh5QMDhGvmDBAikpKRDjBK11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BQWFe/fuPXz40NfXlyzkrMjMzISFJzMzEwQvB02CTFtjnj17Zmtra2xsrKenhxCqqal5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zJgREhICuq3UuoLaAL8GHx+fk5NTcnIy2SkO2lJ2dnZz5swBG1t2dvagLfXs2TMLC4uR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6kh76ciRI2ErTC0/tWVZp3siZ3vz5k1aw40YMYK1ikCpG5oA5qOUlBSwyaWnp/Px8RkZG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B2VkZJSVlYHlNDY2Ojs76+rqGhoaIoSqq6u/wYfAszBixAhYcmbMmAFUY9q0aaB+tWvXr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HR4eGhlIVdr+fD9HUMVkTi584cYKHhwdjfPbsWRDjxCzy46wVjjGOj4+HJVBXV3fz5s2io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ePGil5eXn58flDYyMtLW1lZSUhLYAx8fH3h7paSkwOrJx8fn5+enpKREjU+nSbiTV5uZ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W0tLSx8+fBhjLCEhQfscIBCbNm0CggJypFScPn3awsKCk5MTREyBG8nLy48ePZqI7H6j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Onerq6tbW1gICAiCogn9R5KWyBy4uLuj/w4YNe/ToEdj5qCPr5cuX1O4B7QVysOrq6np6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6FE2NjYDAwPow1QmTTYJzs7Ov5sPge5vZmamiYmJvLw8LVFWT0+PsrLyrVu3gA8dP34c2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1tbS0lJCQiI5OfnZs2f8/PzE5Tdz5kw9PT2wQXJzcxsZGf2mxFoMH2Lwg/IhaWlpNze3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+JC+vr6qqircICEhAYuxiopKS0uLo6OjgYHB9OnTa2pqviaD8Kt8yNTUFLwGX+NDEhIS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vpCQELk4duxYMEX09/dv27YtICBAXl4eNGjT09OB04AFiPAhmE8tLCzAZE1Wl0WLFiGE4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9iE9Pb1z587Nnz9fV1fX29v7xo0bpqamXxPKqKio4Obm/vjxo5ubG1jaf5UPtbS0EO9G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z57RfIu1tbWFhYXU2pCUlARpcV5e3gkTJuzcudPBwQEMGGZmZqwtpays3Nra6uTk9LWW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sKqqqqioSEJCgsqHoNIQQiQcAfTPqXmJhg8fTlxLHz9+RAhVVlZeu3aNumB4e3uDfY5a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jWloarB/gFd22bdvevXvl5eXBY0LlQ1euXElOTpaWlgY6KCYmRtQohYWFv20fIq82MTGR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tTAsLGzWrFn79u0bPXp0VFTUoUOHMjMziZnqN/GhyMhIWsPRtvudnZ0IocuXL+fn5xOh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YIzj4uLGjRuXkpIyfvx4+Jz79++fP3/eysqqp6dnxIgR5ubmK1asuHHjBmkgNTW15OTk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ly9feHl558yZo6+vT03DLSYmNigfkpSUBHPI1q1bgTEbGRmxDoe3b9/y8fGBqwt6KRV37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qqrqtGnTwM0kKysLRj5WdkWlDvX19QihV69elZeXI4QgcpFKRG7fvo0QAvF5Yqr09fW9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qU0dWVVVVUCSIOIHphQQtJeXlx83blxISIipqSlNZO3AgQMIoUWLFikpKYHNdceOHdR5y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7XfzIdiI7tixY968eYqKirQQxtraWiUlJVA3EhQUBEMRQghua2lpge4NXZ3woWnTpkGj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vb/369XAbw4cYPsTwod/gL4MFlTY7Z2dnw8oHtmKE0MqVK+E2CIuhZU/+Nh9qa2tTVVUt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0dHc3Nzw558+fZKWln716hWsrw8ePCDeB5hVCURFRcFE5ObmBrIJhPFA8WA7JSEhAVtY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iTUwMABlbB0dHdgdIoTALyAjIwNzWUdHB+vhcx0dHRMTEx8fH1h+ZGVlvby84J8+f/4MF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9u3bhxD66aefWP1ld+7cgUAT0Drt6Ojg4eG5ePEi1V/28OFDNTW1Bw8ecHJyfq2lqqur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LcmzZ8/gUDoJnxIWFgbfqIqKCokLcXR0pClaTJ48GQwe4KyERjx+/DgXFxdJ3Dx06FBw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QQDiHo6MjUNJv+8uozBg26/z8/FAhz58/Rwg9fvz4V/nQ5cuX2djYOjo6Tp06BYtrWFgY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2RDnVHd3N20h+TYfgjWY2nC0cCtYtjU1NT09PUlEF7WTgLoI8bLFxsbCRh8C7IBW9vb2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5kyEUH19PXha4fM3b96spqZmbW2dl5eHMa6rq+Pi4mpoaLh37x6E9OFfMhFAKDqND5GF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I+no6IBvnzVrFviLra2tac1EsHv3bvCGKyoqwmwzMDAAwWrU2yQkJNzd3eH3kSNHwMA5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8/f3J6IaIbH19ffKQ3bt3a2lpjR07NiIignRs6sg6ffo09AQ4eQA9E3zBgoKC4GwSFxen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s2fZ2dnxL3FU1HkpPz//T/GXubu7Q2US5OTkQEweFHLbtm0YY21tbegJBJApA9yLGOPR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8ZQwfYvjQ7+dDEBOjoqICbqPQ0FCw5cJ6D/sPGPwdHR0wKYCnn8wO3+BDsOaBfXjFihUHD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k5+fHv8RwZGZm3rt3T1lZGeJnMcZ+fn6cnJw3b950d3eHWeP9+/djx449d+5ceno6Qujh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48ePjxo0DEwX+JWTEyckJ3kvlQxBCe+HChdmzZxN/mYGBwerVqzHGeXl5MHWKi4sTnxEc2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1MDb0tJSuO3KlSv6+vpArahrDKwrEyZMOHPmDMRuP3jw4MGDB7S6AreOvr6+kpLSw4cPR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R0cHxFPv2LFDSkoKuJe2tvZ3thSVD7179w5CZC5evGhhYYEQgn2nkZGRqqrq06dPdXR0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D2zevHn+/PkIIerRG2C3/Pz8vr6+EDMUFxcHKwdCKCYmprKy0s7ODrgFrRgQ9Xn69Omc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CZWI0PgQnDbKzs5euHAhRMnAl4qIiLi7u8NBNgi9evHiBfDCPXv2TJw4EfglrL7gPCLR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CEw1K1asgJUyICAADA/c3Nw0A4++vr6+vv7Zs2fDwsIQQnl5eQcPHhQRESGGCtaGowEM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ra2tCCEZGZmbN2/OmzePk5MTTudlZGSQIDDilzx//ryGhgbGuLy8HFxFYB+F7tTb2ysu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BeFDoH+sqampoqJSXl6uq6tLPIM0PqSpqSkvL3/+/HljY2MYIODbDQ8Pf/TokaWl5caNG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xRo/VFhYmJiYWF5eLiEhAe1rYmIiLS197949OPcwadIk6v3GxsZgjDx27BgPDw+kfoA4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uBBChjHGLi4uYBaFMCkSG6ehoYEQAt8c6ywE3BTsMRcuXBg3bhwnJ2dPTw91GgRrUFVV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KChA4OPYsWNhXnJxcQHqAyTV39//7NmzdnZ2Q4cO3bRpE4R7g5312/ahvXv3wsRIjTFva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3cXE5evQofH5WVhbG+NGjR1B7t2/fjo6OLisrg8McJiYmDx8+DA0NlZaWhpOPDB9i+BDD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39TU5OrqqqysfO7cufLy8s2bN/f19S1duhR2hGSDmJGR0dLSArMk9Vw66xnyjx8/Xr58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dHcOGDYuLi5s+fXpYWBj4aNasWbN69eqhQ4dOnTpVU1OTHNsGzJ07V1ZWNiIiAoIlu7q6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DAwMwK1uampqaWmZl5cXEhIyd+5cODsDW6uqqqqDBw++fPmSWjCwW6SlpUlJSS1cuLC6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bbpz5w711UVFRZDBSFhYmPWg2atXr6i+JLA9aGtr6+rqLl68mFpL5KDv7du3R4wYYW1t/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+fPj+/fvv378f9Lw9OI9kZWXj4+PBNAXn7UNDQwMCAiCK/De1FHkscWRoamqam5vX19cf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iYkRERGZO3cu9eZTp04pKSlZW1vD6SQampubvby8ZGRkVqxYAVf27dsnKCg4YcIEQ0PD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Zi5Genj5s2LDCwsKXL1+C//TEiRPU8/awIm7YsAG6ZXFxsbq6uqqqKrgtoEG1tbUNDQ2r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5cqVzs5OyPUQGRmZlpbm4+NjYGDQ2dk5b968xsbG+/fvkzX4/v37BQUFGOPDhw/THJ379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kpKnpyfN1BEaGhoaGjp58uTc3Ny4uLjIyMj8/HwZGRnSKLSGG2T8I0QNtaHWTFNTk6Cg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m6OjI2GfBw4cIF8N97979666uhpseIMOPfAUkwW4tbU1Ly+PHNhOTEyUl5enitHSGmjP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gYHku4ASjR49WldXF46dr1u3Djg3/r9JBwDHjx/X1taGU/0QFtPW1ubu7q6kpHT27Nlb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W1vb2Ng4JiZGX1+fetR/7ty5MjIyWVlZr1+/3rlzZ01NTWxsLMn9kZCQAHkT8C/nDb82C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jaKioqenJ0lCQZ0GU1JSYDtE6ycY47KyMjiywDovdXd3QzqJ0NDQlJSUzMzM6OjoqKio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JCg/r5582Z0dPTYsWMTExOpeUbANiYhIbF48eLw8PBJkyYlJiaqqam9ffsWY3zv3j0t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6FdVVcnIyCQmJhoYGMTGxoJ/jeFDDB9i+NB/G48fP2aNG/gaXrx4oa+vTx2uQUFB8+bN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/CZYWFhQScm6dev+xLMVZIqk8QlwWmloaFCDixmwbqn/t7h3756ZmRktD9D3Y/78+RBK/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9ydDNzY2/lqmUJqR5g/Cx8eH5v35O4M1/Py3Iikpyc/P718zjkJCQiZMmED+98uXL6NH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+KE/FwwfYsDwoe9FXV0dNXfft9HX10cLNoL/JQfvfwdowT09PT1/5DAFK9ra2mgfWFdX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PXs2MyT+znyov7+/vb2dFiH7nRgYGGhoaPhO0ZLOzs5fDVkdGBiAHDOurq5fu+fP4kOb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lZX93Vzwn8WHzpw5Iy4uLiYmRk0d9E8HrVMNDAy0t7eTsDyGDzF8iOFDfzs+9KcgPz+f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rg4h9Af3sv9ilJaW0txMDACysrLUpKasaG1tNTc3JwmR/4ilBAL2/0GV4+vrS7xvvxUQ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Hj9+7OLi8hdxQYYPMWD4EAMGDBgw+NHB8CEGDB/6G+HmzZs7d+78Iyk0GNDw4sWLDRs2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3798vLi7+N3koGDBgwPAhBgwf+jsCzrQjhGhpbxj8bpw9e5aXlxchxMvL+7sDDnbv3s3B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gQGDfxNqamo2bNiwdetWms7a/xCdnZ2fPn168uTJ6tWrd+zY8d8pGMOHGDB86H+P3Nx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/HFs374dITR+/PiamprfbW+DZFEJCQk0pScGDP5NuHHjhpWV1ahRoywsLP4mRTp37hwk3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2tv7vFIzhQwwYPvQfvHv37vHjx7/vb1+9enXv3r3fd095ebmqqir4YgY9UoExbmpqunXr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iu7v77t27gx7D6e/vp70aVEj/y33ue6oRY9zQ0AAKJFS8fPmSXGxtbR05ciTEnH7tK5qa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5vbq1SuSt7qurk5bWxsS1rGevXrw4AE1h0pvb+/t27e/JxsKtZzfQE9Pz507d6iCIX81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I9rFJ0+ekKRWv69rsb6F5L/50/HgwQOSaOdPx9dapKqqipaKoqenp7y8HIRg/++U+p41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88OHD3/facHvBHVK6e/v7+7u7u3tZe3nvb29t27d+p5cG99fP/39/ffv3yea1oOivr5+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6+v7zsOPDB9i+BDDh34d165dU1RUhLWtqKgIRNS3b98OuYlfvXo1evTo4OBgdXV1kkff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0dHR3d0dsvPl5uYSPQfqMbE5c+aMHDnSyckpICCgvr4eY7xlyxYVFRV3d3dPT09wssyZ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zi44OJg2EWzZssXOzm7FihV2dnYqKiqQQPnJkyfkGMWZM2f09fXd3d1tbW1Jcrby8vKRI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6+tD5pWkpCQrKyv414yMDEhpHxoaCgnxHj165OTkZGNjo66u/urVK4xxWFiYjY2Nvb39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GRwcPHnyZEILnJycWI1VbW1tXl5ejo6Otra2Hh4esP7BRXt7e29vb319fcgLXFFR4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RrN1Q+X4+/v7+/vb2Nh4eHgAFaNWEaiFT5482dLS0tHREbJQPn36dNKkSfPnzw8PDxcW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WbNGjRqloqICGZl37dplYWGxadOmMWPGSEhI0LLhYYwLCgr09fVNTEy0tbVh+rtw4YKJi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jAzRgPP09Fy7dq2rq6uCggLkLYTZOSYmxtLSkuRLvHbtmra2to2NjbS0NBwgnzFjhq6u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gJaWFkm8mZGRYWlpScp548YNc3Pz1tZWjPGlS5fI7wcPHjg7O48ePVpNTQ04OvVEUn5+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pF4kHTIzM9PJycna2hr0wMlXt7e3e3h42NjYQOWrqKjAQIiKilq8eDHoRdja2sJCDulA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OWnSJFib58+fr62t7eXlZW1tvXHjRnhsRUWFjY2Nra2turo6obPl5eWGhoa+vr66urok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zMyMjIwcHByg0anflZOTA9Xi7+9PLsbHx+fk5ADHnTJliru7++jRo0nfI1i2bJmxsbG3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NrVuHz9+7OHhgTFeunSpiYmJvb29jY1NYmLi+/fvnZ2dyRm31NRUyIITFRUFQ8PExASU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XUeNGqWsrAyzQU5OzsSJE+fNm2dlZTVkyBAYthjjixcvWlpauru7m5qaQvV++vQpMjIy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OWFjYyckJ7qQer8vJyXF0dCQDZMSIET4+Ptra2k+ePLl27drIkSMdHR2dnJwcHR3r6+uT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sQJ0TlasWEE6QH5+PshIJyYmQu3Resi6detGjRrl7OxsZWX18OFDjPHp06fhT6h4+PC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qFGjIH1od3c3rQvB6H7x4sV31s+sWbOsrKxAr+PEiRMY43nz5pGCwSjAGDc2NqampsLg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PsTwod+P9vZ2OTk50OqSk5Mj4mWhoaGwfIKkNlwsLi6GHwsWLIBVhyhNUjUWII0QHH+FX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EBcXx8XFVV1dDcsDuMOA3MjKytIUeebNm4cQgty4oBSBMX727BkoUvX393NwcIC6QnJy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Nm7cOHz48IGBAaBx+Bd5BMhgixC6e/cuaDxBLl15eXlYJ9LT0yFEqb29HRQkQAQAsulD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IjoNb968kZKSKi8vX758OULo06dPGOOamhpJScnz58/fuXOHCFISRQsFBQWaGHhUVBQX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UxMUANYzahWBtML79+/3798vISEBnwCKsKCHAEKtIPk5f/580Ivo7+8XFRW9evUqiByBq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QrRz3SkpKSAzoqGhARIZ6enpPj4+GOPm5maE0Js3b0ARAmp+48aNRDVp7NixpqamGOPn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+vTp+vXrs2bNgq8ALSotLS0rK6uWlpaWlhYLCwuYg9LT00E/Dsp56dIlkC6H3TOoLgA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7Oxs0KmQk5OjikNJSUlhjKWkpKgXQaQ2MTERIVRdXb1z505ubu6Ghgby1SAZlpOT09TU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BUwaISQtLQ2v5uPjAzGKMWPGCAgIwB9ycHBAa44ePRo4N1QIiM2Jiopu2LABPlBNTQ3+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zg600q5evcrHxwcjxczMDER2qZl4AgICYGhISkqSiyNHjgRNG3d3d35+/k+fPoFEMfQ9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cXOJnwRhfuXKFqu8GmsR9fX0nTpyASgBjFcmBBAKx8HWfP3+GnnnixAlgVMrKyrA8Z2dn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CIHaLowdSDDGy8sLWhNr165FCMF2CCEEXRQEVUCdkLwadHhkZWXJb+icwcHBIEdYVVUF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ykL9gFgyfG9SUhJVIoNVEY9MWVAzkJl67NixoMR36NAhWiatgYEBbm5uGB2nT58mUkW0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pV+tH2gyZ2dnoFDTp0/n5OTEGE+YMIGUnAgNPX36lIuLC2N8/Pjx/1qKL4YPMfiB/GUa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sLBIT09fvnw5aBUR7N+/f8+ePVxcXLCOktmquLgYyEF0dDSVD4EeoYGBAcmsevXqVRjM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YmJiIKYIGyBYrsi/hoeHw7wAYGdn37x5c3NzM0wHu3btMjIyIjMUQgiS3xcUFABpyMjI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19PTe/LkiZCQ0PHjx11dXSEB/7p160CZ6/Dhw+vXr+fm5gZ5BKryEQhegpyFra3toHuy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nTpF/nDjxo0yMjL4F92u+/fvg9QoTQGUgKptRKa/ESNGDFpF1BkK6N3NmzfhttmzZ8OKK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c+bMmcuXLxsbG0+ePHnPnj0cHBzkjcbGxmRTToOdnR3M44DDhw+vW7eOm5u7qqoKmC75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NCwsLJyYmnjhxoqSkhJOTk2g2YYxXr14N0w1ZsWCZh4sSEhLUciYkJFA1WUlVHDp0CBrr0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ERAQePfunYGBwa/yIdpF1sx1rDqmZGMwb948uJidnQ3Lz/DhwxctWgQXZ86cycvLC3wIW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40DMbsuWLbSulZaWBpmZgoODgagFBATw8/OXlJScOnUqMjISzADUT/gaHwoODsYs+rKs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tW7YsX76cl5e3paUF9JiperdQFdRKgN9gpXB3dx86dCiRFKW+ZefOneQbQajr+fPnYWFh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w3P27Nljx45RO56wsDDZn8BboN+qqqr29fWRi87OzmZmZvC0gIAA2LbRQCWO4uLisJFLS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EKnv4UPQEPb29sbGxqTSeHh4Xr16denSJRrtOHnyJD8/P9BBjLG2tjZsbGhdKDs7Gzjc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8uXLnTt3JicnszI5hg8xfIjhQ/8lPjR37twhQ4aIiYmJiIgICwuDKBjG+M6dO7KyspaW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lIODQ1NTc/z48QghWBgg5W54eHh0dDQbGxuE+CkrK8M0jQeTuAdQpWRBbJKaTo3KD2CK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GcPOzk5NzE+mxSlTpoDgYnp6OuFDGGMrKysBAQExMTE+Pj4dHR3wSsDUExERAV6A4OBg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qqqogeiUpKTloorySkhLgQ8ePHyd/uGjRIrgICp1gbXJ1dU1MTCwtLWVnZydOxq/xIaoe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bYHfvHmzoqLi58+fpaWlzczMvL297ezsLC0ty8rKFi1aBJYYstASIkuwdetWDg4OKSkp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KSk5Ozs7OjoihN6+fUtrRMIeFBUVHR0dHRwcnJycLC0twXb19OlTPT09kiiPZvYA156ws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XAD98NWrV3/48EFXVxdWArBMkMYCDXNXV1c2NraoqKioqCjS9ywsLKgXYZHbunWrgYHB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z8vLSz0T9w0+RC7u3buXk5Pz5cuXnJyc1IvERIoQmjJlChcXF3wUaHNSuxZYgPz8/KKi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XFRUNDQ01MbGxszMDFZHc3Nz8gkIIbBGmJmZsbGxRUdHh4eHg4AxEDUXF5eLFy+OGTOGs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8WVlZX19fUO3t6uoCBVZXV9fo6GgDAwOwLQ3KhyoqKoqLi1NSUoqLi5WUlFj50MKFC4cMG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V09PT/ARU4m+vLz87t278/PzB+0z1CEP/RYMnBUVFevXrw8LCyspKYH9laKi4qDpT2l8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5c25ubiUlJdA0YLG7cuUKGB0NDAzA/IMQonUbKgeF2enmzZs3b96k0Q5a7nXSjWldKD8//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P6BMHB0dLSEhERISoqqqCqYphg8xfIjhQ/9tPvTixQshIaETJ06oq6tPmDBhzZo1YF3A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m7pI5OTk9PX1rV+/HhwHaWlpcnJyDQ0Nra2tVlZWMHVqa2sT4UOQHG9paUlPT6dOiyIi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kp2dHXz2pI/SyNOKFSva2trY2dmfPn0aGBgIO2kAPz8/RPm4uLiAt2jmzJmED6Wnp2tr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Hd7e3uBrmDlz5qBzCo0PZWVljRw58uzZs6CtzYr8/HwwVoE4NvxhQkICzLPgaYK5sq6u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jZ2dnYQlfY0PdXV1qampDVpF3+BDubm50AS8vLwgkkpQWFgoJiZG/hfiRWjf8vPPPz9+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2vfz8/DBfQxOUl5dv3LiRWmni4uJ5eXlgOIEYKSra2tqePXuWkJCgoqIC7gMqHwLZXXZ2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KSlNnjzZ0dERlofCwkLWxpKTkyMOOCsrK2VlZeDi1IvglsIYx8fHc3Nze3h4CAgIUO0o3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CwsTxdnly5ezs7ODEcXCwqKrq+vevXuCgoKlpaW0WiIYMWLEnj17qJZUQ0NDasgX63dZ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KlpZWbW2tjY0NMjJyRF/q4eHh6SkpLOzMzs7OzUIDxgAGA6BTH/8+BG8t+fOnfv8+XNx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kICAwNSpU6EDL1y4kAwl6tAYVHOQZvgUEhI6c+bMpk2baH0GDG9UPpSbm6uurt7X1ych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iaFDh0Itubi4fJsPqaurAx2vrKyEwQ6+zqCgoBEjRqSlpYmJicE4tbW1tbCwID1EUVER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3YKCgo8ePbp69SqtHQ8cOCAoKEjOZjo4OIDNmNaFcnNzT5069T31U1paevLkSeI4I9SH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0H+bD5mYmLi5uWGMhw0bBh4uYWFhWOEQQhAtCxMrxNmQYV9VVQURQhkZGVR/GRifAwMD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S2JiYqgThJ2dHZlnaf8ElgkIWMEYnz9/no2Nra+v78WLFzAd3LhxY8iQIbDnvnDhAkLo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Ghoa4M4nfKitrY2Tk/P48eNQ+OvXr7e3t4PtuqenhypQ/+HDBzhXQuNDDQ0N1tbWlpaW4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fTbwsICBO3hD+Ho1tChQ0EDHFYakAUdPXo0TOsmJibf4y8LDAwctIpY/WVXrlyBf1JQ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G+yGwf4PjIpYqsAGA2szcTuSk3oBAQEQoENCuPbt24cQevjwIZi7IALs4cOHQ4YMgYNR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vb0dliI4/3Lp0iUeHh5gA1Q+BJYbBwcH4gppaWmheXxIVQCtJI0FhhAJCYlf9ZdBpZ05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5vv9ZSQ+19DQEIw0enp65DPNzMzAkWRsbExak5+ff+7cufDnFy5cIF0LHMcqKioQT0MK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rK8dHR1wEOl74ofgjRCOgzG+fPkyzV8GTQZXIHyqv7//e/xlLS0toqKiCKElS5bAhmdQ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Ub62KhRo8i2YfPmzTBaa2pqEEJgeH7+/DlCCI7sIYQgthr6BhiAxcTEyKu3bNkCq35h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/MSGTa0oOzs7YjaDKDdaX/p2/BAEYIFZdOfOnfC6EydO0GhHdXU1Qmjfvn1g+mVjY4NB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/nfWTnJwsJCREJmSGDzF8iOFD/wM+dP36dTI3kZll8eLFMPYSEhIQQrNmzYqOjhYSEoLV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MLCMjQ0VFBZaNkJAQ1nhq2Kbr6OgkJydzcXGdOXOG1QXW3t6uqKg4atSo2NhYbm7uGzdu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gLi4+a9YsaWlpsFLcvHmTi4sLpjkvLy9+fv6srCxhYWHgat7e3pycnDNnzpwxY4aWlhZCq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FowTbW1tJJLRyMgIApALCwsRQomJiVFRUcHBwXBciDUUw9bWFiHU2toK8Q0QJgyA6oqKi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duPGjcmTJ5PgJ1hp7t69CzZ8OI7+nfFDYBVgrSLqDAUsR0FBIS8vz9LSkph8mpubpaSk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LCwsYAbPysri5OTMycmRl5enSmcDkpKSXF1dwfuzbds2sLfx8vLOmjXLw8MDIQQBwuPH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1axaZ9zHGZWVlCCFbW9uMjAxPT8+urq5z586ZmJjMnj176NChYJCTkZGhLvPQbd6+fTt06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J5WikaoA9pOXl4cQmjhxYkREBPjL5OXlf5UPqaqqYox5eHhCQkJIF/pOPiQqKpqVleXo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78mTJ7y8vD4+Pj4+PuLi4sDXfXx8uLm5s7OzzczMyOmtGTNmkK4VExODMR4zZsyQIUOm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9OLFC3DmCgsLZ2dnOzo6gr+MyvO+xofAdosQgjhl1k7b09MjISFhYmKSkpJib28vLCxc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tPgSUl8TnUU2ttLcsWbIEOn9MTAx0p9jYWIRQcHBwZmamuLg4qdVZs2bx8fFlZmYKCQmB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jU1SUjIvLw8MNv+ZHCmvpjqntLS01NXVCwoKVFVVCU+l8iE1NTUwJeKvRFN9mw9hjB0d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S0hBCK1asoBIyKuCUw8yZM1VVVeH4G8QIUrsQRHd9Z/1ApJGnp2dsbKyjoyPMVzA1TZkyJ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0tLSly9fwtaC4UMMH2L40J/Mhx48eADLJMb4ypUrcIa5o6PjwIEDsAItWLDA2dm5urr6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efPm0qVL586dC6eKMMaPHj0qKyuD348fPyaGCozxlClTxowZQ6Kkaf8KSEhICAwMfPfu3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srKyggM7sMZfvHgRViaM8erVq62trc+ePQseATk5ueLi4nXr1uXm5l66dMnX19fb2/vZs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6ek6fPg3egadPn+7duxeiiEpKSuzs7GbMmEFytDQ0NJw+fZqaoWf+/PlwQgo2ssSHBZaD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dO7cuadOnYqPjwdTPIlQ6enpOXPmTHt7+6VLl8iHlJWV0bLaUCuHVgDWKuro6Lh27RpY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J7dp0yZ/f3/aEfrm5uaYmBgPD49jx46Ri1u3bh05ciTYq2i4ceOGr6+vh4cHBP+CgScp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o+PVq1dwZhhjvGLFChMTE6C5VF+bn5+fh4cHtEhDQ8P06dMdHR1JZgHSx2jdZtByDloV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ycnJUBtXr14lD3z8+DEc4qNdvH//fn19/Y4dO8BYRetCtI4BhXz37l1PTw83N3dmZubk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uSvfv38fHBwcGxtLltuampo1a9akp6eT9gUcPHjQwcFhxowZXV1dHz58GDly5I4dO5YvX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1i0zM7OwsDC4s6CgwNHRccWKFfCltIq6c+cO7bvKysrevn378uXLLVu2AIln7bQY49ra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zZkBum48fP7a1tZHbqFVBrYTe3t7S0lJCGV++fHn9+vWvDY1Lly5ZW1tPnDgR8lBYWVn5+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z88PEnlQqa2VlRUhDfX19TIyMrm5uePHj8/Ly4Nn0l5dV1dHjdjLy8uzs7M7ePAguUKt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NWhtkB5y584dcidtUiosLLS3tyf9nFYAgosXL9rY2BDPKWsXIqX6zvp58uTJmDFjwCp2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Y8eOwsLC/Pz8kpKSxMREOCkCn/Dx48c/LvrL8CGGDzF86N+JN2/exMTEUD1Za9asmTJly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YWNiO9/f3L1q0CNIpEbJC3CIY46NHj8L2978G1gNTDP44aEajP47q6upp06ZRc4dmZWWB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59fAeoTiR8D31w8NlZWVc+bM+Z+UmeFDDBg+xABjjLdt24YQgmAajHF3dzdrgt3/LRg+9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6z/ChP8KH/odg+BADhg8xwBjj0tLSUaNGURMj/d3w+vXrvLw8khCFwZ+Cjo6OjIyM79SR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SLXwq2htbc3Ly6OquzD1w/Ahhg8xfIjhQwwYMGDAgOFDDB9i+BDDhxgwYMCAAcOHGD7E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BpoS5ufloBgwYMGDA4DtgZ2dnbGzMxcVlbGxsZ2f37/tAZ2dnGRkZISEhR0dHKyurH7ah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o38qH3rx4kVMTMyUKVOmM2DAgAEDBt+B2bNnx8TECAgIxMTEzJ49+9/3gQUFBUZGRpD6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6LCwMFAVZPxlDBgwYMCAAeMvY8DwIQYMGDBgwIDhQwwYPsSAAQMGDBgwfIgBw4cYMGD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YPgQAwb/fPT399fX11OVMRj8PdHS0vL582emHv4sNDY2NjY2MnyI4UMMH2LA4EfHo0eP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QXgGf1ssWbJERkYGIfSPS9b890ReXh7UJ9Hn/qfwoadPn9ra2jo5Oamrq+fn59P+tbq6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EcrKylZWVm1tbQwfYvjQP4MPPXjwACF04MCBv38rxsfHi4uL/zi99sCBAwihBw/+zRy6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rT19+vQzZ87gHxvW1tYuLi5/5Alv375FCK1YseJPL5upqSlCyMPDIzc39/3798yi8geh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ICMjLy/vw4cM/iw+dOHHC19f3yZMnu3btQgitX7+exvN4eXmjo6NdXFzCw8M7OjoYPsTwo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58uWoUaOuXLny92/FpUuX+vj4/Di99sqVK6NGjXr58uW/9QNfvXolIiJy/fp1ZoYCJCcn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NDY22tra/unbm0mTJhkbGzMN9GchNjZ21KhRf+kr/mv+Mlax25CQkMmTJ//V72X4EMOH/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Eh4d7eXkVFRWRiydPnvTw8FBRUZkxYwZc2bp164ULF1asWCEqKhoVFQUXFy5c6O3tnZubO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TJ7e2tu7bt6+2tpb8iYaGhoWFxYkTJzDGkydPHj9+fG5urre39+bNm+vq6ubMmfMNvr9x4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BYW1a9dijAcGBk6fPt3Q0IAx7urqWrZs2fPnz1NTU7/xzHXr1m3evBljvGfPntDQUF9f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F9erVq2CoLy0tDQ8P9/X1nTx58tdc769fv548eXJ0dHRkZGRkZGRhYWFPTw/GuK6uztPT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Jd+oJYxxdXW1vb29rKwsdfdTUlIybty40NDQuLi4x48fE6JmYGCgpKR06tQpjHFbWxtV8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8+ewbSIXN2zYsH79+t7e3uDgYCAEDQ0NYWFhVC3S2traTZs2ATFaunQpXHzy5ElGRgYU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zE1P0JkHQFIRsaa8Dm0F+fv758+fJKz5+/JiZmfnmzRtq1RUVFR08eBB+79+/f926dYNW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0fjx4yMjI6OiouLi4t69e/f69etdu3Y9ePDAzs5OTEwMKgSq6Ny5c/D72rVrsOrPmTMn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SkpKkZGRGOP29vb4+PjKykq489mzZxs3bty3b5+np2dWVlZKSoqPj091dfXz589J5efl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XFVVZW1traKiUlxcDP90/fr16OjokJCQ4ODgu3fvYow7Ozupgq8bNmyAbrB06VLymYDC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OlVtba2bm5uysvL8+fPhyt27d3ft2nX58mUTExMFBYXy8nK4bdq0aTExMU5OTlADV65c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MulgVInQgwcPwkAuKSm5evUqxvjy5ctubm6ysrKpqamkpaZOnaqhoWFubl5TU4Mxvn//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eXl53d3dGONNmzaR4bxkyRIfH5/Q0FAoxqFDh0i3B6xcufL48eO0z9y+fbuDg4OsrCz5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Dk2ePFlGRubIkSPkzoaGBn9/fwUFBXInFVlZWRoaGpqampcuXYIrly9fDgoKUlFRCQkJ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OXLkwIEDR48eBd8KiUw6c+ZMUFAQtcaSk5NhUurs7IyKioKqvn//voWFhZqa2t69e6mN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UVVVBRdramomT56sra1tYmICtXfu3DnWMXXjxg1yEWM8d+7cFy9ePHnyZNy4cZ8+fYIKH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/P/Uzb9y4ERISEhYWFh0dTch9Q0NDQECAnJxcVlYWrVrq6upcXFyuXr0aHR0tIyNz9OhR1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OVVVVU1PT+/fv/835kI6OzqRJkxg+xPCh/xkfkpaW9vb2PnTokLq6uoyMDKwcQ4YMWb58+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SUlJ+BcT98aNG2/cuCEmJubg4AATzdSpUxFC/v7+58+ff/fuHXFgp6amIoTOnDmTmppq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z8uRJf39/hNDUqVOrq6tPnjyJEGpqahq0VJs3b+bg4Dh37tz+/fsRQrDuIoQOHz6MMbazs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6jp16tTXnnn+/HmEEMyAhoaGBgYGp0+fHjVqFEIIiicpKYkxBkJz8uRJX19fhFBFRQVr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wh07dowfP56Xlxdj3NfXJyoqmpubW1FRwc7OvmrVKoyxiYkJtZbs7OxgAuXh4SkqKrp9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2bdvgsV5eXrq6useOHUMILViwAGM8Y8YMXl7e27dvr1y5EiEESxEXF9e1a9fgTwQFBWHJ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EIIX6erqioiIYIyhUWBJA+zduxc+vKioSF5ennYR6qq5uZm6RWtqaiI1T14HPhRra2uM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sM81a9ZAi1OrTlxcfNy4cfA7ICBg5MiRQIagQsrKyoYMGbJ7925oXH9//507d65btw4h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//hkh5ObmVlZWVlhYiBCCNUxeXn7mzJnwzKFDh8InzJw5EyGUk5Pz+PFjRUVFe3t7KDbxG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+P58+dLlizh5+fX09PbsmVLX1+fmppacHAwxnjatGkIod7e3pcvXyKECgsLKyoqxMTE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SUkIob1790LH3rFjB5QZ1k6oFghasrS0RAg9e/aMLJAIIZqpprKyko2NbdasWffu3VNQ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Ing97t27Fx0dDd9VUVGBEMrOzs7Jyamurv7y5YuQkNCcOXNevXrFz88fHh6OMTYyMiK76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NjMzg+/y9fWdOHHizZs3EUKzZ8/GGFtZWRkaGtbW1o4dOxY6zIEDBwQFBQnF5OLigs5D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S+vcuXMyMjJQpbNmzUIIEWJaVVWFEJo+fTr1M8EDsmfPnqtXr5LBKyYmJiMjc/r06e3b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377i4uCZPnvzw4UNSIQQ3b94cOXLkxYsXZ8yYwcXFhTFuaWnh5+dPSUmpqamRkpJydnYm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7966Wlpa0tDSQP0FBwVmzZlVXV/Pz80dERGCM3d3doXrhTzDGt27dQggVFxdDUadOnYox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OnQoLi4OPgRq29LSsra21s/PT1RUFGg065iiDrTVq1cjhGDkIoRAFWH48OFQbJqxR1pa+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hIQEUjNJSUmVlZVKSko2NjY0poIQ0tDQuHTp0qpVqxBCQOjJuMvPzxcSEiorK5s/fz5C6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7fAi66K1bt6gXExISREREwsLC5s2bx/Ahhg/95XxIUFAQjCiXLl3i4uIC9zNZSseNGycl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MzU1hYsnTpxACIHlAFZNWBXgNwxIhBDskvv7+7u6uqiTBfAV+E2sDjT09vb29fWRNRU4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lZWVQ4cOJcsw6zPBeOPl5YUQgiVBUVERVtC6ujqE0E8//ZSVlUWWDVhLBgYG+Pn5CVmh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CZhwMcaLFi2CWlJSUqLVEnAvHR0duJiUlGRiYgK/bWxsYFNOFvj29nYo/KDUh3YRgoG8v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jx8/8vDwjB8/3tjYmLYX/ON8CPbQgYGBCCGYx4H8EVuIvr4+af1v86HIyEhSIZMnT4aZ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mze/fv0aIUTMQmZmZu7u7hhjBQUF2IInJCRwc3PLysrCKgVNgDF+8+YNBwfHhw8fNm7c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V1NQIKaGWSlxcPDU1tbOzk5OTE4xJgYGBxKGzdetWqKKEhAQScKavrw9rFUIIduEJCQmE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AtwMfB2ICEFERARphQsXLnBwcBA+RAxssrKyc+bMqayspG4benp62tvbWanPoHwILpIQ1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Oxa6GRhUSGc+fvz41/jQvXv3Hj9+jBCCQB/SiNnZ2WR8wUKOEMrMzKR+ZmdnJxgdoV/F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wRhHRUVJSEhgjOPj48loggp59+4deU5XVxd89c2bN3l4eOrr6+Er4F9nzpwJlRkdHc3H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hBDavn07/DmpHNKIsrKykyZNMjIygh6upKREusT69etZG11ISIjYHWm1N+iYIhfv3r1r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sNutW7dOQEDAz89v0AV47Nix0EtJF42KiiI18+TJEwkJCeqcCdshEkMdHh6upKQEbU1q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NzcyO/0N+ZCkpCTQUCrKysrWrVuXm5uLENLT02P4EMOH/lo+JCcnp6urm5GRwcvLSwzg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t7W1JbO8lJQUmS9YORD19927d2ES//jxI+1dVO5SWlqKEDI2NpaTk/P19R10apCTk7O2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zc2tp6cnISFRWlo66DPJZDRz5sxJkyalp6dbWFjA2jBs2LCcnBxeXl5YmUJCQmDZCAgI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HDZsWGBg4NeMVdTVgp+fH7aYHBwcrq6uFhYWUlJShoaGQLxotXT9+vWIiAjgEJaWlpyc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ramoCmSB8qK+vb8yYMaqqqkZGRgihsrIyjDEfH5+tre2MGTPGjx9PdnhcXFxNTU3Lli2Li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mTFPnz6NEKI5Mqg1A5vypKSk1NRUU1PTIUOGfCcfamxsLC4uDg0NTUpKGjFiBNRARESE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li1OTk6SkpK04y2GhoZ8fHxpaWlpaWlcXFzwZAsLC1IhXFxcsKay8iGwrBAqQKi5srLy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rK2t16xZA4xnxIgRpOaBOJaWlg4MDICZraWlRVxcnEzoVD40cuRICQkJCQmJvLw81n+FS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tWthvTcxMdHU1ASijxB6+PDh9u3bQ0JCkpKSFBUVMcaOjo7Tpk1TUlKqqqp6+vRpYGDg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TQV9x//79mzdvkm4GPTM4OPjevXs0M+qGDRtERETs7e0RQpaWlqQPQyXz8fEZGRnRSNL6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1tbWJdUpPT8/Y2Hj48OECAgLf5kPgnyLWERsbG3Nzc4zxxIkTLSwslJSUDh06VFNTExUV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KpKSkiQkJGxsbMgopvJ70i2pzUedUqjetLi4uCFDhixevJjUg6ioqJ2dHUIIFrPg4GDg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g6dv6NChUGMwIYAvDIy+tG0h7Jq4uLi+fPmyZMkSaHR9fX0So3Pnzh0lJSVzc3NSe4OO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Dg4Oc+fOdXZ2TktLgycEBwcjhIiXlgptbW2gL+Li4lCZ1K6CMRYQECDlJI1VV1dHZiow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SgYEBPDz85MwgJkzZwKlMDc35+bmNjIy+s7jWv8FPuTh4fHt8H+wFp88efJfyYe6tu1o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2raD4UP/Y3+Zu7v7wYMHfXx8PD09IdyB2C39/f1h/03lQw0NDWTjzsqH7t+/f//+/UF9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8vLyz58/CwkJwdafwM7OTkFBoba2dmBgQExMDCzMCKGYmBh/f383N7ev8SERERGIW4I9K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9fX1jxw5EhERATukyZMnE3/Z8OHDjx07lpCQoK+vT425+TYf0tXVdXV1hf3fq1evYMtI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OFTs3bt3f/rpJ7B7ffz4UVlZGQwS8vLywNKMjIyMjY2bmpo+fPgwdOhQcFXw8vKOHz9+x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JOuTsrLyggULYHZLTEwku9gLFy5ALX2ND23cuBGMOjt37gTTxffwIVlZ2a1bt+rr6/f2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Wfl1d3QcPHnh4ePj5+Y0fP/748eMCAgK0ZUxTU1NeXn737t27d+8ePnw41IOsrCypEIjA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QYGAg8DAdHZ2MjAwnJ6ebN2/euXMHPkFLS4vGh3bt2gUMNT09/fr160BiWOmIpqamkZFR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ayMSPrR8+XJwk+Xl5Y0YMQLcgpycnMuXL7e0tGxoaJg5cybQNX19/TNnzsybN8/IyMjL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m5ubUsn0nH/L19Y2OjoYzm6QSNmzYgBA6e/YsmAZhbEIfhkqWl5cH3kPlQyUlJbGxscOHD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mJ+ff9q0aRjjY8eO/Sofgkb5+PGjiIiIm5ubtLS0l5cXzAzp6enbt2+3tbWdOHHi/v37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wYI8B1yExqnFzc0NgE8Z4z54938mHPn36tHr1ahsbGxj78IcwBSUlJSkrKw/Kh/bs2XPk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eXt7k50DOMjCwsK+wYdgJty1a9ecOXNUVFRu377d0dHBxsYGx8JJ7Q06poqKilxdXYuL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EicvOEMHXdrV1NRgs/c1PkQtJ7A6bm5uKh8CF56JiYmxsXFycjIZ18CH1NXV4ba8vLz16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Qz6UnZ0NoRrfhoaGBoQl/Pv4UO/Dh+3LV7QvX9H78CHDh/4W/jKI/rl165alpSUZgdLS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mE9WrVoFnGBQPnTx4kXqhhKcXxA2yGrLgd9UOzatVK2trQghCCSkOuMg4Ib2nKNHj7Kx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MiAgAPgQ8ZdhjEVFRQ8cOJCfn8/qaxASEgoNDf1+fxlMPbR1jrWWYK2l3VlUVEQMRfLy8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QE0O6i+DXCMQsBkcHAy1V19fr6iouGLFCn5+ftpy8gf9ZXJycmQzHRwcDHxIXV392bNn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mo3nG/6y8PBwWoXQlkDgQ2BlJH4TPT29xMREjLGrqytCCAJBDh06BJ+QmZkJO2OM8ePH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/vXTpUlNT08DAQHCxDeovAz+Impqav78/xjg0NNTAwAD+ddu2bfD8SZMmkS7q6+sL5R8+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4OBg4EM6OjrQ84mFX1ZWlsaHJk6cSLx758+f5+HhAVJC3D0YY2Fh4T179oCvivAhUoewy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+suoBldLS0uwi8ADN23aBF/3q3xoxYoVwsLCGOOYmBgogJ+fH9QbOzu7goICxtjS0pL2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/8SJE+G7iP3SxcUFrFnJycmk+aBCBj2H39jYCPR09uzZpB68vb2hMoODg/X19UkfQAi1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Upmbm5Nq19XVXbZsGfQ0IGTA0THGYAvE/zcrh4eHh7W19dmzZ0k5Se0NOqag5ygqKgIH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SNHzp07FyFEOxt/584dXV1d8DCSLjpp0iTyxvv37w8bNuznn38mf9LR0UH1iDk7O4MB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qd5JPz+/v6G/rKSkxNzcnERHkO+icbX379+LiIiQmZDxlzF86K+yD3l6eh4+fFhPTw98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lZKSAgGtMJXA6njt2jU2NrZly5Z9jQ/BUZexY8cihG7fvn3o0CEdHZ1Hjx7RuAuJI166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LZuioqKiouLbt29DQ0MRQrm5udTZGUJuwQ5MfSas62PGjCGLB7EPGRgYlJSUODg4wGw1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SUkJFPjdu3ewoSRbrkH5EDA8CGRuaGiYMWMGTHbGxsastfTq1SuEkKenZ2NjY3Jy8s6dO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9JEjR9asWcPDwxMdHQ1fbW9v//z5czMzM2IKGpQPIYR0dXXJEggERUJCAqz6U6ZMoTKJ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gGDkgwcPysjI6OnpHTt2DAJEbty4Aa+DnSX1derq6lDCuLg4mCu/kw9BECipEDitxsqH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Xl6NjY2RkZHS0tIwaRoYGNBa/z+DCqGkpKTXr1+zsbGR8B14l5CQEHV9pfEh+A3xXm/f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1IKBKjk5mQyKvXv3zp49GyG0evVqeKOKigrNnaejowOn0rKyso4dO8a6xQfmihCKjY2F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nUMITZw4sbm52dzcHOrq6NGjVD6Ul5cHeaTAdGFrawv+x0H5EJD7mJiYXbt2QZgwBKUi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duyYmJgbOHfhXODEwceJECNQDb2NZWVl1dTUJfCaN6OfnBwNt8eLFUBush6Wtra2FhYVfv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oq1zcnLAMLxixQqEENCF1tbWIUOGREZGPn36lFQIwY0bNyZOnFhbWwuzAbGTlZWVLV68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OnDkIoQ0bNtTU1PDz80PDxcfHg5kWaszR0REMsRDBlpGRgRD68uUL7EAWLlx45coV4nGGR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2p86dQqMvsXFxaWlpby8vJycnFADrGMK5jfCwuXl5WH3QuiLtLQ0GVOkuuTl5Q8cOAAB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x8HBMXbs2GfPniGEQkJCaBN4ZmYmQqiyshL6BoxEcXFxuBOmgtu3b+fn54N79+/Gh9LS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goKCxOZHqi4pKenEiRNwEgUMkwwfYvjQX8iH1qxZExwcHBwcvGLFii9fvmCMOzs7Q0N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X1lZCee0TUxMZGRkJk6caGdnR01JAqeywc1E/Q1+N1NTU1dX1zVr1sAVOIwKodBwkBgCL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+/drFxcXExOTUqVPXr1+HI0izZs2Ch7e1tSUmJt6+fZv2zGfPniUlJZH90/79+zds2ADW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wOzsbIhqOnjwIFg7Tp8+HRoaGhQUNGvWLDjPBSsQ1bvPehq5tbUVY1xdXW1jY+Pg4BAX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cNBaev78ubm5uZ2dHWyR58yZIyEhsWjRooiIiJiYmNzcXH5+/vPnz3d3dxsbG9vZ2ZWVl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5cv4/551J+ft58yZQw4AHzx4cOPGjR8/foyIiIA7W1tbo6KiiFcCf+UYMLn44cMHONQd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tLS08PDwmJiYadOmwRaW9jrgeStXrnz16tWgPYFqBhv0vD2pkEmTJgFXJo0LRp03b96A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1XXSpEnk4PeiRYvIOW34BNhSV1ZW2tvbm5qaQqMTGBoaDhs27Gulov6eOXMmsNXHjx87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uoKj1+PGjZs0aRJ0vO7u7tTU1Dt37pBqWbRoEca4uLiYXGR9BcGLFy/c3d2NjIzI8fL9+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hoa6uLhkZWXBYKR2b8DUqVN1dHSWLFly9+5dyFawdetW6nl76NgbNmyAWsrPzzc0NDQxM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7d2tra4eEhJSXl2/btu3jx4+fP38mGSXS0tJ8fHwMDAw6OzsLCgoaGxv37Nkzd+5cWiPu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x/7JZsnV1dXAwODIkSPnz5/fsmULaUE9PT0/Pz/q8vzmzRt/f38DAwPW8/avX7/29va2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fzJlyhQNDY0FCxbcuXMH6mH69OmCgoIJCQkODg5kzoE1VVtbG2ps9+7dHz58iI+PBx4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8D+WlZVZW1tbWlrCbENt9MTERDJHbdq0SV1dPTo6+v79+1u3bv306VNFRQXrmCovL8/M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XVpZWXn27FlynvzatWvBwcHERLR3715eXt78/PzY2FjIIcLHx0esxd7e3gYGBmQWoqGw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oaEwOdC63OrVq/X19d3d3WlHt/4mfOjatWtBQUF+fn5BQUE2NjbQLtOmTYNGSUtLs7Ky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DB9i+NBfyIe+E6x73H8r7ty5A8fZ/rpa8vPzo93217nG/7mgWv7+CMaMGQPxZ39zUM2Q/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SBvhrwPVmfiPw4oVK2giM3+fOYHRL2PA8KEflA/9/PPPtKSCf3ot1dXVQWJJgurqasjSx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16/n4eGBKGyGD30/urq6ampqaKkCGT70l6KpqYnq4P5bzQkMH2LA8KH/A19fX1axPQZML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krm5Obgmfx+ioqIQQv8UlZLS0lIS0svgdyAnJweS7jBg+BDDhxg+xIABAwYMGDB8iOFD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sHDhQmoWEwY/Dj59+rRly5anT58yVcGKKVOmQB52BgwfYsDwIQa/joGBgerq6l+NNv3O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X1Et+Ez5//tzc3Pz8+fPVq1dv2LCBZIEiOHHiBA8Pz79gdquuriaanQx+FR8+fACJFZCH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EURJhgHDhxgwfIjBr88OJAvfN1BeXk7NG/mrAN2rP168OXPmCAkJHT582MHBwcLCgmRj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p/+56OzsRAjNmTOH6ZDfA8hkqKamdunSJTjJz2BQqKiosMrdMDMew4cYMHzoq3jz5s3X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09NDu/KrePnyJe0EVm9v7+PHj6nRtZ8/f7537x7knunv7wexBYK+vj7ald+E58+fg2wkK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WgVSG99Aa2vrsmXLSNqeX8XFixe/x4f17NmzbxtF7t27V1xc3N/f39/f39vbSwRiAYsX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GFSi5H+O58+f0zoAK1avXn3v3j3W6/DttM7Q29v7/W9vaGj4ztm/qanpj8RrP3/+nHaq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VVUVGQL29vYzZswY9M63b9/+VvdZS0vLkydPaOOrp6fn6dOnRGb1G3d+D54+ffr27Vva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SprNtaGh4cWLF39Wve3cuVNNTY1Z5xg+xOAH5UMpKSmGhoY+Pj76+vpv375tbW3V1NSE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KYna2lpTU1NInbd48WI1NTVhYWHYnR88eHDkyJGOjo5OTk7+/v6nT592cnKCbFoY41Wr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3tbe3e3p62tnZOTo6BgUFUXPPY4yLioqSkpK2bNmipqYmKChYUlIC1z99+uTp6amgoKCm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3q2ioiIvL6+lpdXf37937157e3vynPDwcDCBpKSkGBgY+Pv7a2trgxKqubk55E4EZGdnm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2Nragv7A2bNnR40aZWRkxMfHt3HjRoxxfn6+iYmJvb29jY1NfHz8x48fZ86cyboST58+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UEVFBRLTxcfHg3gTSVR49+5dyKW7bt06LS2tMWPGWFlZ7dixA76IqKCXl5cbGhr6+vrq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dlNTU9AfhUqYN28ekcIlp5MePXoEMpZnzpyJi4ujFdLT0xNUKaBUKioqkpKS3t7eQJvI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PKDA1ENelpaWhw4dqqioIC3u5uZWVVW1YMECCwsLBwcHS0tLEAqoq6sLCgry8vLS0dEh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ugEBAQEBAVpaWpCIr7OzMzIyUl1dXU1NDfLsUasXeilky0xPTwfJ27a2Ni8vL3t7ezc3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voSFhZGXVldX29vbV1dXU19dW1trbW3t4uLi7+/v5eWlr6///v37ysrKmJiYI0eOODo6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cDApyerVq/X09CBB4vr16+Xl5Q0NDR0cHECIDUoC3QkqsLe318XFBQrc2tpqbm4O/XDz5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OXKkkJAQpN07e/YsOV8GZ+swxvv27SMa8nARrDulpaUODg5eXl7a2tpkmBCOGxgYaGpq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H7jo5OQ0d+5cHx+foUOHUpujqKhIQ0NDQUEBMoV+u4ru3r2LMb5165a+vr6cnJydnR1k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Y0ZKSoqoqOiIESNIjsGrV68aGRkNHz6cCA6GhYXZ2NjY29ubmJhs2rSppqbGyMjIx8fH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QJv6+voSEhJUVFRUVVVJHvwpU6YUFhbOnTtXXFxcS0uLJOfcv3+/urq6lJQUUSKjnvGMj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BePj43NycqBpUlJSnJycrKysPDw8gMl1d3fLyspSFaMZMHyIwQ/Eh3R1dTMzM1+8eIEQ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ISEhjHFsbCxoRuro6IBY0uLFi0HWo7Ozk4eHB7IwV1VVCQsLOzk5wcIpJSVF8sqbmZmR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3Fu2bOnr6wPteupuD9LnwyQI4tIgy6CiohIUFIQxXrNmDSgKrVu3DlQR7OzswsLCnj9/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hNa1tbWnT5/e398/dOhQVl0IKM/hw4c5OTmLi4thHnd1dQU+cerUKVBHx7+IOcA0+uHDB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jDEXFxfsxYn+F0IIZlhRUVHIOu/g4AAjcNeuXQihq1ev5uXlEbGkjRs3Qm3b2dnJycmB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9u0Y4+TkZBAKmDBhAvkTkr1m//798IPo2lKhpqa2detW+J2amgpKIEJCQkBt161bJyUl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PFZpM1A8KCwspLZ4U1PTly9fWltbV61axcnJefTo0ba2ts7OTnZ2duDBtra28AmskJOT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aWlpsbCwAPUJS0tLUFkCuQyizUTtpSBjR0TuampqJCUlQSaFg4OjtbUVOhKpTOjMVNy6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iRPv378HoYwnT56AaAPobINXFHINE/Gpz58/c3BwwJMvX76MELpy5QrG2M3NDSJy3rx5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DvqvsL4SxRUQtIE7ra2tYanesmULOzs7xvjw4cMk/9C39VXKysoQQqtWrerq6ho6dCio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JW1sbLGRcXFwwmhBCkIcJFK8yMzMxxllZWaRxhYWFqTuKQasIPhYhBF3Iy8sLmmzkyJEg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ADkzELaD8LXRo0cDC29qagK9DtAqBlGL8vLyt2/fcnBwGBsbQ4cByZE3b94ghIAlgxIO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sp4+fRohBNnCVFVVIfUzNQfYyJEjgU1SldTIRRMTE1FR0ba2tgULFiCESLIfPT2973dz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H/pX8SEDAwMiwkqWeT09va1bt2ZmZpqampaUlIBkFcZYQkLC29v79evX79+/t7KysrKy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NhaUn2HNo+7yQTsa5rW1a9cCtSIAnSPyv+zs7Fu3bm1sbBwyZEhJScnLly9hBgQNL0Bo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Cubc5cuXg1pyY2OjqKgoGGaomqlTpky5fPky2WJSiwTo6OgoKysDfU2wk7HKtNH40M8//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DhmuqXzo7t27y5cvJ/niqGJP6urqV65cyczMJOQmKysLSCTRaiXs7fHjx4SsJCUl/SY+9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ff/ny5RjjwMBAUE3at28flQ9hjOvr60E4jCTvpiWfBGU30H27fv06Jycn+DtYxXoJaOpm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dQ7ciKjempubg4+SaIMTPrRx40Zo8U+fPnFxcb148aKzs1NAQADMmU5OTmCqoYJaWqIw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GxsL0bVKSkqzZs0C84akpCSMBUdHR6KSRnDlyhWw68BKPygfIj2ntbX13r17q1evZhWZ/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MtESpq70VDx58uTevXt8fHwpKSnUSgObKC8vL8ZYWVkZqD/GeM+ePXx8fFTvKmsVPXny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os+fP6+pqcnJyQEmp6WlFRsbC391584dhFBnZ2dGRoaIiMiLFy9qa2tBYwssW6yizkB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s7ODCQ1jPGnSJOBGCgoKJiYm1Fe0t7cnJiaOGDHi9evXP//8c2hoKDSWlJTUr/IhsPwJ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8+eYMWNYo+4YPsTwIQb/fj7U1dWloqICKwd1sj59+rSQkJCUlJSwsDA3Nzds05ubmwUF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oqysTCR1qGsbbOwqKysrKipgJ0fw6dMnfn5+Y2NjX1/fIUOGAA8joK2d4uLi2dnZtbW1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Ro0ZZWVlpaGiAyGhJSQlCSFlZGczsqampYMqKiIiALX5VVdWwYcMgPoPwIR4eHjk5OWtra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4qa+vp/Kh1atXCwsL29raGhoaEgXEX+VDz58/l5aWhsWDlQ/x8vLKysoKCgoSTTE/Pz9g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IiIiyLePGTMGDGzUCpk0aZKQkJC7u7ucnBwoov9xPgRGOD8/P+JNg99k6QU+NDAwMHr06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NYpVCZV1+QS74MyZM+vr6zU0NFRVVb+HDwUHB9+7d4+6MpHPr66uVlJS6u7uBpFRGh8q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x+4uLjAiSYrKzt16lSMsaSkJNVD+g0+dP/+ferbZ86cqaysDObJjRs3lpaWuru7g6UQ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zdHSkmmeWLVtmYGAATmTC7Pn5+Q0MDKKjo11dXYkJtqioiI+Pz9nZWUlJCdrr5s2bCCEf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NDQ0ODg5iPhw7dmxkZCS5+ObNG1VV1V27dt2+fZuDg4MW2v/p0ydDQ0NFRUV4HZg6qD0c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UZGErNGab9AqevbsGUiNenp6WlhYGBsbu7u7w96JsA248969exkZGfz8/H5+fmZmZiYm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opIPGMLe3t42NjbAe54/f04txubNm0HdXVFRkXQVeMX169cjIiI4ODigMKqqqlAGc3Nz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o8PBwhBBcNDMz4+fnj4qKgoupqakY48jISA8Pj7q6ugkTJhA7GcOHGD7E4MflQ48fP5aXl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VBpb5zs5OKSmp9evXR0VFaWhoHD58WExMDMJ4EUJUrcRB1zbYMi5ZsmT27Nljx46l3gb+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ty9atEhOTo4aT0rjQ8LCwlu3bn306JGAgABrPOyHDx/u379vYmICZiFYzB48eODo6Aiq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kVT7EHxjUVERrFhdXV1ktQAfDbA0Kk/6VT5UUlJC9vGD2oe2bNmyZMkSKSkpcGSMHj3a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z/v378vLypaWlOTk55Nu1tLRANZNUyOrVq8mUTcjKb+VDTU1N8vLy1Awrb968uXDhgri4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JxA5UPS0tIxMTHOzs4YYxkZme/kQx0dHSIiIj4+Purq6rq6ut/DhwICAkBKneQd8PPz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+f/5M5UMgEerq6gpxVNQmy8zMNDAwuHTpEjV+/DfxoaSkJH19fbAoxMXF2draPnv27Pbt2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sbGxX758oQake3p6gqo8qcC+vj5ubu7i4uLPnz+D16miouLnn38GcwvY0ri4uGAHwsHBU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F3AqYYxXrFgxdOjQn376iXiawJpy5swZsNVxcXGBgCuBsbExNBbUcEJCAsaYj48PuiJ4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gBMZY3zhwgU+Pj5wT3+tip4+fZqfn6+np0erTKr1BQTqm5ubx40bB9sSGqh8CFjj+fPn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goODQZqehKivXLlSQkICXkG6CryioaHBzs6OlbiAE7a1tbWhoUFOTm78+PHgJg4MDGxu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cLOdnZ2SklJgYCAbG1tLSwtcdHd3BybNgOFDDH4sPpSQkAD2iebmZhJ2M3XqVJiGoqOj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Zjdra2tDQ0P4WwgcGXR1nDJlirq6uqurK4QkD+ovq6ysRAjBbh4AAgvw+/LlyxwcHG1tb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TZs2wXW40t3dDWfWZsyYQcJT7OzsODk5ISwaOIejo+PX+NC6detY+RBM1kA70tLSwMr1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yMjoG3wIokZkZGTS0tJo/jItLa2CgoL58+cDuXnz5o26ujpIxxM+FB4eTqjP6NGjfx8f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COg1H8+AiLBucnJzgi6SFqggJCUFgOLWVv82Hxo4dC3Ek0dHRUMj6+noSaTsoH7K2tgZ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DRs2bdo0cE4lJyeTygc+JCQkBN1VUFAQGDC1d1VUVGhra7u6ukJ8d01NDfXo06B8qKqq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mJiIMXZxcUEIgcuMeBKDgoKAomGM379/DzRFQ0MDImNIBbL6y+7fv3/z5k3iGktKSoI7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hTEWFRUF5srqLyNX6urqiC1ETEwMvgVjPGLECIjGs7a21tLSIq5q8Dl+o4ru3bsHvirwN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3d0OvjomJgb+Kj48Hf+KGDRsQQuAzpXY2Vn8Z/F60aBH0E2pR1dXVwQQ1fPhw6B4wMKGo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1dUF7fs98UOBgYEwZKCSL168SOXB6urqTLZShg8x+OH40K1btxBC9vb2OTk5oaGhCKEZ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QEiyHl+9ehUh9PHjx7a2NoSQhYXF3r17TUxMwIzBujq+f/8eIUSbYWFi5ePjc3BwSElJ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gzJ49GyEUFBRUXFwsKSlJohqXLVuGEJo2bdqiRYvAEpCdnR0QEJCfn0+CQzHGYMyHoOb5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Ch4YMGWJiYpKVlSUjIwOzHtWo0N7ezsfH5+TkNG/ePCMjI2FhYYgh/TYf2rp1K4SFfoMP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KTgmJoaLiys3N3f06NHgUpw2bRoQOw8PD/iKtLQ0eXl54Gc1NTUIofj4+MmTJ5uZmamr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wOmWmppqaWkJZTh+/LiwsPDX+FBcXBxE5PT19Xl5eU2bNg2cBeXl5WZmZpaWlrT1GBxY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khQAaYBAnHHjxoGNB/ws3+BDEFwFNoP58+dbWFhAhVy7dg0hZGdnN2fOnLCwMIQQRM7K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ubkRUkgLBTMyMkIItba29vX1EULzDT4Eft4RI0Zs27bN0tISTgLCAgkGFWrNAH20sLDY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jh8/vmnTJoRQZGTkrFmzbG1tEUKHDh3q7+/n4eGh8iESlezr6zt37lxFRUUof2lp6XfG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87PaZgCxsbEIoaVLl0I0HjCVkydPIoSys7PHjh0rKSkJa//bt295eHiCgoKSk5NpO5NBq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4l0RZK1eujIuLAzsKEPSCgoKMjAxBQcGKigp4AvDIZcuWRUVFAS2jcSAoVVRUVExMDHHK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np4+ZswYERERIFIWFhbA7XJzc8XFxaE++/r6lJWVJSQkduzY4e7unp2djTGWkJD4VT4E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Um1traKi4t8zCQXDhxg+xPChv5APhYeHm5iYXLlyJTs7e9OmTRs3btTQ0Lh27dqlS5cg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fWOMd+/eDUdImpqa4uLigoKCDh8+TDKLXLlyBQ4VE2hra5NTZgQDAwNXrlxZsGBBbm4u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k5Pbtm2bj48PNcAZzEUODg7JyckQ6lRVVRUTE+Pr60sNDYF4WDh89OTJE2pWlevXr8Om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RUVFRcQ10NXVdfHiRRI98NNPP40dO3bWrFk9PT0PHz6EDW5PT8/p06chIw71N6Cmpub58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uQLWlNOnT8MkS71/9+7dr1+//vTp09q1a2fOnEmiXB8/flxZWfnhwwd5efni4uJ169bl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zMwsIiIC1icfH5/Vq1eD2aa7u7upqWnHjh2FhYX5+fklJSUJCQmWlpb9/f0QjlpfX08C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fPhw8FGeOnVqzJgxMTExcFb80aNHcIwc3JpQjZ8+fTp16hTZ3FNbmdbizc3NFy9eBIPB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hu6AY7u7usC+nVhR5wqNHj8h6XFFR4eXlRcJinJ2dvb29z507R3qpvLz8zz//XFlZ+f79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+HHQplywYAGJ61dSUqLG2UBpwdYCDYoxPnHiBC8v744dO4KDg7dt20ZlBqR9oWYg7ri1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2xv6qqamZnZ29p49e7Kzs0+dOhUfHw8hwFevXoUiUXvOixcvxowZA0WqqKhoampqaWkh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LQkubmhouHDhQk9Pz8GDB6GDQcdmTYC0cOFCDw+P2tralpYW8ucVFRWenp5z586lBk23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RUWxZttirSLSh9evX29ra5ufnw81b2hoGBQUNH/+/EmTJsFpL4K1a9fa2trm5uYStzi1A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8+PG8vLwVK1ZQU4tVV1f7+fllZWWRoiorK3t4eKxatSo6OpqWxj0zM9Pd3X3jxo1QVGqn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UWiorK3v9+nVtbe3u3bvBeQ1FAntzZGQk8TYyYPgQgx+ID+Xl5S1atIj877t378aOHftnJ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ZT+bXzjLNK3AfPa7t27LSws/tHd682bNzExMSSUAWOclZVFO1D9NVy7dg18Q99GaGio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tm7devv27d/xh9OmTaP6L76/l8bFxYElqb+/f9GiRV9LsElAO2f0m9Dd3R0VFQVkHXD06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ja+dcfsTQTNG/kV48ODB0KFDGeMQw4cY/Ih86C9CZGQkcWr8d/gQhCIhhI4dO8b00V+F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/ptvHBgYaG1tpaWN/uuwfft2hBB4FYGsfI9IxR/hQz8y/jV8SEtL618gZcPwIYYPMXzo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zMjfg4MHD0KUz2/FmzdvrKysICs0g19FTU3Nv3sTfPLkSXt7e1r281/FkydPMjIyiNOQ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586d+0tfUVRUBNkx/jp0dXU9ePDgN+m6MHyI4UMMH2L4EAMGDBgwYPgQw4cYPsTwIQ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hg8xfOgfx4cePnxoZWXl5eU1hgEDBgwYMPgOBAUFOTs78/DwODs7BwUF/fs+MCIiQlV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1NfX94dtaEhDw/AhBgwYMGDAgOFDDB9i/GUMGDBgwIAB4y9jwPAhBgwYMGDAgOFDDBg+x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GDB8iAHDhxgwYMCAAQOGDzFg+NC/HgcPHqSJH/2vUFNTA+qYDBgwYMDwIYYPMXyI4UP/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YMeLvUx4ZGZmcnBymXRgwYPDD8qGnT5/a2to6OTmpq6tTFZepeP36taGhoY+Pz18k+PNf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80tDpOXMOY9xfV/85OKw1YnyLs3v73FxyT/fxky2OLp89fHquXWd9Qv+7htbI8S3W9p3r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btpCLvZcu/7Z0+ezm1fP5SsMH/oVdHV1CQoK/j6JDIyxk5OTlZXVP2JIV1ZWCggI/D490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EBAQqKqqYiZcBgwY/Jh86MSJE76+vk+ePNm1axdCaP369bQbDh06hBCysLC4cePGX/SB/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2Sgi0bl2/cDnzxjjvsqqtmkpvc+e91y6/AGhjoWLMca9FXc/aej0XLnauWVrk44+3ElF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yf/27JnXNrp27ycUvSZP7al83Kal2Hz+BMR742Nikrtm1b3/3qdImNY2+n2oYPvQt9Pb2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+/XdbXBITE/8RQ9rJySkmJubvVioXF5ewsDBmwmXAgMGPyYeoGDlyZEBAAPXK27dvEUIp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/a3yoNXnKR2HRgS9tg//r+NhPo60xxp99/Vs8PP/DnxydWmMmUG/r3L6jSVEZfrfn5H7S0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d/38u6uhjjFvHT2hxcv7lOc6toeEMH/oV7Ny5E2QvMzIyiMZnUVHRqVOnqBfv3LlDFNGJ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Hz9Os3lERER4eXkFBATcv38fY9zZ2Ul98s6dOxcuXAi/d+/e7e3t7evrm5SU9ObNG7i4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HR0d2Cg8ffrUzs5u6tSpmZmZZmZmp0+fbm1tvXLlP6a/VatW7dixo7W1lSrDuW7dug0b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ISsre/bsWYxxbW3t1KlTg4KCXFxcjh07BjcUFBRAaTHG165dmz17dl9f3+zZsz08PObO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rKw3b94cOnTo3r173t7eysrKW7ZsIc/fuHGjra2tlpbW1q1bMcaHDx82MzPLzMycOnWq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r127tm7dOrj53bt3ycnJz549wxifPn1aTk6OERBlwIABw4e0tLRoQuDW1tZ+fn5/9Xv/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9RqnhfTVfNdI0qWu2TZ+BMf6krtmxfCVcbEvLaHF0od72OWBsi4fXf5755EmjjDzG+Mukx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JiW1gZaWZkvrjsVL/7MILloCJInhQ9+CoKAgcBqE0N69e+GiuLh4UlIS9eKqVas0NDTI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HBAQMHLkSOrTJk+ejBDKzc0dP348QujIkSPUhzQ1NSGE9PT04GYzMzN9ff3MzExy57Fj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XZqXl4cQun37dn9/f0pKioqKCg8PT2RkZENDQ0pKiri4ONAOhFBZWdndu3cRQk1NTRjj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jh1LLdWePXtUVVXh94kTJxBC8fHxs2bNQgjBZw4dOnTz5s1wg5SUFEKoo6Nj27Ztfn5+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R44cefr0KUJIV1d33bp1KSkpCCGwq+3fv5+Li2vVqlU5OTkIobt377569SoyMpKHh0dF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CaSioqKiEEJED1xVVXXPnj3MnMuAAYMfmQ/BNH716lXqRTk5OT8/v9jYWC0trb/uAMp/h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SU2jc826FkfXtmkpA52dcL2/4X3nytUtto5fpk7HGA98bm0UFOkuOfUfY0/hgmZLa+pzW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gt8Dzc2Nw2T6Kqu+JCSRi/3v3zcbGveWV7TYOXUdOAQXu4+faJSQZnW9MXzoL+RD48aNA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109ISICHgD0JSJKNjQ3cYGhoCF1cUFAQ6EhbW1t7ezvtLbTHjhs3TkFBAWMsIyOzYMEC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Qt3d3RhjPz8/hFBQUBC1VOPHj3dycoLfcDOQp4CAADU1NYyxiIjItm3bMMZAdCQkJJqb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XFxc165dwxg/evQIIQQWIIxxcHDwsGHDMMb9/f3walqZqb9JRR05ckRGRgYhRExTpqam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BgwY/Mh8aPjw4bGxsdQr9+7dQwh5eXkdOXIkNjYWIVRZWfnP5UOfxwZ/5BPq3LKt++Sp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84Hpf9U9fpkxvklNqjRqPMR5oa28UFus++Qsfml/UbGrxf/iQm+eXhF/40OfPjUPFeyvu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//Dhk97I3tu3Wxxdug4c/A8fKin9KDC0/8MHhg99Fx9iZ2fX09NLSEiYMGECQmjevHm/g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djC6mpqampqYY476+PoTQ/fv3Dx06NG7cuJiYGDk5ObhZWVkZQuQIH8IYJyYmGhsbR0RE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yofgFUpKSiTyBigOxnj27NkTJ06cOXOmiYkJtVSgzwK/S0pKEEIBAQH+/v4KCgrV1dVQ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19va2q5YsYKdnR0IE5UPXbt2jYuLq66uDp6zefNmQUFB+B0dHW1ubh4eHk4tM40PWVtbY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evVqUVFRQj1Hjx5N/oQBAwYMfkA+5OfnZ2FhQbt48OBBhFBtbS38r7a2NuzS/6F86JO2X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es5daBo2fKD50/+5YaRR6/gYjHHjMBkIiMYYtxcWNVv8n0NLnz19vkz6T9juQEtLo7hU3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yMX+Dx8+6Rr2VtxtcXbr2n/gF/vQyUZRyYGWFoYPfRcfYmNjs7KyysnJAUdSbm4u/r3+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WCMjo4qKCmBaq1atsra2fvv2bVpaGjCbpqYmRUXFmpoaKAOYZwIDA4cOHVpWVtbV1SUq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wSsiIiI0NTUhCmfv3r3CwsJ79+7V0tLCGE+cOJFWKn9/f29vb/gN/rK4uLjU1FRjY+ON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zp3Ozs4XL14sLy8nBqRv8KH169dLSkpijMPCwsTExCoqKjo7O6llpvKhwMDA4ODgzMxM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c2aNYuZcxkwYPBj8qGCggJBQcGenh7a9QMHDiCEGhsb4X9Zo63/YXxIR5+YcHrv3muS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6Q3vB/E8jTTDGzSNN2+f/59B3W8rMFhd36m2toeEkoqi3vKJJXglj/CV5yv+5qDIC9/U1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n4fPK4SHM3zou/jQn+4v8/Pzgz8ZPnw4kCSMcXBwMNxQXFxsZ2dHyrB//36qoaizsxOi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cOCAivr6+BgYGQHE4ODgkJSULCwsHLdWqVas0NTWpxiSgO5s2bUIItba2Ojs7s7Ozh4SE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KB+6fv06Ozs7ift2dHT08PCgVhGtzFQ+lJqaihACgxmtqjU0NNauXcvMuQwYMPgB+dCF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W1upF+GISVtbGycn5759++CiqakpBEj8Q/nQlynTmo3+swR0HTrcKKtAvyEuHlxjn/38W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zlTUx/Pznb3fuapSRwwMDGOO2tPRPI40xxl179/2fi8ZmGOPWqPHNNrb/ec5o6y8TJzF86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//9LSUl9fX0lJyQ0bNmzevBkhBIFBrMwjISEBIbRnzx4wMi1ZsgQeIikpOTAwAGwGQpul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PnjxZVFSEEMrOzgZyoKSk9Pr1a/DZDeovI7/r6+sRQufPn3/z5g1CyNn5PwcLWUv1/v17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YoyPHTuGEJo/f/6aNWvY2dkh8lpBQQEhBOfsqISJyoeqqqqA07x9+zYrK4ufnx82LqKi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vwYfX2pqKisfmj17Nom//vTpE6nqu3fvKigovH//nplzGTBg8APyIYh/GDNmjJaWlri4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mDFjBsbYx8eHn5//3bt3EydOVFNTY7Uh/YP4UN+Llx84uTvWrO17/uKTth6cIOs+eao9c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0eIPCEEYdV/V0yYV9e4TJR1r133SHznAcgC5xdW9NXZi36ufGhWUSIRQi6t7a1x837Pn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PYIwHmpubRmh2bt/ZdfBQk7Ja/9ufGT70KygoKHj+/Dn+ynn7oqKi8ePHh4aGTp06dc6c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UdHR0devX8cY79+/nxwjB1y/fj06OjoiIiIgIABiqHt6embMmHHz5k244eDBg2fPnk1N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ZEl4ePikSZNSUlJERERevnzZ3d1tY2Njamq6b9++U6dOkcRIBw8eJEkjqb8XLVq0devW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4iAQatFQYY0tLy+TkZIxxbW3ttGnToqOj/fz8Vq78z5nGuXPnnjjxH3/tkydPyOn91tbWv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Ly8XFhYOCAjw8fEJCQmBGsC/ZAQwMzPbtWvXiRMnCKckWQloZe7o6CBVPW7cOOLIY8CA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vXo1ICDAy8vLz8/P0tLy1q1bGOOYmJhDhw5hjNvb26Ojo21sbEJDQ0lKlH8oH8IY95y/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kqSQ7rl8pTU47MuE+NbQiO5Tpf//zkuXW8eGfEmc3PvoEetz+t+/b0vLaI2I7jp05P9c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ffT/J8Hprbj7ZWLCl7hJveUVf8UXMXod/4+9twzIauneh4dOEZAuaZAukRAUpERBuksQb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7G4xsMDuLkQExcIWA8UARVQQ6Zr3w/o/89vvvtHj8XjO8ehcnzabfe89sWbmmrXWrPUD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+X9939qqpqZ26tSpv++LZ8+elZSUJJzpO8DyH/rrKCsrk5KSIryKgoKC4nfjQz8DaP4y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8wYMUoDOzs6nT5/W19f/rR8NCgoiXkQ/Ax/S0NAAlRUFBQUF5UOUD1E+9DvyoX8F9fX1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A4d37951dXUlhx3+Ij58+LBnz57m5mbaLxQUFJQPUT5E+RDlQxQUFBQUlA9RPkT5EOVD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D1E+RPnQP8OHXr16NXfu3OXLl6+koKCgoKD4BmRnZ8+aNat79+6zZs3Kzs7+9Sq4b98+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Xbt2rVq16rft6NmzZx88ePB34UNFRUUSEhKampq6FBQUFBQU3wB9fX0NDQ1eXl4NDQ19f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xsaSkpJCQkJGRka/c0cLCAgMHTqU2ssoKCgoKCiovYyC8iEKCgoKCgrKhygoH6KgoKCg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IQoKCgoKCsqHKCgfoqCgoKCgoHyIgvIhCoqfHFeuXDl27Fh7ezv8mZ+ff/LkSfLnz4CrV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Io//hMWjoKB8iPIhyocoKP7zMDExQQjV1dXBn9LS0sw/fwb06dMHIfTq1aufs3gUFJQP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BeVDlA9RUFA+RPkQ5UMUFL8uH+rs7Dx8+PCsWbPOnj3L/MmLFy/mzZu3du3apqamtra2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/vry8/PLly3v37v306VNVVdXdu3c7OjowxvX19deuXfvw4QPG+O7du2QNePbsGXmmsbFx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LiwspHyIgvIhyocoH6J8iILin4aZmRlCqKqqismHOjs7Mca9evVCCBkaGiKEzM3N4YFTp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FXl5eW1tbZ8/f25oaCgmJoYQEhUVlZKSKi8v9/HxQQh9/vwZY7xy5UqE0LJlyzDGCCET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ERERMTExHR0dhFB4eDjlQxSUD1E+RPkQ5UMUFP8ooqKiEEIBAQFnz5718PBACAkJCbW0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YUVFRAbMbQuj+/fvAadTU1DDGdXV1+/fvB+Z08uRJhFBycjKL67x//56LiwshtGLFii75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z89q1a+Gmv78/Qujq1auUD1FQPkT5EOVDlA9RUPxz+Pz5s6urK0JIQkLCx8dHUFCQi4uL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Bwfb2NgghJ49e/bp0yeEUFJSEuslZ8+eRQhNmzaNxYeGDRuGEEIILV++HPhQjx49cn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wWQ2M2fODAsLMzIyQgixzHOUD1FQPkT5EOVDlA9RUPyjAMIB16KiogihmTNnBgQEACN5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8hQ+JiYmNHDnSzc1t69atxF4mICAABjiwwQkICGCMnz59ihDi4+NbsmTJgAEDKB+ioHyI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oqD4WfjQkiVLEELnzp3DGMfHxyOEXrx48e7dO4TQoEGD4OGOjg6wl7H4kIODA6iFXr16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X/oQkTJiCE8vLyMMaBgYGUD1FQPkT5EOVDlA9RUPwsfGjjxo1AcYqLiyUkJBBCN2/exBjz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9qyrqyvQFBYfAjVPfHw8xjg7O/vrfGjKlCkIoaVLlx49ehRY1JkzZygfoqB8iPIhyoco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gbW2toKAA13D0zMzMbMuWLWJiYps2bcIYX716tXv37kBcfHx84MmioiKE0JIlS+BPd3d3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3bx9CaOvWrRhjSUlJLy8vuO/l5SUpKYkxfvXqlZSUFELIy8tr2rRpCKGjR48yixQQEMDF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vPr6etpTFJQPUT5E+RDlQxQU/xA+fvwIZ83a29ubmprgZkdHx6tXr2pqan7UV9ra2j5+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O9va2mjLU1A+RPkQ5UOUD1FQUFBQUD5E+RDlQ5QPUVBQUFBQPkT5EOVDlA9RUFBQUFA+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D1FQUFBQUD5E+RDlQz89H2psbHz8+HFZWdkzCgoKCgqKb0BNTU1+fr6srGx+fn5NTc2v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jIWFRUdHR3l5+W/b0Y8ePXrz5s3vwocKCgq4uLhkZGQUKCgoKCgovgFKSkqysrI8PDyy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XgVVVFRERUX5+flVVFR+546GvJBUP0RBQUFBQUH1Q1Q/RP2HKCgoKCgoqP8QBeVD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UD5EQUFBQUFB+RAF5UMUFBQUFBSUD1H85nzo0aNHd+/e/Q17tKSkZP369T9zCefNm/fk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KH55PtTe3l5UVFRVVUX5EOVD/wIfunfvXnBwcEhIiKWlpZKSUk5Ozq/UYZDg8+TJk3v37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A8bGxsnJyf96IUn+0fz8/MePH2OM7969W1RUhDH28PCwt7f/4R9tbm4mH6X4fdDU1ASD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MxWAn5kP7dy508zMzN/fX15e/h+blikfonzo/6G6upqbmzsqKgr+dHd3nzZt2i/TWx0d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jR49WlVVVV9fn5WNPDk52cLC4l8vZ2BgIEL/TyoSEhL4+fk3btwoKCg4b948uNmzZ8+N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GRnp6OjQIf27QVxc3MbG5jesuI6OjpGRERWAn5kPbdu2be3atRjjI0eOIIT27t1L+RDlQ/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cbGzsyN/dnZ2dnR0dHR0MJ+Bm//F3mppacnIyCgsLPzw4UNlZSWnDrZXr14/nGd8B44d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1lb4c+bMmba2tkuWLCEPrFy58odP5Zs2bdq8eTMd0r8bVq1atX379m95srOzs7Ozk7XB+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DOtzPxabN2/etGkTFYCfmQ8xoaKikpiYSPkQ5UP/HB+Sk5PLzs5m3Zw3b150dDRct7a2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e/78+bNmzSLPNDc3+/r67tmzB2NcWFjYv39/d3d3bW3tLpfY5OTk3r17m5ubp6enM5d8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2NnZHTt2DO5PmTLFxMREX18fpuzi4uLp06fPnz+/X79+srKya9asgceuX78+YMCAgQMH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168HBwfX19djjOvr64ODg69du4Yx3rhxY0lJCcZ4xIgRLAepnJwcVVVV8ufRo0etra37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7t07jHFpaemQIUOcnJwcHBzs7e1Hjx4N+vbz589bWlqamJhERkbCb+fPn7906dLJkyfr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evUK7qelpdnZ2dnZ2Zmbm4MVLCEhARoNYzxr1qzVq1djjI8fPw67ovXr18fHx5MWjoiI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rq5OWVn54sWLzPKvXbt23LhxcF1QUDBq1Ci4huIZGRmNGDECY9zW1hYcHFxcXAz/HTdu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xDa6ePFiCwsLOzu7AQMGXL16lVVOguXLl5ubm1tbW48ePZowOTs7u/79+5uYmBBm+e7dO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+llbWx89ehSI6dixYx0cHNTV1RctWoQxvnTpUp8+fRwcHAYOHMjpHbV06VIrKysbGxt7e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P3/+HBwcDL05e/bsFy9eYIwvX748YMCAT58+YYzj4+MtLS0tLCyWL18OrZeWlrZt27aA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NzcwFK5evZqI9IMHDwYMGHD79m2McVNTU3BwcN++fY2Njbdv315eXm5qaurv7x8VFaWq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bGdn17dvX2tr69evXzMbFko7YcIEjPGECROYN0kVjh8/bmNj069fvyFDhpSWljLrTkYT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mTKlsbERNtBTp0599uyZiYkJKVJeXt6ZM2fIyxsaGsLCwu7fv48xHj16tL29fe/evYOC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Y58+fJ2Owd+/eHh4eXTqovXv3ztHRER7GGB86dIj0O8b45MmTWlpagYGBoaGh2trap0+f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xMTE1tY2Nja2vb0dRpmbm9uHDx/ID5OSkubPn9/S0hIQEPDw4UO4uXHjxuHDh5NnYAiD0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6+rq4uLiampq4JlJkyZlZmbC9erVqw0NDfv16zdw4EDojuPHj1taWvbt27dv374gBrt2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u7q6btiwgS5mPzMfKi4uRgiRWYvyIcqH/nY+VF1d3a1btwsXLrDuL1q0CCH0+fNnjPHNm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Ghrc3d0RQs+fP4dntmzZghCaOXMmzLkWFhbNzc2rVq1CCN269f8r26hRo3h5ee/cuVNY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Xl5+8ODBu3btys7ORgjBWj5jxozu3bvX1NRkZWXx8/NjjEtKShBC3t7ejx8/zsjIQAid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+/Hj44rp16xBCzc3N8HKYdj98+IAQ2rdvH2wy5s+fjzFGCO3cuZNZMB8fnyFDhsD1nTt3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1dXXW1tbq6uoY47Nnz8LNvXv3xsbGCgkJwctFRES2bNnS2NgoLS09adIkjHGfPn0QQlu3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U9PT08MYv379WlVVde3ate3t7Xp6euADpKamRjY9ZmZmfn5+GOOgoCApKSmMcXh4OFxg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QZW1YsUKZvnJr0DZ061bN4xxZWUlKZ6UlBRn3aWkpIKCgjDGfn5+ZmZmcNPCwsLZ2fno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F3a5OYOmPnLkyPPnz0VERAIDAzHGY8aMQQjt379/9uzZCKFVq1ZhjNXV1a2trevq6tLT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IaAgIAVK1bcu3evuroaIZSYmNjY2Ojs7CwnJ8eSQCMjI3Nz87Nnz4aEhCCEWlpapkyZ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hBDQXH5+fiAxEhISLi4uGOO4uDhBQcGnT59CdUAMEEJ8fHxHjx69du0aLy9vv379MMbB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8vBBCwDjt7OwUFBQqKyvHjRsXFhbW0NCwY8cOExMTERGRBQsWPH/+/PPnzxoaGhs2bOjo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cCDGWEZGBhoWugYqJScnx7wJVbh06RKYcZcuXYoQOnjwILPuMJqamppYso0xrqmpQQjN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969atpEitra1jx47tsn2EhIRGjRp19OhRQ0NDWVlZjLGGhsawYcOgbF5eXidOnHBwcBATE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l3fw4MFwHR4eTpoLY3z//v2srCwjIyNFRcVVq1a1tbUdPHgQIXTgwIGKioru3bt7enoC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ksw5CCFof4TQlClT4L6hoaGHhwd5OQxhEFq4Lioqqq6u5ufnr6iowBjv3r0bIRQeHo4x3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CgoKrKysLl26hDEeNmyYnJxcUVERGMphkMI2DyE0ceJEupj9nHxo8+bNlpaWCKF/zJOV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uKKigp+fv6CggHX/48ePCCHY186bN09NTQ1jHBAQgBCCCaWjo8Pf3x8hNH78eOaW7vHjx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eu7cuYQbKSgowE2iu5aSkoIJWlxcHIxE7e3t3bp1W7Fixd27dxFCsK/FGJubm/fp04f5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A+b0p/iQnZ0dKb+bm5upqen/+riKn5//1atXV65cIe8sKCgQEBAANYCWlhZRC0lLS2OM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mTsb0GqAcgKGHPxKXV39W/jQ4cOHlZSUBAQEiAXd09PT19f3K3xITEwM2AAp3ujRo62sr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69EleXh62YioqKuBApqOjExISUlFRQXb2CgoKCQkJcA3WfWgNUgZJScklS5ZUVlZ269bt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DQyMiIoJVhvj4eOK61NDQgBAimj+Wqvz58+cIoffv3xM+dPTo0Z49e/Lz8wOPFxAQePfu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fxWXFx89+7dcB0XF9erVy/4+vTp0+Hmvn37BAUFYcmEFli9erWMjAwfH9+dO3dKS0v5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2QlKDlZrA0As/f39FRUVOanPV/gQ6eW6ujpOsfySbGOMY2JimJ71zCKR6/379xsbGyso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IgzwtWvX8vHxgQTCcOvWrRuMwTNnzoiKipIuY2l2xcXF4VpWVjYjI4P1AJNVm5qaEk/E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c9W7d2/Qb02bNg0hBDb6kJAQCQkJMkswjzt8hQ+1trY2Nzc7OTmJiorCiNDV1YUaQZfB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Y6FlZGRkgA/BcGtsbPw9Pcr/E3woNzc3NDTUxMQkKCiIjD7Khygf+tv50IcPHwQFBU+d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JiYmGGMrK6vJkydjjF1cXMLCwiQlJV+8eLF+/frIyEhra+uQkBCM8YkTJ7S0tAICAgYOH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1ryGMd65cyfwG1VVVSYfGjNmDFz0798/ICAgMDBQQ0Pj9OnTBQUFoPZgTfpFRUV6enp+f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su/gQ3379iXbRMISAN26dSsqKmK+s6CgQEREBGPs5OQkJyc3cuRILy8ve3t7WABUVFTI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wBiPHTtWV1c3NjZWREQEhtwf8iEw4YHF0NjYmLSSl5eXl5cXs/yTJ09GCHl6evr4+MjI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g+J5e3ubmZmlpaX9IR969uyZnJwcWBkIH7K2tpaQkIiKilJSUtqyZQvGuHv37qQwwKQ/f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hFBgYKCcnBwscrm5uawuA+rDLANzEeVsfPg6Ly8vKIeAxwQHBysrK8Oiu2jRot69e8Py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RQkJCTCfsSj+pk2bVFVVa2trmV8vKCgA7eOIESNApaSnp7dz504xMbF79+5t2rRJRUWFc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dLSOjs7w4cO5uLisra0xxra2tgghX19fX19fhJCtrS3nTUtLS4zx3r17u3fv/vjx44sX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Jsg5iBBSV1dXVVUFS26XfAjaR09Pb+vWrV5eXlBfERERPT09Nzc3Li6uc+fOMbcfampq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vLy8y5Yt63KKuH//PkLo2bNn9+7dU1BQ4KQRzK5k6hRhFJSWlqakpAwbNszb23vq1KlN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Tk4aGhoY43v37iGEPn36dOPGDUVFReZZh7a2NoTQ2LFjMcYrVqxACN25c6e6uhqI7NCh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2jRXV9cuhzbG2MbGBkY3Jx+i+PntZTC0Yen55flQ85ZtH1Q1PqhqNG/ZRvnQv8aHMMbC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vL9v3z4lJaVHjx4ZGxuDjV9PT+/06dOZmZm9evWKiIh49eqVgYEBTFi8vLwpKSld7neb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bMLCwq2trcrKykw+BPYyQUFB8EIgIGYggJOTEyxgoqKiUGz4YklJyXfwIQcHh5EjRxI1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cePGjRs3bjD5kLCwMBBENzc3VnMxV/SHDx8ihOrq6nJycmA9wxgnJSWBDe7rfCgqKsrC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cXEsCuLu7s7UxhGzSHZ29q5duwYPHqykpAR0gVU8FiXl5ENZWVmgtGPyIWVlZZiMcnNz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NDQkrjAvX76EfgSL2NatWzds2GBlZbVnz578/HxJSUnmegkkgFmGsLAwc3Nz8oysrCzT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Znv37p07d66VlVVdXd3kyZNtbGwmT54cHBwMLQN8SFhYeMqUKQEBAQMGDICtv6ioKLiJ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ra0NKijy9RMnToAubfjw4T4+PnFxcdAjCCHgQ9CSX+FD48eP5+Hhefv2LVMVZGhoCN5F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NTQ05Lypq6sLb1i1ahUXF9eMGTMQQocOHSJfqaysZI2mkpKS0tJS0Nfa2tqGhYV1WaTg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b8LwwF4WFxe3a9eucePGgUGK2Mvk5eU9PDwOHDgwfvx4S0tLIMScMDMzmzx58oYNG5gH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WmA+xhi/ffsWTKUTJ06Mj49//fq1pqamiYnJpUuXUlJSSLElJCS2b9+elpYG5lcmtm3b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NnbsWITQ7du3q6ur9fT0Zs2a1bt3b4xxZGQkzAZd2lY0NTXBNE/50H+UD5Hp8ZfnQ223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wbHnb7duUD/2bfCg6OhohRFwH7t69m5+fDyYzdXX1gQMHEg8bXV1dsN0ghEAtJC0tnZqaC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FoCinkBXV5do0QcMGODo6Mha6aWkpOCBHj16EL034U88PDxw8Kq1tVVYWPjYsWNgzwI3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/w4+FB0d7ezsDNfg5QDXFy5cgGu4IHwIlAorV64EwxkTMjIysB5jjOfMmQNGtIiICLJ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x63xo6tSpCCEzMzPYKxOLBsZYW1ubdTqmS/+hRYsWsYr3FT4EsQb69u1LfEQIHyJ7/adP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8+NHPz4+YFKdOnQqtMWzYMFKGgQMHGhkZAfkAKcIYc3Nzgy2MWYZly5bx8vKCaaOoqAgh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tZWD/2rNnD/iZGRoagiWrW7duwIf4+fnv3LkDhjPwwRcXF2e2MHixIISI91V8fDxw07S0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czNC6OrVq69fv2Y6ctbX10NfMFubOVNrampCz367vQzEAIIpsMQSFKggcizZxv9zviHj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aB9gabq6uvBaoi0rLS3l4uJ69eqVqakpy15WWVlJzjZzehHNmDHD2tra29ubHIb4Eh9y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06eDhISFhQUEBGCMDQwMoBbDhw8nxY6JidHU1LSzszty5AjnyysqKl6/fg3qvaKioqamJ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ublC+EqqtpaVFBjIYMQ8fPszLywsMj8mH/P39McbFxcXED5Lip+VDEhISxMZN7WWUD/0Tf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+/v78/LyEh3A8OHDQf1AaA14y+bk5IBtQkpKCvRDYB3IzMx0dHTk4+NjneY9c+YMQmj06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HrFWerJCg/+yn5/f0qVLHRwcmpqawM3Zyclp8+bNOjo6Pj4+GOP29nY+Pj5ra+s5c+Y4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FhaCTcHb23vEiBFgm4iJicEY6+jofIkPnT17Vl1dHdwaOjs7NTU19fX1Fy9ejBAC5RP4b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AzQFBAQaOHAgBA0Ds8jUqVNnzpwpJSUFFsPVq1eD2yxUvH///hhje3t7cXHxUaNGDR8+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xAsHFAYnTpwgZjtopbdv3/bs2fPmzZt/yIdI8TZt2uTs7AxchI+Pz8jIaNSoUcOGDUMI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PDx88+bNoBdh8SFLS0sgFrKysnCM7vnz5zw8PF5eXtOnTyfL58SJExFCY8aMcXBwEBIS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okX6+vrg1gNsg9n+1tbWSkpKq1at4uHhIYcZCeDrCQkJGhoa4AwL/bJjxw7SMoQPgf9s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xvj8+fPg2ebn5ycgIAAmHoQQQmjBggWjR48GuxjGeNKkSbDQEta4f/9+WGiBP/n4+BAnX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EyE0b968uLg4fn5+YFSKiop/yIfk5eUxxh4eHrBCg/aU2SxQDFtbW6Zs3759GyEE/j1h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EvjlkPYhfEhERMTGxmbkyJFiYmLgyKWkpAR8qGfPntra2vHx8fLy8qBoGThwIJSQiSdP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ujwMz+RDL168EBMTc3Z2Bud6mDqInffUqVMwLpjFfvr0KUKIecyTE8R/qLOzEyEEtWB+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Pn/+fBMTk+zs7O7du5OjcEw+BHMCQoic4qT4qfjQqFGjAgMDt2/fLicnp6ys/M/EeaF8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mzZpla2s7ePBg5tQM7IRspPbt2/fgwQPmr3bs2AE+rffu3QsMDPT19S0rKysoKLh+/Trr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ZIifn9+VK1eIMhzOn8N7iIHj1KlT7u7uAQEB4Ll55MgRERGRqVOnBgQEzJo1iwyPhw8f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3b17t6Cg4Pbt221tbcuWLYuPjx8+fPiMGTNSUlIUFRVramrOnTsH7G3t2rWcQ9rIyIjE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cqSrqyvx7X327NnatWvhjP3bt2+zs7OBD717927YsGGBgYGjRo0CjqKnp2dhYZGRkTFk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5uTktGjRoidPnoC+qqioaMKECbGxsSNGjNiyZUvPnj1XrVpVXV0NK1lRURHTs3jbtm1w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y8sj69/jx4+3bft/tmconr+//9ixY6GRd+3aNWnSpLi4uDFjxmzatElaWvrYsWMVFRVX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c2u+a9cuUNXk5eXFx8cHBQUxLREPHjwIDAz09PQkLmIPHjxISUmJioqaOHHiy5cvyZPL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OHEisMnm5mZW+zc0NIwfP97Z2ZkZZolZtQkTJoSEhMDhKYxxYWEhq2Xgc9nZ2aARaW5u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6NGjAwcOjIyMhDPnHz9+FBYWjomJiY+Pj4yMhIAC8JVdu3bBNauES5YscXd3DwsLIzEO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dKmzs/OyZcvKysqgZ/fu3UvEOC8vLzc3F6yNzJvAt9LS0kD/xNksMJqCgoK8vb2JbNfW1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y8jIgLACzCKx2mffvn3w2u3bt48ePTo0NJTUdMeOHcAgjxw5Mnbs2PDwcBIoISEhoUvf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LT1//jzT3ldaWhoUFDRo0CBQ4cA0cvbs2S/JLcZYUlIyNDT0K7MTtFJVVVVbW9vq1avf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CwkJfX98hQ4Zs3br106dPubm5xBspLy8PZPjIkSOgKlu/fj2ZiCh+Kj6UnZ3t4+MTGBiY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PkT50D/Kh7rEjh07wFH0XwTLf+jb0d7ePmjQILCkfAVbt25VUFD461H8OT2CvxEhISF/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kpKSZFn96wgLCyPnn38HsCyGFF/Cxo0bWQf9AJ6ennPmzPmbPmpkZMSKOEDx2/KhfwWUD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XNHUVFRWFi4sLDwP8qHMMaNjY3fclxz0KBB4A71r/Chb8mpZG1tTWIt/hD8bhmsKB/6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TwRg+QIfrB8OiLDFchmkoHyI8iHKh34iPnT//n1ra2umGvzfQklJCQlB+/ctlqy4z9+B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pdlpaWk6fPg1BjCi+mxlPmTKF+EhRfDvS09Pd3d0hNOsPR1xcXHh4+N+ao4OC8iHKhygf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oHyI8iHKhygoKCgoKCgfonyI8iEmioqKJCQkNDU1dSkoKCgoKL4B+vr6GhoavLy8EPni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pKSkkJCQkZHR79zRAgICQ4cO/V340KtXr+bOnbt8+fKVFBQUFBQU34Ds7OxZs2Z17959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v14F9+3b5+joqKGhsWvXrlWrVv22HT179uzvOOZJ7WUUFBQUFNReRu1l1F5G+RAFBQUF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PkT5EAUFBQUF5UOUD1E+RPkQBQUFBQXlQ5QPUT5E+RAFBQUFBeVDlA9RPkT5EAUFBQUF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QicnJx0dnUGDBpEc4SycOXPmzJkzrJstLS3z58+Pjo4ODw/39fV9+vQpxnjVqlUhIS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pk2DpNGUD1E+9B9Abm6uhITEl8YABQUFBcWvzYcWLVo0fPjwe/fu2djYiImJcSZp2bFjB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rPs1NTUIIV9f3+zs7JSUFKA+mpqaQUFBubm5ycnJCKHr169TPkT50H8DGzduRAjR7FE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IvhScuWpU6cihJYuXfqHzzc0NKirq0PSyYqKCn5+/oKCAsqHKB/6Abh+/fqyZcsmTZp0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nz9/nvzr+PHjz58/v3379pUrV5g/OXPmTFlZGca4paVl//79MTEx0dHRr1+/xhhXVVWd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Y9za2nry5Mna2trm5mZ4w5kzZxISEo4dO5aVlZWWlgaZtI8fPx4bGxsQEPDw4UN45+3bt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16lQPD4/CwkL4aH5+/t27d+H67t27+fn5cH327NlRo0YFBwd3uUWoqalZv379tGnTNm7c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KipGjx7t4+NDXlJRUbFt27Y5c+akp6evWLGisLCwo6MDY1xfX5+Wlubu7k5ytb59+/bU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J0/y8vLIfydMmODj43Pq1CkymHfs2JGenp6SklJRUYExPnnyZExMjL+//61b1OJJQUHx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IYTA7MWCiopKYmLiH/IhZnkoH6J86EfyIWVlZQMDg7CwsJMnT86dOxeh/1e2srIyISGh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IYQaGhoI/0AITZs2DWM8bNgwAQGBnTt32tnZ8fHxAeNBCIFKE+S4pKSkpKQEXnvs2DEfH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m5tPmDABY5yamooQysrK8vf3RwhVV1djjPn5+WVkZFasWBEWFoYQOnnyJMZYSkoqKCgI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JYUxXr16NUJo+fLlY8eORQidO3eOVbsFCxZ069Zt9uzZCKFx48ZhjO/cucPFxRUdHb158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ZMzHGEyZMQAjFx8dPnjzZ0tKSm5sbft6jRw9XV9ecnBxRUdHIyEhS/eXLl5NPqKurQ90/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4OBg0IfB55YuXYoQGjVqlL+/P8Z49+7dCKGVK1cOGzYMIQRbHAoKCopfng9duXJl9+7d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XpcPUD5E+dC/zIe6deu2adMmuL537x5CCHQb2dnZioqKGGMfHx+E0PTp0+GZoUOHEj70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2TurTJR8iLm+6urorV678X2tWff78mZTk8OHDGGOm1nTIkCFKSkoYY3l5eU4+9Pnz5/r6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8fHxMTExGGMzM7OAgACMcd++fR0dHeG/QFYwxiNHjoQXYox37twJN2fOnNmtWze4eeLE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IYR0dHTg/vnz5xFCWlpaGONx48YZGxvD/fXr18NL5syZo6KiQsrz8eNHUuAuBz8FBQXF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+Pj4EEKnT5/+K3zo1KlTampqoKSnfIjyob+LD2GMNTU1Bw0ahDF2d3f39vaGCw8PD3V1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AwICQJ+EMW5ra5s4caKbm5u7uzuoQEtLSxFCqampW7duBd1PaWnpV/gQxnjGjBlOTk6e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MeV706ZNEhISGOPevXurqKjk5OTk5OSoqKj06tULHli9enX//v1DQkIQQhMnTmTVLjQ0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wcHBrCFXXV0NJUxNTeXkQzo6OoRgvX//HiF069atK1euGBsbq6mpgfonOjray8sLaJCqq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7969TZs2MfkQqKz69+8fGBjYpbGcgoKC4pfkQ4TNkKn++/jQ/PnzyY701+BDLUeOfho4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jlI+9BPxoWXLlikoKHR0dBgaGoJbjJGR0f79+8PCwoYNGzZ27Ni9e/daW1sPGzYMxNfA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eG7duvXkyROEUEhISEJCAnCUJ0+efIUPGRsby8vLP378+Pnz52JiYkePHmXxoY0bNwJT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cFJSUlJSkrCwsIWFBcY4ICCAn5//6tWrra2t0tLSoaGhrNoNGDAADix0yYdgpH0LHyK6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aNOjcuXP6+vqZmZnx8fGHDh2SlZVl8SF4npMPeXl5iYmJXb9+vbm5uWfPnlOmTKGzLQUF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dPnfzofc3Nxgr075EOVDfy8fevz4sZKSUnJy8oABAwh9OXToUEdHB0LIy8sLYywnJ5ea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165d41QF/aG9jCnKHz9+JKY6Pj4+4uk8ePBgQ0NDjLGsrCzTXgb7AzJO2tvbEUKxsbHM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67948QIz7GXW1tZkLO3atQuoz6hRozj50KRJk5SVleFmYWGhsLAw/Be0QY6Ojgihtra2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tLi7OysoKnt+/fz+8ZN68eYQPMQd2a2srQmj27Nl0tqWgoPit+BAPD09qairGuLGxETwu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2759+6/Eh/67+MX5EMbYw8ODuVTr6uquWbMGWMiWLVuA3YPUIoQWL1786dOn/v37gyr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mpub+fj4kpKSGhsbXVxcEELFxcXw2iFDhrS3t69bt46bm/vBgweYw59aTU0NYywiIuLp6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RghNnTqVWZG4uDhlZeUbN25cuXJFQUHBzc0NY3zw4EGE0JYtW6qrqwUEBEDRFRwczMmH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ublZTU0NBsz69et1dXUxxnv27IFPb9u2DfgQ6MbWrFlTV1cnJSXl4+ODMZ4yZQpTPyQs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e3gih9evX0xFFQUHxa/Ohz58/L168uKCgoKampm/fvuLi4vBahNCSJUv+FB/Kycnh5ubO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uXPnsrKyuLm5CT2ifIjyob+EwYMHnzhxgnknNzcXIXTnzh34Myoq6uDBg8wHvL29MzMz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EBDQ0NA4fvz4rFmzDh48WF5ebmVlVVdXhzGuq6uzsrJ6+vTp06dPyU3WCzdt2iQkJKSq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p06bt2rUL9E9aWlpmZmb6+vrE887b2zs9PR2u09PTgW2cOnWqW7ducnJyOTk5WVlZzLF0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AgQMdHBxsbGzglNyKFSswxlu3bu3evbu8vPyIESPIC4nSKC8vj5T20qVLPXv2lJKS8vPzg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KiqK2RonTpwYPHgwXB84cKBHjx6ysrLgXwX8Cex0gOPHj3fr1k1BQWHnzp1z587lDD5G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ph/z8/NTV1XV1dW1tbSFcy7Nnz+Tk5GDOBwQHB3NuEWEdAecNOMOrr68/ePBgKysrW1tb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gw2B8iHKh348jhw5QrzV/hDNzc1NTU0Y487OTqbm89vR2tra3NwMb8AYV1ZWCggIgP4T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bVAA8gbAihUrDAwMmE/27duXOFyTYn/L+xsbG7+9Oi0tLV9/ntSXVWAKCgqKX5UPYYyb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Q2trq5qaGonuBli5ciXo7Ckfonzox9atat26dTIyMv/iuacfYg/GGL98+fLmzZvMO9evX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YAoKCop/ng/9dXR0dCxbtowVy/Hq1avMA8uUD1E+9GNw6dIlhBCYov699q0yNDT8i/l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+MT70N4HyIcqHKCgoKCgoKB+ifIjyIQoKCgoKCsqHKB/6rfjQ48ePY2Ji4uPjJ1JQUFBQ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FhMTIyoqGhMTM23atF+vgpmZmebm5oqKimlpaZMmTfptOzosLAwC6/wWfOj69es6OjpWV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KCgovgEODg4WFhb8/PwWFhYODg6/XgVdXFwUFRXFxMScnJzs7Ox+245WUVGJj4+n9jIK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L6OgfIiCgoKCgoLyIQrKhygoKCgoKCgfoqB8iIKCgoKCgvIhCsqHKL6Azs7O+vr6b0ke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MtZR/BU0Nzd//vz5F5aTv5jDgYLyIcqHKB+ifOgfwty5c0nis58QFRUVY8eOjYqKamtr+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mPnz51P5+YsICQlZt27dd/ywsrIyOTl50KBBlZWVP3MF3d3dt23bRjv69+RDra2tkPR6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9vb2rKyskJCQtLS0v29XQPkQ5UM/HjU1NYsXL37y5MnP34vnzp3Lysr6liefP38uJiaWn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z549hw4d+u6fe3t7I4QQQoMGDfo7ildWVjZu3DiMcW1t7ciRI6urq7/9t/n5+WJiYs+fP/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o2PNmjUlJSX/iUlkw4YNJ06c+JYnMzMzlZWVv+MTcXFxIBjW1tadnZ2dnZ3Lli2rqKj4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T2VN5sSVK1c4U6P/GvjXZftv5UObNm1SVFQcOXKkrKyspqYmKyn4nDlzlJWVhw0bJiEh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5UP/GT509epVhNCmTZt+/l708fFB6Jt6oW/fvsOHD//7SqKpqWlkZPR9v3VxcRETE/u7d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e/c2NDT08vL6s78dPnz4PzPRNDU1IYSmT5/+n5hEEEJ2dnZ/+Nj79+/l5eUPHjz4Z98f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vSwqKkIInTlz5udsEDs7u5EjR/6VN8THxyOEOjs7f70l51+X7b+VD338+JFQYSEhodTU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Txjjzs5OKSmp3NxcyocoH/ob+VBLS8vt27fz8/MbGhqY98+ePZuZmVlVVQV/go3/6dOn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Hty8f/9+YWFhfX39vXv3rl692t7enpeX9+7dO/hva2vr8uXLd+/eDX9evnz53r179fX1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xBjX1dV9ff7avXv30qVLW1paOP/V3Nzc2NhYXFz8lXc2NjZCpdra2h4+fHj27NkPHz7Av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UADXT548OX36NKkpE48fP5aSkrp//z7rfkNDQ01NDVzfvHlz+vTpDx48IAUj/hCfP3+Go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+v3792fPnn337t3r16/PnDnT0tJy48aNGzduwPNPnz49derUmzdvumyNN2/ezJ49+/Dh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raysOjo69u/ff/v2beaTFRUVU6ZMycvL43wJaRNmXZqbm4kwrFmzZvXq1WRjCo2/bNmy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r9bWVlYdu+yy+/fvS0lJPX78+Esb36dPn3I2/vXr12fMmEGaFApcVVU1e/Zs0msPHjzIz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9+PBhYWFha2vrhQsXXr16xdx3AjVvb2+/ePHiw4cPa2tr8/PzS0tLodhdyl57eztTUEnX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vXz5kjxZU1NTVFR08+ZNlliuXr167dq1pILQOCdPnszIyAAZwBgXFBTcvXv3Ky0ASEpK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EUSdgle3WrVsODg4fP348deoUyYvc0tJy6tSphoaGZ8+eQbvdv3//8uXLrO04kZ+ioiIo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WLGC1W7nz5/PzMwkVcMYV1ZW5uXlwW+bm5vfvHnD/EplZWVdXV1LS0tJScmZM2dAZXXp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799/hRPk5+c/evSI040PPv306dPz58+z/sXZR/X19UTaYVSyqtPc3EysNvfv3581axaR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gQMHmELOHAKsd+bl5WVmZsK08+zZs3Pnzn348AEuSIsdPnw4PT0d5pPOzs66ujrSXJ8/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M2Wb9dHGxkamLWnLli1kCP/8fIgJJSWltLS0L/23V69eP7ZelA9RPsSGgYGBtra2v7+/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UHIpKanBgwcHBAQghM6dO4cxdnZ2VldXnzVrlqenJ0Joy5YtGOPMzExTU1MhISEDA4PJ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JiAIeDWrVtycnIBAQF9+vTp06dPbW3t5MmTDQwMhISETE1Nd+/enZeXx83N/fHjxy5L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oVGjRllbW0tKSsKKaGVlBWv8xo0bZWVlX758mZSU9KV31tfXI4QCAwOh8JKSklFRUT17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eObMmf3798cYDx06VEBAICIiQldXNyQkhDn7Y4wnTZpkbW0N1+np6d7e3rA88/HxzZw5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bW3tcePGaWlpwQZu1qxZvXr1gp+oqqpGRUVhjPfu3QvqKFir5OXl1dXVXVxcHj9+nJSU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6fn7+qKgoY2Pj4OBgVknCw8NlZGTGjh0rLi4OprH9+/draWlNmjQpNjZWQkJi8uTJ8OT6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jBljbGw8bNgwVsOOHz8eIcScPQUFBcE7atWqVXx8fHFxcUZGRkpKSuCNhBDau3cvPCkr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VlZWJg4fpI6sLiNaK2tr60mTJnXZy/379xcWFo6IiCChUT98+KCqqurq6hoZGYkQOnDg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RUUlISEB1B7Q8hkZGX369BEXFzc2Nh46dOjr16+HDBkClsdPnz7p6uo6OTm5uLiYm5vf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xsbG4uLiffr02bRp06NHj2RkZLrknY2NjbGxsUSoFixYgDGOi4vr1atXfHy8kpLSqlWr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CHl6ejo5Oeno6Fy8eBGKJCgoOGrUKC0tLWNjY2BXGhoa9vb2CQkJOjo6MjIywHvs7e2n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PFxHR4dTDdm3b98JEybANRmAHh4epGUwxjExMayyZWdnm5mZJScnjxgxQlpaOi4uDmNc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94sWLrKwsaDc9Pb3Y2FhOK9W0adMQQkFBQeHh4fLy8s7OzhjjFy9eGBkZeXp6+vr6amtr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Dg5WVlYeO3assLDwnj17MMbHjh3j4uIKDw83MjKSl5fHGBsZGRHdz969e/X09KqqqrS0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rIBnY4w1NDS+tPtfs2aNhoZGdHS0kJCQk5MTxjggICA9PR1jfPHiRYTQkydPjh49OnDg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zeyjS5cuwZo6Y8YMeABaEt4PQxtjLCUlBeNx+vTpWlpao0ePJkO7pKSkZ8+eAQEB48aN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hL0fGQJkfAFVCg4OVlJSGjdunIiISEFBwalTp2xsbKSlpXv16uXu7l5XV3fv3j1eXt7Q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YWGwLPfo0aOoqAjeJi8vv2/fPoyxra0ty6rO/GhUVJSqqirG+MSJE0JCQrGxsb1795aWl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fCglJUVbW5uwVRYKCgoQQl/aWVE+RPnQj+FD3bp127x5M8Z4x44dCKGOjo7nz58vXLgQ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3fX09Pj4+ODmjBkziLHpw4cPCCGY1OAa1PuqqqpBQUEY4+rq6vXr18O0u3PnToQQ7JaY1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hg0b4FpcXDwlJQXWZtgC8vDwLF68GP7L+U7YacG0DoRAVVU1MTERdFQIoefPn6empsrI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4+fnB9oXhFBOTg5rQSKe1EFBQbKyshjjIUOGqKurgxoDIXTr1i3YJUPrLV++XEVFhcyt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ZmcFH4TogIIB5s6qqirMkc+bMgUXoyZMnfHx87e3tixcvRgjB5vXChQsIIdhqI4RAP1Fd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YObMmQghaE/YSiKEYIVYu3YtLGlAfeCHCCHQ8M2dOxchNHjwYIyxhIQEsYqSOrK6bPTo0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QksC2QVSjjH29vbW1tbG/zNulpeXw9YcIVRcXEykl5SkW7duwNKsra379OkDSpFFixaB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unUjcys/P/9XnGmY/ZWbm4sQgsUgOzsbJB+W4draWuA0sPCvXbsWtHft7e1iYmJgnEII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1tbWhKWRkZMLDw5kt8ODBA4QQLH5Evaqmpnbq1CnyWzIAwTaEMc7JyQF5ZpZt5cqVCKHT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du4cQAl0UPz8/0a4x242FoKAgKSkpuF65cqWenh7G2MXFBRgexrhfv34WFhYYY5BAcClb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9PR1Gx759+6A8w4cPJ9OFtbW1h4cHsHBSGM6xxsTDhw+JFT4kJEROTg5jLCcnB0NbRkYm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Zd8xOJH0Ebljq6uowFZw9exYhxM/PjzEeM2YMzAa+vr6KiooY4/LycjLbwNCuqan59OkT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RUWlX79+UAboRJheeHl5McabN28mjbNjx46zZ8+SX0EBMMYHDx5cuXIlXBsbG8NWjdVNM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DrPLTp8+3eUY/Mn50JEjR5SVlRFCW7du/dIzxsbGZM6kfIjyob+LD0lKSk6dOhVjPGXK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njhxYkxMjJSUFMx98vLyQ4YMIQYmhBDM1Jx8qKioqLa2FiHEMuKwlpkjR44ghHx9fYcM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8ePEiNDQ0JiYGITRr1ixYWlavXh0TExMbG9vlO+Ea9kmDBw/29/d3dHTEGOvo6MDcsWDB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wgzYv39/W1tbjPGuXbusrKxYvji6urpkwoqKilJSUtq0aZOmpiboVyZMmEBWDpjItm7du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jQ7a2tjAmc3NzOUsCVMDX19fX15ePj6+joyM5OZks8BhjYWHhpUuXlpaWduvWjWjybW1t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gBDS1dWFvWNERARCaOzYsfDf27dvBwUFDRs2DCEELBloSltb24ABA0xNTS0tLYEtJSUl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8HHRanF0GXtiwpurq6nYpe8rKylC85cuXW1tbw9aws7Nz6tSp4eHhYmJi5ubmsIgOGDCA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iQ/v378cYi4qKHj16lPUtJh+6fv26gICAj4/PoEGDuvRrZvZXeHg46CTIVw4ePAj0JT8/v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kfh2XL58OSAgICQkBCEESiOm187ChQt79OgBiyLwIdICWVlZpqamzPM1rEVIWlqaNQBf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Ek7KdurUqTlz5hDmBM0FGrXv40PQ43x8fMuWLYObq1atgiXfwcHBzc2N9XMvLy9gPGQ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Xr2KMe7ZsyfMG8zCkB926aB2+fJlbm7usrIyKBvwIQ0NjZCQkMTERFL9xMREFh8CpSzp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J2wG/P39fXx8JCUlYVDIysoeOnRIR0cHzFIJCQnMwcXPz79y5UpQORMzLrM3hw4dCgon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jLGrqytn47D4EDRObGzs0KFDySwnICCwevXq6urqa9eu8fLywvaSs7+UlZXt7Oxqa2tra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0z2MwdjYWOa4/sn5UEVFxe3bt1euXNmtW7cu14LIyEjgqb8qH2q7fbth2fKGZcvbOBZN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qqras2fP6OhohBAQo+LiYmFh4YCAgCVLligoKIAHg5ycHNmOcHIg5nVJSUlJSUmXuh9O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xY8Zw7gxgjzty5MjMzEyizxAUFNTQ0EAIMU/ncvKhjx8/WltbX716NTExEfQENjY2IiIi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VSI0NBT4UGBgIEIoPj5eUFAQdntf4kOTJk1CCMnIyAB/Yq0cwH7S09NzcnK+jw+BFuRL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VU1LS4uLiwP9UGJiIuvrqampN2/eZM7jfn5+rEMZAQEBI0eOjIqKio+P37hx4+jRowMD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IiIiMnHixLS0NITQxo0bYTkvKCiIjY09fPjwzJkzQS2vqampoqISGRkJC39CQgJnl5G96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BRcXF2g7oAyvXr2SkZFxdHRcsWKFtLS0iYkJU4fHuaKw+BCoZzjXWhYfunHjBjc3d0xM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SGZm5lcElbVOq6iobNq06cWLF2CLcXFxIfqq8ePHi4mJJScng6jAmURmYTZt2iQhIQGD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Xl6WuYe1CDH1ATDQbt68GRwczGqZnJyc9PR0lmCMGTPmu/kQSDsZ40yiQ7YZTAwYMCAk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WlpaqampbW1tCgoKLS0tzc3N386HMMbLli3r16/fxIkTu3Xr1rt3bxjRoqKifHx8RKXEy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2Uc9e/bcuHFjRkbGxIkT4fwHKF8RQgoKCqampl8a2omJiZ8/f2aqFZm9OXv27HXr1kVF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LOnds2cPGOtB+QqznIiIiImJSURExJAhQ4iOirO/QHKioqKioqK4uLigWdatWwdjEGr0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nI22YMEChNCXvCp/DT7UvGXbB1WND6oazVv+Y4EnfkF7GYw0UBE/ePDAxcUFdnhgswBb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gc3+S/qhuro6siP80jJDuAtMhdLS0swnxcXFly9fDtdiYmKgbEAIXbp0CcxAxAeZ+c5du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7OTnBTjowMBD4ELGXkVVz9uzZLHsZfIjlw9G/f/9Ro0aRKRI2Yb169YL3Z2RkwAYRwMfHd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tvxFexlnSWBmB43R8+fPubm5a2pqsrOzmV/n5+ffs2dPWVmZqKgocQ8yNzdnbVK9vLzG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IiKio6PT2to6aNAgMD0QnRB0N9hM5eTkVFRUoGCRkZHAh1j2spiYGM4ug0URYzxy5Mgu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j2/dunXz5s0jdhl/f3/OPmpvb+fj4yOxErrUDwkJCXGeyfqSvWzixImwof+SoMbFxVlZ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T59+vbt2+SB5cuXCwsLv3z5UkFBAZztQF135MgRFgsZP348fEtBQYFlLwO6zzpjpaGh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IMZ46NChoEIjZTt37tzBgweZ+qEePXqA/fT7+BDwaTExMVAyYYwXLVokLi6OMba3twdt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Zc4DHxMS4ubmlpqaC69ubN284+ZC1tTUoSDjx5s2b7t27JyUlGRkZwWFMOTk5UH4ghGDH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fPlyaDEPD49evXrB4gdOYGAvA/WDmZkZsNL58+cz25CPj2/Hjh0fP35k8iHSm1ZWVj16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m5sbZ+Ow+JCGhgbYyDDGRkZGI0aM+G57maamJrQGCTrAHIP/XT508+ZNW1vbvzuGC7WX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nKN37doFXhr29vYgHDdv3kQIwbWqqqqBgQHZAhIvY04+BHt0SUlJsttbtmwZ2M44+RBY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9fZmlEhAQgMlx27ZtCKFFixZhhi+Lp6cneJaw3gkelMrKyrAr9fPzI3woKSkJ7EFgyEhL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P+iZiYaMYOrUqfAG5joBnn1NTU1v374ldV+zZg3MgwsWLPiLfAg8mZglOXjwINkhOTg4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PixcuJBM32RfCFtV1hFrLy8vHx8f6ESgKRYWFuASgRCCuH/p6ekIIeAW3NzchH0GBQV1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bMqUKfBAnz59YOO7cOFC4g1Dfgu+NeAjsm/fvszMTA0NDcLOwVbr6uoqICAAPxk+fDhT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b8cY6+vra2lpwc2cnBxwseLkQ9Adffr0IcLc5VJ66tQpcqpg4sSJ0MtwE858hYSESEpK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fUtMTERIQRnuxBCwCybm5u7d+8Oy5WUlBThQ9ACT58+JY5cXdJxRUVFMgAtLCyg744e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NoTQ0qVLwQwHo6ytrY210AL33blzJyvYI4sPgftgeHh49+7dCVcGWjNv3jyE0OvXrzHG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4ooVKxBCcIKP2YYPHjyQkpISFRUFAaioqODkQ5qamuDzlJaWxjytBks77EDCwsKI/xCM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uICUlpUs+RPqIh4cHYwxKlx07djAVXWPGjIEql5aWkjgFZDiQoQ2GP7j5/v17Hh4eaMN+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WUNmUdLy0DinT58mhxKYfEhZWRmGHijL582b9918COZDhBBEQF29ejVCCHz2f3I+VFFR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8iRACRytXV9fs7GzY0Xl7e7948WLDhg07duxgCQblQ5QP/WA+ZGBgAMZ4OHpDtjg2NjZ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7u5kGfb09Ozdu7eLiws5Uv7x40dyBIl5fePGDSUlJTMzM1tbWycnJ9gmgkUfroG7uLm5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0axjBaBAdnR0nDJlioeHB+ycuLi44OW3bt0CXRHrneAjSSaO8PBwBwcHjLGzs7OEhERU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R4YPHw5en0OHDuXn5x86dGjv3r2BMzHx6NEjVVVVONRADnHAKIUJevPmzQICAs7OzjIy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9erD+wDKpqak5YsQIAwMDSUlJMpj79u0LyyFcg0MonC/7Ukmsra27devm4eGRlJRkbm5+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8/Pz9+/fX19c/duwYPFlYWCgsLNy/f39ZWdnZs2ez3hMcHAwL8LNnz0DhRAowYcIEhNDA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uYWGxZMkSmGHJ9B0VFaWvr485zpdFR0dzdhmwzKdPn6qqqr59+xZeBbLEXO+FhISGDh1q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KS0sFBQXNzc1DQ0PDwsJghw3+TP369Rs0aJCFhQUz/IG8vDwpCbl+//69urq6urq6o6N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u27YNNJ0Y47t370ITubu7h4aGcrpqMYUK7CmCgoJubm7y8vKwZoP0uru7Dxw40NnZ+dGj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SEjQ19eHxVJERERWVtbPz09bW5t0q6qqKvjAQQtERUVZWlpydhaTjltbW8MANDc39/DwI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lV5UVNTOzk5FRWXXrl0Y47dv37IOLoG4WllZcXFxMT/KlPP169cTeysccNPW1raysiIH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RX18fIyMjPLy8pycnMB4ytmGUH44V/HmzRtmYTDGFy5cAB5848YN4gwOmD9/PihEoWyg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vtbq6OmFh4TNnzmRnZ4PrN0GXfUSUQ5hx6nPSpEmkyn379nVxcYH/SkhIODo6kqF99+5d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l5e+vj6pqZ6eHqGq8M6mpiZoHBEREX9/fx0dHeIpzzzgtmHDBoTQgAEDxo4da2FhAUcs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EBwmZck5EiHm+TE1NDVR3MAbT0tLc3d1hXP/kfCgpKUlDQ8Pb21tUVJQcREUIwWBxd3dH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RPnQD+ZDEAiEFYnk6dOnCxYsANdCoD5KSkrBwcE3b94EtxKCzs7OT58+wdls5jXGuKmp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UqzgHDU1NRcvXvxS/OKrV68uWrQIZpZ37961tbXV1dWRl798+RKKx3wn6/3M+EMPHjxg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8uQJ818s2NjYwLzDTCPV2Nj46NEjKMz9+/fnzp3LjA5SWVlZWFhYWFhYU1Pz+vXrs2fP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aGhoIOecmddPnjw5c+bMl2JAb9iwAXQ29fX1hI8WFxenp6ezDta+fft23rx55FA0E42N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HDlyZNWqVZ2dne3t7dAgzA5tbGyE734p/hCry4BuwhF9MDyxDt53dHRwNn5VVdX8+fNB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srCIjIx89erRq1SoWb2aVhBmkYNWqVUxZbW1tZUYZqK2tvXTpEomkxQJnZJrLly/PmzcP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06RIrNtWBAwdAAwR8paqqSlJSct++fbm5uRcuXGAWG1qpyxYg+Pjxo5SUFHS6goJClwOwy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jBmgn8BdBbaBtlq+fDnLmskcGq2trczkYlu3buU8AXT69GkSYofZO6w2HDJkCFlyWIXB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rKKiwszMDLynyaAgI4KUjSl1b9++ff78OSQZZJWNs4844w/BTEWq3NzcfP/+fXjmyZMn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CgoKpKSkiouLs7KySGAn/NX4Q9A4TMLNLADG+Pr16wsWLIBiwCxXX1/P7CYYfSzZxl+O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5Up4mCUSPycfamlp2bt3b2pqKnMhaGxshCo0Nja+Z6DLcFmUD1E+9E/Hp2aqZ38rlJeX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BQomTpw4ISIiAufkMcaHDx/+vimVaV78b6FLw9Cfwty5c8E+qKam9ncMwMLCQubS/neg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0NAQHKo4sXz5cjk5OSCIpaWlYCj5CfGHYRp+VdB8rhSUD1E+9P+Qnp5Ogo5QfDsiIyM5j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ERAQsGvXLgsLi//oABw7diw519kl7OzswPHrJwflQ5QPUVA+hDHG+fn5ENXt90RTUxNn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trY2VGOS7UVxc3KXt7+dHc3Pz+fPnSWqX70N7e3tHR8fFixf/owOwsLCQJO3hREdHB9OU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/PnzXwqgTPkQ5UOUD/0ufIiCguI/is7OTsrmKSgfonyI8iGK/4d169Z9ZZ9KQfHr4eLF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vyz+M9vb2tra2lpaWLlMy/yfQ2tra2tra0tLynyOUUOwf0vKUD1H81nxo5MiRzBwFLFha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GRsL56u/A2LFjmfHu/mLZvgJON5Rdu3bJycn9wuP8n4eVldWPyhJA8Rdhbm6OEJKWlp49e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61i0aJGKioqent4/LBInTpxQUlJiHlL7Dri4uCxZsmTChAmSkpKKiorMEAB/H/7sZNgl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PT09e/ToYWho+NfNkZQPUfzWfGjQoEEQDqRLiIuLsxKn9+vXD/IcfQe8vb0hi9APKduf4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2Tr/qpCUlCSpwin+RQQEBEC2k38R58+f37179759+yCIzj8GCIr4F92tNDU1IyMjCwsL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Dggy+Xfjz06GXUJaWjouLu7ChQuHDh3Kzs7+6yoiyocofhc+lJeXR05MEKfpO3fuQPYlj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rFkzderUdevWQYiIixcvsvxbb9y4UVhYiDG+evUq+dfdu3chpSW52draevLkSYjOd/fu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yLdYYDpxM5+/du3ax48fSeRlEmcIykbihQDa29uTkpKWLl1qamrq7e29evXquLg4SJxZ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v39/8uRJiHgBPrAQuqO1tXXDhg2DBw8mWcxIMTDGFRUVkJIdsGDBAh8fn+PHj0PJSQ52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PHhQWVm5bt26hIQEyEkE+PDhw/Lly11cXEiuDKb7MGlDpjstswyNjY3Lli2bPXt2fn4+M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YWHh8uXLk5KSyIHqO3fukFI1NTUdP36cBC46d+5cWlra0qVLCwsLwTTQ0dGxe/fuIUOG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2fPPnPmzOLFixctWtTS0tLe3k7Coly9erW+vr64uBiC+jx8+HDdunWTJk3iPGX99u1b0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YFxQUhIaGjh07luWLnZeXRzKEY4xv3rx57dq1tWvXrlixIi8vb+bMmYcOHaqtrX348OGH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5eUFQWtY73/58iU0/sOHD5kBgeCdt279vzF1+/bt4cOHBwUFQfy3trY25ksuXboEQQSY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dObMmatWrWKFj2MKDMs5d8OGDY6OjsSeW1lZCWm2Zs+evXLlSsgheuPGjXfv3p06dcra2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KAwje27dvW1pa/Pz8SkpKUlNTR48eDYF5Tp48SdKJYIyvXbt24cKFJUuWrFu37vTp01On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rKwkQT5Pnjzp4OBARkGX0gVCNXHiRE9PT9KSr169gnCmLGzbts3FxYUkl2hsbLx9+/abN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3d1JKuiHDx+uX78+MTGRjI4DBw4MHjw4OTkZ/nzy5AnEZSVyhTH++PEjiYS+ZcsWBwcH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S05Odnd3v3z5cpdzIAgwmXzKyspY8b1Ima9du9bc3LxixQp7e3umfLa2tkJUUpJWCNrQ3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pIUbGhp27tw5c+bMFStWwPz58OFDGO8NDQ3r1q1zcXEhbY4xvnLlSkRERGhoKMh2bW0t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fn4+7PEePXr0Q840UD5E8bvwIWYkeHKonhmzf+zYsdzc3PPnz+fn5wf9ioyMDOvor5+f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IDqYoKAgVv4pZnIP8onw8HBm6kQmWDHpyfMQJRkhBEa6yMhIOzs7jDFkBoVAtAQ9e/Z0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5uYWFhbeuHFj7969If8DxLMmFxBTDs5Iw4zcs2dPCwuL3NxcXl7ewYMHY4zDwsJIaZkp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jTds2MDHx3fixIn09HTI8QSrIx8f3/Pnzz08PERERGbPnt2zZ09Ig1BbW8vLyxscHLxx4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tZ+qxSEJvZv440hSXLl0SExMbOnSoi4uLsLAwM4FubW0tNze3jY1NYmJi9+7dIXdKWFgY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CvDu3TtJScnQ0FB7e3tubm4IAaevr29qarp3715+fn7IZzdv3jw3Nzdubu7+/fvPnj27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Uh/AmWqMsZaWFoTeNjU1FRUVTUlJ0dPT09DQgMiKAGYmBxAJWImHDRvGz8+/e/duc3Nz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JSUFIUTIh6mp6dq1azdt2mRpaYkQcnZ2Pnv2bGFhIULIx8cnOzvb1tZWTEzs/w02Ri5S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jPHMmTOZ4W7fv3+PEIKY46tWrUIILVu2bMSIEQghWAaYL1FRUYGsCMyb3bp1g1iFw4cPl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ERUVJflBOQUGDm9Ds/j6+hobG2/fvp2XlxfShIEkT5o0KTExUUZGBjKK2NvbQ/aP1NR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YCKQIEVAQBUVFQcPHrx+/XoXFxcQRQheDIfdWlpaNDQ0lixZsnz5cktLSz4+Pg8PjxMn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c4OGxRgPHTpUQkJi9+7dNjY2EAO6vb2dU7pevXolICAQGRkJYw3im7MSowIcHR01NTVzc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3mhpaREUFFRTU1u9enVAQABCCNiqqampsLBwbGzsnDlzMMZWVlbq6uq5ubni4uL9+/fHG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6SD5N8i4njNnjoqKytatW3l5eWFM7d69GzKnTp8+HSF07do1zjmQpFLhzDHHxIcPH0RF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Xgyx3SGtUHNzs66ubnBwMERsB4oWEBDAz8+fm5vLlG0IZj116lQrKytubm6M8ZgxYyCT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WnZ2NhcXFwSUHzduHEJow4YNrq6uINv37t0j5/9hHEEUbJLBlymflA9RPkT50A/gQ336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2L/Oh+Dizp07PDw8zc3N48eP9/T0rK2t5ePjYyYBwBhnZGSQ6dLY2JjkqZWTk8vJyYEA/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7kq3txo0bYQ4aNmwYJx9avHgxWecg+dGlS5cgURrGODU1FQx8CgoKUB3IlXbo0CGYa+CH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0tLyD/kQ3OzZsyfU6NKlS6zIKMym3rJlC1RzxIgRwIcKCwuFhIQQQqAAePToEaSghxRCs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Zu2cnBxykxVQp1u3bvAGHh4e0FJwriKQjo3pyc7Jh6Ccr169gkC9wE727NlDflJTU4MQ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/Pz8kAiC+SpIAkVUIGJiYpBpBCEEOSuAAkJC0Pnz5yOESNa8ZcuWIYQgv8HLly9JS0pJ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hQ9ChvLy8oLnkpAKcfAjUgSIiIlCFffv2QUeEh4cT5pqYmAi5ZdTU1EheNpKgdNSoUfCV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Q8a658+fE0qBMe7evXtqaioUGExXzDZklmrTpk1EzuFbwDJv3rwJD/Dw8AA14ZSugIAA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x2oESAcEw+TTp0+8vLxQToQQvJkQJpbYd3R0PHjwANQhubm58P558+Z9iQ81NTV9+vQJ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kKmsrCR+RVJSUhAV6fv4EGStJlkaR40aBfmeJ0yYQLIrjho1CibGsrIyTtlOSEiARB979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qKiACO+k5M+ePYP9ALzhypUr7969o3yI8iHKh/5RPqSrqws622/hQ+7u7goKCjk5OTk5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+W4+1KtXLxUVFfI2klqSPJ+RkaGtrd2/f38TExNdXd3Jkyez3uDn50fcWZh6F3Nz85SU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91NTUrVu3Jicnk2Scb9++9ff3t7a2lpKSAk4DqTqzsrK2b98+cOBAmAFNTEw8PT1Zn+7Z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2NXVFb6rp6fXs2fPkydPmpmZQfoqMFtYW1v3798fcsZhjAcPHsxsQ1i/jYyMmE0B06i5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ilh8CAiEn5/f0aNHtbW1QZcAdcEYDxgwIDY2Vl5eHvpi48aN8JV9+/YRelFVVQUrnLKy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WXxISUkpICBAX19/8eLFrOUE+u7UqVNOTk6sjBCHDh0irQ2qDmASGOMpU6YYGxuD1gcs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e9zf3x8yTOGuMgQTRVRQUJCOjg6sCpcuXaqurraxscnMzOzZsyfGePLkyXp6eqqqqgUF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kfb29pDtDmOcnZ1tZGQEnTJ37lx4ia+v7/bt29etWwfbdHJz586dCxYsIKko+fn5ISk9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BggXbtm2Ljo4WEhIiahsPD49+/fr16tULdDmEuTL5kLy8fGBgIJPvlpaWpqamwq7D1dU1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06ZN9+7dYzZFQEAAUO1evXpBNl9PT0/SKUw+tGfPHiEhoYiICC0tLUgHMXXqVBBywKBB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ICGXuro6GYCvX7+G5NAzZsxgNUJkZCTzjqSkJCQC4+Pjg/0DFElCQgJjrKqqypxq6urq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5eXlBQUF8f9SgK1bt2779u2+vr6c25urV68mJSUpKioSGduzZ4+xsTEo2yAD8Xfrh0hq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CBcXl6enp7Ozs6CgoK2tLZFtExMTpmx7eXkBneLMLAszw8SJExUVFUmzzJ4929TU1MzM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6upqyocoH6J86J/jQw0NDVJSUuBy8S18yNvbm5+fPykpKSkpSVhY2Nzc/K/wIdCWk7eB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o6WlpY2NjTU1NeXl5UkycAIy42COrPLTpk2DdNZgmEcIhYSEJCQk+Pj4IISqqqpaWloQ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L09ISIBdGqjZ4+PjJ0+ebGBgAAsVa9YGjB8/3tDQEExIoDAwNTUVERFJS0uTlZWFReX4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9q21tTVQLj8/P2Yb9u7dG2Pcu3dvzqbAGIeEhEhLS/fu3VtUVJTkziT2sj59+kydOrVb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4ODg8PHz16tVgByF9MX78eCgPyc5dX1+PEAoNDX316hVUGV7O4kOqqqrm5uaysrKgRGGu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6urqrCMzkJUdWjskJAQhBF41mpqaurq6N27cgAeY+iH8v5TdoDwAw2KXfIgYDZl86Nix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/f//Fixdh7Y+IiEhISFixYkVERERqauqCBQtmzpwJTR0aGiooKHj8+PEHDx6QHJPc3NyWl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M2YMQghMY3AzOTk5OjqasLoXL17o6ura2NgICwvDoCA4ePAgQig6OjohIaF///7CwsLA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evbpnz54jR46AtTcwMJCTDzGVJUw+ZG1tfeDAAahsr169CB9iNgUMmaysLF5eXtDjkvyg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cZGSkgI3msTERGbeeD8/PyCjfHx8RLomTJiAMdbQ0CCpf5nFY41uFk0kizdTrrrkQzU1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HuXl5bBpwRhv3boVITRmzJjJkydbWlqC1YnJh06ePGlra0tEferUqUBiwNg0bty4v8iH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wsLW1vb+/fu5ubknT54EV0VVVdXevXuXlJSAFhOIS79+/SAXcpd86OTJkzY2NgghSBZk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5cqVAwcOIISuXr1K+RDlQ5QP/aN86MqVK3JycrAW/mz2sk2bNsHkPmzYMEdHRzBVMB0n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D2lqaq5btw6WjS7tZZ8/f05MTCQFS0tL4+Hh4bSXgXHB19eX88jblStX5OXlR48eTZK6M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ZcuW8PBwUiR3d3egXKS58B/5D2GMraysoqOjDx8+LCQkRNxrWE398uVLhFBZWRlQCmNj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5ODgAoelyXl64cOFX7GWQbZSHhwc8XrtcRYSFhZmptjntZSUlJSUlJeQm9AvnoSQFBYWJ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qfkrfEhFRQW0YoqKiqqqqqAO2bFjB6z9YWFhYAXm5uaGmsbExMBKz1xFEEKg8/gWexmM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CZ06dcrf35+pWfmSvWzXrl3kJnNAfZ0P7dixA/LSJyYmSkpKGhgY5ObmQtlgCPDz81+9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dnz59UlJSWrx4sbu7O0n1yrKXwfWKFSvgYv/+/QghkipVTU1t5MiRzLqDdN25cycoKAg8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btw41ugGJyeSi1RcXBzew5Sr4OBgcFSSlZUlVWaWc/369fD++fPnf8lexnSn27FjB/zL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AQGoyw/hQ0lJSWDj8/b2hnmyS4EH2T569CjGWEdHJyMj40vjjpScl5f33r17CgoK0D7l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YsqHKB+ifOgH8yFJScmkpKQPHz6Ul5cLCgrCyA8JCYH5CCEErsp/hQ/1798fzDQwT8EU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FeHg4PDZp0iQwiPwhHwKTh6ioKJj//f39YfGYMmUKsBYCWGWzsrLA3AATFplML168+CU+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N2/e3L9/HyEEfqaxsbGc/kPXrl1DCEHi8YkTJ6akpBDjAjhvwp/Kysr9+vXD/3Pmff78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D56V9vb238iH4Ka7uzs4ht+8eZNlL/v48SNCKDMzs62tDRxU8f88hcELBx4AE4+AgMCKF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0ETl5eVlZWWioqK8vLzMxmHyIaBBycnJoqKisA+GVYRUFugUc17m5ENXrlwBbwx4m7W1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0KEIIbDOcL4KlG1Qu7lz5xJ/doQQ8cUmXRYWFgaKw6FDhxIpAhdd0F1hjEeOHIkQAlPg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QjE9nb/Eh8AbhrihXLp0ae3atWDh4uRD+vr6goKC9fX1dXV1IiIioLgCT3Ny3kpFRWXq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sHbtWqbnuIeHB0IIvLa/woegVEAdZGRkQMOXlJSEEAKvMk7pOn36NPHmFhQUBG4UEhLCa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fn4Q5qioKPgtvBBuwliAk1nMGeDEiRNAvMrLyyUlJWGkL1iw4Cv+1GfOnDl8+DDUGtin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z56NEIKzkz169GDOgSDAMjIyhA+B4tnQ0BB4DDHeIYRAB3znzh2E0OrVq/H/HKSWLVuG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U6fAXzAnJ4fI9o0bN2JiYhBCcP6LyYfAn3rXrl2gVB44cKC0tHRTU5OoqCiYbgcOHIgQ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DQ8Pz5EjR6qqquCjII3S0tKUD1E+RPnQ9yAyMrJPnz6+vr5+fn5ubm6g5d69e/fYsWNv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Es5r1qxZo0ePBnVIeno68yWzZs2CndbIkSPBJI8xTk9PB3/VhQsX6unp+fv7e3l5OTo6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wNDQcOLEiRjjOXPmwPIfFhbG3InCTot8KD09HTyB5syZM2rUqBcvXpiZmYGz5KxZs0aM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VFdXZ+Wi37hxo5qaWkREhLi4uKKiYkxMjJqaGkwTeXl5MNHfuHHDysoKNNvv3793dXWF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2tpRUVHZ2dkwxSxdupQ4JJ04cQIOncHEp6Oj4+Hh4ejoSOgCeOmSc/ITJ040MDDw9PT0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sIE+ffoYGxuPGzdu48aN0IYTJ05ktiGcofP392c2RWxsbFNTk56eHrgP371719XVlXmG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QXZ2dgMHDoyLi4MYBHPmzCEFrqurs7Oze/z4cVBQkISExPDhw728vAIDA4WFhQcNGgRmI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n8OHD0+ePBlO8ELjkBoNHjwYWru5udnR0fHatWtjx44Fr1hSWW9vb1ZCU2h2aO26ujor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zJSVlR0wYMCpU6emTp1KDDoEsCLCusL5KrCyDRgwwNvb287ODrQjDQ0NRkZGsDgxu2zO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WuDkP5GivXv3ysrK2tjYbN26dcmSJbAIWVtbk6PywcHB4KBtZWVFbnp4eNy9e/fAgQOm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LLP8pP2ZXVZaWqqjo2NnZ+fo6Lh8+XJYraEwwE0jIiLAYsLFxRUeHt67d28iIcuXL9fX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BIfZ3795ZW1tbWFj069ePOKAQzQ0z1gCzVMzrrKwsoA51dXVOTk7W1taWlpZgOu9SusCm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CWagLhsBY/zkyZM+ffrY2tqamprCyfz3799LSUmBe5O9vT0oHVkzAMY4Li5ORUXFy8tr9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rqqqOnz4MFFKMYczbMCysrJ69uzp7OxsZmYGMSwuX76sqqrap08f6Nnp06cDJ2bNgcXF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3t7e0KSE6RL7Xbdu3czNzQMDAy0sLJYuXUr+lZubKy0tPWTIEEdHR3AmmzJliry8/IABA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mrp79+7x48eTapKSL1++HCbDjIwMHR0de3t7c3NzmIvWrFkjKyvbv3//3NzcxMTEvXv3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XV19fX39/f0NDAzASyw2NhakiCmflA9RPkT50J+Gi4sLc2D/k9i4ceP48eO/8eGOjo4u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iDgEwLEsLCwCAgLIn9+Impoa2MR3dnYyA/xwoqmpiamixxgvWbIEto9fQWdn58ePH+GIO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tbW1/ZCgw0ZGRqDZAqxcuRKOOEHdYf/6h3WH8vz1VJd1dXXguA0fZf339u3bmpqaXQaD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F1umsbHxK8X4Slc2NTV9+/Os31ZVVX09lLCUlBR46H/+/Pkb31ldXc0Kx3f79m0tLS1o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7tGRnZ+eHDx9ASv+wB+Eg1R+O3/fv35NuqqioEBAQAN729a98+vQJbG0dHR3f0sv19fUsg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297eztlfX5oDQ0JCmMweVJvg5cYZ5qe5ubmqqoo5nOvq6kjHfYuQcJYcVIPwc866f/782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+fiwoH6L4TfnQgwcPXrx48a+0bGFhISt+3Y8FZ3zqvw+lpaWLFy+Wk5ODjdrPjNu3bzMX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FvwMqKys3LZtm7Ky8pQpU770DMt/6NfDlxxZvhEfPnzYunWrvLz8vHnzfraqseyw/y66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PX+UQepvGsuUD1E+RPkQRdfw8fEhx6D+bkB8FHBMofjrAA8tcsy+Sxw/flxJSYls/X89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+3D9+nWEkKur6085q1YZGhoyQ13//KitrVVSUmJFhfglQfkQBeVDFBQUFBS/OygfoqB86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b7WF/cw4dOgQROOloKCg+Enw/PlzksGN8iHKhygf+oewdOnSHj16fMn5samp6c9mYC4vL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VI//rSIjo5m5bH6j6KhoeFbPGo50dHR0dDQ8H2Oxn8TvkPqKCh+JURFRcG5RcqHKB+i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a48ePbKzs7/0gJiYGAlx9I3Yvn27mJjY9evXTUxMSAaDnxmampqsCAX/OUC0bnLM+8+J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56kOnMyn0xnFbws7OzuSw4TyIcqHKB/6JxAREcFKX8XC+PHjIcTLn0JKSoqgoOC3n8//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vvbfRXt7e3BwMImY8qfw8OHDIUOG/FRGw5iYGFYocwqK3we5ubkQfITyIcqHKB/6P6S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92769OmvXr2CP7du3dqnTx8HB4eSkhKM8cKFCz09PdPS0qKjoydOnPjx48eMjAwS8eLA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nh7QncbGxilTppCHMzMzIRTbrl27SLy4HTt2BAYGhoeHDx069NKlS6wywPGTkpISJn9K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fPz4MSEhwc7Orm/fvhD8EGO8ZcuWmJiY3r17h4eHQ2iQ48ePh4eH+/j4jB079smTJ/BY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YGBgZGQkRCLGGB88eDAsLMza2trLywsOde/du5f8t6SkJDMzE2Ocn58PIZJZkJeXhyB+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CZEYKyoq4uPjHR0d+/TpU1xczHy4rq5u9uzZ5BhwZmYmBEUsLCwcO3YsRAB/8OABxvjl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OnRoREREdHQ0lPDKlSvbt28/efKkq6urpqYmM0rbxo0b/fz8QkND4eRwdnY2iV4IWLp0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e3l5OcZ4zZo1YWFhvr6+qampzCCQpOWTk5ODg4NDQ0PXrFmDMa6pqdmyZQuEjWlsbJwzZ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aCg5m8Psd0ilzhQVwLp16yC7CKvl8/Ly3Nzc+vbtCzlWAS9fvgwNDe3Xr19kZGRNTU1eX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mTMnTZo0ZMiQly9f5ufnM6MUErS0tMyfPz86OtrT03POnDkQEIj56devX48ZM+bt27dN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t7cnArZv3z5Sqnv37pHQAJs3b46NjbW0tCTnDefPnw/x9FjXIOr29vZgBT5z5gyRJfLC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kHwXixcvvnTp0uPHj0NCQqAvcnJyIHYooLm5edKkSUQ59/LlyylTprS3t3/8+PFLTeTp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nevj42NiYgKRl9va2pj9wio5JMQlDZWTkxMaGurr6ztlyhSIo8PsNXK9f/9+cvPDhw8TJ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mzdvpkyZQoJMYoxPnToFo/7mzZuQXhqQnJwMEaiZuHTpUkBAQGhoaFxcHIkdeuHCBWdn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dozx3bt38/PzySjYvn378uXLSRTQtra2efPm3bhxY86cOadPn/7SDJmamqqnpxcSEgJJ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V61axTnSx40b5+rq2qdPHyhDaWnp+PHjmXGhzp49C+rYw4cPs5oIRjoLhw4dcnJyYvVga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qakp9CDBiBEjII455UOUD1E+9H+QlJRkRoVevHgxQgjGf3p6upCQUF1d3ZIlS4SEhFpbW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/HhI63327Nk3b96QCByQ0ZrlKFNWVqakpFRWVoY5wnV069YNph5mVBULCwtHR0fIfw6x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hw4dIikFli5dykrgQLBr1y5tbe2Kiorhw4dDLPx3794JCAgsXLiws7NTVFQUtkcDBw5UV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YGAgJELHGL9580ZKSmrOnDkRERHw25aWlu7du0N0Wj09PchWFhERwZm7Iy0tjZn/kmDI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2LFjpDEhqltgYKCGhkZzc3NiYiLklCUPcybKgJY0MDBwcnKCwkB+0FOnTkES9Z07d5KM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H58WLF5CGAsior6+vpKTk8ePH1dXVIb0DVJnEL4ZD2qmpqfBRWO3k5eUHDx584MABW1tb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jPHly5e7d+++bt06Ly8vCJhbUlLCz88Py5uampquru7Zs2cVFRXJ2W9mv0PYaM7ILszw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165dT58+RQhBTOeWlhYBAYGAgIA3b95Aorp3797NmTNHRETEyMho8+bN7e3tWlpaXcby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FBgbu379fTU0N8qL079+ffNrLywsymRQXF+vq6jIFbNSoUUQeSAaGqqoqAQGBNWvWNDQ0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Wpp8XUpKCiIsg6g3NjZOnz4dZCkjI+PrybmgW0lGEVhrZWRkWJImLCxMpvvk5GRVVVWM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CMIx7927l4uL68GDB/n5+SQlO7NfyMidP38+xHTOy8tDCEEwQ2NjYxMTk2PHjjk5OUHJ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OG7cOITQq1evICcaM9YUPz8/JITJzs4m8UK/NPxHjx7dq1cvkA1gUZCnNjs7u7KykoeHB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cOECJBWGZL3wkosXL0pKSt66dUtAQEBSUpK8HGZIiNPt4eFhYmKCMXZxcTEyMsIYT58+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xcXFnCNdXV29vb19xowZ8MW7d+8y865gjJWVlTmTmkETQSoPFq5cuZKZmcnswQ0bNiCE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qN779+8dHR1hWqZ8iPIhyof+D+bm5mRK/fDhg6KiIkxtMPeROK0SEhIJCQksWsNMIgjr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ayHt9jfyIRUVFbDISElJkbSRzDJs2LDh2rVrsFrcuHHD1NSUMCdO+w44/0KCgnfv3sF9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KyuLGcnCOjs7hYWFIW/59evXjY2N8f9SQJAQf+CBu27dOigAK7cr3MzMzFRUVHz79i1J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p5vUl0K6PX78mJ+fn2jIuuRDJAMlOKqfO3cO+OLhw4cJXySLKCTRhC0skBLIZspMrwtZ5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IjkQYmNjyaJC+BD5ellZGTc3N+uUysGDBw0MDEBDACUBPsRay0nK0s+fP0tJSUHVmKko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c/IhYFpKSkokNcTu3buhslOnTlVQUICbHR0dxI+bKWnfkqQTEthhjJ2cnODTCxYsUFRU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U8BY6xYrOCRIXUBAABSMmY2uS1Hv3r17dnb2tm3bvsSHQLsJmdthYG7evFlISMjJycnB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ViCEIFKfiorKjh07li1b9odNBICdkpSU1NixYzn5EKTpVVBQIKQkMjISMnBpampC+jPYK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zJlf4UNFRUUSEhIIoSdPnpSVlSGElJWViSIWIQRCRfhQUVHRl4a/v78/JCZTUVEBUmVq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2UNyzUIKRQUFhUWLFuH/pTsEefb09ITENZqamggh0NCQGfLevXufPn1CCIHSGrK0vn//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Y+bp4xzpkJz11q1bpaWlCCEpKSnQ/QCZgxx8RK5IE0GSuC7xlR4kg3rWrFmQAJvyIcqHK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tjo7O0dERECG1KVLl7q4uMjJyV2+fLmxsVFAQKBv374WFhZ9+/bl4eEBj2BOPnTr1q09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MzNTW1ub+X5m8oc/5EMtLS2qqqqw8ZKSkkpMTOzs7GSVYc+ePVeuXIHtmqOj49y5c/v2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paWhoaEIIbDaYIxnz54tJyfn6OiIELK1tYVVmZ+ff+7cuVJSUmSOWLlyJShLYCKGEH8bN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2t7cXFRUF/dD06dMRQvHx8ZMnTzYwMIC5FZiHo6OjnJxcVFTU14ccq01u3rxpa2vbu3dvH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fFJYWLh///4JCQnR0dEIIfCFPHPmjK6ubt++feXl5WED3SUfYqYBh1pDaio9Pb0JEyYA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OyIiQllZ+dixY/fu3QsPD+/bty/oXQgfUlZWNjQ0hK0tp9adtN62bduYfKitra2lpUVY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5tAgz549k5OTg3TrhA8JCQkpKSkZGRkZGhqWlpaCgo2fnz8pKSkpKUlYWBjIpYSEBOGF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58/NzU17ZLrfAsfqq2t5ebm7tOnD3QuhHI2MzOLjY3FGOvo6GRnZ0tISECXsQQMdAAg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3ECDQGfQv39/kh1ZV1cXxO/27duw1jJF3c7OjoeH58CBA6DqGzNmDHkhZiQrDQkJSU5O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wEUQQmBwZKKhoUFYWBhS3SkrK5eXlxsbG/9hE7W0tPj5+WlrawPrAkLAzc1taWk5efLk+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CUwZJiLn5uYmKys7e/ZsLi4u6FOm9qVbt25aWlrAh0AyLSwsMjIyZGVlS0pKCgoK7Ozs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ECBPo0ePhmTM2dnZoImxtrb+0vDX09MDGVNRUZk2bRpckLT2MOhKS0sh062Ojg70BWkB0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ThpiDg8P06dO7d+/OnCFv37796NEjhFC/fv0sLCysra1FREQqKiqAHDO7DGaPL410IyMj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YMAAOzs7UPf6+/uHh4cTPsRqoq8ExWb2YH19fVBQkJ6eno2NDcnOC1rhP+WySfkQxe/Ch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fvx8REaGtrR0bG1taWsrFxVVQUADqffBj+PTpEzktz+JDAgICGRkZdnZ2tbW1y5cvZ5mK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Fj707NkzaWlp8LqVkpKaNGlSR0cHZxk2bdpkZmaWkZEBiSdlZWW/lMTg5cuX8+fPHzhw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jx49ghkW9EODBw9WUFDYv39/YmKihoYGKKIjIiJgjSGTOyiKCgsLmaogsGplZWVt3759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zMwERQvGWFxc3NPTkxjsnZ2dv8KHwPgIDgeVlZWCgoLM9AXV1dVCQkLR0dHbtm1bsGAB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bh3GuKCgQFBQ8Bv50IABAyD5PCwVNjY2GhoaYOt0cHDIysrKysoyNzf39vY+ffp0UFAQ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3X3nzp3R0dFWVlasiZK0Hmko4ENgVgPDlr+/v5KSkoeHBzBIRUVFMpsT/RDkuo+OjgYeA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JwcFRUVCwsLsA2BaQD0EN27d6+oqPiWxf5LfAjsZX5+fjt37gwJCYEuc3FxSUxMHD58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YK6urnBiANK/gzwQS+XMmTNhwWMqRW7evNm9e3cPD48pU6YghBYtWtSlqM+dOxf6l/nC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Y968eb1798YY9+vXj6jNQkJCoACc9TIyMoqLizt37hz8SlFR8Q+byMDAgGTfY6ZM9/X1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FmHDTFvMtm3boL/69etnbGy8a9euCRMmWFlZQQsYGRmZmJhkZGTw8fGBvEVGRlpaWiYm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UlJy9uxZJyenZ8+e6evr+/v7L1y48Ny5c8BItmzZ4uPjM2/ePCD0nMO/srJSR0cHZFJF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CVo0sGCCVW7RokUIoeXLl4uJiRG3p0mTJqmpqZWVlenp6TU1NdXW1qqrq9fX13t4eOjq6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Gzdv3hQREQHKW19fDzo2zi6rqanpcqSDRu39+/ekyvb29vX19QYGBs7OzitXrrx06RLRY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5kI6ODrQS00QLH/pTywTlQxS/Cx9SU1N79OgRzBGgNCa+Atzc3Mx8zpxLeE1NjaysLFnF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w4cPKioq165d+zofCgkJAas/IU9SUlJxcXFdlgGoiYiICGRcJ+O/sbGxyxBH8N2bN28G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Xx/UOcReBkUC44uBgQH4PhM+wTSFuLm5cXFxfclexvQfcnNzs7S0hGtnZ2di2emyMZna9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0Q5z2sqKioqKiIkJ95s2bB0Xtkg8tW7ZMREQEbnZ2dnbr1g28Pnfu3CkmJoYxHjt2LNA4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0NDAcmhtbc3iQ8Re1t7ezsfHt2XLFlLOjo4OQ0NDoJUsPvTmzRtQogD7iYyMBE7j5+dH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Ausu02jFtO7B1hxupqenw0o8bdo0uACpID6qXfIhViAiZo88f/4ceiEtLY1kC2ltbWUt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ZvrHkJbX0dEhH5WWlgbfHfgQsB9ZWdkviXpiYiKnvayoqAghJCwsDDY7MzMzYJ+zZ892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SduxY4eWlpa5uXlGRgZ099ebiNkOT5486VIVJCUlFRoaCtYoML9ijF1dXc3NzcEmSxQS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a2srGJgiIyOhrZKTkxFChoaGkAyYkANQMUZFRZENCcjS6dOnEUKqqqoQ35WT186ZMwdy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cR0dHMhIzMzOh7nFxcVCGuXPnCgoKgvWzrKzM0NAQ3MzBnqWgoNDZ2QmGLTJDghM0cbX8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9zdv3gx0+ezZs3p6erBxgioXFhbCxZw5c1hNBLNTlzG9vtKDcBp3/PjxTL015UOUD1E+9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O3/+/NbW1ubmZjKKtm3bhhCaMGHC6tWrAwICgH8wh1ldXR1CCGYu1lxAANtBsERwcXHZ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V+CoUaNAL52SkgJqA7JLI6OaVYaOjo5bt24xA+FISUklJSV1dnYihMjJETDAu7i4bN++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YTu4du1a0NvDGuzv7y8iIrJkyRJXV1d5efl3794dPnwYIRQZGTl37lxnZ2fwFTh//jy4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CIBTFJlPmWv/unXrwCk4IiJCQUEBTh51dHRoaGhwWv2ZjQk7RQ8Pj+XLl+vq6hI/hi/x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oDFjxmRmZsrJyQkJCWGMjx8/zsmHwPE2ICBg3759urq6oFp79uwZNAiTYTg4OEyaNAko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sfiQkpKShYXFwoULzc3NjYyMmOeApk+fzsfHN2HChNmzZ/fr1w8ME/fv3wfdFSxmcLrN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+PHjzEWF8CEQlYULF8rIyMDBPXNzc05/avDbiIqKAp0ZhLmqq6sTEhKyt7fPzc21tLQE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4+XlhZWP2Mu4uLjs7e0XL16sqakJO+mYmBjSHdBlV69evXbtmrOz844dO0xNTYFbjxgx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gMJg1KhR3NzcRC3HuYCBqCcmJq5YscLLywsklpMP3bx5k/gMQe/Ex8fDsIVlslevXiDw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0QMhBF6039JEJiYm0tLSW7du9ff3JyOuS39qMOElJSUlJCSQhjI3N1dWVl6yZImFhYWS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0IOjPYGhA2wIfAjv75cuXgbhnZ2eDVANLIClpWXyooaFBS0tLUVFxzpw5ycnJvLy8wGIr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fHxgpwGHrUgZMMaioqIwHcEeiTAeoAJQeOYMCW7RMI8tXLgwJSUFnMBmzZr1h3wIRvqgQ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4OAAu7Vz585Ble/cuQPFI/5wMHExm+jatWsVFRVdxvRiNoiRkZGcnNz27duhB4FtDx48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PkT50P8PHR0dy5YtYwaGYZ2KP3DggIGBQZ8+faZOnQr7J+YDTU1NkyZNIos086wpwYQJE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sGBBSEiIj49PZGTkhAkTwHkwNze3oKCgtLQU7CMA5lFeZhlgA5eSkkICJc+fPx/4HBcX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79x0dHU1MTDw9PclcPG3aNFVV1YyMjGfPnsGp8vz8/ICAADc3t2nTpsFmS1tbe8iQIfHx8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yba2tuDzMXfuXE1NzcmTJ7948QImrGPHjnGet3/y5ElMTMzAgQOHDx9eWVkJ/01JSSGs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6dcrExMTJyam8vHz79u1MRxDO8/agXdi5c6eOjo6Pj8/z5883bNhQUVHx4sULKAlmHNJe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DAyIx8+ePXuIL+revXsXLFgACw8rj/e6detAFZGZmQmceO3atb6+vu7u7gsWLGDuUN++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EzN8+HBvb29oPWdnZzi6jDFes2YNWXp37959+PDhvLy8HTt2MPsddJMLFizw8fHx8vIi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v3btnZ2dnbGzMjI307t07Pz8/AwOD4cOHk7OTrFPuEGZCU1MTzHaAlpaWBQsWBAQEuLq6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mZWWBUZJ02YcPH8rKyvr162dqakoEjFUqIo2TJ09WV1efN2/ew4cPWceeOUXd0NCwT58+Q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5z9u/fPly7NixoGyDZiksLDx69ChZzouLi319fcmBcIL+/fuDSfcbm6i6utrLy0tHR+f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lk+dOrXL8/bHjx83Nja2sLAgoRxyc3P9/PycnZ0zMjLA+5sJ0lZHjx4F1RFp2zdv3pSV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H1/3794kIscoAg1RCQiItLc3f3z8oKCglJUVUVBRKfv/+fTs7O319fdKtzP7KycmBbQD+3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gwp80aJFYPPqcsxmZmZqaWnZ29tv3LgRY3zhwgVWl5EwE6yRbmpqam9vX15evn///pKS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qTHr8zJkzrCaqrq4Gb27WUGU1yLNnz1xdXXv16lVQUFBcXJyfn79nzx5Od3vKhygfonzo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c0NgZ2fHDH30F4ndzJkzwUfhr6CpqcnMzKyoqIjJBv5ito3Ozk45Obnly5f/i13Qperu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GRkZkqf4hrfd3Y+7cuV85rfMrwcPDg3mc+5dEUlISuGATmJqaEi77jZg9ezbrJT8hHj58G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SF/CoEGDOF0gKB+ifIjyoX8Oe/fuFRYW5iQr350PixM1NTWcPhPfx10aGhqY29nW1lay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/OupIf4ZPsSZp+yvt97fXeCKioo/u6j857BgwQIBAQE9Pb1fvqbNzc0QQpOgvr6+tbX1G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RUVFKSmpb4/N82+BM6LHt2DmzJnfUTXKhygoH/qR2Lp16zfmUv7F0NbWlpubS6If/VvY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+N0wevRoMTGxnypfyk87TSGEIBr7r4eOjg5OwyXlQ5QPUT5EQUFBQUFB+RDlQ5QPfRuu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wuxS/Myora2dMWMG073059l2M31g/xQuXLgwdepUZl6nnwT19fXJyckk5x3FX8Hbt2+nT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gvIhyocoH/r3+dCBAwdERUUhhDzzQPVPgqtXr8Khj6dPn8LJjo6OjlWrVpEjXb8Vampq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Lvsn0draunDhwpUrV3Im9P3w4UP37t2Zh8i+Edu2bePn50cIycrKQpDfv4jbt2+D80Rn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SlZWVpeJXb+EvLy8lJSU+fPnX716NSIignk27Ru//pPg48ePEAro38WjR4969eoFostMM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rV5mZmWlpaV2e86CgfIiC8qH/w65duyAGDyvH+M8zPkmAuNbWVnl5eVdXV1dXV1a2kN8E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MjIyR48e5YzP9s+goaHB1tbWxcWFxMMl8PHxgTxQfwoQT2jcuHHM02p/ddQhRGY9Nzc3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S0hIQOSCb8SSJUt69eplYmICMUgVFBSY4Si/AgEBARIS8GcAJCRheR//w3j16hVCyMzM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9nv86bt68aWpq2qtXLwgsTkH5EOVDlA/9Hx4/fgxZojDGjY2NBgYGELOL8/zXkydP/m6S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ta8s7c3NzevWrYMAtRjjqqoqT0/PqKgo1uT+8uVL8szX+cSNGzcg7v4/g/v373/j5HLnz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JiZ6e3sDNYQ7nZ2drNZrb2//dqp07969bzEDtba2Xrt2DcK0QDO2trayVrXbt29zxuLj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fvkyE7dOnT2ZmZuCAz7lMVlVVcTKYp0+f/qG1Zfv27WfPniV/Tp482c7O7lskhFk8yBPc3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ciRniMUv7TFYsYx/INra2i5fvsxp175z505VVdWXhHDTpk1/lkC/fPny7t27rJvv3r1jx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JAsuLi4QDYuzl9+8efOHPwfcunWLxOX6xk7s7OxsbW1tb2/nPHAHiclYsw1Tzr9Rhr+js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8qF/mQ9lZ2drampCciiI2HvlyhUjI6Pp06f7+fkpKCiQ8H0NDQ3+/v52dnb29vYeHh6Q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mZqaent7GxoaTpw4kXWzX79+gwYNgokvPT3dzMzMy8vL1NSUpbQfNmyYhYWFjY2NgYEB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gAEODg4QWBljPGLECLA+WFtbEzX71KlTSQjj2NhYAwMDd3f3Xr16NTY2btq0CUgDxjgvL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gAUFBb1793Z1dVVRUYEF2NvbGzRPUE5IhuDv78+8SV4VERHRt29fR0fHwYMHMxlVXV2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ndHR0X369NHS0oJYiHfv3jU2Nvbw8PD19fXw8DA2Nq6trd2/f7+3t3dqaqqrq6uwsDCk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qytZJLy9vSGw8rBhw4YPHx4XF2dlZQXZqV6+fKmjowOxEzHGs2fPTkhI2Lx5s6WlpaOj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GFFdXT18+HCIb7t582Y1NTU4e+Lh4WFvb29nZxcQEAD8cu7cufr6+j4+PgYGBmlpafDO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b+/j46OvrQ+7M+/fvDxo06OPHj8zezMzMhLTkgGPHjhkYGPj5+enp6ZGMkqtWrdLS0vLz8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2Js3b3Z1dV22bJmvr2+PHj0gSUJdXV1ISEhMTExsbKyysrKFhQU5yR8XF9e7d29nZ2dn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nGhiYjJkyBBjY+OSkhKM8bRp08Bs5+PjQ/yZduzYYWJiAoofSFuLMV6/fj3JErp69Wp9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ExOgUxkZGSQEcFlZmYyMDCc/mzRpkomJCUg4+frWrVthOeQUGzJMjI2NITBgeno6KQ+n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fSYmJn5+flpaWqtWrSKbCisrK8hT4e/v/+nTp9GjR/fr18/R0bF3796rV69+8uQJifLH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NHx9ff38/IyMjEigwgULFujr68NrgVVERUVNnjw5LCxMRUXFyMiIEN/p06fr6emZmZm5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cVRUlI2NzcCBA+3t7d+/f48xdnR0jIyMjI6O7tWrl4eHB5CJgoICLS2tsLAwfX19wjVJ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hw6BBgwYMGCAtLQ3itGHDBtJx0FwgJEuWLGF1Yl5eXr9+/Zhjtry83MTEZMCAASoqKuHh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3Nx84MCBkpKSIJzx8fEQ0r2yslJVVfXkyZNdynBWVharJNBxnJ3V1NRkaGjIDJJ06tQp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DcgUG5gbHR0dPT09jY2Nb9y4gTE+e/asmZmZt7c3c5RRPkT5EOVDf4wpU6ZA+iQwQlVW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7pBTEEIGR0VFCQgIwK+kpaXd3d1Zr9qwYYOCggLG2MHBATIYYIzXrVsnJyfX1tYGiQvw/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t7y8nJeXl4SLBcTHx0PQVSEhIZiVXr58KScnV1BQkJOTIyAgAFs6hBDMayQK/pkzZ4hBJ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XV3d2dnp7e3d0tIybtw4Vi4FyFolJycH8WTT0tLA3NazZ0+y2gUFBUHqAzk5OeZNaWlp0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8eLF161YBAYG3b98yN4tdZjaYNGkSxCfs6OiQlpYuKiqC9CNnzpypqqqCKjx9+nTLli0I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HpKGlqTsgFj+wA7FxMR69OgBq46qqiqYABBC0K0YY2VlZThsD6nfIPbxu3fv4LvwhuHDh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jAUEBCDhWt++fSFCd25uLkIICgDZS4BPQ9LK58+fk6StBKysbdOmTYNUJ7a2ttBTFy9e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eDBKyceNGSIOAMT5w4ABCCFggQghyGmCMubm5AwICMMaQIwLYuba2trGxMTxgaGg4Y8aM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UbmUlBRIFOkOyN4KHx0xYoSZmRlRuUG4JpD/w4cPY4xHjRoFT44ePZrIEnwIQnszYWho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O15eXkijQfL0DRs2jFNsYJh0dnYGBwdD4vfg4GBSHqbcMvM/QPeR0QqiAh00YMAAyAN/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hoaGpqamWbNmkcwP27dvh9R1nIiKiuLn5y8vL6+trfX394fy5OTkdO/eHehFnz59IBkW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2OWJiYmAYXblypaSkJNzU0tKaMGEC/l/Kmg0bNly7do2HhwfkGSFEwnUihMaOHQsMlYw1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DmkiMI6OjvDFW7dude/eva2tbenSpZwZTq5du0ZqTToRxhpTSfPw4UNoRkhVBhovPz8/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QhtlZWXYhzg4OMCMcefOHU4ZnjdvHmdJODuLCDY/Pz/h9+bm5gghluYSGnD79u379+8n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WdmzZ89evXqVOGDx8PDAztbGxuaHLPOUD1H8Rvayzs7O3NxcyMz84MGD4uJibm5ukuTS3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BQXnzJkDN5csWQIZqZhISUmBuK7BwcFkwfD394cI8eCThP//uVFJZlBO6OnpQUqN4uJi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tfn5+KBiTD0GQa1dXVwUFBVdXV4yxrKwsa+/LzFVEpqft27dD0qudO3euWrVKRETkzZs3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WDcLCgpYVICTDw0bNoysxEeOHDl+/LiCgsKCBQsePnzIWuRKS0tJclaAhIQEeEnz8/OD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Ts7JyQlaYOnSpUQBIywsDBt0SUlJjPHVq1eFhIQgdBuzVHBdXFycmJhInIKFhISIh2lq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AGjdPnz40LNnz+rq6qysLMiVBhAXF1+3bl1NTQ0nH9LV1WVmIYiKioJv+fn5wWI/fPhw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gwcPLly4kFl9PT09WEIQQiSb/fz58/n5+THGampqRGt1+fJloBqgUQANGUIItuxMPgSJ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xYHEd8mHRo4cySyeoKBgXl5eWloakw/17duXaEMJevXqBbSembeYxcaYYkOGSVJSEnx6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K1asIFlKOPnQvXv3duzYwewLXV1d0CYKCgpy2rWZbyAZ9zjBHCyJiYmQg9bNzU1TU/Pk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c3Pr378/tC3xoJ8/fz7kOXZ0dLS2tj5z5syxY8fMzMyAwtbU1GhoaFRWVra3t/Pz88Ni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MSGDPSnqli1beHl5IaY2S24LCwvb2toQQlOnTt2zZ8+RI0f4+PhWrVq1Y8cOThYSFBRE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4ceL27dssPkRw/fp1XV3d169fE56UnZ09dOhQeLOqqmpiYuKDBw+UlJSA8w0bNowlw3v37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SZYtW8bqLMjIYWxsDKnrMMb79+/X1taWk5MrLi5mGSU1NDRqa2sfPXpExObcuXOQHRlao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mvyXjDLKhygfonzom7Bhw4YePXoMHz4cUkk/efKEmTUdZhPY0zMXeObEylTtDB06lDWf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4MCeFT58+GRkZpaSkgBaETPcEsBySKebYsWNQgBs3bnTJh0pKSlJSUsaNG7du3TpImc7K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SEhIZGSkrq4uLy8v/p9LaUpKSnh4+NChQ2EhcXJy4uLiioqKioqK4uLigvTp1tbWzJvw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6ubk5MTHxwsJCTHPhNfW1vLy8urq6kZGRoaEhCCEgEry8/M7OjpOnDgxKioqLCzszZs3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qampzBWXZDkVERF5/vx5aGjoihUrpk2b1qtXL1ZlYYnFGJeWlkIS72XLlkFpWXyotrZW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6P9YHI70V1xcHEIoPj6en58fsmOS5OSkeImJiZ8/f/5DPuTj4wOpYclMHRAQwJyypaSk5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XOb7zczMwHLEWbza2lpVVVVCqSHr7a1bt0AFBca7LvnQ9OnTr1+/7uTkRLJmgv4yPDw8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T58+nEoaFRWVnJyc9PT0r/OhpqYmLS0tMF4w+RDQoN27dzPFBixHDg4OYJklVAwkNi0t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qUzd3NwiIiLc3NwQQhUVFSxRMTMzmzZtWmlpaZeL/ffxIXV1dYyxhYWFjIzMtGnTIiIi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BumEOQVm8ODBGhoaCQkJkZGRUVFRcPzz0aNHOjo6EMGc8CFmimJSnlu3bklLS/v5+SUn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tbW1dW1sLCp5nz549ePAAxHLYsGHR0dERERGVlZXQm4GBgTDMQZ/t4uJCzOjQiZs2bYJM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hmkwJSUF7nh5eenr68+cOdPU1BR2ZQ4ODiIiItzc3DAkOWmHlJRUenp6fn4+syQw4TC3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v34wZM6SlpWtra8PCwpYtW6atrU1aBvDgwQOYBu/evUsG2qFDh0ATD30BelB/f39fX9+L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T2dmZ8iHKhygf+ibU19fz8/OD6frjx4+QMPnBgwfi4uLNzc3wjJOTE+wFhYWFFy9eDDdXr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PD09YbvDnE8tLCzA/4A1FyOEkpOTubm5Ya1iDb8HDx4YGRmBm05mZias6EVFRZx8qEePH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fM6cOWAjYOW6Z5oAPnz4AFYDjPHSpUtFRUVZX1dWVrazs6utra2trbWzs4PFQF1dnXmT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xcVHjBghKirK5EPQmLNmzfrw4UN5eTk/Pz/MnkJCQqysjZybfk4+1KNHD8gDqqurO3To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sHEXFRUl/XLixAkxMTEwKYqKiq5du3bUqFFgsGAxHijh5s2bV61aRb4lLCxMEo4uXrwY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1ra1tfXu3bvdunXbt2/fjh07mFt5WVnZ1atXd6kfYnEFXV1d+DpZQuLi4oiFC2PcvXv3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5vuNjY1ZSgKM8cyZMyUkJMC+SbKdw1IByVZBZpqamjj5kJaWlpOTk4uLC7B/EIYJEyYo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2pqaGGIlGjhzJLJ6UlNTp06dZ+iFzc3OiNwVcu3ZNVVUVBJWTD7HEBqwkCgoKMAwJH2JS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5z958oRlWi0tLd22bRurrebMmQPJzznzOfwV/ZCVlRXLRM4i0DNnzoQXWlhYkOSyBBkZ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xc/PD3YiMTExEgx63rx5MNbExcWJzJBGu3btGrg5AkkqKSmpra0FDRnzKzNnzhQXF3/2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BoLDE3nn4cOHu9QPdXR0PHr0aOfOnd26dauqqtq4cSPsLqC5QN569eo1ZMiQhw8f8vDw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nDK8e/duzpIsWbKkS8FWUVHp7OwcPXo0Dw/PjBkzmpubRUVFWXyINCBMgzDQ0tPTgaXV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/DlCaMSIETo6OgMHDqR8iPIhyoe+CZWVlby8vPn5+RjjrKwshBAc0kEIgdNDZWUlGWb9+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18DgJHj+/LmGhgZYKIKCgsDWfvr0adDi4v+/EZ2Liwvchlj2svb2dnJGzMfHB1TBlpaW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D3Xv3h3WdbA1wNxtb29P/BJgmz5ixAhOe1ljYyP5LczvGGNpaek/tJfBq44cOYIQam5u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y8B3ZODAgaTdIH7S/v37OfnQokWLEELg4Hzjxg0eHh5IVy4iIkIqTtyYBg4cCAsJxnjQ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l7y8vJeXF3FE4LSXHThwAGOspKQE7iDGxsagAYJlHiZTCwsLsr0WEhKCc+bETwW26eXl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Q8yJ5vjx4+TAOeFDoCOE2u3btw8h1NraClwNFhtQdRQWFrIsg+rq6kAx3d3dQdiAQ4Dx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8CoWH+rfvz/xVtm7d+9X/Ie2bdsGahj8v2QOoAclstTa2qqmpsZKMx4aGgpf75IPQY+D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BA0JCQhBjqUs+BFZdpkoDuu/ixYudnZ1EMQCOL6DtExMTAz90jPGlS5eghbvkQw0NDSzT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z55Nxm9jY2NnZ2d9fT1CCLSqIDzgQTxy5EhQhwAfhZNZrq6u4MMOOjxw5JeWliaey8rK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FBcXE28b1siC+kpLS5N2Bl3g1KlTOa1U4PcGjvakE/Py8lh8iHncTFhYuKSkZNasWcC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VSXVhG/B+5kyDNsJzpJUV1ezOuv8+fPAhjs6OoCicWrOAL179wbeX1BQICAgAN7ZwsLC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ExOwvQYGBlJ7GeVDlA/9CdjZ2QkJCfn7+wcHB4uLiwPzWLRoETc3d1RUlIKCQnx8PDFgq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d29raWkZGhnX8AdYYPz8/Hx8fKSkphNCNGzf69Onj6enJmhR8fX1h84278h8aNGiQtbW1i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w4cPgaU5OTn5+fmBm2FmZiYoh4m9jBw6I3P3s2fPxMTEzM3NQ0NDe/bs2dDQkJiYyOJD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1NqOjo6wXKmoqPwhHwI/Sh4eHjgjVlhY+Id8CH5eVVUlLy+vrq4eGxurr6//8uXLK1eu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7e2jo6OJcgi2gGTnTRatd+/eycnJ2dra9u/fX1VVleRKA6bCDBjIyYfgGtR1dXV1TU1N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lpaWqqqq0ER+fn5gatTT0xs0aBCsGSkpKQICAlFRUYKCgrCbLy4u5uRDx44dI1zN0NBQ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29tbUlKSEOXo6GgeHp6hQ4fy8PAQx+Tk5GQ+Pr6YmBgRERFYcevr63l4eISFhaHpiK6i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W1t74MCBgoKCHz9+vHv3LkLI0NAwNDQUxNLLywtWMlh9tbW1ydJOxLJLPoQxhjKAGQWUj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NhkaGjKrfPLkSfh6cHAwBMkE9aq2tjb0HUKIiI2SktL169cFBASIuxv5NChCQkJC9PX1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LFEBW/O8efNgtEKLwXs2b96MEIJznba2tqCF6pIPzZ8/HyHEPE/eJR+CMS4kJBQXF6ev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XgEBgaFDhxobGzNNM6ampkJCQsOHDzc0NDxz5gy4pVtZWfn6+trb2yOEgMfcvXtXSEho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sIRDgyOEQkNDo6KilJWVCePhlOErV67w8vJaW1sHBgaCXXvRokUsFgIVDwwMFBISYnYi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Nmzd79eoVFhbWs2dPUDO/evWKm5vb0dHRy8urd+/eoHHU0NCAsQwnErKysrqU4eTkZFZJY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X79WUFAAOgWhQd++fcviQ+DcaWtrGxAQANPgpk2boqOjiTcSNMvVq1dBcQhRu6j/EOVD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NEyZMmXMmDHNzc2PHz++du0a3N+/f/+QIUNYYYXfvXs3duzYsWPHMs9SwcShpKS0Zs2a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FhcXW1lZgUaE6Hvevn177ty5pqamvXv3Ei6Vl5fHWkEvXLgwdOjQ6OjoBw8egIl92LBh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M3LdvX1pamp6eXktLy6VLl2AuO3HiBHnDkydPLl26RIo6fvz4qKgoOM9/7949UINBSU6e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dSooKGjq1KngQXnx4kVypv3u3bswQ7Fu3rp16/Xr11u2bAEVTk1Nzfnz54mFERbpkydP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nP3/79u348ePDwsLAUlBdXU0KA7+Crae8vPy+fftCQkLIof2WlpZz586RA+13795l1ig6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RUlCQgIsmJylYpVw27ZtUMI3b96AiY3wqmfPnq1bt27GjBms8MH79u3z9vYm7l+cjQDQ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rKxUUVHJzc1dsWLFnDlziouLLS0tw8LC4Jns7GwfHx9mcCCMcU5Ojru7O4nZ8+HDBz4+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pqanpzMj1rS1tU2fPj0uLg56MDw8vHfv3pcuXcrIyNiyZcuGDRuUlJTevXt3//59MK9c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MGCMHz58SNQkTEHCGG/cuNHHx4ckJGa2vJmZGWg1CMjXMzMz165du3//fmVl5StXrjx//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VVXZ2dlEbC5duvTmzRumeoZ8urKyctOmTTNmzLhw4QKn3LK67/jx497e3qDTJSguLg4LC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QcB8Q0VFBXTosWPH5OXlmZLDrCCrKRYuXBgQEABe7WBtnzFjxuzZs2fNmkXO1WOMOzs75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vD7EYhgwZMmjQoFOnTs2ZMwd6hDCAkpKSoKAgVoeuXLkyJCTkyZMndXV1LKljVby0tDQ2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SmVlZaS0rGHO6kTWf2GmWrlyZURERHp6OmGHFy9eDAkJ2bp1a2dnZ2FhYXt7++XLl8lY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OWWY2W6sb7E6q7GxsaCggNl6zc3N58+fB/4EMDExiYuLO378eEZGBkyDxsbG9+/fJ5kD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1dDQkJeXR1rszp07LM0f5UOUD1E+9LejvLx81KhRzCl15syZM2fO/Otvjo+PZ+6Trl27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z/7TYG7QvwMQZO/x48fW1tbl5eX/bl127tzZq1evvLw8OPP/3RLCUrl9BRkZGUzvsTdv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ONcEK1asUFBQYEkj6+ttbW2hoaFkm/ET4sKFC8Rp7E/h23tk0qRJEHvp7+6RXxUjRoxgB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yocoKB+i+K/yofb2dlCqE2+bfxcREREkguV349tX338G9fX16urqnKcB/nNobW39vpX1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KB+ifIjiV0NeXt53JEAl6OjoSEhIIIfO/nX8kNShzc3Na9eu/Xkm5bdv335Lro9fGD9b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EOVDFBQUFBQUlA9RPkT50M+Kzs5OcB2lwBhDHlDaDhQUFJQPUT5E+dAvxYdqa2snTpwI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L0lf6unpCV4s/v7+rLB1Pz9ycnJI4s/vRnp6+t69ezHGN2/eHDBgAMb4w4cPrq6uJCE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lA9RPvQf5kPXr19HCM2fP59138fHh8R3WbBgARcXV69evbS1teGE7X8IdnZ2zERa39nZ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MqWkJCACDQUFBQUlA9RPkT50E/BhyDuRUFBQWZmJiuq0IkTJzIzMyFsLqC1tfXOnTvM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A6OmpubatWt5eXn19fUQ64W8/Pbt21u2bIHAaG1tbR0dHZ8+fYIz4Z2dnXV1dZ2dne3t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58/t7e2fP38moVM6OjpevHhBohkRFBUVJSUlPX36lJQQDsts3bp19erV5IVNTU337t07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efns2bNJcJfGxkYSdKStrQ3ypb98+RIqgjG+evVqcnIyMz9AQ0PDypUrSYbR9vZ2qAvU6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+/fvQ+aE5ubmjo6OQ4cOQQQBzlA9FBQUFJQPUT5E+dC/w4dsbW11dHSGDRvm4uKCENqz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NjY2DggIEBISIpxgwIABcnJyw4YNQwhBNgBFRcUnT55AZiVXV9e+fftWVFQsXbrUxsYGY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Sj3/p0qUQ1f7OnTskPPSbN2969Ojx/v17CNMMNyHwK+TNhoDUGOPIyEgSO58gMDBQQUFhy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SUlJGOMjR46IiIj4+fmNHDlSS0tLSEgIeJikpKSBgYGtre3hw4cxxjY2Njo6OpMnTyZ5G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B2bkcMjIyICKjBs3TkFBATKbgilw+vTpPDw8kyZNUlZWhgjFd+/e7dGjB0RVgTQRBw8ex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0Q0hBIYzjLGOjo6enh4dThQUFJQPUT5E+dBPwYf4+Pgg+wRwAnFxcYzxxo0bZWVl4WZC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y8vLQ3oNknEdciuWlJQwg9+T/GV9+vSB1FevX78WExNDCL148YL5MCQzqq6uhrSaoKEZ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GI8aNUpSUvLBgwfdunWD7DwEkJEA9D3Hjh1DCLW1td2/f5/8FmOsoqLCmQq0oaFh165d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eOTIkZwJzkg+6ps3b5aWlmKMo6KiIIPHkSNHwHGqqqoK8r69efOGJKyA0CwkbRZpKwhKC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KSgoKCgfonyI8qF/kw8JCQmRcLrnz5+HlOZDhgwRFRVNSUmZPHnygAEDIBFPdXW1nJwc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GBiIMXZzcwsJCVFWVr516xakpYQ03UeOHOHh4ampqSFpxnNycuzt7Xv27Dl06FB4G6Sg4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xkwrLSwsvHLlSkj/SRyVJkyY0KdPHxYfAmRlZcXExPTr1w9yTyYkJPDz85eXlzPzURM+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vn0hBQHG+MKFCxEREWFhYQihW7duVVdX/yEfysvLa2trGzBggJGRkb6+Ph1OFBQUlA9RP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Bh5gZVQsKCkRERDDGNjY2xsbG+/btmz179vLlyyEZ9cWLF6WkpCApx7fzoenTpx84cKB//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pKSsrAwh5ObmFhERAVynubm5qKiIi4urrKzMxMTk8ePHJiYmJH/qmjVrEEJXrlxhlZyV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NRX4EClJYmIiJLpn8qHW1lZFRUVzc/Njx45FRkZycXFhjOfMmQPpMyMjI3V1dYEkMfnQ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BAUFwaUpICBAWFh406ZNkA7zxo0b38KHCgsLg4KCduzYkZaW9lciUFNQUFBQPkT5EOVD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JAXuZj48PU/UCSE9PJyqNb+RDAwcO7Nevn52dHaRR5HyY2MuuXr0qJiamqqo6ffp0jLG0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Y2NmZmZgYMAqz5gxY5guOAICAsePHwfnJFKS4ODgiIgIFh+KjIzs0aMHXENqdxb14bSX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wOD69euSkpLgJQ32ssuXL/8hH1JSUtLS0oJ83REREZQPUVBQUD5E+RDlQz8LH+Li4nJy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qKgojPHRo0cRQpAb+cmTJzdv3qypqUEIDRs27E/xodjYWIQQeBODi/GX+NCjR48QQpqam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Y2NjZWUFHyIWNEBeXh7hHElJSaDmuXz5MkIIznw9fvwYIQQJ6pl8aMSIEeQUvbKy8rfw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UWpqqpaWFpj8bt68iTEePXo0QujBgwfv37/n4+N7/Pgxxvjly5cIof3797PaCiEEybH/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sqHKB+ifOhH8iFdXV1+fn5bW1sVFZXg4GByPzMzEyFkb2+vpqZ28ODBffv2Mf1dVFVVJ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nTt3mEfGMMZRUVHq6uoYYy8vL7LqAx9iPUzOl8HNoqIi8v5Zs2a9evUKIfTkyROM8erV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zMJnZWUhhMzNzaWkpM6fP48xPn78OEJIT0/P3t5eSkpq7ty5GOPa2lrm2a6WlhYtLS1x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8+a5uLh0dnYmJydzni+bNGkSVGTSpEni4uIGBgbi4uJguYuMjEQImZqazpo1y97eHtJ3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9u3b18LCAiEELWZiYkLaCogRNBH5HAUFBQXlQ5QPUT70L/OhHj16rFu37uHDh5cuXWL9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bYPD9m1tbS0tLeRfnz9/hlBAnz596ujoYIYUwoxYPg0NDRCCCP8vJA/r4a/EH+rs7Hzz5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fv36NTMYEuDRo0c7d+58//49U7Xz4MGDU6dOPXr0iPlpZhLvtra2Q4cOXbt2DWNcV1fX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GX+oqakJbra3t585c2bXrl1EB4YxvnTp0okTJ6C+UIDa2tr79++XlJS8fv36yZMn+vr6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yMMMdUVBQUFA+RPkQ5UP/Mh9i+g/9AgA+xGQt/25hmHyOgoKCgvIhyocoH/pJ+ZC8vPy2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Uxex3FFQUFBQUD5E+RDlQ3+Mz58/t7a2/jLdA6YuYnejoKCgoKB8iPIhyocoKCgoKCgoH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/6GxsfHx48dlZWXPKCgoKCgovgE1NTX5+fmysrL5+fk1NTW/XgUxxjExMRYWFh0dHeXl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9AiSb/4WfKigoICLi0tGRkaBgoKCgoLiG6CkpCQrK8vDwyMrK6ukpPTrVVBFRUVUVJSfn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37miEUEBAANUPUVBQUFBQUP0Q1Q9R/yEKCgoKCgrqP0RB+RAFBQUFBQXlQxSUD1FQUFBQ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EAUFBQUFBeVDFL8zH3r69OnFixeLior+9fwSWVlZa9as+YEvvH///sqVK9++ffsD37lv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+GF+fj5kfqWgoPjruHDhQnx8/H+ltPHx8RcuXKB86FvwT0bWpXyI8qH/w5QpUxBCkZGR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06b9W4179+5dERGR/Pz8H/K23bt38/HxIYSUlZU5E8H+FVRXV4uLi2dn/3/svXVAFs33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d3d3h4IgKSUpaSsqKiiKYmF3Y3d3oqLYIAKiGFiARYN0zPvH+X3m3e8N8viUj7HXX8uw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a845c86Ob/9JRkYGQggh5OXl9Yc3b968OTMzc9GiRQ8fPqSH3PdHfX39/fv3//5z7t69+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/+QM++nu3bvfeLOmpubYsWN/qPq/efMmPz+/33+NHTtWU1Pze1bm6dOnRUVFPyMfSklJ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D9F86PvxIV9fX19fX7gWFRUNCQn5rxpXS0srNTX1H3nU5s2bEULjxo17+/btv1HVEydO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f8vNo0ePRggtWLDg9evX33K/n5+fkZGRsbHx0aNH6SH3/ZGdnY0Q+puUqK2tDSE0c+ZMu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nIkQamtr+8M7J0yYYGRk9KPVf8KECQihryk2jIyMvqdCS19fX0VF5afjQx8+fIDdI82H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o6PjnDlz+uVD1dXVBQUFcN3V1UVd/ru7uzs6OuC6oqLi0aO/W5/r16/Ly8v/4QBoa2sr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4J6mpiZjY+Nbt25hjCE7W29vb09PD/We3t7erq6uv1Nhc3Pzr+nSnj9//vLlS7i+cOGCn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DhjjR48eVVRUMBV2dnZ2d3dDC1N/0tPT093d/S11a29vf/DgQXNzM7Xw3bt3T58+/dFG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/fjzADS9fviwrK2MqfPjwIWlhQE1Nzb179/6wT7u6uu7cuVNbWzvwArBhw4aBRbG6uvrB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3bNnS77j49OlTcXExk8QWFBQwVb61tbWwsLC1tfXPvpcJ+fn5THbwjx8/FhYW9u2IFy9e/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PgAePXq0ZcuWb7lTWVn52LFj0KfU8o6ODjI19Yvi4uLPnz8zjZfCwsJv3N4MjPv372/b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69KiysvI/0lD9ygwTTp06BU30c/GhhIQEHR0daWnpgccpzYdoPvTP8yFNTc21a9f25UPLl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0d3d3c3ODtWfw4MGxsbEwQiQlJXNycjDGmZmZZmZmLi4uPj4+79+/h98uXrxYR0cnICBA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GOOkpKSMjAz478WLF7W1tcvLy6nV8PT0DAgIIAKqp6cXGBgYGBiop6cHzjqTJ0+eOnXq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xMTEbt++DUtOaGgoWSrU1dUvXbp048YNKyurLVu2+Pn5SUpKbt68GWM8Z84cCwsL6pBb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HBwcnJ2dzczM1q5d++HDh5kzZwKFSklJgabw9fWFT8AYZ2RkuLq6kvZRVVVlasy9e/da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oqCbmDx4sVmZmbr1q1zcXFRV1eHakMbent7u7q6mpmZZWZmMj1n+PDha9aswRjr6urO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yRMpKSnqUnT+/HlifaNex8fH29raOjk5qampEdNDcnKyrq4uvK6mpmbDhg1mZmbOzs4O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QINBQGOPVq1cbGhpCI5Bey8zM9PPzwxgvXLgQLmB1NDQ0vHHjRl+5olbJz88PvvHatWuW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qUeNGmVjY2NraxsdHc20Gl2+fDk0NHTz5s3Dhw/n4+MbMWIEWbqio6NtbGzs7OwmT54M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0tDQ1NTUxMYHneHt7Ozs7BwQEeHt7GxgYAK0vKiqys7Nzd3e3trbetGkT/PbBgwfGxsZ+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wOLi4qSkpC9fvmCMz5w5o6+vP3z4cD09veTkZPjJyZMnra2tzczMHBwcwBTr5eVFhMTP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q3v37jE1S3p6urGxsYuLi4GBAdDTvLw8a2tre3t7fX19YH6TJk2KjY3NzMzU09OTk5Mj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ZmbwXhI8jTrWzp49S33XjRs3dHV13dzcJCUlN27ciDEuLS21sbEJDAzU0NAYOnQo4VWx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VlbQZWvWrCFdvHnzZjLEYLC7urp6e3vDAnn27FkdHR1fX18bG5tp06bBbZaWlteuXYPr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MzVRVlaWsbExxnjjxo1HjhwB8mdtbX3nzp3Pnz9Pnz4dY1xSUmJkZOTj4+Pg4JCUlMS0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khJcu7q6kp3JgwcPfH19y8vLhwwZAnVoamqytLS8c+cO9Iizs7OPj4+oqOjp06fhJwcP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9lZSUjp37hzGeMiQISUlJeS3paWlDQ0NgwcPrqmpIV0cGRmJMV62bBnU//379zo6Ovn5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7dy7GeOfOnWpqav7+/ra2titWrCA1V1JSgqHdF9QmItdfvnwBYXZxcfH29gax7CszZIjB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3rVr16pVq2Dy1NfX9/LysrGxOXny5I/Mh7Zs2ZKUlHT+/HmEEM2HaD70vfmQhobG+vXrm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icnAy8tLREQEY7xt2zaEUF1d3axZswQEBDDGO3bsQAgBW7KysjI1NSUz1PDhwzHGgoKC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BgbCf2VkZBBCTLoKdXX17OxsuJaTk7Ozs2toaGhoaLCzs4MdlaWlJUIIFviAgABJSUlg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SZMmIYQOHjxYVFSEEIJZdf/+/QihmpoaKLx8+TJMXqysrMePH8f/8+yByfHYsWMIIVgR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CEDFHj9+jBCSlZWF1928eVNBQYFJBzN69OjExESM8Z07dxBCnZ2dW7ZsQQjBpDllyhRW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pqVlbW4P+AyFEKCnpiLCwMPJR3d3dgYGB5EsB2dnZfHx8TNe1tbVmZmZAVYOCgrS1tWHJ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2xu69fTp0wihjIwMUIQoKysD7/z8+TMoqzHG7u7upNdCQkJERUUxxhEREXABsoEQunLl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yNWBAwdAhDDGcXFxgwYNght4eXmHDRvGxIdICPnKykqE0KJFizDGw4YN4+fnBzUAcXeLi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xpifnx/sEZKSkkeOHPn06RM8B/qdg4MjODgYlHak2lu3bpWWlu7t7Q0NDVVTU4NNPJmLU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MMZ2dnZycnLQX1xcXPBAT09PqCE/Pz+RXlFR0bi4OIwxHx8fKQRs2LABIQQLmKenJyy6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xhgnJia6ublhjE1MTBBC8N/BgwdDa1dWVnJxcZ05cwZ+6+np2XespaenU193/PjxqVOn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HXrmzBk7Ozv4LxcXFyiGo6KiODg4MMbl5eXwsYmJiaSLU1JSQPA2bdpEBru1tTW01fz5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G+/evYsQmj17NsYYIXTgwAH4uby8PPAD0hrv3r0jAqahoREeHo4x9vHxgW49deoUiM2J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fvHjx6tUrbm5uAwMD6qeNGjXKyckJroOCgoSEhEhtzc3NqXWora1FCAEJcHd33759O8Y4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a/Xq1bCRgP9ycHDcvHmT/Pb27dvV1dUMBgP2e0eOHEEIOTs7g5gBMXJ0dJSQkMAYL1q0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QUEB2hwhRCiRk5PTqFGj+p2KqQJDrl+/fi0uLn7lypXLly9LSkq2trZ2dXURmRk7dixs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NjAwEOhmUFAQbAIVFBSgubKyshBCFy5c+GH5kL6+/t27dx88eEDzIZoPfW8+1NXVpaSk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s7Mj5KakpAQhBEaNoUOHcnFxWVlZAZuxsbFxcXEhm1GE0JMnT4C7wPiXl5efMWMG8CGY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rHR0dMCeRSxESkpKFy9e7KumCgkJAeojJydnZmYGhWVlZQihpqamtWvXwuyzZcsWGxsb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nThxgpWVlaoAGzduHMZYQkJi/PjxwKLI5hJWaBh4cN3e3m5paUn0Inx8fAcPHoTJ1MLC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mpubd+7cuXbtWoRQeXn5rFmzqBpyTk7OQ4cOdXV1EW4Hk6mNjQ0THyItYGZmJicn5+DgQ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h0j4HDhwAbRDGWExMjKhSCGCup65b4LwVEhIiIyMDrTowH1qzZo2WlpacnNy+ffv+FB8C7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fQFjo9YflkOEEPEod3Nzs7e3h1V/6dKlZPFjMBjUX+no6MCGmHQNfOa9e/devHjBw8M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eHjxw0aJFQExnzJgBX03lQ6GhoQkJCdTPj46O5uLiOn/+/OnTp8eOHcvHx9fS0qKgoPAt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I1atWoUQOnz48IkTJ+bMmSMmJgYSO3jwYGJ/AZlcv349Ly/vhQsX4L0sLCxgSqOOta8de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hgaxvR4/fnz37t1sbGzQ4wghINAE5GOhkWFdd3R0ZBrsvb29q1atIjTdzMxs8eLFA/Ah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mZnBvkJTU3PixIn19fXS0tLg6kfE5tChQ0QkfH19hwwZQq0h1esRKG9paSnG2MHBAQgx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58uWePXvGjBkDhCw8PFxPT4/65KqqKgaD0S8f6u7urqmpcXFx0dXVBRYiJSWVmpp669Yt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gqkBD6TSAK15t/Ch7Zu3SojI4Mx/vDhg7S0NCihicxkZGTAZlVDQ2MAPiQuLg7/LS4u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93/Oh0aPHg0L0MGDB38fPtTb2NhT/qqn/FXvd/GXovnQV1FbWysjI0MWZlFR0YiICKb1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Jiam77INt4ELsKGhIdxP5UMTJ078+PGjgYHBo0ePJCUlYcb5dj4kKSnJ9K7Hjx9nZ2fD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6lWwPe3bt4+qSiGqqdjYWJi23NzcYMVi4kNnz55FCCkqKsrIyIBeGrb+N27c2Lx5c3h4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hQeYJtauXSsoKOjj4+Pk5AQqmbS0NDItQoNkZ2dDM5LRTl1++rYAKKuysrKY+u7SpUug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jAx5QkhIiIqKSmhoKIPBAKULdT0YgA9t3br18OHDfn5+oKwG8ooQio6Ojo6OZmFhAYoc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bX7r1i0tLS2mVf8P+dD/GwaUt1N7od+SkJAQeGnfX4HFaunSpezs7NDvtbW1THyosLDw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2nzKlCmwzE+fPp3Kh0CJ5enpOWnSJLhfXFwcTJkCAgLh4eEODg7u7u6TJk1qbW3V19eX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CwsjahImPsTU4FSlZlBQkJOTk7OzM5g5lJWVmUS9rKwM1DNwp7u7e1xcHPAh6ljry4dKS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QqANLS0tVVBQMDU19ff3B71Ic3Mzg8FgcjCaPHkyQigsLCw6OpqHhwdWi34H4MWLFxFC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ME4xxoMGDdLU1IyKigoODkYIgT8NPz9/bm7u9u3bg4ODQT+HMfbw8ODm5h40aBChiURs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KCQkxMTHh5+dnOqnHxCpkZGSmTJkCCz+YFzk5OcPCwtra2kaOHIkQunr1KuhsxMTEwsLC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mWgEoK6ujoeHx9DQMCYmZsiQIaCoq66u5uXl7e3t9fPzW7Vq1cyZM4GaWFtbc3Nzs7GxE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ckBozZoyAgIC7u/vXak6FvLy8ra1tTU0NKK1B5ZmZmQmquIqKCnhpZmYmkQRHR0c4Yefs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FSHk7+9P5UMWFhYsLCzg6w0KrR+QD5WUlLCxse3duxdjPG/ePNJrvzwfatuyrUZIvEZIv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/Zd86MKFC9LS0sQ2LyoqCo4a4HYAhW/fviWiuXPnToSQpqYmrBY6Ojre3t5w2/Pnz2Hi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glWK8CFra+vY2NiAgADwYyA7MAJVVVXQAH8LH3rx4gXoh9avX+/i4jJ27FgfHx+YDefO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MxEFLLjIFBQUgBHQ2dkZlgemdRc04aWlpUOHDiUbdA0NDdBpgY2JrKmFhYWKiorV1dXk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GCwYT548WbRokb6+PrlHRERk//79YJN69uwZFHp7e+vo6HyND61cuRIhRDxjqIiJidHQ0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oyNovFauXEmMUCkpKfDqvva4vsuzoaFhRESEo6Pjq1evwNgHVgwrKytiuAQ2OXLkSH19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oZqKvpEPgRMoQgh0OWCLYWNjozqPM/GhIUOGgMKfnZ2duP6AcgWcYF6/fv3o0SM1NTVQD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UH5+fnFxMR8fH/G0dXd3Bybt6ek5cuRI6koGfAjYhoyMDLj3hoSEgPLG1dWVqEkIhIWFp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++bNGwaDAUsUEx9qb2/v2xGTJk1iosJMvQ923ra2tvT0dKogAQoKCqhjrS8fam5ufvLk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fHt7u56eHowFeMvkyZN7enpYWFhArUsQHR3NYDDevHnT0NAwfPhwOCUOTjbUwV5TU7N9+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b99++vTJyMgIdlNgh62trX316pWgoCB4UykrK6elpVlZWTU1NYF6CWNsZGTk5eVVUVHB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5sSJE4MGDSooKKitraXqWgARERFUjVFSUtKwYcMOHDhgYmICJfv27VNRUQkJCRk3bhxC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nSI0l/ByS0tLMtIBHz9+5ODgWL9+fWNjI2ie7t+/X11draWllZ6eDifaYmNjYVJSVlYO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+FxcXTGhEikaOHCknJ1dXV/fs2TMpKSly0tDDw4N0AfPEnpMjJSUFFJzsLZ2cnIDcAC8B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GFhZWcECT/iQoqKinZ1dd3f3zZs3eXh4+s4GPwIfAo/M0aNHh4SEmJmZIYQCAwO/8QQJ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AFdX19GjR/ediOfOncvGxgaFa9as4eLigg0KQujOnTtubm7ghZCcnCwoKAi3zZw5E0bp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+FBkZCRCCKbLmpqavnzIwsKCHLbvlw/Jy8sTE15mZibM0eDSpK+vD6uXqKgoOEwghMDTo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YXKRlZWlfnJfexmsIvClYFhBCC1fvhzsDmSNP3z4MJM/Neh4IfbjihUrEELv3r27du0a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wsLCAi5HDAaDeHuIiIhAtft2xM2bNwcNGlRSUqKlpQXLdr8gq0h8fDzxpZCQkICdpbm5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IUmY+JC7uztRbMCHfM1eBieiwcZEtYMw+Q4PwIegNaysrIgB1MPDg6xkVHsZUeyLiIgs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4zujo6AwdOhT/7xQhbL41NTU7OzsVFBSofAji4IF7Gca4qamJhYUFdqKamprgpc7EhzDG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gd0C+XzwmQMuSyZrKvUZwF5mbm5OItCUl5fDsSZQX2GMe3t7QYwlJCSI235ycjLUCpZz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gvxw9ejR1rDHxofb2dmiZV69e8fHx3b17V1NTEzYksKMArQYLCws4vcGdwIf6+g9NmTKF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fmXu3LlEFzt06FCwIvVrL9PX10cIATciAqahoQHO2tHR0WCV27t3b1972fz58zk5Oamf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YIyvX7+uoKBgaWkJXoN9eX9ZWVlGRga4KIGGGCoAdm1o9pqamvfv39fW1va1lwGXRQiB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9/X1BUt6ampqX3sZ+UyMsampKbht5efnDxANhJ+fHwgiBwfHoUOHCC/p7e198uQJVWaA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LvQx6h3T3j2Yv+9p26NfmQz8vfik+tGbNGoSQr6/v1KlT4+PjQZtKrOmWlpaampqTJk1i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RgZ2xtevXydTno6OjpaW1oQJExgMRnFxcX19PQsLi4mJycyZM8eNG8fOzg7TVmxsLEII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f/58S0vLAfiQnZ0dQmj06NGjRo0SExODn4ODKixymOL/lJ6ezs7OPnv2bDExMar34oIF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uHIAPwfwybNgwcEbm5+fX0tLqu8YnJiYyuQDDPkxJSSk5OTksLIyPjw9ibXt6ekpKSqan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8sCBA4MGDRo/fryOjo6Ojg7TCWpRUVGYsxgMBlzAEgJuvAPwIdBRRUdHjxkzRlRUFEhG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m5vbjBkzFBUVgR0y8SFVVVWy2hFe2C8fSk1NpXr28PHxPXjwAHwaqN7lQGji4uKmTJnC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YMECR0dHhBAoeN68eSMiIuLt7e3r68vNzQ3+HwRgiDE3N1+8eLG2tjYxMYCaJyAgwNPT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n5+ft7d3XFwc8RWVkZGh8iFYUUDTlpKSoqqqCn03fPhwdnb2lJSUKVOmaGtrg4kzJyeH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1lNtmmBsmjJliq+vL6i4iNP9wHzo3bt3wsLC9vb2M2bMUFdXh9NM8fHxCKFJkyYFBATA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EyZMiI2NlZeXJ5GQIGLq1KlTfX19s7Oz379/z8bGRh1rxsbG1C7YvXu3oaFhWlqamJgY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o6Kiojg5OUEZnJOTgxAaMWJEQkICLOoTJkzoy4fIYJ84cSI7Ozs0KfD+KVOmeHl5ycvLA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xcXGBHwxVwIi5qrW1lZ+f/+rVq1evXgVJvnLlCkJo1KhRQUFBIiIiZIwD7t69q6amRg7Z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+VBeXl53dzcERI2Pj3d2dlZVVQUroZWVlZyc3Ny5c/X09MCxmpOTk4kP9fT0IITi4+O/p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QujRo0cbNmyA5gKbY3p6up2dnY6Ozps3bzDGHz58UFNTA+dLmM2+NjmLiIicOXNm6NCh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spIqM6GhoTC/DexPbWJiwsPDk5GRoaen5+zsPHA8ApoP0fgd+ZCpqamVldWVK1fmz5+/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rVmzRkZGhoQNnDNnjpubG5xV/vjx44YNG0jcjpMnTxJ3nxkzZnh4eIDWISIiwtzcPC8v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WdeuXZOXlz9w4EBjYyM5Ntze3n716lVQEhC0tLRIS0tfunQJY5ybmwuHa8CoDGfUVVRUv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ERoaSvZVL1++pMazpv5wx44dRkZGTCcpYGtFjZr/8ePHCxcuwDaael1TU7Nz5866urq7d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bq6qqoINYnV1tYyMDBOlA8VSfHx8REREd3f38+fPHzx4QFrS0dGRHLYHPHz40M3NjThu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69evGxsadO3cST6Zjx459LWI1qRjG+NKlSy4uLrt27ert7b1+/ToskHV1dSNHjvTy8iJu7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XCCZTG7evEnsdx8/foTOffjwIYmUU1JSAk1dWlpKtevDey9duiQhIUENltPc3Hz06NFF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uHDh8OHDM2fOPHLkyLx584jyo66uLiIiIjIykpxkpirbGAzG5s2b/fz84NQP9WP9/PyS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/ft3Ly8vb2xs0PW1tbTdv3oTKMH3m1atXHRwcgJB9+vRJTk5u/fr1mzZtmjt37rVr14hv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PH6nRDcjnEwOfubn5rFmzwEH7+vXrxAUnNzcXtDjXrl3rmwCntbUVzpFRXZj37Nlja2ub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1NScnJyysrJGjBhBZA+wZcsWeC/GeNSoUUxjTU5Ojsljafr06Q4ODtQD3kuXLnVzc3v1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mXfv3vn4+ISFhcFS/fjxY/KxL168yMvLIz+nDnZ4xd69e2fMmLFv3z4wdzI1eF5eHiyl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BOz27dtkwJ4/f/7q1avNzc0wPFtbW48ePZqenr5u3TrS0Uy6bQj/ARg7dmy/sQehPuB+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tWDBAlBnktls6dKlNjY2W7duBY0LmZ3gtw0NDZ2dnVeuXCF+BSUlJRBj4saNG6T+Z86c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uhub68OHDtm3bUlJSQM0DiI2NJcJvYGAwQGxGkMDCwkIyNFpbW4lUE5lJS0sD0kCd+oqLi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AmT66dOnGzduTElJ6Ttl/Zh8iDoV03yI5kPfgw+FhoYSLS7gzZs36urqsJX5a5gzZ878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0SdOnPiW306fPp3JjaZfE9JfA0zW27Ztg4OyfxMhISHEv4oGTMewt/5DlJWVMR0L/682i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jaXmctmwYcOPkA/rG0X974y1XwB5eXmioqKExPv5+f1ouTuY8OzZM1FRUUIuV6xY8afO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50vgt+FBraytT9Nuenp7m5ua+YZS/G6ysrPp6APwjfOjhw4csLCzUU+5/GQcPHpSXl/8O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Ov5mvO/vz4d+WPy3aXN+IsyYMSMsLAwss8Sh7YeFoaEhOFPCTPunjFY0H6L5EM2H/l0+9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yY+EYO/evUS9/9eUAWFhYUxxVv4aqOk4aPx7s/DGjRv/kRQKPx3+pqj/Pujs7Pz8+fOJ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+8NS57e3tRUVF38cARPMhmg/RfIgGjV8Z3d3d/6HmkgaN33ZnQvMhGjQf+lfQ09Mzffp0O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Ys+ePRMnTqTbgQYNmg/RfIjmQz89H2poaIDj1gghOIL7/TF9+vQxY8ZMmjTpO2saCgsL/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68mTJ48fP4ZPgEBB3wFwwu7fePLr16/7pjv9GqSlpdetW/c9G/y7obq6OikpKSsr62vZ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PGHChClTplBz4/xcQkKD5kM0H6L50C/IhxQVFeXl5S9dusSUA/V7ws7OTk9Pz8zMjCnez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GP7XcPv2bYTQsmXLQkND9fT0IA7hdwAkB/g3ZkOId/UtHREaGkpiMH4jODg4SAjKHxxv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CQlhymH39xEYGGhmZmZlZXXs2LF/9RMgYTCJLkGD5kM0H6L50C/Fh16+fEkCWgyM8vLy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iRFjCyamKnp4eJiVNZ2fntx/aqqiooIaHGUCtcufOHXJMqb29vaurq1/l0MOHD/tqFLq7u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cA0NDYWFhQMrnM6ePUtq++TJE6b0CBjj4uJiEg2lX9TX1x89ehTu6enp+Qun20pLS/v6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y48dOwYZWP9ZPH369PTp0394W3t7u6Ki4h9m5P706ROkHAZcuXIFwot/O168eEF9wp/F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D/EZ0dHR0dnZ2dnb29vZSCWJXV9efJe6PHz9+8eIFdUB1dXV9u7QUFxeT0EEEjx49Ysol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UOOfzDbQ09NTWFhIjXfwtTq0t7c/ePAAhmF3dzfVK7m7u7u1tZWplbq6ugY47Qhxff6l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9ezu7Owk3/41VFdXQ5S4AWSbSEVfOaH5EM2HaD6EMcZeXl4kub2fn19mZiZcjxs3zsrK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GBYbe3v7wYMHBwQEeHt7GxgY1NTU5OXlBQYGpqWl+fj4sLCwQOp4SA5PTsfExcVBiKPY2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lBRLS0s9Pb22trbu7m5TU1OiZl+yZEl8fPz69eutra1dXV3t7e2joqIwxjNnzoQMA+/fv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YqmpqcbGxp6enra2thAabvv27WpqasHBwbq6usnJyfDMS5cuGRsbBwQEqKmpgbWlubnZ3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XV2dm5ubg4ODnZ0dZBTBGE+aNCk2Nnby5MnW1tZ8fHwQ07mgoMDIyGjo0KEk27ypqam7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SkhIsh9RmzMjIgBC0aWlp586d6+npMTExcXNzU1ZWHj58ONwzcuRIc3PzoKAgfn7+3bt3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PlEnXrl2ztLQEspWcnNzZ2VlYWGhvb09Cw1Gxfft2FRWVgICAgIAAQ0NDyJGZnZ1tZ2c3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QecwxqNHjzYyMgoMDBzgvUCLISxvWVmZgYGBn5+flZWVu7s7VIBJfiAEEVUAUlNTIeDT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Z2enqqrq+vXrnz9/Dla/Cxcu6OjoBAYGmpub+/n5MQXfy8rKUldXh+uNGzeCmGGMrays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iBEjIiMjJSQkzMzMIITEjBkzQCliaGhI8sDAV+jo6DDFfWlpaRk+fLidnZ29vb23tzes6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gYGBenp6RKgWL16so6MTFBSkpqYGgSKPHDmirKwcHBwsKysL4+Xs2bPGxsaurq5ubm6u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O3YskYojR46YmppSV7ji4mLYLRw7dkxCQgKCAXp7e0Nocmtra9KeoaGhEKmZ2siAxsZGb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GxsbCDyNMR4+fDi0Ur9CYmFhAaNs+/btjo6OqampHh4eHBwcy5YtYxISPj4+CGK5detW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6jZqYmZnJJFTAVMLCwoyMjPz8/ERERCDfy4YNG/qtg4+Pj4WFhYeHh7CwMPSpr68vjNOn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FxcnJiaSjDc3b9709PT88OFDaGiok5PT4MGD9fX1wWL48OFDTU1NPz8/Q0NDCwsLYPlM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i7OrqioyMtLW1dXZ29vLyYhqD+fn5urq6/v7+qqqqJON1dna2urp6YGCgjo4OPDApKYmEY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4uHhdXd3OnTuZWgnEY+/evQYGBv7+/jo6OjBy3717B1OxkZERTEowGXp5eZmZmZFQ5gTN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zIwoIEHa7ezsgoKC+p1JaD5E43fkQ0x5l0jyMhJZX1ZW9tChQ3V1dWxsbKdPn/706RPk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jDANQXB9iNlKovVDelRIwwnZNmDbp62tDelRubm5SWpDNTU1cJjNy8vj5uaeMWMGLEuS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5OcG6CMmxQcXi4OAAQWnj4uIUFBS6u7vz8vIQQvPmzYOaQPUOHz4Meapxf8neIWA/7DUR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IoQgXvbIkSMZDAbG+NSpU4MGDbp//z7EiS4oKHB1dYXtIMmrxZRIiOQPgrD6kCy9urqa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CLaQ0hljnJCQQLIlkMwGHR0dDAajuroaDGf9BuYhaThra2vHjRsHqVcgvcb+/fvx/4xf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37dr1h++FnoVpGqI3QfZ46EEhISGq/EBAPNLCDx8+RAhB+oLo6GhIHjJ69Gh44LJly+Bf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qqmpefnypYiISEJCAvWjhg4dShZgklQ1PT0dIQTpGhBCJIwnGxsbJGwRFxcnlYHMo3AD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HR3NwcEB12JiYtCPUVFRcnJyHz9+bGpqIrlsMcbOzs4BAQEYYzk5OUgVnpmZCQk6Ghsb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QEDAzc0NyI2srCxIRX19PVQJAluTJZzBYIDaAyTw3bt3CCHwr2JKf5GVldWvGHt6ekLj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NFGlsa+QTJs2TVhYGLoAIbRnzx78vxw4sP4RIYG8HPCxJH0Hk5D0K5PUPCdwP2iIvby8Q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YWFiIcFLr8P79+56eHnd3d5hYpkyZArWFrNIfPnxIS0uDzM3x8fHwL7gNYkAjhIALhoWF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ePBg0JZxc3ODF+Mf5p4jWYAgIczbt2937drFwcHBpMSSk5MDwdi7dy9JNRgWFgYjRVBQ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yYEDKWKqq6vnzJnTd+h1dnYihBYtWoT/lzWvvr6+oqICpmLQN0PsJVAOQWITpvYfOnQo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gK8aOHQv5KDHGHBwcX0suS/MhGr87H4K5QEBAwN3d/cyZMxcvXgR9xps3b7i5uSH5AOT0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9+9nZ2cmj7OzsgEkghM6ePQsTNDs7O0wH8vLyJFkPLJOdnZ1ZWVnwhO7ublFRUZIFgqlW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kZWVBTWJmZkZZJPFGN+/fx8eNWnSJJI9UUlJKScn58SJEyR9I8ZYU1MTgqExLSTNzc28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58yZA0ujqqoqGSSQFPb9+/ckudL/6Y6cnP379xsYGLi7u+P/mzqRyoeoy1JxcbGCggKxz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9u2QWwomrL/Gh6hrz9q1ayF16IgRI6h5ZxkMBvHbffXq1R++l/AhuIDV3cvLCzgKU94u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3BwdHYGWRUdHe3t719TUSEhIQExhkhgrLS2NLLGenp5MATltbW2JbiYkJAS+RUZG5sqV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IjBQJkEeYmVlZaiMqampkJAQNH5xcbGEhARC6NSpU9RXsLOzQ7JYWPghdWh0dDSRKGrD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6sLW29u7a9eu9evXs7OzA/XE/zesoqioKOhsIiIilJWVdXR0qLm3gA/B+Dp06JCQkJCMj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q/saHwoJCVmzZg2RIi4uLpKXg4ixoqIiEx+ifgtJezdq1CjCCJmE5PXr19u3bwcqAC38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s2c7duwYNWoUPGTixIlfq8PTp0937NgRExMjJSVFNBwIIQcHh4qKCmhAQgtsbW2h6Ui7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kWq83rp1KysrK2xOvoUPgTqKmmWZ9BcRG0LIqHB0dIQY4iSztbGxMeiGo6OjbWxsJCQk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fWrVqFSEuwKg2bdpUX19PfTV1MiwrKyNZqEkLQ/61r0n7nDlzYLw0NzeXlZU9f/6cKUIv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8CHyco6KiYAsF44SLi8vHxyc5OTkqKiomJuby5csPHz7k4uJi4kPZ2dlkZgQlNkwlMDGN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6enp0tLSsD6R2Q3yuT5//ryzs5OVlfXDhw95eXnUCYs6GZmZmfHw8LCwsBA6RV1mSPLq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jBkjICAAOvz09HRq9YyNjZOSkvryIabksn0zTZK3FBYW3r59m8qHPn78CPkRMzIyeHl5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wsISHR0dHR2NEAIDCuFDbW1toKIgp8eDgoIUFBTmzJljY2MzaNCgf5wPUfNsQ+uBvi08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P30v40L179xBCw4YNc3FxYTAYoGTqV35AAJYvXx4dHX3hwgVYJ0Cjw8vLSzKzEj60fv16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KirKZHah8iHIkSkmJka+aIDuAz5kZWW1a9cuPj6+T58+paenT548WVxcnCoATHltyROS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MjIgnGRh2717t5CQUFxcXFJSEkIIrBh9+dDMmTPv379vZWV169YtYWFh6mrKtL56enpC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gwYN0tTUjIqKCg4ORgjt3bsXYzxo0CAHB4dx48YJCAgcPnyYSbD7FeMB+FBcXBwppApJ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lRUsnH+WD0GXhYWFRUVFaWpqDho0CNRgfn5+Ojo66enptra2fcUP6gCGWjc3NwMDg/T0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Bfjv8+fPEUJQSdIvU6ZMwRhLS0uDZ8ygQYO0tLRGjhxJzMRFRUWysrIeHh4zZsxACKWl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MhWC6fnw4cNaWlp79+6dMGECFxdXdXU11arLxsYGXgEkuRuYa6FTqHxo8uTJr1690tbWf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g8rKyrZs2cLUSv02SEpKSnNzM1VU+k6GVNnuG+T9a9IOWlsWFpa+Cc5oPkTjd+FDwsLC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ffPmDYPBgCWEwWDAHrTf+fprfMjS0hIcNURERLy8vBwcHGBRkZCQwBgbGBiQ7EIlJSUM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JFavXj1mzBhqdBkqH5KTk/Px8Xn69CkbGxsY4E1NTUlOREgr3dbWlpqaqqCg0NjYWF1d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vJMnT4qLi5NnGhgYgOKBacpoamri5+cnvgLLly/n5eVl2lg/efKEhYWlpaXl4sWLVD5k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pApSVFS0s7NraGhoaGiwsrJydHSk8qGenp4nT55cu3ZNTEzswYMHe/bsQQiBCZ/MTf8q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4kROTg4LCwu4sg78XiZ72fXr13t6esaNGwe2S0VFRar8wILEz88/ZswYyJ9w6tQpooFQ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kJAAO8W0adOo9rL379/X1dUNHTqUKTGcu7s78caIjo7m4+Orq6uTlpaGzf2HDx+ofCg9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8iBvYOeaNWsWQigiIgLMVUyWJg4ODlD5ADnj5ub+mn7o8ePHgoKCkGPc2NgYKiYsLAwu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52NXV1d3dvaio6O3bt0zaBer4evnyJRiXIdc9VDgjI6O2tvbVq1eCgoLgpEW+Yt26dSBCk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+dj4E6evLysr4+fnB1Ejk4c/yIap5LiMjA+5fs2YNCwsLOEH3K35Qh9OnT+/btw9M1dTa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pliSfHrs2LFeXl67d++Gc4VNTU0IIfD72bdvHxcX1+fPnz09PYmbDlEF9TsHMhUSo9KI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kpJ4eXmpfGjx4sXc3Nzv37/Pz88nHuL5+fnKyspg9yd8yMbGJiYmxtfXd9u2bdCPZWVl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K1asEBAQIK+QkJBYv349k36IOhm+evWKhYWFGlvh4sWLCCEmv2mqtC9fvhy0obR+iCY3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BCBIZGQmTKUzHoBvoy4eOHj1K1vLi4mIY2GCYJ84xZPKNiIggY3vIkCHEgrNw4UJ2dnYD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Wk2aNAms41u3biVeCOPHjwe+FR4eTlYvCwsLUEIQvxnQJEMmxb7LoaSkJDm+Li0tDXOf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0SoDtdq/fz+VD4mJifn4+GCMKysrEUKgLfiavQyM9+SgloSExIEDBxYsWECa2tra+tv5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O5MmvF8+FBkZSXjhhg0bYPpbtGgRKRz4vUz2MljzsrKyoOsVFBT62st4eXkRQuAku337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L1/OysqKMZ4/f35fe1liYiKVZDPNVuQDr1+/TipD7VApKalp06ZRKyMtLd3W1tbQ0IAQ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8PDxIXzs4OICFNygoiMqHQM3p4OBA8mQRjSMbGxukZAclJTkKR+VDTk5OxJvt9u3b/fIh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5GQwAIES7mv2MnCsnjNnDnSQk5MTbEIwxvr6+uHh4bg//6F++dDYsWOJRurkyZNgtzp0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ef0hH2ppaenp6WE61tfXXoYxnjBhAhF7FRUVKJwyZUrfOowdO1ZQUJAYjICqFhYWIoTe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Ou7u3buKioqampqg9aEqQkpKSkBn6ezsDLpGKIG8wt9iL4M23Lt3L9Tw2bNnTD1YVFSE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GY6PkI4DPgRq43HjxuH/OZyVlZX1ay8DUyn4uj169AghVFlZyUSm16xZQybDhQsX8vDw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4OWGMQZ7YmBgIGk0HR0dmMEGAM2HaPymfAiGfW9vr7a2trCw8KhRo5SUlPLy8t6/f9+X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zvjx4wUFBcFW0tzcjBACRTfTbKiurm5gYDBkyBAFBQVyJBXGPDlANECt4L3gbunn5ycl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yQn7oZSUFISQp6cnuPrC6QxgTpGRkYMGDQL9E0xATMthRUUFPz+/jY2NgYEBcAj8Pwdw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ZWVlcHmh7lDJ8/39/QMDAx0cHIBISUhI9MuHpk2b1tHRIS4uHhUVpaysrKGhQT7K2tp6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4Be8cuVKhJCLi4u7u7uGhgbZ5nJzcxM+BF4RCCHqMaV++dDs2bMRQoMHD46OjhYWFobp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ExOTIUOGDPDejRs3Qi9jjB88eIAQMjc3NzU1lZKSAo9ypp4i/kOgFaO2GFXdIi0tvXTp0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CjTCxcVFU1NTU1OTaTv7/PlzRUVFaH/qB6qqqoLnNRcXF4PBGD16tIaGBjHGUfkQBIMA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uVlVVdXU1NTa2lpGRqaurg76jsqHbGxsgKOQo9rGxsbQ0X5+fgihoKAgX19fQUFBEjeSS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n/cJlOD/+RGD4kRHRwfOIvTLhzg4OCQkJJydnZWVlWEIgJ+7paWlmZkZEeO+qWH75UML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0YHNTG1tLTc3t7GxsY+Pz5AhQ7S0tHp6eo4dOwb926+QwIjIzc0dmA/BeQJbW1sPD4/w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8apVq/rWIT8/HyHk5ubm6+trbW0NcqWmpjZkyBBY4BFCpMFtbGwQQtCwjY2NHBwcUlJS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K1euJGrC4ODg6OhoOTk5OL7Hz8//h3yIEF+YRm7dusXUg0D0wYSnr68/evRoqDm45zs5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Etz1wJuemPv78iFQMmVlZbGyssbExDAYDDDk3blzh+nV/v7+oqKiwcHB7OzsTAcFMMbn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OtTT01NXVxeMlSoqKhYWFubm5qqqqvT5MpoP0Xzo/+HZs2dEu/v8+XMyzDo6OrKzs2fN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dHWVlZXBQtru7G1KuzpkzR0NDo6CgYM6cOSTQcHd39+PHj8kzq6qqnj9/Dtetra0rV65c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rFjkrOzAtXr06BEswxjjPXv2zJ07l2jLm5qarl+/vmPHjuvXr1ODkdy/fz8tLY2cTIbK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vXjx4q1btxL9jaysbGBg4N27dxcuXEgq0NDQAAszwe3bt2fPnv3gwYOenh6ozIsXL8j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f/4c7A7nzp2bPXv2jh07iF76w4cPixcvBp5XXl7e2NjY2dl569atw4cPHzhw4Pnz5+A5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/pcvX1ZWVqZGBqK2dl1dXXl5OWjm9PX1b968mZmZSQ2Q8/nz5z98r5mZGVQeY9zV1VVU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x4+TBmTqKThx8/jxY6AU1BZ7//496azXr18XFxc3NDRADdva2u7cubN79+7z58/3e2bb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AysqKp48efL+/XtxcfH169dv3bp13759JNAOqcyLFy+YwtX0KwDNzc0rV65csWIF+VdlZ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VUVFRXV1NSmBrwDDWXd3944dOxYtWtTU1PT582f4KCbRff78+bt378hAIKOJWgJ6VhKb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POjs7CwrKyO1evnyJaiRysvLT548efDgQaqVqr6+ftmyZWvXriVDjFqHvkJCeicmJkZE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M7O4uJhJSCAcQ3l5eUNDQ29v7507dw4dOtSvkEBsSWpgMOrrGhsbS0tL4VTE69evFy5c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Mcbx8fH91uHp06fz5s0Dl/mKiopPnz5dv36dfOCDBw/InDBx4kRCBHt7e8vLy0+fPr1nz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STUizZs168eIFzGlQc6oMg587k2DX19fX1dVdu3YN5pa+PUgMZDNnzoQoDPPmzTM1Na2o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1a1VV1R07dmCMSX1AGjs6Oqqrq5laiUhyXl5eWloaoZj9vvrgwYNz5sz5WjyhysrKBQsWL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Y2Pj8uXLqXJC8yGa3NB86G+B+MP+NcDM8vnzZxUVlT8bOu87oO/G+r9CaWkpuJIw4dKl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9Rz/yHu/P8Brp9/wx0z+1DT+GqhanL8jJDdu3Ni8efN3rgPBkCFDmHZW/yHWrVs3a9Ys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Eyd+Otmg+RANmg/963wI/89zhQReo/nQn0JnZ+cAQXj/Ph/6oTBx4kTiHEPzoR+HDzGh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d6jD6tWrwaxGdyXNh2g+RPOh/wAvXrwAD+W/jH379oHX7Q+I3Nzcb0xX8oOjuLj429Om/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Kyvrmzakvb396tWr4PVP4y+jpKSE6vTz09Xh/v37y5cvp8WA5kM0H6L5EI1/Ec3NzcQb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kTzIRo0H/odUVtba2trS3XwpEHj50JFRcWKFSsGzglKY2CcPXtWQEDgx/FPovkQzYdo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PXuWLFlCdzbB5MmTSYas74PU1NQfwSfmyJEjJAvpD4gHDx6kpKT8ZYeVv4mCgoLk5OS+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5c4ea1YTGH2Lfvn2QZwNjfP78efQ/QKpBmg/RfIjG78KHLCwsIGofDQI1NbVvOcz1j6Ctr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v4e/vT0Lk/YCYP38+yTz6/QFBKfPz838KATYyMmLK2kZjAED4MWADJN3H7wmaD9H4XfhQ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S3NwMW+23b99ChBvAxYsX58+fT41i0tnZWVxcfO3aNWpAC6azTl++fGlvb4frlpYW6iZ+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JCU9PT0vX768evVqQUEBRN1obW1duHAhJNbui6qqqqtXr5JwHV1dXY2NjXB6v7e3l1qT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MC0DJSUlGRkZJMrL/+3dT5WVlSQXOrQJxAhesGCBrq5uv/Xp7u5uamqCClArAy2Zk5Pz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3bt30aJFxDWYqaHguqioCOLKdHR0FBcX5+TkfP78ud+337t3Lz09nbh+d3V1QYcePnx4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kS9dukRCEJWXl2dmZubk5MCfra2txJ4CX4ExfvfuHZGEqqqqa9eukeyhBK2trdS6dXV1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68OHD7dv375582ZJSQnEz4VP/vTp07x58yDhK3XOnTt3LsmqS17H5NLe2Nh49+7du3fvg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oiN2dHT0rXxXVxcppPYRxriiouL69esQPYjaj3fu3Hn8+PGXL19u3bpFPvzly5fUhiJ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09FAlEF7U3d1NCsnIgmrAT6j1gWjjX758gSQ2gBcvXlBFEWNcX1+fn5+fl5eXn59P9R3O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6dcWqr6+/e/fuvXv3QADevXsHwawBz58/z83NJb1WXV29YMECpiX//v37s2bNIsEnW1tb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0KCmEoQcyD0MGmogasQk6Zfv27fPmzesb+YZpLgJpIU1HbT3qe0n14DZqPZlmA4Lq6upF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wdetWsud5+/YtTBHh4eGZmZm9vb3Z2dm/px8hzYdo/C58SEpKCoKtYYwVFRUhwnJycjKEm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kFBAQEBERARC6NChQ3Cni4uLpKQkpLyGVDh9NclaWlok/IatrS0kiG5oaDA1NXVzc4uN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iY6OjlxcXL6+vpDRoqCgQF5efuTIkYMHDzYwMKAmCcIYp6WlQRBYQ0NDCAR39epVhBBM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l5cnIyOTkJAgIyMDb8cYJyUlQahobm7upUuXYoz19fUhfNyIESNMTExOnTrFwsJClmFt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wQM5OTmm9Qlw+/ZtERERCON25MgRUpkNGzawsrLGxcUJCwu7uLjAzc7OzpaWlj4+PjIy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YuaamJhcvHgRY6yrq6uqqhoTE6OgoBAbG8v06tjYWE1NzUmTJqmqqo4fPx7/L4W7h4fH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+Pn54S3QyC4uLhBG3NfXV1tbOzk5GSEEcZzj4uJIcgb4ClDAgCRAUoiIiAhbW1ttbW0qX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cnBwcEJCwvbt2yEBe0REhIqKClDJRYsWQc5dkBySlczb2xsqw8rKCt8IMbXDw8MdHR3V1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kLbO3tx8yZAg3N3dLS0tRUZGMjAxIbN/Knzt3jqRDhz4CDpGYmKivrx8ZGUkyepI1NT4+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y8jICMTDx8dHT08PkpKSBHyAs2fPwttzcnJIp3/48EFERKSmpubu3bskDDEZWVANGFlE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zs7OGGMxMTFIsDVnzhwGg0GNLHrp0iUImB4eHu7h4YEQunHjBsbYz89PW1t7ypQpUlJS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3t4eHh4yMjKQpYTQAk9PTxMTk8DAQIRQaWlpfX29kpJSQkKCgoICDKje3l4dHR17e/uE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mEZGRpI1Y9asWZDwISYmhhQuXrwYIVRRUZGXlwdPxhhLSkpCYgpCpGxsbPz8/BwdHXl4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5CCJwkqaDXoaeXbBgAUKI8Lnu7m6EUGBgIMY4KiqKqUpXr16lviU7O1tCQmLUqFE2NjYu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KhQVFT08PAICAiAxy+LFiyG+Q2hoqJOTU3x8fFhYGB8f339+Co/mQzQfovnQv8WH+s2M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EeVKYGCgiYkJXMvJycHMRU3RwJQDQV5eniS0J5nAvb29SeaycePGQTYippSTIiIiEB0f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b099LDVICTs7+4IFCyClK2hTIP49JBhXVVWFhEEwL9+/fx8ytMOG9datW0VFRe3t7QwGA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QmjevHn4/6Z67ezsVFJSAo7CBGr6BWpC6dGjR9vY2GCMp0+fThJ1wZKDMXZ3dw8ICOjb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AfskHQSfeffuXfJeiMQP74XEBR8/foQ0luTDNTQ0ICgLNY9VR0fH6dOnYTe/f/9+WGPG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CyWgWERFB/svHxwe5sahdZmdnB9dcXFxXr17NyMjomxRi6tSpCCEgJbdu3YLssBjjgSuj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EMX748KGoqGhHRwf0GjV1Sb+Z10gqWUxJiJGbm8vGxgYd1G+IKWoP9m0oqlam32ymEA+J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RqcbTp08ZDAZkrYFlHvjQjh07INGekpISCGG/FQM5LykpOX78OEIItDUXLlyA3MbQtsDP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+ANOmTSMGUCJjkGzr7t27XFxc9fX1bW1tZCynpKRASvmQkBASxYoEHiOpgl+/fg1ZC6F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t2zZwsXFReIsw3aIZNwTEhJi0kgxzUWwhyFNB/wSWg+SdpEM0JDvBXLdk6xzpEpMY5aD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n54IFC2BPMmzYMCiE2SM6Ohoy6iCEiGyPHj1aSEiI5kM0H6LxO/IhjHFNTU1ycvKECRP4+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xm/evJGWlq6oqKDyIQ4ODldX14iIiLVr1xL9kJubW2Fh4b1790RERCDVlJqa2uTJk+GG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T58+GRgYkGWpurqal5eXpNdYunQpJP0hANVCaWnpxo0bIZlRbm4uQmjnzp3379/fuXMn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x48IocTExLFjx6alpQ0aNOjMmTMTJkyAVYdqIOPl5V2yZImhoSGZnf39/UHZcODAAepa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iry8vEGDBkGDbNmyhSxFvr6+kE4rJSVFSUkJ9GpaWloZGRkzZswQFxcHfqmvr09tKFDz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MTGxoqJi4sSJRMsFSExMpFaPm5s7KyurqamJjY2NpIaYOnWqsrIyMEKmtX/t2rUJCQm2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69OmgcigoKBg3bhwTz0hKSoLUXUeOHLG3t2eymq1fvx7Wifz8fKhSUlJSXz4UHR1taGhI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ekllrK2toTKwbD98+PD06dMODg6gCCEZ2T5//szEh/qt/OXLl4Ec5+fnz5kzB1zizp07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X6MdgNWrV5OGonpPEz4E2btAAjdv3szKytrY2PgtfAhjfO3atSFDhgQEBBD9FtR/+vTp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R48gUzq1SSEvPWR7ffDgga2tLXWjEh0dTRKpkrH/5cuXGzduJCQkEI1dR0fHokWLxowZ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ijFOSEgQERG5d+9eYWGhm5sb6IdCQ0MhPZ+Li0tMTIycnBy86+3bt5DTt6ioqF8Lb2Z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0rWJiYrGxsQUFBdCeo0aNgqYDlaGNjU1ISAgoGhcsWMDGxqasrAx7m6ioKHV19cGDBwMf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Mee5u7vD/kRYWBi2PdR9F+FDe/fuJXZJBoNBfk7zIZoP0XzoN+JDYIoaM2bMpUuXNDU1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r18XFRUFIz1VPxQREXH48OFBgwaB2sPBwQHSiLq5uSGEUlNTmXQhVVVVPDw8r1+/NjIy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pvyp+H95W728vLi4uEChDbMnmOFMTU1BA1RaWooQWr169erVqxcsWABZ7u3s7ECpTlBfX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JsbOzg5bW7IThXkWNp1EUbFhw4a+bdja2spgMLS1tU+ePKmjo0NyrFpYWEBuyJSUFCAl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+/btmzt37ubNm8GVx9bWltpQc+fOpfIhZWVlAQGBIUOGIIQyMjK+piqDvkhJSWlubqam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rq4uOTk5fX39c+fORUdHs7Cw4P95B0MyV0lJSZJdHF4BZkpPT09xcXF9fX2muIiNjY2i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d+40MjLCGIeHh/fLh6iRskmaTKjM2bNnR4wYQZKoQxJKSUlJVVVV0MpMmTJFT08PWCwT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tLKycnd3V1BQ4OXlBaGdPXu2mpoaRDQePXr0ALSjq6sLrEhnz56FhqJ6kBA+BJluQQL19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nX/Ih8TExMrLy/X19Z8+fTpjxgzSXCdOnEAI9ZW0vnzo4cOHoaGhVJGWl5fPzs6uqKhA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6QkLCz99+pT6nISEBGNj46ysLBYWlsOHDwN9sbS0RAgtWrQIYwzJmz09Pc+ePWtlZQXJ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9ODBgyEDMfChkJCQw4cPe3h4MCmJQar7nXNgSwNmQSqUlZX5+fnd3d1dXFyIKVNMTCw9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AQGvX7+G/O2JiYnJycljx46NiYlZuXLlnDlz0tLSYHcRHBwcGhq6ZcsWUIsy6a2ZyC4hP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Oal8iDyhbyJemg/RfIjmQ78+H5KUlMQYKygoBAcHw3+HDBkCM878+fO1tbXJT5jsZWSR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B4DlGRkZkD5qbm8vBwdHT06OlpUWW6s7OTkFBQZimQb0B5vx+SYC7u3tkZOTDhw+Z1glg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WK0JgH5VVlYWFxdDomkol5KSWr58+bBhw4jT5adPnzQ0NPr1wsYYV1ZWDhs2bM2aNZAi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IF0lMToMHTqUSrD6NSx+zV7W3d3NyclJ9TFfsmSJmJgY+ZOTk/P48eM1NTXUKTskJAS0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Z8yYAfXBGG/btm0Ak1O/9jIPDw+mTgGyGBsbGx0dDdlX+k2iTuVDTU1NrKysjx8/zs7O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X38r4+vrC69zd3cHDjMkm9e32MmiWCxcusLCwAK0n0tjvktm3ofrlQ3/BXvbs2TNIXw86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Wk5OTlZWlkkP0ZcPlZaWTp8+nSrS3Nzcubm5hYWF5M6NGzcihKj5a1euXMnNzX3lyhUB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RwiBl724uDgUTpw4UVZWlmoao9rLxo4dKyUlZWpqCnogMgls27bN2NhYRUWFya5Khaio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ZmhoKCUl5eTkBBplaL24uLgxY8bAG6Gqo0ePhuqNGjWq3yoBnj17hhC6desW/Glqagr9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Os/Ah0tKShJd3cGDB0VERKgWQJoP0XyI5kO/Dh8SEhJKT0+HBMvc3NzAWsLCwoAPaWlp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xGCPEAKbDhMfAv9T8LfFGKurq1OXedjFZmZmEpcXcXFxsNlLSEhQzRZ2dnaw/r19+xYh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IyMjwSmhvLycg4Njzpw5jx49YlongE65ubmRNWbnzp1dXV2g+AFKcfLkScimzsHBAeks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5iFfX1/ihZqbmwsWjY8fP6akpDB5eTMtWr29vT4+PnJyckzrB7j6XrlyBZZGyGI7MB8S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X7l06RJ518uXLxFCa9asAf0NbJ3fvXtHzuqDU9Hp06eZbEPg1wxpxmVkZL6FD8XGxnJx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+5aPj4/J7Igx3rt3L0LIwMAAdDD98qFJkyYhhMDkFBISoq6uDsszQgjWGFVVVXhvcnIy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VVWVlJRUWFjY/fv3EUJAT/8yHwL7LzkZ8If2MmgoIKPQUN/uPwTaqbt373Z3dwsKCoIG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7Aid0QUFB+PCQkBCwMwYHB4M+T0tLC/QTA/Chu3fvwgXQmqCgILBaQrycwsLC3t5eNzc3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nUTGQDUCdueKiorly5fDd4GeCfhWv3xo3rx5xFkNjjKAbIOZ8s2bN0x05MuXL2AK7+jo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vb09GbOkE+Pi4kC95OPj4+PjgzEePnw4VA8c/1euXElaicmv0cDAAAxq4PcNplgLCwsi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6Rk3bhxVM0pmS3Blo/kQzYdo/IJ8yMPDQ0pKytLS0tLSUktLCyFUWVm5ceNGOFV07949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+Pj40aNHr169esOGDWCzAFhaWoJzorGxsYKCgq6urp+fH3h3Ojk5AUPCGPv7+0+YMIHs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9c3NzclDkpOTqbWyt7dXV1eXkZEZOXIkU4VXrVrFxsZmZWUlJSU1bdo0WI1kZWVhlW1o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cy0tLfr6+qqqqj4+PkZGRuBqsHTpUg4ODi8vL3Fx8Z07d2KM9fX1IYRMXl6esLDw27dv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79mzy3okTJ4JnN5jnLl++3G97njt3ztDQsLi4WFlZmXCXpUuXEqY1ZcoUhNDw4cPV1NTA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1MTExuXDhAukgMzMzZWVl8PSk4uzZs3x8fE5OThISEqAVKyoqYmVllZOTGzZsmIKCAsmVS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AwMDOTk5JyenZcuWhYaGtrW1ZWVlQafDV8DmeN68eVC4bt06NjY2CwsLBQUFwoap+Pz5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RxQxxkePHgXN4ty5cxFCTk5OTk5OpqamcD6IVMbBwSEtLS0kJKS9vf3gwYNsbGyWlpYK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2DDiPvXp0yc9Pb26urrCwkKmelIrf/XqVXICID8/H1yXJkyYQBQqfQWP/BzECeqmpKRk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n1NfdPv2bfITUrdXr14JCQkZGRlZWVlpaWnp6elZW1urqKhAlaqrqzk4OMgZ+OTkZFAU8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p8mAMfetGFXON23axMnJaW9vLyUlBQfxbt26Ba9WVVX18PCgnmw3MTEZMWIEuS4oKPjw4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IUN4eXmhNaqrqyUlJbW0tAIDA+Pi4uD+6dOn+/v7M8nzzJkzwaMLqiQnJwexCVRUVKDQ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SVNTU2trawUFBScnJ2Dk1LoRJY2lpSVsEuA8JulEmHxmzpwJ+qGOjg7QxU6YMAGql5qa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bVdfX9/IyEhUVDQrKwsK29ratLW11dXVnZyc9PX1gQqT9w4ZMkRVVVVHR+c3JEM0H6LxG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a2tjYyNs662srFavXk39b1tb26NHj4DidHZ2Mk1hVHz58gVu+0OUl5cz+TT0xePHj8FD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6+shpM0f4vHjx3CcnqC+vv7OnTv9VrW9vR08Yzo6OmRlZYmLZUVFBR8fH2wlP3z44OLi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5883btz49lgm0EFfa/nGxsaHDx+S1rh58yY3N/ebN29ev37db3QAgidPngBH7Ojo6Jsn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CpMyjwmBgYFWVlZA2v6wMn+ql78RnZ2dcKTrT6G0tPTNmzff3lAEvb29zc3NEIWoq6ur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346mhulqa2v7xgwb1dXVjx49oh7OhzBITK9rb2/vN5o2eH8zCWRxcTEQ1ra2tm/vhZ6e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0tzcTP15d3f3/fv3mYISfX88fvy4b0CvkpKSrxnEi4uLiTGd5kM0H6Lxy/IhKk6dOkUOx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6dWJiIlF1YIy9vLzA3oExLigo2L59+w9b+f/E5fPdu3epqakaGhoD0GXgQ1R/aho0aNB8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QfkQDXDoRgi9ePECSp4+ferp6flTpKnC/zc45HeDrq4uccUYABDOkZYxGjRoPkTzIZoP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PT09lZSXVbNHZ2dk35P8PC6bEFN8HVVVVVEfjr4GaS4EGDRo0H6L5EM2HaD5EgwYNGjRo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fXc+9Pnz53379h09evQ4DRo0aNCg8Q3IycnZuHGjsLDwxo0bc3Jyfr0PLCgoGDZsmJaW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ePPnbdvTu3bvz8vJ+Fz6Un5+voaFhaWlpS4MGDRo0aHwDIDQGg8EwNTV1cnL69T7Q3d1d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1dXVzs7ut+1oeXl5EhOHtpfRoEGDBg0atL2MBs2HaNCgQYMGDZoP0aD5EA0aNGjQoEHz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gwYNGjRoPkSD5kM0aNCgQYMGzYdo/J58qKmpacWKFcuWLes3CnNnZ+eKFSsg+2l5efkvP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lZS1fvvw/efX169enTZvGlOjtxwckCMMYHzlyBFKa06BB46fmQw0NDdXV1bW1tdXV1ZCs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6fnzo5MmTSkpK9vb2Q4YMkZGR2bNnD/W/sbGxCCGE0KRJkzDGRkZG6urqtBz8G5MOPz//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rp0+frqamNnToUIRQRkbGT9Roe/fuRQi9f/++o6ODi4vr+vXrtCDRoPHz8qEPHz5wcnKi/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H6L50PfjQ69fv0YIrVmzBv7ctGkTQujZs2fwp6urK0Jo48aNJM1CcnKyrq4uLQf/OMzN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vPr69euQ6/vo0aMIoTt37vwsjSYnJ4cQgpzkixYtopk6DRo/NR/aunWrpaXlzZs39+3b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fP9J8iOZD348POTs76+joUEt0dHScnZ1h821mZgaFJB/Wli1bNm7cSG5+8eIFyXv6F/Dy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s3e+ffv28ePH31iB3t5eppTs3d3d3d3dX7u/oaGhsLBw4CzufwE3btxQUFCgpgDr7u4u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2rBU1NTUIISOHDnS91/d3d3UnG5fmzdfvnz51ypcUVHxZ611o0ePDg0NNTAwuHnzJpQo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InqRo0PhJ+dDSpUvj4uK+8wfSfIjmQ/8PIiIiqamp1JLU1FQRERGM8axZswICAjIyMuzs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Li2HJ7OjowBi3tbUFBAQ4OjqamJj4+vpijLdt23b58mUYP6qqqrdu3dq1a5eZmZmzs7OD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gpqWlmZpaenk5BQaGgp+S9u3b1dRUQkICAgICLCwsIiKioI7J0+eDJFDg4ODiaYqOztb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Kioq27dvxxjfv3/fzMzM399fVVXVx8cHSqysrFxdXd3d3a2trR8/fnz//v2srCx4wvDh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ZGYmAglX758GTZsWGFh4bRp0ywtLb28vFxdXc+dO4cxrq+v9/b2Hjx4sJWVlba2dmVl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vMzMTfpuRkTFmzBiMcUBAALUwKSkJY9ze3j5jxgwPDw9bW9uhQ4cypTX19fX19PSE6/nz5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vHkWFhacnJynT5+G8suXL/v4+Hh7e5PvhZFsaGjo4+NjYGCQn59PbS4bG5vo6Oj29naM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2gT/NTMzS0tL61cYpk6dKiEh0e+/CgoKQkND+/3XtWvX/Pz8srKy/P39EULTp0+H8ocP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+urq6iYnJ0Ph2bNndXV1AwMDtbW1Fy1aBIWZmZlmZmaurq7e3t4w7R45coR0U0BAAJOI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PXokLi5O+FBAQABpRho0aNB8iOZDNB/6E+Dj48vOzqaWZGdnCwoKwuqCECooKMAYe3l5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9/eXlJTEGD969AjIh46OzqxZszDGxsbGsrKyPT09HR0dp0+fBq+Umpoaqt5l5syZCKGa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rIWFBcY4ISGBwWC8efOmtrZ22rRpoqKiGOO5c+cihICEiYqKOjo6whPCwsKsrKwwxgwG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8bNkyFxeX/9fECC1btgxj/ObNGw0NDWdnZ1C9xsTEwGPXrFmDEKqtrV2xYgVC6MuXLxjj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tLa2qqiowLekpqYihOrq6t6+fWtiYlJVVYUx1tTUhGqIi4uHhITAGwMDA+ErmApNTEww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bDU1NUuXLoUHUhvT3NyccJThw4cjhC5cuID/57yFMW5ubkYIpaSktLe3c3BwwPdijPX0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+XOE0NGjRzHGKSkppLn4+fmHDRuGMQ4KCoJqTJo0CSFUUlLCJAabN29WVlZGCN27d69fO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76fn1+//7p48SJCKD4+HmN8+/ZthNDFixcxxqysrMOHD8cYOzo6ysnJERIMgmRjYwNz0IYN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trZWU1PDGEdFRVG7KTc3l+mlVlZWQAoZDAbhQ/v371dVVaUnKRo0flI+tHr1al5eXl9f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jtF8iOZD/z0fEhISwhirqKgQ8lFeXo4QunbtGvz54MEDhFBRURH1h/Ly8lu2bDl+/DiV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EDhw4wPReYWFh4roLiyis1rAKQjWkpKQwxkJCQgsWLIDCEydOcHFxgZ7J0dFx/vz5QJII/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b8+ePQwGIzY2FkqMjY0DAwPhOiQkRFlZGWOsoKCwb98+jHFVVRVC6Pz587DKAtXg5+eH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Tk6uoqPh/LZ+Ts3//flNTU01NTYyxpKTkH/IhpsIDBw4AD6O2hqam5tq1a4n+xtLSEq7b2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Skry8/MRQk1NTdTvbW1t1dHRef78OfA/8MVmZ2cnzbVixQoODg6McXR0tLe3d01NjYSE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xOHr06IIFC8Cnnlre3d1dUFDw5MmTHTt2ODo6Pnr06Pbt20xPOHz4MELo7du38Ke9vf3Q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xcUF9DEkJIR0K9QEWsbU1BS4IHnp/fv3EUKdnZ0pKSlM3UTFxo0b3dzcMMbV1dVUPvTL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5kOvX79+9OhRaWlpcnIyQujs2bO/Ax/qbWzsKX/VU/6qt7GR5kP/JR8SFBRksp6kpqaC4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60y05sSJEwihESNGGBoakkIrKythYWGEEPXQ+Nf4EJWHVVVVMRiM5ubmlJQUKh9SVFRs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zZsMBqO6uhpjTF5N+MGFCxekpaXDwsKmTZuGEBo/fnxfPjR58mSEkKioKCzGAFVVVSBP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whgrKioqKCiAemb27NkY40+fPunr6zs7O2dkZAgKCoJnlZWVFQsLS3R0dHR0NEIoODg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DAgIwBjv3LlTT0/v1KlTkZGRCCGqqxATH6LWFhrq4MGDGGN3d/fY2NizZ88ihMAG9/z5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IkbMY1OYC7oUxnj9/PkKIl5f3azoeAh4eniVLlpA/W1tbw8LCPD09HR0dpaWlAwMDLS0t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SEiIrKwsqMR8fHyuXbumqqpKKLK/vz8wzn7pI0hLWVnZli1b+nYToL29XUZGZsuWLRjj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ElMgzYdo0Pip+RAVWlpa1I3uL8yH2rZsqxESrxESb9uyjeZD/yUfMjc3Nzc3p5aAxw/8y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FhaWW7duETUJQujSpUtlZWVEd6KmppaYmHjv3j1ubm6yZf8aHxITE1u8eDFcl5SUMBiM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CcE6f/48Pz8/xriyslJDQwNYhaioKBhrGAwG4XZUpRGVYURHR3Nzc7e1tSkrKxMF0tKlS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cuGBoaEjUV6mpqW1tbRcvXhQRESkvLw8JCQGTEyz5QBmVlZXt7OwaGhoaGhqsrKxAnaao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+PDhcnJyUVFRffmQsbHxvHnz+ta2ubmZl5cXFD9Pnz5lZWUdN24cCwsLOCqdPHkSzENt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wUGaa/369dzc3BjjUaNGqaur19bWSkhIzJ07dwB5kJeXT0lJ6Vs+gL2MiQ+ZmZnZ2dlhj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xpaQkKCjo0N89jU1NUEYiH7IzMzMy8sL/vv06VOEUFtbW3p6et9uItpEXV3diIiIwMBA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lRW8/fz586C3o0GDxs/Oh0xMTGCHSeuHaD70nfjQtWvXEEK3b98mRGfQoEFw3n7RokVg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7F+wXBIMGDSJOskVFRZ2dnZqamuBL6+joCFv/AfiQh4eHuLg4XIeGhgK9IM49wIeA+vj7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YGCgiooKxnjVqlXu7u6E+owdOxZUIxA08ty5cwihGTNm9GUYxHZz6dIl4knT2NhoYmKi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+qqtrY3BYOTm5trY2AAhqK6uRgiBfuhb7GXGxsbwOaysrBjjK1eu9LWXubu7x8TEwDXx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AhoBaBaohcTFxcG1ecSIEeCgU1dXhxCCo1Xu7u6kudzc3KCeQUFBUI3FixdzcnL+n6HY2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x48fRwj1ezBtAD507NgxUOpgjCsqKtjZ2UHHZmtrC4a/yMhIaPODBw+SYA2kZaZOnUq+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HTlyZN9u6gvQLBLyTfsB0KDx8/Ih6lz06tUrMqf98nzo58UvGI8xPT2djY0tPDwceMmu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7O/vLywszOTTeurUKYSQp6fnkCFDHBwcMMaGhoagWgBno/379w/Ahzo7OzU0NNTV1T08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m+pokp2dzcfHRzRPBgYG9vb2PDw8jY2NPT09PDw8IiIiQUFB3t7eCCGgU2ALCw0NjY+P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+uVDGGNTU1N7e3u4dnFxIc7jGGMlJSUxMbGQkBAlJSVgIRD6LyAgIDg4mKiCqCbFr/Gh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fnbw4MG+fGj58uVE+RQWFoYQ8vLyCg4OFhQUhMV+zJgxrKysEK1VVFR0xowZ4Pakr68/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hNDQoUOpzWVjYyMlJfXmzRsq+YCfk5aBjnB3d3d1dY2IiEAIfe3oWVVVVd9OBABl0dfX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BHDKrVu3IoTKy8uhzSEykLa2Ni8vb3BwsJ+fH5hWocFtbW2lpKQCAgK4uLiAS4WGhvbb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zM3KyjwYNGj+dfig+Pl5fXz8hIYGDgwMmXpoP0Xzou/IhjPHNmzcjIiJGjx7NFLmnvb09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nHaZUFRUFBUVNXr0aPhvXl4eiUV09uxZMK51dnZeuHCh37BaXV1dM2fOTEhIgLPrGOOS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oj7dlNT0+TJk0ePHv3+/XuM8fbt2+Xl5S9cuLBkyZIVK1Zcv35dTk4OnGyWLFkSERHx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u3fvws/v3bsHwQKYXvHkyZMDBw7AqbeVK1cSZRjG+MGDB6tWrcrIyCAMCWN86NChkJCQ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35+XlYYxv3bpFVBfFxcX379/HGN+4cYNa+Pz585cvX27duhVKPn78eOHChb5x6JWVlbdt2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GzZs2MGDB2NjY0k4n507d5LPgfqPGjXKzMwsLy9v/vz5O3fu3Lp1q7S0NNguSXORZi8u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Ck6ePEl99cmTJ5OSkqKiosgr/hTAn3rlypWJiYmEM507dw5c1KHNX79+nZuba2Jicu7c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cuPDevXvm5ubh4eHAvOfPnz9ixIjCwsKBu4kJ7e3tV69eBePjzZs3RUREiPWWBg0aPx0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TUhIuHHjxnf7QJoP0XzoJ8bRo0eZfFyio6NPnDjx154GoSajoqLA6PZfYfHixaBEsbW1p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588nUcUxxh8+fAgODv7w4cP3r3m/J+b65dxMYYTS09PT09P/qWpoa2v36/lEgwaNn4UP/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h2j8P8BRJg0Nje+TO3AAuLi4ZGVlhYaGglfQz4Jv5EP/KjIzM4nLGg0aNGg+RPMhmg/R+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aGgo+Nn8t6iurn779u358+eJofBnmS43btwIx/7/K5SUlHyfVEc0aNB8iOZDNGg+RIMG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8yEaNB+iQYMGDRo0H6L5EI2flw/l5+draGhYWlra0qBBgwYNGt8AJycnU1NTBoNhamrq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gu7u7jIwMPz+/q6srZA3/PSEvLz9hwoTfhQ99/vx53759R48ePU6DBg0aNGh8A3JycjZu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48acnJxf7wMLCgqGDRumpaV1586dkydP/rYdvXv3bggiQ9vLaNCgQYMGDdpeRoPmQzRo0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h2jQfIgGDRo0aNCg+RANmg/RoEGDBg0aNB+iQfOh3wOVlZV07L5fHg0NDXQus7+Py5cv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88N7e3ubm5n6z5r18+RKyDn8NLS0tfYPdUwv3798PuQ5pPjQAOjs7+21/mg/RfOjf4kMx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Nja2trY2NjbKysq/cBKoKVOmIIQQQmfPnv32X2VmZsrJydGi/7Pg6NGjwsLCCKHJkyfT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dO35+fpKX93ti+/btCCFBQUGEkL+//3d++/79+zU0NHR0dOTl5c+dO8f034SEhNjYWLh+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9b/z589nMBgWFhaQfJqsuIMGDTI1NYWdWGpqqoKCAs2HBkBQUBAPD09RURHNh2g+9P34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7P37948fP/7o0SNDQ0MVFZVfr9uam5vFxMQQQomJiRcvXmxtbf323x44cIDBYHz69ImW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CCF3d/fs7OzKysrv+eolS5YghN69e/fLNKaLi0twcPB/8mo/Pz8dHZ2oqCh7e/vMzMzv/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WLCgpaVl6tSpLCws9fX15F+VlZXGxsavX7/GGL98+ZKHh8fExIT8d+nSpaKiom1tbYmJ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QUGho6MjMjLSwMAACg0NDUePHk3zob4oKChACOnr69+7dw+SbdN8iOZD34kP8fHxZWdn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X6/bHBwcwsPD/9pvHz9+nJSURIv+j49t27bJysr29PT8J28/c+aMl5dXXV3dr9GYeXl5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nfnQj2BRqq2tRQgdOHCAlGzdunXo0KGEGxkZGVH5kJyc3MKFC+FaSkpq8+bNGGNFRcUV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sLBTeuXNHTk6uurqa5kNMEBAQ8PHx+Z4fSPMhmg/9MR968+aNh4eHsrLyokWLyA23bt0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iYkh4ZuOHj3q6OgoLy8Pd758+XLYsGGTJ09OT093dXW9evVqQ0NDbm4u3Lx//36YEXp6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rBwdHd3S0oIx7uzsXLhwYXh4uL+//969e6k7BktLSwUFhZMnTzLV/9ChQ1ZWVnJyctRN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U1MzNzQsLC+FDQkJCLl686OXlpa6ufvPmTXJnYWGhubm5mpoamfLy8vJiYmJCQ0PDw8OL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FeXl5aQmI0aMCA4Ohlmvubk5MjJSXl7ezs6OKAbWrVtnY2OjqKi4a9cujHF7e/uMGTMeP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xYkVOTg5cXL58GQo3bdp06NAhuL58+XJgYGBERERWVlZHRwf1Y2fPnq2hoaGmpnbx4kWm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Kio6Ojo2NnbSpEmQnra+vj4oKEheXn7GjBnk5nfv3o0ZMyYsLCwsLGzfvn1QePHixaCg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Sho5cuTcuXOHDRu2bt26jo6Oy5cvd3V1wVS+adOm27dvT5w4kaRxXb9+/fr168lb3r59O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Joxxa2vrjBkznjx5gjEuKysbM2aMrq6utbU1k/7mzZs3kyZNio2NJV/R3Nz8+vXrvXv3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SUREhBgvFixYAJ2LMb558+a0adNAeteuXbtu3ToRERGwYtTV1SUlJZWWlsKdL168WLly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CgubOnTty5MikpCTw6mCSGYxxbm5uSUkJXM+YMYNqN6FWNSoqKi0traurq66ubtu2bfA0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yMj9+/eDFI0fPz4mJiYqKioqKgrk5+nTpxAGzdraWlJS8u7du8C/Z8yYQVSYmzZt2rJl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wMDA0tJy9erVICrUnsUY79q1a9OmTXD9+vVrDw8PbW3tefPmYYw3bNjg5eU1e/bsxMTE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gwcPRkREeHt7M1l8AAkJCRYWFhjjpqam7Ozs4uLihIQEXl7e+fPnk3tevnyZmJgYFhZG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3qCgoKioKGrh6tWrFRQUPDw8SMm1a9eqqqrgOj09PT8//9v50KdPn4glpampifTvP46y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kcAY+/j4rFu3jvy5du1aTU1NsnFiZ2cnI93R0XHUqFEYY2qhiYnJpEmT4NrAwGDOnDk0H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enp63/kDaT5E86E/4EPPnz9nYWFJTU19+PChgoKCk5MT3BAfHy8lJXXu3DmEEOh7T548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UVERQgim482bN+vr6/Pw8CxYsKC9vX3cuHHw2Dt37sDNGGMlJSUXF5eysjJ/f38hISFg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Sbt27eLn57e0tMQY5+fnc3Jynj9//ujRo2xsbEyzZEhIyLRp065du4YQmjp1KsY4MTGR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7BcvX76ETd7QoUNv376dmZmJEAJydv78eYTQ8uXL8/LyEEITJ07EGI8ZMwYhdPDgweTk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zs5GCK1atWrs2LFcXFwY45ycHDs7u8LCQi8vLwkJCaAFCKG7d+8ePnwYIXT16lWMMXWL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WBhfEVcvY2Hj48OGw7rKzs+/duzc0NBQhRN2dv3z50t7e/tixY1lZWQgh4GqA/Px8hND0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Z84chNCNGzcwxvz8/EFBQa9evTI1NSWzzL59+7i4uI4dO2ZsbAza+8rKSl5e3vT09A8f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ORJjfPDgwYCAAGiW8vLyM2fOIPT/5BYhNG3atE+fPpEPxBiLiorOnj2bVOnmzZsMBgMW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hoaurq719fWDBw9mcqEAQZozZw75irKysjdv3iCEPDw87t27t3DhQoQQuLJS5VZAQADq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li1bQB5gsUEIDR48GO6cOXOmgoLC7du3p0+fjhAKCAg4ePAgxnjixIkgM0uXLkUIAU8V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GEdGRiKEnj9/3m9V4VFfvny5ffs2Qqi2tpY08smTJ5WUlLS0tDDGJ06cQAgtWbJk9+7d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jvPx8bl///7EiRMRQl1dXSCN8JxLly4hhEaMGIExPnv2LEJo7dq1O3fuhKZbt24dQmj7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CkIaGBjA/GBFXrlwRFxe/detWUVHRzJkzOTg4/Pz8Dh8+3NTUpK6uPmzYsCNHjmhpacnI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9RcvXowxbmhoQAhJS0ufPn366NGjCKExY8YAh0YIpaamLlu2jPQvxtjU1NTT0xMGwunT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FxcXLywsTE1NZWFhgZ0DHx8fbBi8vLwQQjU1NdS329raWltbBwUFHT16tO+s1dnZqaWl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t7d3VFTUvzTdT5kyRUBAgPz54MEDc3NzqrWdyocOHDhAOg5jHBgYOGLEiIcPH1ILyUiH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BrK2tPT0958yZw8fHB+JH8yGaD/33fCgiIoIsV7m5uaysrDCL+fr6TpkyBVaLkJAQjHFH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pkZGRoGBgX1VTSEhIVJSUhhjXV3d8ePHwyYSIUSMC9zc3DDxMRgM0N+sWLFCUFAQdlHOz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AzHAk5kRLqSlpceOHQtLAuzIMcZDhw6dOnXq27dvEUIXLlyAQktLS9B4m5ubE8Xsjh07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qbaAgAB1qpWQkAgICCCL/YcPHzDGoDLZuXMnmTd7e3vhWISIiMi4ceO+kQ9BY8rLy0Pz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42I8fP3JxcQHj+Rr5KCwsvHjxoqqqKtxQVVVF6rBs2TIzMzOMcWpqqry8PNzQ3d0NHxIU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uAYBIPYCERERsEKWlpaqqalBg3ytSvB2Iiq7d+9m+kDq68hXlJeXI4SIbsbCwgK8a/n5+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5eTkVFVVbWlpERISioiIgDu3bNnCw8ODMV6+fDmDwYBCJSWl6dOnM1UJiB2RGS8vLysr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lClTWlpaGAzG06dPqVJHrWpVVRWDwaiurqbyoYULF7q4uGCMw8LCoD13797Nx8dHbRyM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R7KysjNnziwtLUUIQSu5ubkhhICWqaurkwRDoHibMWMGQsja2hrkDfgiDBY3NzfCAhsb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5PrKlStsbGxUD7kPHz7IyckB525sbCQcCHQ5wsLCQBMNDQ0JYSISbmpqevv2bRD7K1euw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gv5KSkvHx8fD2K1euVFRUcHJyMjldNTc37927Nzs7e9SoUQghGERMKC0t9fX1HTx48F9I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Dh8fH1VxlZKSQgTsW/hQaGhoXz5EZsjFixfr6+vTfIg6xUGitLt37x48eBAhROyMNB+i+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JSVh2oIVmiwewFe0tbVhW0b4EGy7VVRUbG1tEUJkjafyIdj7amho2NjY9P0vPA3YDDc39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YxFCDx8+hBJtbW1HR0cbGxsxMbG+puWtW7dycXGBMgl24WT2SUlJcXNzy83NpRaSb6Qep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5efny5QihWbNmmZmZycvLA0sAjBgxAua+TZs2cXBwwFGRly9fgloCbFjgNamlpWVtbY0Q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ubn51KlTx44dixBas2YNLBvi4uIpKSmTJ09GCIEW3c3NzcvLC0xjVL4IaG9vnzp1KkJo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5KOsrCwtLc3Y2JjawtBfycnJdnZ2GOPp06cTPrR48WJJSUknJyeEELABpvkd9EPGxsby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582bN2jQIIxxRkaGrq4utUqFhYVwMmjKlClhYWHkTN+5c+eUlJTs7e3FxMQ4OTkbGxsH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KSoqYoyFhYVzcnKePHlia2u7adMmfn7+hoYGRUVFIszQJj09PXV1dQihFy9e1NbWiomJ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lrGUlBRlZWXgXuLi4iIiIsuXL2cSuT/kQ35+fkCdiZz3y4dOnTpFCplWUKDm48ePT01N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k5Nz8ODBwcHBRBMTEhIycuRINzc3OEkHggcbBl1d3bVr1w483uXk5PT09GbOnAkC/7Ul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jRs3gpswjC9gPOXl5XJycl++fAEaNEAPqqur6+vr8/Hx7dmzZ4AJCjZO8EAmpKamIoSY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q6gYNGrRhwwZS0tvba2dnx5TjicqHYPIhLkEBAQEjRowoKyujFpqYmJBpk/pbmg/1lTQf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eD7Xv3F2rqFKrqNK+czfNh35EPqSgoEB0udXV1Qiha9euYYw1NDRgYIiKioaGhmKMY2Ji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Jib96odGjx6NENqwYYOIiAg4BkVFRVH5kLi4eHJyMsaYi4srISFh586dVlZWo0aN6urq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Jn8awLlz50aOHCkmJlZUVARnEz5//gz/mjp1qoeHB1glyPY3KChISUkJY6ympgYmNrAZ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LliwACx68+fPV1RUJN4YgISEBISQpaUlHx8fkJWqqqrMzExdXV3YOBobG8OmGWMsJiZG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9uzZtGkTQmjZsmWg9zIwMNi7d+/OnTsZDAZx2fbx8REQEDAxMWFnZ29oaGBShm3bts3Nz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6m+/Lh54+fTp37lyqp6eYmBjouoKCgqCPUlJSgA/NmjULfsLUa9RVHyxECxcuVFJSIh4k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LS0t9fPzozqZ9WvCKykpqaioQAiBXmffvn3foh9iWk39/f1hvZeVld22bZujo2NRUdH9+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zaqqquCaBkpNLi4u+KGqqurEiRNzcnLIdpw68x47doxJZtTV1THGenp6RkZGY8eONTA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BAPB3Nx81apVf5YPDR06dOTIkY8ePRIVFd28eTOYOIHxgBSFhoauXLny1q1bcD8oax8/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4HDgwIF58+YRRewf8iEpKSlPT88jR474+/tbWFhQuSlVP8S0SsFJePAbA5O0p6cn4bs7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1IQQKigoePLkCbV5g4ODoXnl5eVDQkLCwsLMzc0HOEZElW0qEhMTg4ODHz16pKSkRHwT/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kJiZSSw4fPmxtbc10G5XTMCluzczMwARPLdTX1ycuX4sWLTI1NaX5EFUviBAinqPf7XDPf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Wlatblm1uuu7xBeg+dCftpdNnDiRGIDOnDnDwcGBMd62bRuYWoAPAQOgKorY2NiIgYnJ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Z2dnxxjD4gHHVltbWzk5OcEThdjLrly5Anc6ODiAX+fA8Pf3B0sBQmjlypVQaG9vTyxW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n6OdnZ29vT0Ugg8ExjgpKYlU29PTE7yCADU1NZycnCdPnqyqquLg4KDO0Tdu3JCSkgKH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EUJz5879RnsZcJSysjJeXt43b97cunWLiS5QwcvLS+21vnyooKDg/v37MjIycMPTp08R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P3XqFPAh2H5ZWFgQFmtoaCgtLT2AvQysOeAcDcuGr6+vv78/0za9b5UeP36cnZ1NNFKg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5UElJCUKIOOFqa2uD67SZmRlCKC4uDhYqqJu1tTUxrc6ZM4f03Zo1a8zMzPz8/NLT0/vyo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ODg4AP8QExMDCVdXV2fyUBmAD4HpSlVV9d69e3/Ih86cOQNKLCgXFBQ8evTos2fPEEK8v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0H+FRUVyRlJ0DcEBwdDxzk6OkILjB8/XlxcHGTbwcEBbu7o6CB8rl972fv37xFChw8f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BRshmvHx8YRWEhkGlzuM8bBhw8AlH1oYjNQIoY0bN5JvBELAx8cHNkpRUVGwEfeLFStW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W+fv7g3fdxo0bySGAfwpJSUl9nxkXF7dkyZIB+BAMB7Dftba2ioiIAEc0NDQEVzYoJOo9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VEgYAgcHh+8T7oG2l9F86A/4EExnYWFhoAwHhbyBgYGqqurhw4c3b95MPBXi4+MZDMaD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GfTLh6hzqLGxsZKSUlFRkYaGBjiBtra2gj91dna2uLg4mAlgAR41atTdu3djYmKos3Zr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7NmzZcsWhBAcMYOF9vLly0lJSWQpjY6OZmVlvX//flRUFBcXFzhvPnr0CLwTTp06Beor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WKaozqqSkpKwZb937x6sZ9euXRs9evTdu3cNDAxgWtTT09PU1CwoKAgMDEQIgSrlW/gQ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tG5gPqfyoaKiovj4+Bs3bsTHx1MZSb/kAyZiOTk5IyOjoqIiERGRYcOGYYzT0tLY2Ng2b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BKysrcGMH/U1OTk5aWtrX7GVwDZYyLS0tsq+FlieEeGCKBs5Aq1ev3r59u5SUFB8fHzm49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O/A4fvLkSUBAAKFTIiIiRBlDuBrYJpYuXXrkyBGqzwropQQEBIh/OpPOIz09nSoz4M5Ci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8ePAtfAhjDD77q1evPnz4sJaWFrgxHTt2rC8fevDgAUIoNja2tLTUyckJNCtAhclKEBgY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LLl27ZqmpmZZWdnkyZN9fX0xxtnZ2eBpQQYaPDklJeX27duWlpZkz82kH/Ly8jp69Ki+v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SOW4uDjghbBrl5GRuX37Nuxn4LyVk5MT6KJaWlqIvZibm9vHx+f48eMZGRlE/sEinJub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Di8iNQE6S5XnO3fujBw58saNG+ARtWPHjr4TF1Wl9I9HqdHQ0ODk5JSTk0MIwZ6hoaHB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Lx86duwYFxfXpUuXnJyciP/W0aNHeXl5L126BKSc3Gxubk49gkDzIaC/MH3Nnz+fn5+f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h74HH6KeW8YYHzlyhBy+/fDhg7u7u6KiImj+ly5dKiAgsGjRopiYmNjY2Llz53Jzc0PsW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uRMnTty9e5ccyKI+inp94MABsh0cO3asrKxsUlIS7KrhvH1YWFhwcDCV9zx8+FBbW1tPT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qK8Y47lz52pra6uoqFCJy65du+Tl5V1dXamTbGZmpoCAQEhICPXQVllZmYmJia6uLqhM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HB48ZM+bt27fkzpcvX8bExMACD4fJgVHZ2NhoaWlFRESAquPt27e2trZqamr37t27c+c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eN7+2rVrb968iYqKAkMY06Fr6I7g4GA9PT17e/tHj/5P7/c93A6va29vHz58uJycHKip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ExISkpOTw8PD58+fr6KiAn0xbdo0SUnJJUuWlJeXr1y5EsIfUOtAvX748GFcXBx5HXX3P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7dsnLS09YsSIqqqqLVu2UE/JUV8BP+nq6rp+/fqgQYMmTJhgYmISGxtLzC4ZGRnkaBv8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UFRUNDMzg7Pr1LWHaMuYWulrMpOVlUUYVWpqKug/+la1qalp3rx5LS0t7969W7Zs2evX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jZ2VliYmJpaWl9fb2LliwgNo4xF4WFxdnZGSUnJwMo6CsrGzcuHFk6T106BBRbV68eFFT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jh49Sg2NwzTQSktLLSwstLS0ZsyYAR3KNN43bNgQGho6fPhwovuh4vbt29LS0qC74uPj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cHV1BUVgXV1ddHQ0mIFaW1vT0tLa29tHjhypqam5cOHCiIiICRMmxMXFiYuLQ5etWbNG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JMgCtSaTJ08mxx0wxu/evXN3dwe1JZO/zvfBmjVrAgICAgIChg4dGhMTA7zf09Oz75337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O3dOR0eHKcr/zp07FRUViXoSY3z9+nUZGRmmU3U0H8IYb9++XUlJyd3dnekQA82HaD70r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KSgrTjGBgYED1N6Txg+P58+cGBgZUx6PJkyf/zbPKdXV1+vr6VEr9z6LvObu/Bn9/fzhZ9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KCgoqN+bs7Ozqf5DPxqcnZ3BeMEUk/BrcHNzoy75b968UVFRAZv498SpU6cGDx4c9+cR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VwmEMXZwcDhx4sQ/WEk6PvWPA5oP0XzoT6O9vZ3Jq/TLly990xbS+GHR3d3NlKikb59+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Cg49PywfWrduHTs7+3cL8ta3kVtbW7+WH+YH50MfPnyQlpbeuHGjkJDQt/Ch1tZW6omH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7x8u/Pbt2ykpKUv/PBYsWLB48eK+wlZaWjp8+HASevTvA/TiP8u8QfMhGjQfokFjIHR2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17+Ha9euWVpakhP+fwEQ2bLfTf9/jvPnz0N4hR8Wt2/f3rVrl5eXFxwv/T3R09Pzz7K6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9zYdoPkTzIZoP0aBBgwYNmg/RfIjmQzQfokGDBg0aNB+i+RDNh74zHyopKXF3dx8+fHgI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8Q2Iiory9vbm4uKCPHG/3gcmJiZqaGiIiYnFxcWFhob+th1tb29PzYn+i/MhCCMkKCgo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aHwDxMXFhYSEWFlZhYSExMXFf70PlJCQ4OLiYmdnl5CQ+J07GtIr0fYyGjRo0KBBg7aX0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NGjQoEHzIRo0H6JBgwYNGjRoPkSD5kM0aNCgQYMGzYdo0HyIBg0aNGjQoPkQjd+TD504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LCwsLAySotP4/rh06VJ4eLi/v//YsWNJylIaNGjQoPkQzYdoPvSd+JCoqKitre2JEyci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rKD7+Ptj7Nixrq6uO3bsEBIS0tfXpxuEBg0aNB+i+RDNh74rH+Lj48vOzobrzMxMTk5O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7e0l2pDdv3rCyst66dYtuFho0aNB8iOZDNB/6b/jQ+vXrhYSEMMYNDQ3U9I1Xr159/fp1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Vq1atXjx4lWrVp06daqrq6u2tvbx48fNzc0pKSlxcXHv3r0jv7p//35sbGxSUtLr168x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eWvWrMnIyHj27Bm5rbi4eOXKlZmZmXv27KmsrCQjcMSIEenp6d3d3RjjqqoqUp/6+vqrV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y4PCjx8/XrhwobOzE/588OBBamrqpk2bmMbwq1evtmzZsmjRokWLFm3duvXJkydQ3traO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8BcvXkDJ48eP4S0EDx8+fPToEcY4Nze3pKQECuvq6nJyciCnd0tLy549ezIyMtavX//48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LT09PTg4+Pbt2+Rdzc3NcF1eXl5QUMD0FjY2ttLSUnqk0aBBg+ZDNB+i+dB35UM7duzA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SSkjIwNjvH37dj4+PsJXEEJbtmx5//49Qsje3t7Pz8/e3h4h9OrVqydPniCEAgICoqOj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Xr58iTFevXo1QigiIsLU1JTBYDQ2NmKMGQyGkpKSv78/JydnamoqPN/W1paPjw+SkE+d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JCUl5efnp6CgYG1tjTHev38/qc/NmzcZDAbGOCsrS15eHgoPHDiAEAKeMWXKFAkJibCw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9WMDAwOhtgEBAQghc3NzjHFNTY2ioqKNjU1wcDAfH9+5c+fgIQih4uLi/7/PEDI0NMQYS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QGFCQgJCqKGhAWN84sQJhFBISMigQYOsrKwwxl++fDEwMDAxMYmIiBASEgLeGRMTo6io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CCUnJxPN0PXr1y0sLFJSUuhhRoMGDZoP0XyI5kPflQ8pKiqqqKhERkYihIhMZGdnE/5h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Y0dZWRlCqLa2FmNcW1uLECosLHz37h1CaPHixXCzkpJSeHg4xvj8+fMPHjyAQnl5+SVL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AMZ48+bNCKHW1laMsbKy8u7duzHGoqKikZGRGGNNTU0gRhhjcXHx69ev37x581v4EOh1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jakfa2xsTBhSSEiImJgYxtjX11dLSwsKJ0+ezM7OjjFevHgxQmjEiBFQfujQIYSQs7Mzl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IcTLy1tfX48xnj59upubG1xAxcaPH6+goABPWLRoEQcHB8Y4Li4O3uvq6mpjY0PqtmzZ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lUM0aNCg+RDNh2g+9L35kLCwcEpKSktLS25uro6ODjCSXbt28fPzY4zT09N9fX11dHTmz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69OgRQogciQoODhYVFYXrvXv3BgUFjR8/HugU8KGgoKBjx465uLiA43Z3d7eSkhJYpkRF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xFhER8ff3nzRp0owZMxBCa9asefHiBUJoyZIlu3fvHjlyJBcXF8Z469atCKFNmzbt2bMH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CAoQQmKv+kA9JSkpijE1MTFauXAmFT548YWFh6enpycjIMDU11dXVPX/+PMZ4zJgxqqqq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EhIwxhYWFvHx8VpaWlVVVcCrfH19McYpKSlKSkoYYw0NjeHDh8OT4RM+ffq0dOlSFhaW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gtqMiszMTIRQTU0NPdJo0KBB8yGaD9F86PvxIar/0NWrV0H1cvLkSS0trVu3bqmpqcG6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UGFhISkEkiEuLo4xjomJERYW3rBhw8GDB/n4+DZs2IAxZmVltbKymjhxIj8//7JlyzDG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YJYSFRUdO3YsxlhQUDA5OXnTpk0LFy7ctWsXxjgnJwchNHLkyClTpjg6OnJzcwNpQwiN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5ubmrKysTU1NGOPc3Fxtbe2RI0eKi4t7e3v/IR/S1dVdu3YtFFZVVTEYjObm5okTJyYn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1jYzM3PFihXTp0+XkZHBGEtLS8+cOTMrKys6Ovrdu3fc3NwfP37EGJuZmU2ePBn4kLKy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sbKyso0bNyKEXFxctLW16+rq+vaIpqYmqQ8NGjRo0HyI5kM0H/refOjatWtg08nJyRER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Iyoq+o18yNraesyYMaAK2rdvHxRycHCsXr0aU+xlT58+Ba1Sfn4+kAx4C+hd+Pj49uzZQ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gL0MqnHv3j0hIaGrV696enoySTkTHwLqZmlpmZSUBIWXLl0CPVN8fDyoymRkZKBk8uTJ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4+PicnJwwxiUlJQwG48uXLxhjKSmpK1euAB8CM5mHh4e9vT3hmvCciRMngr3Mz89PRUWlb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K9GgQYMGzYdoPkTzoe/Eh3h4eMB0VVlZycvL6+joCCoWhJCXlxdhKl/jQ2/evCFOwQcP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M2fOxBiDX/Px48ehcOHChV++fBk2bJi6uvrZs2epDsWioqJhYWEY49jYWIQQGKHWrFnz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faP/UFtbG0IoPT0dYzx8+PCB7WVg2gM9ExwZY2FhiYiIwBj7+/v7+flhjMeNGwfEaMSI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EEJgR7t586aYmFhlZaWZmRmwK+BDULEzZ84ghC5evAhfB+5HI0aMgPd2dHQghEAVtGvX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4OLi6u3tpUcaDRo0aD5E8yGaD30/PhQRESEnJ+fn5+fo6BgXFwdHtHJzc42MjMjpdz8/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7987S0hJsUk1NTZaWlu/fvwf/IQcHBx8fHxcXl9OnT8NPtm3bxsPD4+TktHnz5pSUFPCY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vZeXV0BAQGdn5/nz50HLQt6SmZkJ17GxsQICAv7+/gEBAV1dXQUFBYSclZSUDB48GOhX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Bka5ly5bBkTSMcUZGBlH8AJKSkuAAHcY4MzMTGA/GePHixaqqqubm5jExMVCSnp4OpKqz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ZoIzUEREBHlvSUlJWFhYfn6+ubn5nTt3oHDz5s3khvXr1ysoKFhZWXl5ebW1tTG9d+LE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YWdnN3jwYBsbm4cPH9LDjAYNGjQfovkQzYe+Kx/CGL958yYnJ6evb++3ABQznz9/fv/+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K8vLy+GaxBv8djx//hyOiX07ent7gXP8Bbx+/RoiBfzjqKysfPr06df+29bW1tXVhTF+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GjRo0KD5EM2HaD70Q+RzpTru0KBBgwYNmg/RfIjmQ78jHzpy5AhCqN9zUjRo0KBBg+ZD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wYe6uroaGxtp/18aNGjQoPkQzYdoPvT78iEaNGjQoEHzIZoP0Xzop+FDHz9+3L59+759+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Bg0a34CzZ8+uXr1aSEho9erVZ8+e/fU+8NatW0OHDtXQ0Lh27dqhQ4d+247evHkzNYn7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gmjQoEGDBg0aNPrAxcXld+FDnZ2d1dXVtTRo0KBBg8a3AWP88OFDKSkpiIv2S37g6NG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19fW/bUd//vwZggvS/kM0aNCgQYMG7T9Eg+ZDNGjQoEGDBs2HaNB8iAYNGjRo0KD5EA2aD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thdRjPzW6u7u7u7vp3qTxH6Krq6u9vf3X+y56cNF8iOZDNB/6P3j48OHMmTNJOlIq3r9/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0/lxISEggCWJ/ari5uV28eJEee3+Ijx8/xsXF/am2evnyZVFREd10AyMoKOjMmTO/5KfR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1NTVv376tqqqqqKj49OlTfX09pHek+RDNh/51PtTU1KSmpmZubp6UlMTBwUHNBk89n3/hw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79549e/az9NOGDRvExcV/Af0QxnjJkiWKior02BsAeXl5nJycIK7nzp379h9OnDgRIfRTK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c3M/f/78nd87evRoHR2dX1Vy/qXB9XPNlj8OHxoyZAhCiMFgDBo0CCEkKyvb3NxM8yGaD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xYsZM2a0tLTAAEYI3b59G2N88+ZNhNDMmTPr6+shNX13dzdCKDAw8KfopJ6eHkVFxV27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bDxt2jR6+PWL4uJihNDYsWNramr+rPnj4sWLOjo632EP+vdx9+5dhNDChQu/M9GUkpJ6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//jg+rlmyx+KD5WUlFy6dOnGjRsfP36MjIwcMmTId3gpzYdoPsSM2tpahNCRI0cwxs7Oz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NzY2khuuXr1aWlpK/mxtbW1oaPib1vf379/fv38fKNefRW9vb1NTU1tbW99/zZ8/39DQk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/Pz8b3xsc3PzvXv3/v6m5OPHj3fv3v3LC21zczPwVMC5c+eUlZX7qrs6OjoaGxsbGxs7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lZX0/uaWlpampiSnZ3OPHj588eUKeBgy4q6urvr6e6XW9vb3ktx8/fszLy6OqVXp6ehobG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8IBpowxvaW1thT/b2try8vI+ffr0tWa8desWtZd7e3sLCgoqKytJiZ2d3cqVKzHGfeNn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j9oL3d3dDQ0NpOYHDhxYsWIF+e+XL1++fPnCVP93795RS16/fg2xWP4aWlpaviZd+fn5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vbm5+cyZM1VVVRjjAbqJCc+ePXvw4AHTat3Y2NjU1ETGXb/SAoiOjnZzc6OOevgtdeBDD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MslDV1fXgwcPSN99+fIFmqJfyaTKW98adnZ21tfXMyn2+pWl1tbW+vp6MkA+ffqUl5dHl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Pn1aUlLSd29JlXOm2bKoqOjp06cDjMf29naqlPb09DQ3N/+FvJDt7e0DjKYfnw9R4eDgM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0XzoP+BDW7ZskZaWxhh//vzZzc0tMTHR29tbTk7OwcEBbggLC8vKyoLriIgIAQEBGxsb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ysoy2SmcnJyWLl0K042srCysVf7+/hMmTIAbli5dKicnZ21tLSMjU1dXhzE2MTE5evQo/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A/XJlpaWycnJQKSsra21tbUFBASioqKYvmXw4MERERFw7ebmpq+vb2hoKCsrC/SOn59/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x45xc3O/fPkSY5yTk6OoqOjm5sbPz3/9+nXqG2HYQNiulJQUuPjy5Qup3t69ez08PODO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Ozk5iYuLFxYWMj3H399/8uTJ1Caitkxtba2dnZ2mpqaSkpKxsTEsz729vYqKiqdOnaJ+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v5WVlZWVFT8/f2RkJJQPHTrUwMDA2trawcGBLL3QZaampkJCQrdu3YIpW0hIaMiQIQoK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w4cPCwsL6+jo6OjoyMnJPXz4MCsrKyMjAxZgMTEx8CSbPn26goLCsGHDZGRkoJVu3bol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oKBgY2MDL/3w4YOhoaGjo6OWllZQUBC1zlJSUmPGjMEYX758WUZGxtfXV1paesGCBUz9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KUdHRy4urtzcXFAFaWlpOTk5qaqqQhtCd/v4+AQGBqqqqlpaWpKlOjk5WVlZefDgwaqq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Yr169mo2NzdraWkREBMSmqakJpKK1tTUwMFBNTQ2aHd4lIiLi6enJx8c3ceJEjPGTJ0/k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TEwkJSVhhaB2oqWl5cyZM/tKMun64cOHKykpqaiomJiYUFnR48ePpaSk3N3d+fn5wWx9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CwsLeXl5V1dXuM3Z2fnjx4/nz5+ndlNxcfGUKVPIsCJSCq/T0tJydHQ0MjL6+PEjxnjV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+vpGRkY1NTVEWmxtbU1MTOrr65m6QFVVNTs7G0Td2NhYWVnZ0tLS0tKSjY1t9erVGOMLF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ISJB2+PLli5GRkZqamoqKirGxMbCW9PR0ERGRYcOGcXNzQ4NERETIyclpamqqqKj4+fl9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kDTgzJkzEhIS8MO+NVy1ahU7O7uNjY2QkFB8fDy8lNRESkpq2bJl0KdQZ2Fh4W3btmGM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fXx85OXlQXT/7OAaMWKEjo6OkpKSs7Mz6DMCAgImTJjg5OQkLCxsZGTENFu2t7cPGTL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oyJAhhFpRx+OnT58ePXrEyckJZBeEaurUqUx9QQQpPz9fT08PSA+1u69fvy4jIzNs2LB+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cnI0NTX77q9oPkTzoX+XD8XExAgKCrKyssKG5tmzZwghb29v+C8bG9vo0aMxxmJiYiEh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1Y8YMjDEnJycMUYTQgQMHqI+Vl5dPSUmBLThCCCYyY2NjUCPn5eXx8vLCGAsKCvL19cUYC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MRYVFR07dizTk0VFRWNiYjDGsCxhjKOiolRVVftO4vv374cd2Nq1az98+IAxlpKSgvk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m5oYQev/+PcZYWFj4+PHjGOP169crKytjjBUUFMhXh4SEiIqKwlwGF01NTaR6a9eu1dTU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bMrHjRsHs5WEhAR5jrGxcWhoKLWJoDA4OBhj7OjoaGJigjFetmwZQgiYItwwd+5c6mfK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GRlnZ2c5OTmMcWJiIoPBIN0ErYQx1tXVnT9/flVVFULo8OHDGON169ZBC0PLQ+NUV1d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UmRlZRUWFoYxNjU1Bc504cIFhBB83fTp0xFCsHpxcnLCiquhoQHuJlpaWhYWFqCQYGF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7Ozc0tLy5cuXhoYGhNCsWbPw/0y0x44do37gypUrgQbp6+vDgiQvL+/n5wdzNELo5MmT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jhw5EmO8Y8cOhBDQ3DFjxggKCgLB4uHhwRi/ffsWITRq1CjyLn9/fwkJCYzxihUr4KMK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PMT506BCUXLp0CR4OnxkXF8fUiaKiolDIx8dHlWRow5CQEG5u7ra2tv3793NwcEBzAe7c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8dGjR+FdK1asEBMT6+7ubm9vV1ZWhlGDEDpx4kS/3USsMyEhIWJiYvDVLCwswA4tLCzU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CZycnJ8+fSorK8MYJyUlEWkxMjLS09Ojtn9xcbGKikp1dTXGuK6uDiG0aNGijo6O6upq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kB69du0act96+fSspKfnkyZNNmzYhhID5JSQk7NmzBzgEKysr7BMuXbrEzs6+fft2+CiE0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PDw8qamp0GV9axgVFaWurk7EID09nVoTkCVgwFBnCEN87tw5hNDNmzcxxmlpaQgholD8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MZ47d66SkhLcoKamBtVGCHl5eYE+CSEEEiImJgZjPDg4WFxcnEgCjHGm8ZiTkwPP2bBh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gwcPMk1roqKiMIfcvHmTwWAAeSKTUltbG0Jo+vTpMLv2HU0/Fx9ycnIiY43mQzQf+n58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nw4MDDQzM8MYl5aWIoSIDWXp0qUiIiIw78NofPfunYSEBCiHCWthZWWNjIxcvXo10SR/j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kCGSkpJnz549duzYmDFjODk5m5qaVFRUli9fDj/n5+eHLS9CaOPGjX0LgfGkpKTIy8sP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ramosLCxgcTU1NWVjY4Md/+7du9XU1BQUFJqbmw8fPowQ2rNnz969e1evXs3NzV1VVWVm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t6Sk5B/yoRkzZggLC587d+7IkSOjRo1iZWXFGOvo6JDnaGlphYeHY4yVlJTIkkwKNTQ0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pnKMsa+vL7DGvvMjTIvgFsrLy0vacMWKFZycnHBtYGDw+vXrvsx1z549O3fu5OPjI6pp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5rGxscXFxfLy8rCqmZqaEnVFc3MzFxdXWVlZbm4uLy8vFHp5ec2ePbu1tZWDg4MIQ1p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pM5ZWVnQjABTU1OqaYZYWDDGrq6uO3fuBJMusTuYm5t7enoCZYdFFGO8Zs0a4BOurq6k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tra2lJQUEGboEaqHGVmrmJodY7xo0SJTU1Py54kTJ3bv3i0mJgaKHGonEu2OgIAAVZKj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Z0xYvXq1gYEBxjgjIwMILjQpnJSk9h1TNxHdpLe3N0iCtLT04sWLCd+CZpk0aRK1zTk4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4wcXFRdVaHT9+nKwT0PjUncncuXMvXbpEfZqmpiZoa06dOgUtdvz4cWpjfv78eevWrYsX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UlVVxWAwgKPAKy5durR48WIbG5uv1RBjHBcXBwbxjo4ObW3thw8fHj58mKkmsGGj1tnF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IJffPrjExcW9vLxOnz59/vx5Y2NjJyenyspKhBCR83HjxmloaGCMJSUlgRlT6z9nzhw2N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j6OjIzRabm6ukJAQaO++nQ+dPn1aUFCQGBD7HU0/Cx+qqKjg4eEhCrxfng/11tR2FZd0F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fOiHsJfByNyyZUt9fT11ss7OzhYSEsIYKyoqwmgsKCiQlJSEOY7wIQaD4erqOmnSJE5O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q9suHYNukq6urqqqakZERHh4eHx+/cuXKzs5OHR0deXn5qKiosLAw4jo6aNAgTU1NUghq5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OvTy5cv29va6uroDj94lS5YghECv8P79e1tb2+XLl/Pw8Lx79y42NnbmzJk6OjrNzc0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PTsiIiImJgY2na6uriwsLNHR0dHR0SwsLDBhDcyHJk6cyGAwUlNTIyMj4+LiYN/v6OjI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RGBEIKWsbCw4OHhiY6OhkLQtO3YscPd3f3UqVPx8fFUPdYfTtkwEVMXAGh5jHFlZSWou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u2fPHmFh4ejo6JSUFIQQMXZQF9qAgABOTk4xMTFijqG+FBQht2/ffv78OUIoODjY1NQU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HlqK+XDYwMBAMVVRs3bqVh4dHX1+fqKbI4ko+mYeHBxZU6idraGiQF8FCW1ZWtmXLFoRQ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sTIAjh496uTkdOLEicTERNLsxcXFzs7OCCFgTrdu3ZKTk/P39wftAvQX6USQz9mzZ8Nn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Ll1ydnbes2fPtGnTuLi4mBxuqqqqfH19CftfvXo1KBs0NDSg73p7e7/Gh/z9/RFCREod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QkRHBbSjubk5JSWF8AYmitOXpQ3MhzIzM/ft20ftQVIlwiBhjwFqmMTERAUFhUmTJo0Y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goICJDzU0NHBwcKirq/Px8R06dOhrNcQYz58/HyE0evRoERER0IDOnj2bqSZATL/WYkw6v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8fL6+vpMnT46KioqOjs7JySksLOTi4iKNlpKSAp0lKSnZV739tfEIN0BbgUps2LBhfefn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+fj4Bh5NPwsfCg4Ohl3Bb8KH2vcfrNM3rtM3bt9/kOZDPwofEhUVnTRpEpAbsuNZvHgx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0qXa2tpfs2pt374dRrWRkdEA+iFTU1OYtalg2lX3qx8aMWIEUZ57eXkNHz6ciQ91dnYq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lldZWTktLQ1MNrBRRgiBlZ2Li6u+vn7z5s1EyUEgKSn5Z/VDo0aNYrI7MD3na/ohMv9a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mDGDyoccHR3nzJnzp/RD69ev5+bmxhhv2LABqtTY2EiMGqysrOCGDG1CtdxRFQ/Dhw8H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fqi9vV1QUPDJkyc3b97k5uYG0156erq2tvabN28EBASoUgTeaQPoh5ydnfsmWIa+c3J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M1U/RDRAQkJC58+fh8Lly5fDquDo6Ejq+erVKxYWlpaWlunTpwsICEChjY0N05w7YsQI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s4OP7dWrVxFC7969Gzx4MOkvIyMjYPbfoh8iQjtq1CgFBYWMjAw+Pj4mPgSGrevXr8Pb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Bf8aOXIk6Ev+sn6opKQEmMQA+qHz58/z8/NTfdLv3Lmjo6MDnu/foh8yMDAA/dDQoUOh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QQjBmkrlQH31Q2fPnoWbwT+mbw2BWpEQAFZWVmPHjj1z5gwxS0FNwHL0Nf0QiC6xKH3j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+lP2SyLi4ONCyi4uL99UPLV++nIODAy7AJg4mY6hhb2+vqKjo3r17vby8mHwP/oJ+qN/R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zkGDBoF32u9iL+vs7G1q6m1qwj9bgJhfig+Vl5eTWIswEYMSW1paGiwRwBXARVRUVDQh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txjqXwIvFLGjRsHvhra2toD+A8dO3aM2PKbmprevHkDK8cf+g8BkwgNDQV/iFmzZjHZ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sHfv7u4G7wewj8C6JS0t3dnZ+eHDB4RQXl4eLPbPnz+Hd61fvx7uhzB9kpKSf9Z/CFoS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vHiB/6/31df8h4B5jB8/HpTq4O5A1CHEKeprUzYYpKKiosg20cTEBHbPnp6e8EZYcq5c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Vozxxo0bEUJwopBpoSXXsCPHGJ85cwYhBB+VmZkJhSdOnCAvHTNmDDSOhoYG0dhzc3MD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37xFCcLyrqKiIHG8k+PjxI/if+vn5AYuVk5MDRyLgRrt37wamS17Ey8sLllBQBUHvT506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rN96enrEFwRoHHzLxYsXEUItLS3d3d2w5FRUVICouLq6jh8/HmN8//59ouT7Fv8haPx16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ypg0MfX19UCP4F1PnjzJzs4mgu3n5wfOW1/jQ9RrIgkjR44k1lJXV1dQSERFRVEZTFhY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pjhD1K1FXz4ETUF6EAJ2XL16FXoE/JcJH8rJyUEIgQ0oMDCQWOT78iGYRghbjYyM7FvD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0NAgzlVQk0ePHiGE7t69y9Ri+/btQwgVFxcDF0cIkfOz3zi4Ro0ahRACmXz37l1rayt4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4eXlhTqQTvf39yd2T+JyYGFhARMUU6sOGzaMn5/f19e3rq6uqKiI6RTbwHwI5iLY4EEE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woalTpxKr4u/Ch35a/FJ86MGDB/z8/IMHDx4/fjwXFxd4vMLixMrK6u/vb2xsTDS3ioqK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BKwWpBBsAcLCwrq6uiEhIWpqavfv34fdmJCQUGJiorW1NRcXl7e3d3R0NEII3CQxxgkJC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KA9ghaM+mTqwFRUV4eckSuSsWbO0tLT6yjfsp7u6ulxcXHx8fGxtbYWEhD5//tzZ2amur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f/z4UUREBGbP9evXI4RCQ0PDw8MHDx4MqyY4f2CMo6OjYZs4Z84chFBkZKS3tzcXF5e1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lBRZlTMyMhBCMTExQ4cOhVZVUVEhz7G1tQWvcC0tLfAAhcJx48aBamHnzp0Y4yNHjhB/6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hYqKCupnKioq9q0b1FlXV9fJyQl8TsFF18nJKTY21tvbGyFkZWUFun2oZHx8vJaWFgls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nUa+FhYWBM0VFRfHw8ERFRbGzswOfPn/+PARccXBwkJWVBVNIeXk5Pz+/p6engYEBbJqZ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L8iAkJAQNRwoICoqysLCwsfHB9QGGOO7d+9yc3MPHz5cRkaGMACgF8OGDbO0tCQ6IYxx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iBEjyPG0mTNngl1JR0fH1NSUHK1vb2/n4OAAUxfxaM7JyRETE4uPj+fi4oLDaLCIRkZG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FpY0bW1t0omKiopA4qWkpKiSDIWioqLwkzt37oiIiICbP+DGjRuqqqqJiYn8/PwBAQFE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hYaGhoQHO19Sx8LVuokqChYWFqqqqn5+fsLAwuJZT/0uVFldXV0lJyb7BHocNGwY7EPCn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wZEjR3Jzc8PYjIqKAmGIjo62tbWFSGYYY01NTUVFxfDw8JCQEFNTU2BOHz58EBERgbBn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wWDAV/etYWpqKkIoLi5OQ0PD2toaDs9DTeLi4oSFhYGhgvaFSgvGjBnDzs4eFxfHx8cH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DAz4+fknTZqkq6t78eJF8KGWkJCYPHmylpZWbGws08/b29vV1NSsrKzs7OxgpoJJxsnJ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kF2M8e3btxFCoMbm5uZmmtngoGVCQoKTk5OAgICnp2dsbKyGhgZCaN++fWQHFRERISIi0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8iLhe0XyI5kPf217W29t78uTJ+fPnMwVZqaurmz17NigSiOWis7OztbWVRI6BQpiM2tra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urq6nj59mpOTU1ZW9uXLl/z8/NzcXNADETx8+DAtLQ1mRvIKpic3NjaSZzY3N/f09NTU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mALGYIzfvn0rJCQEB3erqqoWL15MFicI7EGNeASBUsgh7crKynnz5h07dgyCfzQ3N5Pv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mVVVVN2/ezM/P//LlS1lZ2dWrV0tKSqghTEpLS1NSUkikAOpzWlpa4NO+fPlC9NstLS29v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m805XVxfZv9rb28MZJSZbUr91wxjv3r0bdD8Y44CAACC1169ff/369aNHj+Tk5IARXrly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d3b29veTnLS0t1KqS69raWtLsubm5ixcvptpWPn/+fOPGDdh8U21AK1euBCrTt86AioqKe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UG9eu3btsmXLqNFimpubV65ceePGDeqdX758WbRoUd/I1Ff+P/auOi6KrQ2PYse9BnY3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iGKgGAiKCBjYgaiIXShgNwoiIt0hKIqKhCINioSEgrRBl8z3xwuvx5ndBevqvd953B+/c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cOe9znrfu3TMyMiJnSHp6+v379zmLe1ZW1qtXr/jD/vjxY11dXbJ+T0hICOYrAVUlLyJO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LCwsxFussrKSX27nyZMnenp6ZNuct2/f+vr6QiIYTFTyXhB2mTgzwdraGt3N/N/yZwsH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8OacOxE/8c2bN4cPH8bzlJSUNDQ0LCwsfPjwYXl5+alTp9C9fvXqVZB/SkpKYKDIu4/zB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xfwzTElJ8fHxgZBkYXOJ84aAgICAo0ePkpUFvvbmcnFx2bNnD/htAwICxMXFAwMDL168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iYkJUBb4OIgEIO9H+CLl5eXi4uIQ5b1q1Spy5wBrV2JiIiw1Hz9+DAsLgyVuz549wE1h0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E/MDbd4/yYdKS0vT09P/4aZylA9RPvQfx44dO/4zPS5cXV3btGkjMB2pLjAwMIDQH0BG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TlBQiMDs2bP5oX4isG3bNlCIkT1w7Pp/6eYSkSooYnxu3brFuR9BCbOwsBg9ejQw6ePH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nZ0dJkP8DNB+rhSUD/3rMWHChJ+6TPxjGD58OAb3UFD8w3j79q2UlBREFv738J031zfw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wzAg+VRVVf0+PWQoH6KgfOhfj6KiIn4Nj38dysvLP3z4QK8mxS/Ex48f+aWr/wP4/pvr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398PuKqqysbGht8GhPIhyocoH6J86Kfg3bt3GOXwb8fLly//mWL2dV80OSFo/14kJSVh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KB+ioHzoPwg5OTnsdvSvhpmZGeSIfRVSU1MPHDjwQ7R9PmxsbPr27fsNHSh/N7x+/XrA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kJubu3XrVsgx/J1haWl56NAhjjSSnp5ubGw8e/ZsXV1dTuA8BeVDlA9RPkT50G+B8+fP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Cgratm0Lfdb4v1q7di0Wa+bg2bNnmPz8k+imkpLSv314p0yZAqXMfwnc3NwYhunTp4+wi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nT2PGjGEYBrqIIPLz87t16zZhwgRzc/NevXr17NlTWKLQgQMHaEgc5UOUD1E+RPnQr0H/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L5SVlRUVFQX+KiUlhWEY6EIq7G+x4ORPWjd/bK7vPwxzc3N+e+B/DFBIEBrF/M6QkpIi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yJxzcXFxrMzEQZs2bcaNG0cXJcqHKB+ifOh34UOpqalkbZU3b96Ehoa6ubk5Ozu/ePHC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8ffpUR0cHy9tXVlY+f/4cyrTAcWlpaWlp6fPnz2FHKPBJlmWdnJx0dHQ4uSoxMTH79u2D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0MTEJDAyMiYm5ePEilI2G3rEcxMbG7t6929LSEhMx3r9/f+vWLScnp6SkJI7j5tKlS9CB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mzdv3rx508fHB2vQvX79+sCBA6dPn8ayOoWFhdevX9fX14dVvqqqCr81rP5JSUkVFRUOD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Fv7+/uXl5S9evMCvnJqaCoE1SUlJbm5uJiYm+HWSk5PT0tLgOD09Hb4swNbWdvv27Xxu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Dyi0U15eHhIScvPmTXt7ewh3/fTpU2hoKIa+vn371tHR0crKKiIigmXZzMxM6MgNuHPn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Lioqio6OhsK7gNzcXDjPt2/f4ol9/PiRvJr37t3T1dWFdwDMnTsXqmyTCAsL27Nnz7lz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G2oDct6wqKjI2tpaX18ffVXk+JDHGRkZ+/fvv3DhAnhkKioqXr58id6ZuLi4wsLCysrK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gpyvLss+fPzcxMblz5w6//CB0gIGxTUtLKygouHnzpr6+PnlpSkpKXFxcbt26FRERgd6i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uri4kHMvNDR0165dN27cgNPglMOJiYnhBPN269YNKjd+1S1cVFQUGRmpp6fH6WceHBx8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43x++/atk5OThYVFSEgIlkfKz88/ffr0gQMHMPyLLLcTFxcHkwexbds2sq63CPTo0QNK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upqamqJNjY6OhlpWtra2Hh4e8fHxlpaWd+/ejYqKwotSWVkZERFBDlF+fr6/v7+VldX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NDT1ev35dWFj44MEDXV1dSM5CCFxtAPHx8Y6OjtevX8dTio+PR1dyaWnpixcv4OLiUOTm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dXV1sQU9OVt27dqFt21aWhpWSCorK4uOjsZrcf/+/Z07d8K98/LlywsXLoSFhQUFBZmY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sLS03Lt3L35oXFwcjkZ8fDwMIHna5BoiYjGkfIjyIcqHBAAaM0E1YVi/1q9ff+nSpTFj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WVha2qtBnaufOnZKSktDHo6SkBMvMQ8n58PDw8PBw7C/BeRLWFDU1tf79++/YsaNdu3bY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hw5r1qwZNWrU/Pnz4+PjV6xY0bVr18aNG8vJyb148eL+/ftkn0KAqalp69atdXR0unbt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nz17JiEhoaamJi0tLSYmxrE006ZNw5Jl8+bNq1ev3rp166BYLTQS8vX1FRcXX758uZKSU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zJs3b+TIkStWrCB7XGBx/b59+7Zt27aqqkpPTw9GbPTo0R4eHnfv3sVxyMrKghrQLMs2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67dq1LVu2hNLbY8eOJdssYCOFhQsXDhkyZNWqVWJiYtiZC0lMr169wJi5uroyDKOurq6g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sGDHA5Zlx40b17t372XLlmF9ZzTGWlpanTp12rNnT6NGjWxtbaFNxPnz5/GD5s+fD2Was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+AYjFnj17+vXrp6ur27RpU6xtbW1tzdFXnj59CgWa+/XrB0O9f/9+7ESB/RxYlu3du/ekS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MAy0fBLYkuLly5cDBw5UVlYeOXIkFPYtKCjAng8sy7Zs2fLevXs5OTmYCA2zEeiCnp5e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GjVqxGl4SbanyMnJadu2rays7MaNG+fMmVOvXj0PDw+gZVJSUnJycsrKyjiqOTk5bdq0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pJiYGNg8aNm2efNmWVnZv//+m61p3gmnsXv37oYNG5J1Jn19fdu3b29nZ7dy5UrseFUr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tnbtWhg3bKSzYcMGSUnJdevWYd9ZmA89evSAuvBQnTkhIaFnz55KSkrq6urt27f38fFh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d8Gs4HTs6tGjh7q6+vXr17W0tJDXkkhISIiKilqzZo2ysjLwADExMWlp6TVr1rRo0QLct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t2XLlsGDBzMMIysr6+Dg8Pfff0NRdZZl796927x5czJFdOvWrVCBet26da1atYIa9LKy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7duh/zGWv5eXl//rr7/09PTat28PFZ9JHat58+ZQVh5PqXPnztigAwazoqLi0aNH2EWu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OXJEXFx8+/bt2MuvuLgYZsumTZugty5UGCKbqh48eJBhGOjZvmTJko4dO+7du7dRo0bm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Zsxo06ZN586dVVRUoBZR165dFRQU1q5di+WnOU1goCI5p68I3KqiF0PKhygfonxIyKkw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H1rRpUyjtShbVSExMZBjm7t27sLQxDAPF/b6KD7Es6+jo2KhRI1AIgDHANqhNmzawduTl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MzMzDh+C3lUQcPr69WvYFA4cOHD69Omw4yTbfqE1PXToEMeywgd17dqVZdmOHTtCPyaWZ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x7Nnz6C0cceOHaHtBjaHh6L7WHiXHDGw8UABwfZAl1wcMRMTExiTadOm8fnQlStXoFkS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r0aOHsFuXHBkFBQWo7k8ytqFDh4IVJ59kWdbCwqJNmzaw/Q0NDc3Ly4PmU/369QOVBfxu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8CFQGpo1awb74ICAgNatW0OBx5CQkO7du5M2LDk5GV8GzSwNDQ05fKi0tLSgoABOFYYC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gTGftSoUdDCDGwGdJ6vCx/y8/MrLy9nGAaqBZJzjM81oRsUhkNNmTIF+uVNnTp19OjR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48GKe3t7MwwD1c8bN26MJYlbtGgB/SmhD1pBQQE22EJAF7nVq1eDXefLbAKhoKCA/XMC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PihBTtpLKSkptKzm5ubsl01tN27c2LZtW5Zlly9fDs13Bw0aBM1DSK7DMMyECRO2b98+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8JMKjxw5AhQHjDfZogtn/oABA/CsYA7ADQu3FdDEHTt2QM81kvzhJcNO8n369OnSpQs8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S5cuYaMxaJ0WFhaG70M2TeOf0pMnT8TExODP7927Bx1kdXR04FPS09NxPQSCC4FQ5GxR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1kJDQ//44w+GYRITE+EyQXuQ0NBQ6FXCWZdev34dEBCA37pPnz4sy7Zu3bpWPtShQweW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MaR8iPIhyocEY8mSJRBlfOnSJQw3Jq37rVu3oBcmGgYIXsE9EAQ9vHjx4uXLlxBiaWVl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CU9ev34d2y7CRrx58+bBwcGvX79mGObEiRMnT56E5Zu/8Dk7OzMMo6WltWDBAktLS5Zl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qC7A7k3gEiAhIYHiB4cPgZ1r1aoViu3nzp1jGAbs4u3bt6EFGxAjhmEePXpUUlIyduzY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kA+xLHvt2jUlJaUVK1ZAZ3uGYRYvXuzt7T158mQQVKZPn961a1d7e3t7e/uePXsCu1q0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PHTq0efPmadOmNWzYkCz9Mnfu3Llz58Kxvb09wzAXLly4cOHC33//DcVL0PZkZWX99ddfM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zZpOnTo5OTmdPXsWbMa1a9dkZGSGDx8OLW/Xr1/frVs3mA979uxhGMbc3NzW1nbRokXw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zI4dO7S1tTU1NRs3bhwSEiJs6Xz//v21a9fk5ORg725kZMQwjKmpKb4hfMG4uDh1dXUd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DrMjo0aMxtLlz585r165lWfbPP/+cOHHijh07dHV1kc03bdp05cqVNjY2p06dgrbEwDl2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JKS4uBhNI58PYUdetOIw39iaVqAgGU6YMAG+FI6qhYUFnDD2PgN+CRt9IL5jxoxhWVZM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AAl1dfV69erBMfAq6HiKMpuamtrixYs5nc+HDRuG8wEIoomJCdxW4F4k7aWEhASQgJYt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6SAQVn19/SZNmkD3Mc5JQvtCNOHdunUTFkEPXwGMOvQEdHd3l5OTg/A1sq0vyYeghZmd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69eLE/gvkQ506dUJVLCcnh2GYyMhIDQ0NcljatGmD2yF4WdOmTbW1tR0dHclT0tTUZFlW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SkoqJyfn6dOnjRs33rRpU//+/cE/JWI9xNlibW0N00BbWxvyQGVlZTds2NC1a9fo6Oh16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P2LkugTrqpqamo6OTqtWreBCdOvWbdasWba2tubm5gzDwP4NusLhGiIlJQXcTsRiSPkQ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kydPGIaprKxUVVVdvXo137pz5JkFCxbAHf7333/Xr1///PnzixcvZhgmOTk5KSkJdO958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VhWenD59OsMw27Ztw/dp2bJlYGAgbDenTJkyYsQIcgNHLnxg9S9fvgyCs5eXl6+vL2za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zli9fDu0kOeXjRPAhiCtq3rw5CgywQIPIvG/fvnr16oG1q6ioYBjGx8dn6dKlFy9e9PPz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DRrExsZKSUmlpqZu3bp12rRpLMs2adKkV69eSkpKzZo1u3TpEnw6wzDz588H5xQMrLy8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XQ8cOHD+/Hl/f38ySYfkQ9BqfsaMGYMHD+7RowfobWikg4ODBw8ejKoeaUe3bNkCF2XOn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f37mzJm3b99u166dhYXFjh07zMzMYE0/duwYwzBz5sxRUlLq2bNno0aNwOskJiZmY2Nz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Ly8voKevXr3q2rUrv6vU1KlT69Wrd/r0adQAZs6cSb5hWlpagwYNFi5c6O3t3b9/f9C6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AwMDjBOvV6+eurq6ubm5gYGBhYVFaWlpRUVF8+bNBwwYoKSkNGXKFLCI8K1HjRqFsxEa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ONDAwEBSUpLTL5PPh3DQYEoARVZTU5OTkwOOBV4nPT09WVlZlmXt7Oxg0O7du0faIZxm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V9u2bWECCDP2nE9nWdbT07NHjx6dOnXiECmOEe3evfvOnTvhTKSlpaEBLfDId+/e9erVC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0s3NjUOUYQ7jFe/RowdwOBIkd+H4g/gYMmQIqKqNGjWC7UrLli2hjXyHDh0E8iFwIs+e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9+7YL08EH+rYsSO+FYxbWFiYiooKZ1igwyvg3bt3zZs3/+uvv6ZPn46n1KlTJ319fRMT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VLRs2TInJycyMpJhmP79+/fp00fYegh3N3+2AB9SUVGxsrKaNWsWvIZ/bgIvJUQyaGho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gqO5f//+7du3V1JSmjNnDsMw0AN71KhR5BoCHuT8/HwRiyHlQ5QPUT4kFD169Ni0adOc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07nfu3GnZsiXeUdLS0mCPS0pKVqxYoamp6e/vLyYmFhERIdpfpqKiIi0tDW9SUFDQrFm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hmESEhJE2AZyAVq8ePGoUaNCQ0NbtGiB4bEIOTm5+fPng7mFXpuIUaNGYQwBhw9BcGi7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nzp3gOEAoKSkBt+jSpcuwYcPk5eVhF4gnRo6Yvb19u3btRowYAWFDCxcu5KyYycnJDMM8f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fH+ZsrIyx06TOHjwIFogcmROnTrVvXt38PLAp1y7dg0+l/TsAFasWAH7SJIKSEpKsiwL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0dEi/GXW1tZiYmL8bOpHjx7169ePDIsh7pwshmHi4uKuXbvGjx9au3YtLPosyyoqKqLH8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joyOjp4wYQKMp7i4OCfNm3R/iPCX4eA3adLE2tpaSUmJ44t89uxZ9+7dyQmMg7ZixQqM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gQP9/f0xGGj27NnAQvDrZGVlNWrUCLvbjhgxYsmSJTAH/Pz8KisrkZ8hjIyM8FvHxsby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jx8/Nm7cGChaQEBAixYt3N3d27dvD+Pm7u6OF71ly5bgOGvbti2cOcxbUD5WrVoF/rKhQ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Hx/PMAwO9ZQpU2COCYS0tDQ0LsWRfPnypZiYWFpa2tChQ4XxIVtb26FDh549exZCc76KD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0oRlWQ0NDVxtWJZt1qwZ2cKPnDB4SjNmzPjrr79kZWWzsrI+ffrUqFGjnJwc9Jfp6en9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1kNoxk7Olt27d4PqvHHjxlatWo0aNQpSExiGiY6O3rhxI3luAi9lp06dIPoKxEX4pnXxl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KR+ifIjyIaHYsWMH7NfxGU5Tng4dOsjJyaGXhFPiuY7xQ+A4g1VJQUEBIwN69eoF29CU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CNyJvbEtLywYNGrx8+RLe6uDBg+A0gRMOCgoCL4yysjLkAEOUMUcinjNnDq4vHD4EHvdF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rQmdOXfuHMuypqamsEPt0qULrPv169cHo86hI+SIgTaAoUXkDvLYsWMVFRUQVFRWVqao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4AZ6/Pgxp603BOjk5OTAyDRs2DAuLi4xMbF///6TJk2CT4H+2IMGDYK29j4+PgzD3Lx5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jIzAT+ri4mJlZQUkzMbGBg5AfBLIh4AGtWjRAt4/PT39yJEjIKeZmJigxAJ4/vy5g4MD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NHblyhU+H9LX1wdnDXia+MrEsGHDIKQGYoQh/OLKlStJSUnl5eV14UMQLIx6iaqqKsdf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/PgRAmVgSjRo0AAuxPbt2zEAnGEYCL7u3r379evXq6qqQMIE8zNw4EDYrMOEBOcXxp+t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wNcHL4L2aPHlyHdPRZ82axTAMfM2JEyfCuME2AyKrxMXFIdxq6NCh4Nl5+vRpw4YNr169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GYaBSd6oUSMVFRXwocPIACfmJG2NGzcOZoi3t3eTJk1I0hYaGqqsrBwZGcnWRPCAFxVm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ly+AuGzhwoDA+9P79+4EDBzIMI1pCQz4kKSkJ7wlO86VLl+KZwzvIy8sDvUNkZmY2btzY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T2nhwoU4aG/fvkU+hPc4wzDHjx8HBgbr4dWrV3HwcbZkZWU1b94cZLx9+/bhvQyuwMDA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rly5curUKf66NHToUAhXun37Nki5deRDsAbOnz9fxGJI+RDlQ5QPCQUY4KNHj+Iz0dHR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+vVrCQkJGRmZgQMHYrQBIj8/f8yYMYmJiYmJiWPGjIHkGs6TEFxsZmbWpUuXiRMnDh8+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7t27y8rKTpo0adGiRRDOcvjwYQwcCQkJkZaWVlRUlJGRwXImoaGh/fr1mzx58siRI7dt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2DAoUfjgwQM8DQSEyoJPR1tbG1YozgfNmTNHQkJCWloaRH6gMpKSktLS0uANAZKBgQhe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LDg4uH379hBxybLsgQMHQKuHPuEzZ84cPXo0lDkQdiY3b95s0aKFvLz833//vX//fs6A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2jMzcuXNlZGQw/HbMmDF5eXmwL9TU1FywYMHChQulpKQ6depEyuYmJiYtWrRQVFQcOHCg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IHgC/Gs4jCzLnj17Fk+MHNtnz5516NBBVlZ2/vz5ixcvhpxeGRkZSJ1DBAcHDxw4cMaM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39TUFOwu+Sm5ubm9e/eG3baenh7p3QCQY7V06dJmzZotW7ZsypQpMJHk5eWx99OsWbNCQ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VyQ/P3/s2LGvXr26d+8eqmvkgCOWL18Opg60lm7dui1cuHDo0KFgCFmWHT169IkTJ+A9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fv3Tp0pYtW2poaCgpKSkrKzdv3hzfYdiwYePHj+/Xr9+ZM2dYli0sLBwzZgzQi6SkpOHD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5Urnzp1nzpypoKDArwUgEBCAJS8vP2/evJkzZ4LPdN++fbi+z5s3z83NzdTUFDKzFi5c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xrVo0QJyszds2NCnTx9paWkMnSZHZt68eRs2bCA/MSEhYfDgwfLy8qNHj+bUVIyLi5OS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ikqvXr0uXLgAQvLMmTMnTpw4Y8YMGRkZuExKSkoo8vFvWEjR4pe3Jk/MxMQEeJ6MjAyEn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aeGLb9261alTp6lTpw4fPpxTMqCoqGjWrFmTJk0iT0lNTQ2SZ2E2ysvLf/jwITQ0FO/x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ZmamhITE+PHjBw4cCCXN8vPzYbZA2iNKboaGhhgqBEsipIxcunSpc+fOc+bMGThwIPIh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37dp11KhRK1euNDY2Bm17/vz5mG06b948oFzz5s3DkTx8+DDcxYMGDRKxGFI+RPkQ5UNC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ENjJCUNFRUVMTIxAP8hXIS8vD1LYOAgPD6+jAUBUVVU9e/YMlJLS0lKydo5ADB06FImO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LCAmJuaXFBgsKioKCgrC2ickjh07Vmuh7Xnz5pGZQQJXtI8fPwYHB2Mdmm9DcHAw2GDw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z0mUlJQ8efKk1kW5qqoqNjYWvnJFRYWw0sbouCEDzuqIkpISSP4ShvDw8BYtWoD4BO6w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psjv3Dlw4EBSySCDkMCwCct2rqio4L9bWloaGUZdF38Z6ARY1Kqqqop/L3DmA1lZAHyI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BWwqKyujoqL4Fxrv8aCgoO9pz37y5ElwT9cF4uLiQALIGlGiV5tvRmVlJcwfznqIBR2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n1ruvsrIyOjoawvtqvR1I1GUxpHyI8iHKhwTAz89v2rRpwuod/5cApu4X9qX6gZCUlISo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Gz68f//+xIkTP7VFeUlJSYcOHXCz+++Fjo7O4MGD+UHowmBlZUXmnAcHB5NlnH42OPHU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OnPmjAgO9KuQmZlpamraq1cvSDGrIx9Ch9GvAj/+/b8Eyoco/i/4UGVlZYsWLbBUyX8e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/LsQHBy8fPny3+qUnJycIGT4PwAdHR0XF5f27dtD5NPvjPHjx4M+9N8AROSsWrWq7n/S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QGzQ7z9bKB+ifIjyIaGoqqrKy8v7seLqb47Kysr/QA92uHa/1Rf5zwwsoKKiIj8//3ucP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/ktt5IuLi782+LegoOCXjwCnEwvlQ5QPUT707+NDvyc8PT1/rFfr06dPb9++/Rmrlbu7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Ly/v+2O8KCh+LJKTk7G3WnFxsYWFxXdmgGdmZgoMrfuP4ectXJQPUT5E+dC/AHFxcc2bN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h75aQkDBx4kQsU/bDcfLkSWxv9AtRVla2evXqxo0bN2rUiN8/4R9ATk5OSkpKSkoKhLf/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aWlpP/y7lJaWYmh2Xl7ed3KCfxf69OkDGeYsy44aNerbfHxlZWWrVq1q2rTpr5rntUJb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hg0bOHDg6NGjtbS0vq13WFRU1Pjx4xmGgeYwPwPv37+fN2/e33//PXDgQNHBiJQPUVA+9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tcJUUtGAFow/5HOh0Uf//v3XrVsHDeG/DcbGxn/++Sc/FQiABft/FdLS0sTExOrXr6+s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3PJQfywt79OjRsWNH7Kb5D+PZs2dkncBvw4EDByZMmLBly5bJkydLSkqS5dR/FCQkJDQ0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aAEdgv9P8PDhw7Zt20Lu1YcPH1q3bs1pVFz3ea6qqmpqaio6T/BX4cCBA9CkWUNDY/Dg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newkJCS2bNmCOYDfCXFxcW1tbfKZyMjIRYsW+fv7P3jwgGEYTpkMyocoKB/6WXxITk7u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vXr1+iFhKG/fvu3QoQOq9N8DGxubGTNmCIuyCgsL69KlCydL/5/EyJEja60j8LMRFRUV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Ghr6S07g+fPnY8aM4ZTz+Vpcv35dWVnZ398/MjIyJCQEakT9WAQHB48ZM0ZKSgoLGv3/Y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j2XZnTt3fq3y8TvM86/Ctm3bON1w64LExMTWrVtjM9cfBUVFRRG5n/xefpQPUfyf8iErK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vWLBg8+bNKSkp8GRAQMC4ceOwIXZOTs7ixYuhFm1iYuKCBQugEdLdu3eHDx8+ZMgQknmQb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HVSLsba2XrBgwdSpUw8fPsz3i48ZMwZawZeVlRkZGamqqs6fP3/RokXLli0LDw9nWfbq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1qzp0qULWhRDQ0PM7Hj27BmU8jM0NFyyZIm/v3///v2XLVsGqsnx48ehVxHgypUr69at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z+bNmydNmpSSkpKXl4fRS7du3bKxsSkpKYHOtW/fvl2/fj10ECM392PHjoW+BAgfHx9c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9DDkU19fv0ePHsuXL4ev7+3traysDO2HVFRUoIqaubl5SEiIrq5ujx49cN/m4OBgaGgI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7cvJyYmJiZkxY4a/v/+kSZPGjx8PpcPPnTtHVtc8e/assbGxqqrqunXrdu/ePW7cOEtLy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bWxsoFoxy7I7duzo16+fiooK6PxwIRYvXjxt2jSy40FoaKisrKykpCSO5507d8gS2HxY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Hz8e6waZm5v7+voeP368W7duUDOaZdmgoCDocKKlpQVDZGxsPHz4cCkpKcjBLiwsPHToE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FAr23LhxA0oc7d69e9CgQWPGjPH19YXXeHl5TZ06VUpKiiyUh3PGzs4O6gqGhobCR3h6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x4oWqqurcuXM3b96ck5NTWVnp7e0Np/rkyROokmdoaAgzlmXZx48fw5y8cOEClA5nWTY1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kTSYfHx9sKcOyrKOj4/r161VUVNavXw9XDUv/qaqq9unTZ9++ffwJBscsy96+fRtnCz75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OTs6CBQv69etHTpWKioqVK1cOGjRo8eLFubm5KSkpkydP3rx5s56e3siRI/39/Z8+fcqpw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X3/9pa6ujtV3bG1t5eTkFi5cCPW4Yap369YNPj0rK6tr167CGGdVVdW+fftGjRo1fPhw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HznMstgQsduDAgeS8Qtjb23t7e/v6+g4ZMmTkyJEkXTYyMpKTk1NTU8O7ICgoaMGCBYqK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HDt2LC6DLMtGR0fj+mBqago1J/koLi6WkJAgS3sXFxerqampqqoePHhwypQpUEQxNTVVU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s2bNgjpe+vr6e/bscXV1HTBgwMqVK/HP37x5o62tPWfOnAULFsBMcHNzw0v8/v17HR2d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nFfFxcV6enpQgcnW1lZEEIK8vLyIiALKhyj+j/jQ6NGjhw0bBt3C3d3d4U6DzhgXL14U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unSBHhSrVq0SExPDlx0/fvz06dP169dHBkC+ITRp6t69O6z1w4cP79at2+nTpwcMGNCp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ffoAIfjw4UO9evUmTJhw4MCBXbt2YZsOMTExcXFxQ0NDY2Nj7GhI9soePnw4tFOAxN01a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6tQJqsRCSX7cqf/xxx+HDx/evXt3kyZN+vTpA8xj48aNsFWCxhG+vr4BAQFQsx8aX2zb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kwkz2FANs376d05IC6IWamlrfvn29vb07deoEZWPmzp3bvHnzQ4cOHTp06M8//5SRkWFZ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NDhy5Ag0SIF0YuyiwLLs/v37GYZJTEyEzgzTp0+3t7dXUlKCXkvQ4x0sdHBwcJMmTSws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6NCWLVsuX748Ojra2NgYundFREQwDAMlc8aOHdu3b1/oQ961a1f4rHr16v3999/Hjx//4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I7Nz506oegwlDFRUVERsMffs2cMwjJmZ2datW+vXrx8UFAQ7fujkcO3ataZNm0J14E2b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Hjh3AIYyMjBo3bnz9+vWdO3dCBxiWZTndOaA1aaNGjeLj44uKisaMGXP27NnFixfDVUtN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jg50BYe3JecMNiXV09ODq6aioiKsTam7u3vjxo1XrVoFbUMSEhKwIw3LsgzDgA1r1aoV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vGDAgAH4oaNHj2YYhuzBB50ZMDy/c+fOqqqq165dw6sGFc+7d+8+Y8YMNze3bt26wawG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E4Fd56CTDNQAlJSUnD17tp2dXYcOHbBQgqysrJSUlL29vZSU1O7du0tLS7dv396rV6927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ZGRs2rSJPzIQLgMVCqCcuoaGRvv27c+cOdOqVashQ4bAywoKCnr06IEXrn///jhEHOzYs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0tbVVV1evX78+W9PQbfr06U5OTtOmTWvdujUUKoTpZGlpuWXLlvr163NMvp6eHsMwqqqq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0C4GVomBAwcaGRlhl3iWZdetW9e0aVO4d+DJu3fviomJ7du3D5ZBaCeM8xwGU5jsra+v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AwODCRMmMAwzd+5cKDEvKys7evRoDw+P7t27Q/++9evX16tXb/369Q4ODp06dZoxYwZy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9enTkyJFwb65YsQIv8e7duxmGiY2N5bepcXR0ZGur0tS0aVOkVpQPUfxf8yFpaWkIr8ES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+EZGRmBXkpKSGjRooKmpKS0tDcWs+/Xrp6qqCi/buHFjz549US/x9/eHN4S7EfkQNppO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uwhIT0/v2rUrFIPm1DcTFxdfv349vCFGYurr60OPnq5du8KtDu3QoSnm1q1bGzRoAK9M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s2fQlAp2nFpaWiNGjMD3J3sAwXLTt29fsPTYp8zOzg6bGc2dOxcjqZ2dnfv06SOaD7Es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hQxA24uLiGIbJzMycN28e2cIMxrB+/fqotFtZWcGfI1GLiorq1KkTNJKDPk2vXr2CF3fp0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gWuqr6+PXTzJswI7B8YMAgugYRmGqbZq1erixYss0ajy+vXrcCYyMjI4Pc6ePYutvIXx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16mEjtsmTJ0PfA2iOC0+6uLjg+0DDYEBeXh5YPpg8sGoL40OwrYcMu8DAwCZNmoD9Q9q9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7sl82Af0qPjRq1ChonAclZzgdi7EFacuWLW/cuMGyrI6ODsMw0D8L+dCVK1cYhunatSu2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ZtAC27VrB4yWvGoHDhyAOc/WtFZNSUkJDg7+Kj4ENzVQZxD2GjZsCCoakuCPHz9iuDfZx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Y2BjfCjVFbATGccSQHEhOTg5bxHCQn58P7mlsg8iZ5506dcJ5bmpqivOK0/Rt06ZN2OoO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vXqFxIi88ZWVlWGHIy4uDk3QJCQk+MuglpYWbCS6dOkCWqBASEpKCoyYJJu1VVZWomyM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2C4hIaFevXowq9etWzd27FhQVeFMkA89ffq0SZMmDMNERUV9Ax+aNGmSaN8l5UMU/y98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3th2EdxAJBfx8/Nr2LAh5MVcuHCBYRgQzDmUxdraGu7nwsLCbt26wcaXz4dGjRrVunXr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mhNCQd51IvgQPokryIABA3R0dEpLS2VlZQ8dOgRtQbW1tcmFG0+gX79+EIUwePBgDJgl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yDCMpKYl9i5AP3b9/n2EYdXX1SZMm9evXD2OGoDkaWXofmJmGhsbatWsHDx4Mctr169fr1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aOMKhEZFRYXPh8jGjdCLu6CgYPv27dDiccyYMUZGRsOGDQsMDAwMDESKxhLtaceOHQt3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x51hWOMNBgwZhzyaO6ZKWlgaeJCYmBm3FWrduDfp/y5Yt8fTS0tIaNmwIpyeMD3HaA+vq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f/ny5Y4dO0g+9OnTpyVLlsjIyKiqqjIMA7vq5s2bjxkzZs2aNYsXL2YYBgwGkqSSkpI1a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uoaxLGtgYDBkyBAtLS0xMTEwKt/Mh9TU1KDRfXZ2Nsg5iYmJDMMMHTpUUlISk8Bbtmzp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iRMnnj17FpquDxgwAISH4cOHnz17tkePHpzeDlu2bAE1RVtbG00UedU4dKRr166mpqY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1teGmOHLkCDQsI2cgCHuampoNGzbErmTQXjQuLg563mloaGhoaJAVfcgP3bJlC7wGG28t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LVu2BKFo3rx5SOCAYWDxbvA7CxzknJwceXn5GTNmKCgowFfjzPMFCxaoqKiEhYWRzUp1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4U3rYsGEw/rgp+vPPP3FHJykpCX4ocXFxyLci5zksgziwffv2FZFFYWZm1qZNG4ER35zm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D166dOnAgQObNWvGERHJc8DhwuVoxYoVwMxkZGQMDAzatm0bGBj4tXxo8+bNbdq0EZ2E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H8rMzOzZsyfQHYF8iDRmQHrAdfX+/XuB7MTPzw/aXxcXF/P5EPjLDAwM5OTkli5dilt/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dOkCPQTqwocsLCxglR84cODGjRs1NTUvXbqEm/U1a9Zw+BDEjmhpaYHXT0JCAqMEyMVi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a2v36NEDaCIuQOAv27x58/r160eNGoXxNJ6engMGDCBH9cSJE+BRgpSlevXqAQXp0KFD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SEgIiBYjRowQzYdev37drFmz8vJyXV3d0aNHGxoaQrtQcXHxgICAoKAg3J3DO4A8ZmJi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Pw4aNAi/JmlZ4Qw3bNgwYMAA8DLwjQfwoXr16snKyh48eFBWVnb37t0sy3bo0EEgXasjH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Acff27dvt27dSprJiRMn9ujRIyIioqSkpHv37tBLtVmzZjNmzNi/f//69esxrQz5UGlp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MGaKuro4KFgTuzJ07F0bgm/kQrJ5//PHHgQMHgEYAHVm5cmWXLl0wtqZDhw6WlpbTpk3z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g4Bs3bly9erWBgUFGRkaTJk04fMjPzw9m2syZM/fu3VsrH+revTvQjlGjRjVs2FBPT2/s2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HmQYZteuXeQMDAoKYhgGVBP0EyETPXfuHPgTdXV1ySpW5Ieqqal169bt06dPFhYW0L5+1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f//+SkpK0tLScLsBpKSkUCZUUlISVle6Z8+ekyZNyszMBOkrMjKSM88XLFigqqrK4UPk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D4e9QWxsrLi4+KZNm+rXr48x2v3794doAYF8COYwDqyGhkaXLl2Exe+PGzcOtxki+BAs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VjMOHwKlbejQofBKXI5WrVo1ZsyYI0eOgIjFMMzX8iE7OzsxMbFa++VRPkTx/8KHzpw5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0V8mISGB/dLPnj3bpk0blmXfvHnTq1ev3bt3N23aFLJABwwYgN4rXV1d8BlpamrCokPej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VZMmTczNzfFMyB6TIvgQKAQgIA8dOhRMJsMwwCoglgKkLPCMoKcPrP7z58+7desmJydH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irVr17Zt25ZlWVtbW76/7Ny5c02bNsUhkpSUrNVfFhoayjAMZ/Uh+08hH2rVqhWSrRMn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oJCUlQQlo2bLl3bt38/PzIW4GXty5c+cdO3awLJuSktKnTx8FBQWyuRXHXwbH27ZtA33e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0B07doRYUbwQiYmJYmJi6enp8vLyOD3Mzc2BlYrwlxUWFoqJieG1VlBQgMCX9u3bL1q0C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8+bNWZZdunQp8iFyGoB/CqypMH8ZmW8Pf+vv7y8jI4MXt2fPnjBLv4cPDR06dNmyZVVV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ugw+o2HDhomJiYH2gHNy9uzZDMOApQwLCyM5IqJ3796ysrKLFy9GqYnjL8NZDV5gDw8P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ERHh4OBQF3+ZpqYm6IggGoGlt7S0bN26NTxZVVWF6Q7C/GXi4uKHDx+2tLTkX/fAwMDG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3LgR9aHy8vLevXtDFBQYfnDIimDP4CZ79uwZf56D57R+/frkvJowYQL5VioqKuh7An/Z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D2avXr3gGoWFhUlJScEWBf1lf/31F38Z1NLSgm+kpaUlMJ3e39+fYZjg4OBa+RBJ17Zv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3eiIj42Nbdq0KRCRDh06uLq6knwIggilpKSgFMjX8qGsrKwRI0aQEQuUD1H8X/Oh/Px8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e3t77927l2GYQ4cOsTWhndeuXfP09GQYBpKPxMXFQZlYsmQJ3Lp3795lGMbOzg6CPyAl5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UVHR1dYXb9dixYyzL9unTB/jQkCFDpKWlnZ2d//7776ZNm3L6pg0bNgzSLkTwoT/++CMi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s2bgvoGw3MjISHLph7VSVVU1MzOzbdu2s2fPxk9RUlJCyyqQD+Ei1aBBA3t7e39/f9ibe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4cIFEFeWLVsGL5sxYwZnp8vnQ2DeFBQUGjVqFBIS4uLioqGhwbKsrKwsnw917tyZYZgnT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DAPZbRAyia3UW7ZsCTkvo0aN6tq1a2Zm5oIFC1q0aIF2VE1NjWEYIyMj0XyIZdk//vgD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79OiRkpIyZcoUMBgw5osXL7a3t+/evTt0bg8JCWEY5vTp035+fgzDcOJMBQJmV0BAAMgq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kqS/v3+TJk1A+5k3bx6pD7Vq1UpOTi4lJWXq1Kk4x4Txobi4uLy8vFWrViUkJKDnCAKf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on8GDx7cvXt3KysrKyur/v37g2E7fPgw8qGRI0fCFVFRUSG/yOTJk//8809Qocj4IWj2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JZZlu3TpwjBMWloaOSfB+wMh4RzNDGFoaIhB2fwrVVhYKC4urqSklJKS0r59+2nTpgk0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SEmgTFh8f36JFC4inrqqqatGixahRo16/fr1q1SoMnSE5kLa2dsOGDT08PJSVlZs1awYy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np2RkbFo0SJwgjMMA/oWeTeFhIR0794dqlwWFhb27NkTpkG/fv3InLX09HSGYVavXh0d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8MM+zs7MVFBSQMWzevBkIE6w2nIQ12ELs3LkzMzNz7NixELX28OFDTBwRFxfX0tKC27BL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JiYMw8AWMTAwkGGYy5cvwzII/kGc5x8+fIC7gHMJJkyYwFGLhfEhCCNzdHS0t7cXFxeH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atCk1NbVly5YQYtW7d28M7UI+ZGBgwDAMbJxgtxAYGFhYWAhf2cLCAu41WIE7derE4UPA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GtS8eXOBaYOUD1H8H/Gh1atXw55p6dKlmzZtWrFiRfv27bOzs1mWdXR0HDly5Lhx40Ak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S0hIgI3pwoULodLMrVu3Ro0aNWbMGMizmDdvnoSEhIGBgZqaGrxhx44dCwsLb968ef/+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lixZsnjx4jVr1mCcI+LSpUugrldVVenp6UFsNRiJhw8fsizbtGlTOTk5VVXV2bNnQyYa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a5O5x+Hh4bKysjIyMpzAxkOHDpGxmeyX2ddkWvuFCxeuXbuWkpICq3xGRsbGjRvV1dWV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Tu7atWt0dDT5EcLy7UtLS9XU1KSlpRctWgR5zhYWFpja7eDgADvmAQMGjB07VkVFRVFR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dHR0cNd+9OhRsKz5+fkqKiqjR49WV1cHAwywt7cHP4jAsyKPzczMIDK0uLh42bJlo0aN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VlZmaGiooaExf/783bt3Y1iJu7v76NGjJ0yYgG9CjptAHD9+fMSIEVOnToWUQ+BD4uLi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Iib829jYkH3Cg4KChg0bNn78eE9PTxcXF0ih5+TbQ/b1oUOHSkpKcnNzFRUVJ0+ePG3a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X7BggbS09IkTJ54+fQpTxd7eftmyZerq6urq6oaGhu3atduzZ09OTg58HQcHB6DLCgoK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Wr9+PcxkSGbOyMjIyMjA6+vj47N161Y4K7C4MAFgM3Dp0qWzZ8/Ck/x8e8CTJ0/IGGHO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9LFjx27evJn/53XJtwcSExERMX369NGjR+vq6pJ/Pm3atGnTps2bNw9YJkvUIwDxQ01N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XroREbpZlX7x4IS8vP2nSpLlz50ZERISFha1btw6iZ8hZoaSkpKysDMenTp0aNGgQHDdr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03PIkCFycnLu7u7W1tYw4DjPIdMNX3z48OHhw4eT8wqxdu3aevXqrV69esaMGZs2bYIY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0tDQMDo6+uHDh02aNDly5MjKlSs1NTUPHjzYrFkzKBPg7Ow8YsQIXAY53+j06dP8kOrN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EXiC8j44ePSotLQ2VQaytreF7PXr0SEZGZty4cbA5BO6CunJ4eDgsHbdv38YvArMRkiH0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L1+OK3BxcbGZmRmn3ey9e/egvsD8+fNHjBghosAE5UMU/xd8aOHChRBj8aPmvaysLFmh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3sLqhnFEo2/GkSNHYP/3Q7BkyRLw/vxAkIEL3wwbGxu+fvBbQXQO8D8JTU1N9NxxqDO4d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Dxo06L/XnCsmJkZcXBwo1KdPnzp06IBEf/Hixd9TPl4ERJcZRJw9e5aTYEXGff+rUVJSM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sU0r5EMX/BR/KyMggu0mXl5cnJCSQeVJfi9evX5Ndmb7hDUNDQxs3bgyBzD+cD92/f3/w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Qw3fCwsKiZcuWP9x6fScfevXq1aRJkxiGwS0+5UOikZmZyXddsSybkpLy/v37f+wcIF0Og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koI8DJZlR44cif7rwsJCjrb6z/OhvLw8UnCCO+g/010uLS3tO3s8Uz5E8X/Bh35P2Nra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Pz88fM2YMWfL1G+gLwzBkEPd3wsfH5zt7ZgnErFmzvra7EwlIq4ZQsN8Z8+bNQ48ARUZG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9tdzcXEdHRygpVFVVdfXqVb6v/Gfg8OHDGAVFQfkQ5UOUD1FQUFBQUFA+RPkQ5UP/QlRV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DgWguLiY3/ENUFlZWVBQ8Ht2/Kb4PXHz5k2yC9j3o6CgAFIxfvhS4OTk9Pbt299naXr7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UD1E+RPkQ5UM/EpGRkQMGDBg8ePDw4cMHDBgA2bZsTR0/GRmZ8ePHy8jI9O7d+x+Odf2xg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Fi1adOzYccqUKcJCVfLz82fPnt23b9+OHTvyw6eOHj3aq1evv/76q1evXk+fPqW3KEWtO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bYTR66/Fw4cP27dvD639fsbZrlmzhizq+KuQlpYG+f99+/b9JSeQmJgYGxv7/Pnzfzjc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fhksLS3FxMRiY2M/fvwIFUTAzPfp02fo0KERERHOzs6hoaFycnJQCPs3vLuwBpIIHD58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WVtbe+DAgSK+y4ABA6ZMmVJeXg79U8ngqpiYGKijU1RUtHnz5iZNmvBzsAEjRowgU8cp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y1g0CgsL27Zti+UAvhNwh0JG+vdEBcnKykJhJ4Ho3r27iGZh/wCgJFu7du32798PdS5+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HTp0gKK1lA9RPkT50H+fD2HBMYC4uDhUweakI/HL8/8+fI6sCl0XaGpqbtq0SeCvoqOj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5hw0bhnUgWZYtLi7GDEHR+Xd6eno/aftO8TsgNTVVXl4ee7OIgJaWFvad/U7Y2Ni0b99eG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6dGjt2rXCfuvg4MBpmfzPLvpZ7dq1+0lFAeqO6OjoN2/eJCYmcrLhKB+ifIjyoR/Gh27d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1dfUtW7akpKTAk0+ePBk9enTfvn3J2mIBAQGqqqpLly7V0NCADvYsy164cEFGRqZnz56wN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yZYq+vr6uru706dPDwsLS0tKwAMbp06fhDaOjo5cvXy4pKamgoMBZTzl8qEmTJtCYsy58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I8rKylBnD938Fy9e7NOnj6ysLL9Zj729PZTp69Kly4wZM7BU2qdPn44dOzZ//vzly5fj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Pnr0CBOGDx8+/OTJk7dv30Jxs8DAQDU1tUWLFq1cuRIJDR8FBQVSUlLCCudzGkAqKytj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mjZtmpyczLKsoaGhpqbmrFmzoEEBy7K+vr7BwcFv375VVFTcvHnznj17ZsyY4ezsfOPG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7l8yYu3379tKlS6Fu4bJly6D2v7m5+bNnz/bt2ycuLk7asJSUlBkzZvTu3RtK4pKAuo6cU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ZGzYsOHNmzfv37/H0baxscE6jdBMY9GiReBVfP/+/fXr1wMCAtTV1Vu0aIFlu8nSmvHx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tHXr1g0YMEBVVTUjI+P169dz587dtm2bvr7+lClTPD09WZZ1dHScOHFit27dMOOdfLcr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Tp6DSIzyJhezc3d0XLlyopqZGTjzEhQsXFi1atGTJEgMDA6xAYWNj069fv7Fjx4LkEBMT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fP/+fU1NTYgJu3HjRr9+/UaNGoXKBGeew5OmpqYFBQXv3r3bsmWLhobG3Llz0ddMomfP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D2v3aWlpbdmypaCgICUl5ebNm/7+/uPGjevQoQNIs1DuD+ujurm5GRsbgyHZsmXLjRs3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MOTk5q1atwiqgDx8+PH/+/I0bNxQVFfft27d69Wp1dfWMjIzIyEgscLB3796kpKQXL15A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DQ0VFZVly5bh3VpZWdmxY0cnJyfyi5Dzh6xamZSUNGHChC5dusDXrKiogLkH33TVqlVQ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nAw1AqysrFRVVX19ffv27TtnzhxIX9+6dSvcDizLpqennzp1ytbWVllZWVdXFyaVr6/v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9+vRpOJ/379+rqKh07doVes/BjSPwkllbW/ft23f06NFPnjzBSwwtJknw77t79+45OzsH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R48enLLdlA9RPkT5kFCMGDFCQUEBultDixw7OzuGYW7evAkdKjBMZ+XKlZ06dQLpGAyh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EVPanT5/m5uYaGRl16dJl0KBBly9fLisrk5OTA70EeqrDvQ227c2bNwMHDoSG4aS+0qBB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+OnTp8+fPx+Folr5UEZGhri4uIGBwbJlyxiGAaa1aNGitm3bhoSEQIV7Tsa+iooKVLUP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3tsju06fPpEmTHB0d8ctyxgr2i+Li4tDSYd++feAmO3v2LJzY+vXrGzVq5OHhoaGhIcKX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eWFXB5oGoGGYOnUqdp5CqnHlypW9e/e2b98ebDN0ElBWVnZycurRowecjKamJqgCJiYm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WrQwMDNLT07W0tNC7B8WRoYsCQF5evnPnztDXonv37tDFomfPnlC2AGYCVDKMi4urV6/er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evTowal4Cd1/+aeEjSA2bNjAMExGRoaZmRn8Fnp5QsvxQYMGjRgxIikpafHixdg2jmGY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Xb9+HV9JThJJSUmGYYBSSEhI9OvX7/nz5+PHj4cS0qamplJSUl26dDEyMsrJyYFep9evX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fLdhw4bBhcYefPAkfP01a9Y0bNjw1q1bMJ34oWB9+/bV1tbeunVr06ZNc3Nz2ZpeE35+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GAY6avXq1QtGe8OGDU2aNAkJCTE2NmYYBgoxcOY5Dkh4ePjLly+hTwu8npPA//r16y5d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r0NsB+l28fPkyJSUF2jgEBwdD51co64zSY1ZWFsMw0NMeJs/58+efPn3auHFjGDSGYXR0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pqCgkJ6evnv37saNG8+bN8/e3v79+/edO3eG22HOnDlw/hs2bIBaQfChjo6Oq1atYhgG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e9EDyEYiuBqkpKQ0btz41KlT/v7+9erVg5uUYZj58+dbWlpCiwwoPl7r/Bk2bBicG+xJ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i8mTJ4NSNWPGDGwxe+LEiZ49e8bFxd24cWPQoEEwqUpKSrCrNDQVBjrbqFEjdXX1hIQE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ss3jJoPmPnp4ewzDe3t43b95kGAbK8fNLdj1//px/38E3Wrx4cVhYGCw+ZJ16yocoH6J8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1YAdT48ePfCuO3v2bIsWLVCcgJUOb8vS0lKMyuTYCfQZDRs2DHp1tW7dGlaiyspK6EHI1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QVZWFvqF1Z0PRUZGjhgxgmVZDw8P0k7Y29vD8eDBgzmViGVlZbGNZVpaWv369dPS0qAn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jh0L6gXZKHHz5s0syzZt2jQsLIw8MbIt6B9//CGstEzPnj2xjYMwwtqmTRtLS8stW7ZA2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Jdu3b582bRqu6cCHwHrBYsqy7KpVq/jGg61psg0TQE1NjdPHVGC7WWgMB08CX2RZdtu2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fb9CgAanqk748/ilZW1uLi4szDJOYmGhmZta7d2+WZYcOHQpN6+AjwCqzLNuuXTvQC8m+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t2vXrnCxwALBCfv6+mKzreLiYlSMSINaUlKCZesWLFgABYvbt29fKx8C69WiRQvQKvjz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gQMHpqenJyYmNmrUCD4IO9OxLDtr1iwg4g4ODq1atVq+fDmQofLycvJlM2bMGDVqFMir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DcoJz587FVl8Ac3Pzfv36wTHZQw0uUHh4eFRUFMMw0PkBxlNbW5u8iYCmzJo1i2XZbt26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sqyGhgZuKvr27Yslpsgqoy1btvTx8cnKymratCl8FtZOVFNTwyKK5F1z/PjxwYMH18qH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4Mk5c+ZA7XjSj9y9e3dQ1ETPn9OnTzdv3hyaimCzVbam7/WDBw/i4+MZhoGUugULFuAG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tW3bFpY+TU1NvCKpqakMw8TFxUGnZ7xkcIHExcVRtZo9ezbMZLIPMe6mOPcd8iG8Abt27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KhyjqzIe8/zt8qKKionfv3lAPGpprcpYPWDThtpeUlOTvohYvXtyrVy8ZGRmSu5B2VFFRs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7dwbzBnBxcenZs6eMjEz79u2bNGny8eNHgf6yV69eMQwDdKEufAg7oKGdhh6WaJ/4JWvJ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9erVgy17kyZNIIApJSWlW7ducKrIh4YNG9auXbsOHTqgkwVPDBqIHjp0qHv37lOmTBE4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9bA+7tu3z9DQ0NjY2NjYePv27RA6XVVVtW3btlmzZrm7u3fs2FEYeQJDCJeyfv36o0eP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TaEnmkDjAejXr9+6detYlh0yZAg0dhXNh1q3bo2GLT09vXnz5snJydLS0nh1+JFMHz58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hM+F/uExMTG3b99u0KBBnz59oHkw/5INGzYMLDTZ1RVblg4YMGDNmjUsy06ZMuX8+fNg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Mjkgx4Rl2V27dnXs2BFKe0OH8+HDhzdr1mznzp1wKWEzMGLEiPbt22/fvh2ehP5f/fv3h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tG0IaHJXUVERGxsLzeThAH1G5JwH6wv9ATnsCi/ctWvXOPMc+VBCQgLDMBoaGgsXLmzfv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/fx7D6gXyocDAQNJbvWDBAuj6AsKhu7v77NmzDx06JCkpyTHP8A6BgYHQWzQ7Ozs5Obl1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1KtXLykpqdatW4OPjLzKurq6DMPs2bNn8ODBZBsN8swBGzduhIuyffv29u3bjx07lmVZ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T5s2bcKECQzDwOwVyIdEzx8JCQkzMzM4AbI5LixE0HC3QYMG4KTr0KEDqr/kpNq4cWPjx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YcMGgatN9+7dzczMQJPDS5afn//p0ydhp8fhQ+SqCJcgJiYGRVY8pfnz5+fm5rZt21ZM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UT5E9SEuUlNTe/ToAcs3NrJgGMbS0hJe4Ofn16RJk9LS0vLy8j59+oDuKi4uDlG9w4cP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PXv23LlzJ/+2l5eXHzBgwIEDB/r27QsNjMDPAovjtWvXOPtpTvzQ4sWLO3bsyN8bCeRD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5G710aNHuI0DiQveTaDJ//Tp0x9//AF941+8eNG0adMlS5ZAu2mWZR8+fAhSOezagQ/99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2r59u5SUFPhB8MTAX2ZnZ6enpzd06FBO9AOgf//+sP7CJ86fP19DQ2PFihUrVqyQl5fn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3769iGhKcXFxIJ1gCWxtbRcsWAAlerW0tITxodWrV0tISBQWFkpISHCaJ9TKhxITE5s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xIiFCxfCk7m5uQzDkP0jwV/GOaWVK1dCvAX0V4el3MXFpXHjxmfOnOnevTuM8LJly2DvD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L0mDcfXq1Xr16sHl0NHR0dDQMDAwyM7Obty4Md+eCeRDa9asadq0KXg05s2bB8ZVUlKy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27caNSoEYztkCFDhgwZcuvWLXgSyBlYYikpqZkzZ9avX//Dhw/kB1lYWIBoERwcDHwo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mJBlamqK2VV79+7Fu8PJyYmcvdu3b4dLsHLlSmh5YWtrK9Bfdvjw4YsXL44dO5bsJ1gX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OnDlnzhwY7VOnTo0ZMyYlJeXChQug4fXu3RvVVvCjgdDYtWvXGzduGBkZKSgokDsNnDadO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1ObPHkyODSRD4G/zNLSct++fYMGDYKbkWXZY8eOgSSG0NbWbtSo0Y0bN27dujVkyBBw4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+NCQkBJQn4Gei+RB//sD2BmL1dHV127dvj5/brl07aDu/fPnyiRMn+vj4YG9azqTS1tZu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JSQkwOU9YsQIJSUlkg+Zm5snJiaSl+zEiRPFxcV//PHHo0eP4GVWVlZwlfv378/hQ506d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fvrx27Rp5g8+cOXPmzJksyxoaGh44cMDFxYXyIcqHfoY+VFVV9Y/woSo+H4r8Id/nwIED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8f79+6OecfTo0TZt2rAse/HiRdDwOXYXFpr09HRwgQv0l8EdKycnN2TIEI4kvmLFCoZh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yUo6L4TxIWhkjTsqWGrRkQTrHTg4SG8U9j198uQJhiSvWLGiR48epPdw//79oGfAWKG/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RjQzp07+f6yqVOn4ughXF1dGYbBPuGiAV04OM1GysrKMHS3qqqqQYMGN27cIK9LUlIS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S19cXxodev37du3fvESNGwK63Vj7UsmXL06dPw5OHDx9u1aoVy7I7duxAi+7h4dG4cWNS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GzduMAwDRq6iooKztT1w4ADYAAjowQCIVq1aQZB1vXr1oPM5y7ITJ06EGQuqAEzpiIgII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GjQAL1VVVVVeXh5MDNJ0kfvs1q1bQ6xVXfxlMD4QxhEfH+/v78/3l82cOXPjxo1IQYqK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xAl4wefJk0HsuX748btw48HeAu5ZhGBztv//+G05s3LhxEL+MygHHXwYncOnSJU4wExk/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pFGjRljbs1WrViYmJsBgGIbZsmULOcO1tLSwToSBgQGGdi1btkxWVnbhwoW4IPD9ZTAZ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ooK3182ffp0jJarY/zQqlWrgKsJnHskH6p1/uTk5HTu3Bn8UE2aNIH5A24yyH54+PCht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ySWF4y8DljZ9+nRY+nR0dICjsywbExPDMExaWhrc2uQlKy0t7d27N/Sxh9UDfIUdOnTg8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x7juWZY2NjTEGgGXZP//8E9+K+ssoH/q5/rKvZ0Q/RB/6AXwoLy+vefPm8vLyHh4eEA4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RrAug+EfMmRI37597e3tTUxMGIaBTZikpKSEhERoaChUF8QUDw4fguPs7GyIEIRaKVevX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du3ExcXJyiUQzW1vbx8UFKSkpNSiRQvQXWr1l0HgkY6OjpubG7TGhP0fBK4+fPhQXV2d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XLiQYRgTExMfH58mTZocOXIE9ovIVMTFxcGd1LBhQ3l5eXd3dwg+hWyOTp06wVlByFFOT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IfcjNzQ1CLtA1QO4OZWVla71M4eHhwBoPHDjA+ZWPj0+HDh0uX77s7+8vLS0NlqCyshLC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YllWQ0NDGB+ChRsi6OvCh7p06cIwjKenp5mZWf369UESyMzMhKgvEOQ4QU6gD3FO6ejR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QKm/Y8eOWlpawAM6deoUGRk5ePBgOIdPnz4xDCMlJRUSErJ9+/Y///wTShiPGTOGYZjI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t1L59+/79+4eGhmpqauIGnTRdqqqqjRo1CgkJWblyJYYh14UPwTdlGGbFihUo2JB8KDg4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rXJxcVm9ejXGRINnzcXFBSJn8/LyqqqqGIaB/Lu//voLqMCxY8cYhvHx8dHW1mYYpqSkB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7OrqCvMcJiqpDx0/fvzMmTNiYmIoX5HuUZDuBPKh5ORkhmG0tLSeP38+YcIE2ACUlZWRd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/hw8hp6enqS7HJ7v3LkzMD+BfAiOUcfdunUrqQ/Z2dmBOwznZL9+/Th3kEA+BBuzefPm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EhRWYfFDoucP8ABYfDp16jRu3LiIiIg+ffpATBJAQkICY+EF8iE4huEFn1rr1q0nTZoU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TuLkgCAwvGcifly9fhv0PTAA4JX48tcD7DkT31atXx8bGjhgxAiRzyocoH/on+NDP1odI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Wr16dbt27U6cOKGmprZp06YVK1a0b98+MzOTZdnQ0NDBgwdLSUlB3TYbG5tOnTodOXJE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4MGDzZo1g93V+PHj+/Xr9/Tp08DAQExAJfOQyeNTp06dP38ejEHXrl3Xrl2bnZ195coV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I0NTU3PQoEGjR49esWIFOgvIVFj2ywxbwMiRI2VkZA4dOqSqqrpv375x48ZB8CksLt27d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2pKQl5cfOXLkypUrhw4diu+/a9cuDNMxNDRMTEzct28fZ6w6duxYXFxsZmaGf6Wvr+/m5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4saCgIMi3X79+PbgUSZSUlKxbt87Pz6/Wy7Rz587x48cnJibyf1VWVmZsbCwnJzdo0KAN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Ncnty5YtU1JSQnMiLDkZVUCGYeDSkyCvnYODA8T9SEpKzp8/f8aMGVOnTiWLQ2ZkZEyb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Q78w5T/4p2dvbo/IBGd1ZWVnh4eF4bnZ2diAegM+ic+fOq1atAn6TmZnZtWtXJSWliRMn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O2NM0U9NTT106BDkGFZUVCxfvrx///4qKiqYrEeOSUlJiZKSUrdu3ZydnSMiIuB5Y2Pj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mJiYqKWlBRpnTEyMnp4eVm2AaTlu3LiDBw8uXbp0x44dioqKmFDp4ODQu3dvOTk5SGW/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iIhYunQpXBELCwuYvVC1Aeb5wYMHcZ4Da9m7d29GRkZBQcGWLVuWLl2qqqqKlQtIrFy5E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jg+Mf0VFxb1791q2bLlixQppaemtW7fCjCopKdHR0UHvEjl/wsLCJCUlpaSkfH19yU/p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OYb1AshjHR2diIiIgIAAoCmBgYEaGhrKysrr1q3DrcutW7d69erF+SLCpvSbN2+g+qiW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wKlTp8LDw6uqqmqdP+/fvz9x4gSoa/n5+bNmzercuTNWN0AeBvK5wLMij0+dOgWzvaSk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dUN1EPLt+ZfM0dERqoRgwjxnDRR23x08eLB79+6bN28eOHDg9/d1pnyIoi58CInK13rN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fr0CY7v3X8Q/iP4kKqqKmxq8bbs06cPLg0kzp07x8lQGDJkCKY//CYYO3YsZuKArQKN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sGTJkjqO1b8Rhw8fRqdhrSA3+r8K6enpZPzH74zhw4eTw3Xv3j0JCQksQfSPzXOE6PrU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xImks+w70a1bt+/x+Py8+QO7r99tyv3YWrWUD1GI4EMeBB9CrvKz+BDJufDz7t1/EB7x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WTju06dPwtqClpWVYTYyrqrfs6b/DBQXF8N2FlBeXl6XjrB15EN1H6t/F7y8vP7666/69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8qGfgaKiIrJTWEVFxXc2Kv62eU7CxMSkUaNGZNDeD+RD58+fZximLo7gum/bBgwY8LvNn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1q1Nmza/T69ZyocoH/rn+ZAnjw9xqMtP0Yfg4FPlJ5Zl7/n+GD5EwbKstrY2Py7n/wfQ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s2bNggiYX4jc3Fx5eXlONhxF3WFmZiYwkN/LywtqC30zFBQUmjVrJqw58TfA1taW727+5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Qu7vBhMTE4h1o3yI8qGfzYeq9aEqFv1XHGL0g/kQqBHwGSBI/Ch9iIKCgoKCgvIheqG/i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T2RUz3fxIdL3Juz4i/ih/wM+9PHjx3Xr1vEjoOsCAwMDzHahoKCgoKB8iPKhH8yHsrM9P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4h+zQpxotehDHNEJ3/HTp0+/iT6Um5v7/aHE6enpxcXFly9fNjc3v3LlCrSxJKGlpQVlc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LVq0+IcbQVNQUFBQPkT50P8RH7r9mQ+hI4vDZES/CVMrGWJ5afbkJ/1yPgQ1Qr6tGCXi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+syZMxUUFEaMGAHNvxD37t1r164dp+/BV2HlypVjxoyhU5aCgoKC8iHKh34qH6qWbASx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hjgJZSQZQj3qrs/98Iion/cl4+LiRCsrgYGBmGxfWVkZGRnJUXfevHmTkJAg+lMsLS29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qCgvL+cM2bRp0ziFpDkZXrUiMzOzW7du0M+LgoKCgoLyIcqHfiwfcvf0Ih1ZAr1moimR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gL/M557vj9KH1NXVR48ePWbMGKjLbGpqOnbs2OHDh//xxx9Q0fXu3buYb/LgwQNQXPz8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7KNHj6BEdbt27SDnKDo6Wk5ObsSIEc2bN1+9ejXQnTFjxjx48ADeZPny5VD7RF9fH2r9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kpKS2rZty8n+WL9+veg+8HzMmTMH+iRQUFBQUFA+RPnQD+VDOe6eXkBLSD7EwdfxoSrh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jvxAPtSmTZsdO3akpqZChej58+cbGxuzLGtpadmgQQOWZZ2cnLAeCTZLMjQ0hPoWpqam0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N8IyBgQGU84HmA9bW1uyX9fIlJCSgZqu4uDhUOOTXs3F2dobOqSRWrFgB51Z37Ny58zuTh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H6J8iEIQH8r28PT6VPkJQQo3AsFnO9/Ih8Cv9GP5EJ+LZGVl2djY7Nq1C2iQm5ubCD6E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/43/dXR0dHR0bNWqFSR5fS0fOn/+vISEBBynp6c/fPgwNzdXUVFx06ZNmZmZ/v7+AkvJ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vXz5Ep135PtQUFBQUFA+RPnQj+VDVVVVlZWV5eXllZWVHDfZt/Ahzqv5PjKoxPgP8KEdO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0aJFf/31F9CgwMBAhmEUFRU1NDQkJCRANCL50OPHj/v3788wzKNHj1iW9fLy6tWr15Qp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DDQW+B4+ZGNjM3ToUHV19Z49e0pJSamqqsrKykJ3Qw6ArjEMs3XrVsqHKCgoKCgfonz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ZWVlRXlFcCHSKGoVnrE1qX+EMv3lH36VFFRAQHFd33uR/ygeGqSi3h7ezMMAz0jofc1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z54VFBQcOHCArw/l5eUlJCSoqqpC03JxcfE9e/bAr8hW0l/FhywsLPr168c51Vr9ZXx96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agoKCgoKyocoH/phfMjjdjmgoqKyJqqHHzwkghiJ8pdVc6AvFaLKSmBglaAPed/xiYj8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zZo1g2MNDQ2gPrX6y+DkId4oISGhQYMGoAk5OzszDAMR01/Lh4KCgnr06MEp+c/hQ+/ev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qlUaGhp01lJQUFBQPkT50A/mQzk5bu6eZWVllZWVFRUVFZWVlZVfiEOfBDEhDiuqnQ99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/nQ9lZGQ0bdp00qRJGzZsGDp0aJs2bSoqKu7cuSOCD129enXEiBG7du1q2LDhypUrWZZVU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3r17Fy1axDAMpOXXr19/1KhRurq669evb9So0dy5c1mW7d27tzA+xLKslJQUxGIjrl+/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c3TSCcOECRPOnz9PZy0FBQUF5UOUD/0EPnS7rKy0ohqVlZXVuWYclxmH4YjiQ7USIxCH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WZa9c/fej+JDDx48SE9Px/++evVq1qxZe/fuZVn26dOnmZmZ+fn5mCqfmZkJjCQlJcXf3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3qxevXrixIm2trbwmsrKyo0bN86dO/fdu3epqamQMx8QEHDu3LnDhw+fOnXK1ta2V69e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fvHiBf8cAHv37pWWlhZx5i9fvuzYsWNoaKiwF1hbW/fu3ZtOWQoKCgrKhygf+vF8KDvH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eMyAqAhjQsJQe37ZF5HUnz5Vi1E18UNe3ncjIv/Fnb03btwYEBAg+jWVlZXdu3e/fPmy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PHlSxDtISEj8Pzeup6CgoKB8iPKhn8iHcnJc3T1LS0vLa1DtMCMoEZ/qfIW/jPM8kiFSH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Miv7Pj7WXl1eHDh2EtewoKioqKioS9rfa2tpjx46l85WCgoKC8iHKh34GcnJyXd08iouL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LhKRKD4ksEcH+2V+GZCh8vJy4ENed/7d+lDd8fz588zMzG/4w5iYmOzsbDpfKSgoKCgfo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qUtLS8rLysvKysorhOpDAkmOAD7ECg8bwpqPlZWVpaWlZWVlpaUl7L/fX0ZBQUFBQfkQ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U6+buWVRUVFpaWl5eVlpaWl5eAYxFhERUVz7ETy7DSOry8vLS0rLi4hKWZW973fl/8JdR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RPnQ7wnwlxUWFpaWlpaUlJaVlVUn3fP40Ffk23O4EcpNcABkqKysrKzs2/lQYGBg69at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BQUFBQVEHSEpK9unTp0GDBn369IHW3f8xDBkypE2bNk2bNh08ePD/84Vu3LjxN9TqI/kQ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Z6C73QutTc6KvycihsrKy0pISiCD2vP3V8dRv3rw5duzY2bNnz1NQUFBQUNQBZ86cuXLl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rV86cOfPf+4InTpyws7Nzd3c/efLk//OFPnTokIuLy7fxoYKCguLi4pLiYkg0Q4mI5DO1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/jLMLCsvLy8pKSkoKPg2PkRBQUFBQUFB8cP8Zbm5Lm4eBQUFhYWFRUVFUIgIKzPynWUC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QD5Uk79WUVZWWlRURPkQBQUFBQUFxe/Dh4qKCgsKCktKSiorKzDrXiAfqr2/vUA+hEFJ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Li7Oz8+vqvrk4ekVFRVDLwYFBQUFBQXFL+NDru4fPnwoLCyEKKLy8rLy8nLMi+ck3tfOh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QyUlJeAv+1RZ6e5xOyqa8iEKCgoKCgqKX4Pc3DxnV/f3798XFRUVFxeXlJR8Q++Or/CX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LCwqKChgq6o8PL0iqT5EQUFBQUFB8YvA0YeKioqRD30iIDBdTCgfIikRWYkRvGYoDhUW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osLdk+pDFBQUFBQUFL8Mubl5Lq7u7969y8/Pr84yKykpLS2FlHt+l/va8+05dYo+ffoEB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SkuLi4oKCgo8fP1ZUlFN/GQUFBQUFBcWv5UPOru55eXnAh4qKipAPQYoZ8plv9Jdxetpj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+fv6HDx8qqT5EQUFBQUFB8RvwoXfv3n38+PHjx4+FhYWcECKOSsSK9pdxXoF/ieHZoA+V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/Pjx/fsP5eVl7h6elA9RUFBQUFBQ/Eo+5OKWm5sLfKigoKCkpKS0rBTJEL+xK8vLMhPs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X1ZcUlxUXFBQ8P79+7LSUjd3z6jo5/RiUFBQUFBQUPxCPpSTk/Phw4dqfai4hKxSLbrX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pDhUWVkJZamLi4sLCwvz8/Pz8vKKi4tc3TyiYygfoqCgoKCgoPhFfCgvz9nFLSsr6927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amGNXQW+iSh9iMxSQz4EwUMfP37My8srKSmm+hAFBQUFBQXFr+RDuXnOLu7Z2dnAhz5+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HOCn3tfMhltfwDF1mUHmotLQUg6lzc3MpH6KgoKCgoKD4xXwoL8/ZxS07OzsvL+/9+/dk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2/OJEUPSIDzmkKGaNh3l6Cx7//59bm4u9ZdRUFBQUFBQ/A58KCsrKy8vLy8vD/gQNnYl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FT9EZpYBJeLwoZLiYld3j2iqD1FQUFBQUFD8Kj6UW60PvXv3WR8qKioSFlIt8E0E5Nvz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lpZiJUb0l1F9iIKCgoKCguIX8yEinhqqEJFVGYES1VqomsuHAPgHqA+VlpaWlpaCPgTJ9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UVBQUFBQUPxyPuRU4y8DPlRYWIhdO4RVIRJVfwiJkcC29siHwF+Wk5NTXFTk4upO+RA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r+RDzq5ZWZl5ublk/BBWqUaXmYiWrgL0IT4fQn2oqKiooKCgoKDg3bt3OTk5hYWFlA9R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/ELk5b1zcnbNzMjIreFDBQUFkGKG/jJwmYmgRIwIMkRWYkQ+BMWHQB8qKqJ8iIKCgoKC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mZmZwIc+V6kuKSktLeVUIeIn3n/BhxCcZHsy3x6LMb5//z4vL4/yIQoKCgoKCorfgQ85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+fn5HH8ZpySj0PpDAikRkCnI3Qc+BMFDHz58ePfuXW5uLvWXUVBQUFBQUPwmfAjqD71//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doA+VF5eDvqOiK4ddYqnhgqPJSUlBQUF0Dz23bt32dnZRUWFLm6UD1FQUFBQUFD8MlTHD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5Obmgr8MJCIR/jKhfIhTrpEsxghkCIoPASV69+5dVlZWcXGRo7NLRGQUvRgUFBQUFBQUv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29o6ZmZnZ2dnAh0AfwhJE/C5mrIh8e4H1GDGeuri4uKioqLCw8OPHjx8+fMB8e597vmbm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brt7erl7enl4erl7eLl73OY/3L485jyqn3f3dHP35P4WnhT0cCUfbvDwqH64E8e1PVzI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M3V7OBMHXzxc3Jxd3Jxd3Gse5H/h2M2p5ufnh7Obk7OrsIcjPpxc8OFQ89PB0Rke9sSB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nYOTrb2jXc3D1t7R1sHJ1t7R1s4BHza29vCwtrW3/vKg+tjG7otf2dhVPwMH5PGXr7e2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+fxuNrb2NsQn2tg62Ng5wE9bOwcb4vH5DO0d4SvY2jngF7FzcLJzcPrivzVP2n9+ONs7O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4+Do7IDjRoznFw9nV0eB16LmClY/8HIT84H38KieZtUzzcPFtXoq4uQUPG+rp331gYAb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3xcPTi//wqPkp6OHt4entcdvb4/bnA8+veNzxvH2HOKj1Udd39iAfcGKCzh+/nYCH8FUL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DkFryxfrjKuHoOXFQ+Aa8nnR+Lx0EIuDwKVA0IzF+UwuCA7E5Ld3JG6KmsXh871D3Fa2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fl4uvrxJa+5fextb8r62t7Fz+GIxsbEXuD7AsQ1/AbGxs/nyNYKXpppjckGztXPgr3ufV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gAN/ERCxFFQ/vlzGOetD9crvJsAofGk1yPnwLfaING1uxILz5fys/eHOsbBfmGARlvoL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1LJqeXxxI9/2umNtY+/o7JqXlwfxQ1CiGvhQcXGxiHjqr6s/xOdD79+/h/ih7Ozs9Ldv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P3n6NCjoSVDQk4DAQH//AL/Hjx/5+fk9evzokd+Dhw8fPHj44MFD3wcP7t/3vXfvPj7u3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d7zt34OHl5e3pedvD09PDw9PN3d3d3cPN3d3F1dXZ2cXBwdHRycnJydnewdHe3sHOzt7G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2ubWLaublpYWljdv3rS8edPyhoWFufmN69fNr5ubm5qZmZqamZqaXb12zcTkKj6uXDG5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L12+fOnS5fPnL5w7f/7cufOnz5w5dfrMqVOnT546dfLkqRMnTp44efLEyZPGxifgYWho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yNDQyNDQ6Phxw2PHjxscO25gcAwfR44cPXz4yOHDRw4ePHTw0KGDhw4dOHBw/4ED+/cf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49e/fs3au/e/cu/d36+rv19Xfr6e3aqae3U09vx46dutu3b9umu1VHZ6uOzpbNWzdu2rRx0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WbtWe82a1draq1dpr1y5asWKlVpaKzQ0NJcv11i+XGPZMnVV1SWLVVSVF6ssXLho/vwFc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7zuzZc2bNmi0vP11Ofpqc3LSpU+QmTZo8ceIkWdm/ZcaPHzdOZszYsSNGjhw+YsTwESOk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aPDgQYMGDxo0WEpq0F8DB0pJDRokNVhC4i9JKSkpqUEDB0rCC6QGDR48eMjgwUOkpAYN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MWnqY9LDho0aPHjNm7OjRY8aOHScjM15GZvyECbKTJk2eMnXqpClTpsjJTZOXnz59xgwF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RVJwzR3HePKUFixYuUlZWUVFVUVVVW7ps+XINdfXlGhqaK1euWr1aW1t7zZo1a9etW79+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v2LBx8+Ytmzdv2bJ16zZd3e07duzU26Wnt2vXLv3de/bs3btv7959+/cfOHT48JEjR48c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gYHBsWPHDQ3hgp48derU6dNnzp49f/7CxYuXLl68dOny5SsmJiYmV69evWZqamZmdt3c/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FhaWlrdu3bK6dcvK2trG1tbO1s7O3t7B3sHB0cnJ1cXN1dXN1c3Nzd3d3cPj9m0vLy9vb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6+Pjcu3fvvq/vg4cPHvk+ePDg4UM/v8d+jx8/9vf3fxzg7x8QEBAYEBAQEBAQGBAEN07Q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efL06dPgp0+DnwYHBwc/C372LCQ0NCQkNCQ0NDwsIiw8PCw8PDwiAn5GRkZFRkZFRkVH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x8Q8f/7i+fMXz1/EvoiNjX35Mi4uPj4+IT4+ISEhMSEh8dWrpFevkhJfJb16lZSUlPwq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19XVq6uuUlNSUlNSU1FT47+vXb16/fvP6TdqbtOpHWlo6PNLT36a//fzIyMjMyMjMyKx5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HxkZWZmZWVlZ8DM7KysbD2p94DtkZHx+z8+flfnFR799m0GeW1p69Tnjt3idlpb6+s3r1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3zrldUpKalJySlJS8qukpMTEVzBcCYmJ8QkJCfGJ8fEJcXHxsS9fvoiNffHiJQx1zPPn0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UVHRUZHRkZFRERGRYeHhYRHh1RcrPCI0NAyu4LOQkODgZ0+Dg+ESBz2tvugwAQIDn1TPi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x4/9H/v7+z1+7Pf48aNHfrCEPnjw8P59Xx+fe3fv+ty96+Ptfef2bS8PD083D3dXNzdX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Z2eHmkXS1tbOxsbWysr61i0rS8tbFhY3b1hYXDc3v37d3Mzs+rVrpiYmV6+YmFy+cgVu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d+70mTMnT506cfLkiRMnjYyNjx0/DjfR0aMGR44cPXzkyIEDB/ft27937749e/bq6+/et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7Tt2btuuu1VHZ/OWLZs3b9m4cRPes2vXrluzZq229pqVK1dpamqRq5aKiqry4sULFy1S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HEXF2XPmKCjMnDFDQV5++lS5aZOmTJkydeqUKVNh1ZKRGT9unMzo0WPGjB47esyYYcN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PXSoNCxcg4cMlRo0WEpq0KDBgyUlpaQkB0kNGiQh8ZekpBSsaZKSUvDKQYMHDx0qPXSo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GDF8+IhRo0ePGycjM378hAmyEydOmjhx0pTJU+XkpslNmyYvP33mzFmz58yZNXu2ouJcJ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UlZerKyioqq6RE1tmfry5cuXa2hoaGpqaq1YsXLlylWrPq9ea9etX79x06aNmzZt2rR5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OjrbapYvvZ16erCC6evv3qW/e5f+7j179+7ZsxeWsv0HDhw4cBBMycGDhw4fPgIm5uhR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/PhxQzBMhoZGx42MjhsaoeU6cfLkyZOnTp44dfLkqZOnTp08derU6TOnz5w5e+7cufPnz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GMQrV0xgPTQxuWpytXpVNDU1MzUzg8lz/bq5ucUNi5s3b960tLh586alpeWtW9bWNjY2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pCPYbAcHRycnZ2cXF1go3dzc3T08PDw9PTw9vW57V1t/7ztABnx87t2/95kk+Po+qJ75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6JHfIz8/v8ePYQkNCnoSFPjkyZOnwc+eRUREpqamgjiEJRkh5R74UGUN6uovI/kQ0Cgs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y83NzcnJyczMzMrOzs3NyczISE9PT3vzOjU1JTk5KSnpVdKrpISEhLi4+ISE+Pj4+JcvX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X7x48fz58+jo6BfPn8dER0dGRkZERERERISHhYWGhoaFhYeGhoY8e/bs2bPg4OCgoKCgo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gIAAf/8Af//Hj/0ePXr04MGD+/fv379/3/f+fZ+7d+/cuePl5e3t7XXnjre3t9dtT08P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3d3dXVxdXV1cXZ2dnZydnZ2cnJycnJydHR0cHBwc7Ozs7Ozt7ezsbGxtraysrKyvLmzctL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jcuHHD3Nz8xo0b5ubXr183MzMzMzMzNTU1NTW9dvXq1WtXr167evWqiYmJyZUrVy5f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ly9funTp0qVLFy9evHD+/Plz586dO3f27NmzZ86cOXPm9OnTp06dOmVsbGxkZGwEnMrQE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jBkePHjly+MiRIwcPHty/f//+/fv27du3Z88eff1du/T0duzYsX27rq6urs7WrZs3b960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r1+3bt26tWvXamtrr1y5QktTU1NDQ11dfcmSJaqqKosXL160aNGCBQvmKykpzZs3d66i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zVSYqaAwQ0FBQV5efsqUKVOnTpWXl582bdrUqVPl5OSmTJkyceLfU6dOmTZt2tQpU6ZO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hsLsWbMU58yZN1dRSUlJSUlp4cIFixcrL1iwYOHChUuWLlVTU1umpqauvkxLU1N79eq1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/fr1Gzds0NHR0dXV3blzxy49vd36+nv27Nm3b9/BgwePHDlyzMDg+PHjxsbGZ86cPn/+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unj58uWrV6+ampqam5vfvHnz1q1b1lZWdra29vb29vZ2jg4Ozs7Ori4ubq6u7h4et2/f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feeO9907d33u+dy/f8/X9/7Dhw8eP/Z7/NgvMDAQZlBQUGBwcHBoaGhoaGhISEhYWFhE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TExMTMyL589fvnwZFxcXHx8fHx+XkJDwKjEhKelVcnJySnJySnJScnJSamrqmzev09PT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mwH2OSsrJzs7JycnJzsbbsL3799/+PDh48cPcDcW5OcX5OcXFBYWFRUVFRWWFBd/8Sgq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Ka1BWVlZ9S1XVlpeXl5RXlFZUVFZWfHpUyXuT0TkR1D8WvA3k58+VULcQU0pt4qystL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6jK3paWlJaWlpcUlJSVFRTg3iouLS4qLi4oLi4qKCguLCvLz8/M/Qrukjx8/fACV/t27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7OzsnOzsrKyszKysjIyMt2/fpqenp6envXnz+vXr1ykpycnJSSnJycnJyUnJSYmJCYmJ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cXFxcbAsw40QHRUVGRERHh4eEhISEhICN8uTJ3AHBQUFBfn7P4YV2NfX9/79e/fu+dy9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3l7eXl5et297eHi4u7u7urg4Ozs7OTo62Nvb2dvZ2drZWFvfsrplaWlpbm5uZmZ27dq1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CZbKs2fPnDhxwtDw+PFjBgZHj8IauHfv3t27d+vr7dq5c+f27du3bdu2aeNGWFjWrVu3R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urq6+jI1taVqS5YsUVZWnj9/vrLyokWLFs6frwTLnuKcOXNmz56poDB9+nQ5ualTJk+e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qxIkTJ0+ejOvetGnysPpNmzZNYaaCwowZCgoKs2bNVFScraioOG/evPlKSvPnz1+0aJG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S1SXqatraCzX1NBYuXKFtvbqNWvWrFu3bv36dRs3btgEvGfLFt1t27br6u7YsV1v5079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d+/e/fv37d+/f//+A4cPHz5y9IjB0SPHjx2rsQXHwTQYGRkZGxufOnXy9OlTp0+fPnPm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dO3vu3Nnz589fvHjh4sWLl6oJzOXLl69cuXLZxOSKiYlJtWG6evWa6TVTU1MzM1MzM9Pr1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DObtx44bFDbBxNyxhgbW2sra2BlNoZ2dnb29fTWScnJydnZ2dnV2cnVxdXV1dXdzd3Dw8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9PLy9wNp6e3l53fH2vnv3Lpjje/fvPXjg++jRIz+/R/6Pqzd/AQEBsBQ/ffr02bNnz549g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Cw0Ijw8IiIiMjIyOirqeUw1Xrx48aKGM8TGvoiPjwMuER8fn/TqVVLSq+SkpNSUlNev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MnJzsrOzszF+SGAJIgiprr3+kMD7GW5prEyN+tA7uAlzcjIzM9PT09PS0t68efP69evk5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r17Bffby5UugPkiAoqOjo6KioqKikANFRkbCvQeGKrgGT548efLkCdAg/xr4+fk9evQI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u3fPx8fHx8fn7t273t7e3t7et2/fvn37tqenp4eHh1sNXFxcnGvg4ODg4OAAZMjBwcHW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WllZ3bp16+bNm8CEgAxdv379+vXr5gQhgjvZxKRaTICDGjJUjWpCdOHCOSREZ88CITp9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DQ2NjY2NjY0NCRgYGBw9evTIkSOHDx8+VIP9+/fv2bNn9+7d+vr6+vr6etXEaLuuru62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bNkC9Gjz5s0bNmzYuHHj+vXr165du3bt2jVr1sDmBJ6p2aisBbICr9+wYcOWLVt0dHS2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7Y8eOnTt37ty5c9euXUBc9u/ff+jQIQMDg2PHjhkbG586der06dNnz569cOHCpUuXgLuY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YWNy6dcvW1hbuKEdHR2dnZ3d3d09Pz9u3b9+9exeumq+v78OHD/38/B4/fhwQEACSCN4e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wFSeP38eGxsbHx+fUIOkpKSUlJSUlJTU1NTU1NTXr9+8efMmLS0tvQZv3759+/YtMJVs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/fv3IKiCm7mQQFFRUVFhEdZ6h5lfXANkLXBflBMAa4eSLNYyBaNYWfmJvLOwkw4fnAaC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4TfgQZyHlo9arL/C/X06nz8EMsGVF4OSE+QkTGOcw/LewqLAIpjkBzJWBW4O8WWD3i8jK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Aw1Bamoq3KRgEeDOBaMAtgBNQFh4eFhYGKz8sOD7+/s/fvz44cOHvr6+9+/fv3fv3t27d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d3Z2hoUFdrNWVlY3b96EtRpX5kuXLsHaCxtQY2Pj48ePGxgYHD58+MCBAzWbTP2dO3fu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S7du3bpp06YNGzZs3rx548aN/FUUj+FX69at27hx44YNwH42bdq0CddSWE63b98Oayms3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7d+/BgwcPHTp08ODBw6DzHD1qYGBQvSs2NDQ0rGZCRkZGJ06cAJNxBtjQ2bNgUM6fP3/x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ZHKsEu0rYxJOG7DMrsqhWdqysrKytrdEa2tvbk4byMytycUGriqv67du3vby87ty5c+fO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/6NEjPz8/tOBAjIKCgp48eRIcHAySB1r/sLCwiBpERkZGRkZGRUUBbQB69Pz58+fExjUx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KlqBjIyMnJwcSDH78OEDrOeYYsYvUV1Lvj1nc8MpPgT3DNQfAi6Gt0FqampSUtKrV6+S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i4uNjcWvERMTA18vJiYGvi1++fDwcLCFISEhMEzAh4KCgmAE4SZ5/Pixn5/fw4cPHzx4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FPj4+d2qAfMjT09Pd3d3V1dXNzc3V1RUokZOTk8OXsLe3h0mAfMjS0hJvMBJIhkxNTa9d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qzD5kA/BBAU+BJQIVCIgQ2fOnDl16tSJEyeMjY1PnDhhZGRkZGR0/Pjx48ePHzt2jORD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0P4DB/ajUrRvH+yWdu/eTTIkfX19fBLoC/w8ePBgtQZz7Njx48fh7oIbDO6ry5fBR3QV7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4DZwcXHx9PT08vICP9C9e/fu37//4MEDmOWPHz9Gvg8TOjw8PDIyEqfvy5cvYe4mJCQk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Kvn69WuYvqTKgtwlNzcXBc93794BX4EqoBgfB1McaUpJSQnsAEhjAAmW2GqG5Ct4wLEx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zBInBE+ESEOZCsVPlaBYXqsBgV2Z+AyMlBgx/RhvBPK+IJ/EjGW8oZByAesCwF2JgPos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TsNtTnKszMxM5Fhv3rwBmwKk6tWrV8CoYEmJjY2FDXY1qQoLCw0Nffbs2dOnT58+fRoQE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PHwKjAtPg5eV1+/ZtNzc39A/Y2triNhgYQ7VqdfnyhQsXYBN78uRJ3LseO3bs6NGjwGaA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Z1mGhXrv3r2wgO+vAazMsNQDHzp27Bgu1MCHwEycPHkSbYdoMkTyoatXr4KRAncGWC6O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IeRDHDKEgG0t8iGwqmBkweB6e3uD/QUyBDbiwYMHwIfAcPsTKhEYdxA+nj17Vr0NDg8P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EdwYg02JjY1FPgR8IzExMSUlheRD4DLj+MuwhZlol1kt9Ydg8wEzHic37B5wBqelpb1+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KQl2AyBq4dx9UeMji4mJia4BbhFgIKqFsxqJ6OnTp0iJQCV6XAM/Pz8YbvCXASW6e/fu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8TqhROTq6or6ENwJcDPY18DW1tba2hr5EEclws0H3DBAiZAYkazIxMQEKRHgYg2AGJ0/f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/U6dOQTQL8iTOf0GPgZ+wRYD3IeUZOB+c38D0HRwcYPoCofGu0TNxmvr7Pwb/K3qRwsLC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GwtU5tWrV0BzQZtJhegSYv4Bm8nKykKhkvQcIfJrAJwdpikSGphjpNsI11xYkVGDwTmN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MgyHbGovewfNzLSm/ofhvePH4jKpW9ZFzEwk8Jm9AkkvhdhqOSQrFAepYJKMC5yAYHVxG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VXZ2Nqw/QKdQpkKrBIYTbGe1f5BgVOHh4bAAwj4cNCrYeAOjgi03GBcwKI6OjnZ2dtbW1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Aabh6tWrYAJgwQeZCtQdXMlxYQcA9YHjmsjG07BrBSYEHOjChQtoTXDXDQdXrly5cuUK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gWYLZSEUh8DYkXwIbSLQIABfH3J3d0fpgRSHgAzdv3/f19eX3DaDH6AmdCGoOkYyOBjE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WYhUhtB3hntsIBiwzX716hXusdEzAHwIU8yQD/FDqoXGD3FuHlKMLSsrg2mKfAgmIkxB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SUkBIo/qKE4+mH8varzUwPtQJUJKFBICgUPPgBIBKwoMDAwMDAQmBOOLEhHwIdBUAV41I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HAkAMbKzs8O9AkwRS0tLiCK6desWhxvh9DI3N4cJhwISTESckXCAMxI4O7y+OhDp2jVgW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VvUErfbp2js4OMB0BJXSy8vLx8fH19f3wYOHjx75Bfj7BwUGPnn6BKSa8PCwqKjI6Ojo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v3r1Kjk5OTkJwl/egLL9OfYlJwfURVKMKSgoKIR/1VEvRajBgFJYUlICXEWgt4gjwHCE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sFWfqkRViaCgoPiX0rLqFYDlqlycNYHvTyQ3QpylhnQa1lCuspKSYtSukGYVFlavbDWRW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VMFuPxlCr5KSYJ8fExMTFRUZHl7j6Xv6JCgoKDAgwM8Pwt4f3Lt3D+I3wE0BRqd6+21j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S0tLIkrVHG0ERE+CXgU73us14BgXdFygWYG9MVicG18CvR9wAMbOysrKxsYGDQ3JhNBi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gDKEfAj0NpCF7mIKSQ0ZwogIjIsAZQhsOihDGEWE4hDpJgOeAM4l2J/DFh3EIaAZsFEH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nk4aNRAmSX0Ip01d+ZCw5vZYfwjqU0P8ELJyUDjRcwysCLUiYEVIjF6+fAlaEXrQMK4I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I/CdATcC/g4ATzM6m1ErunPnDlwwMqgIAEFFKB25uLhg+BjMWmDK4EqztrYG7gw+NTiA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GwLwJ/DndnZ24HuCLQXpigKQ7ljg2qg6VsfZPKpOSwoKCnry5CmE2kRERERHR8fERL948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iUiWQcJJS0vLyMjIzKrmPZCCiHEzAJATcUOGjifcyWGlcxAbIcQe1iHkNnwBRmAYxPeE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H/DxfZusJVr0rWFLn9eiyoov9GNy24bLGp8qkQ4+LCsDbAmSqTOzMsHYoaWrUZ4SExMT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kZGhoaHBwU+fPKm2XP7+/n6PqoM9QETBDTxEd5DRrvATw6TAZMCxra0tBryikwvMDWzp4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3+LLwDChUwzeijR8SH0w1AQtJrrGbmMO7ZeaEJhgDBiCmCGw1xAwxKFBIAiBrSfjhOAA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PjLkFRCAAVGksM+H6AuIu8jNzYX61NiyA2M96xQ/xC8+xHGWARkixSHwlCF9rp4UCQnx8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D9AdUhACiRIdZDBkGDOEghBkk0HAEABcwhBDDaQHY6jJmCG4zMhFbG1taxLK7O1qAFQd/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RfcZiKLwMnwBTi94H6BQeEB6XpFWk3PL29sbJhM6XIFQ+/v7g65YE2X8DOlzZGQk8OUX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JCRCAlRycvKbN28yMjIyMjLevk3PzMzMyspG19W7959VH3SmFhUXFRUXfXZNlZfXiD3V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VHY4ixPLUkcSBQXF70a5qqp4GzBUmIAz4SpXXl5RXl4Bq19ZTdtyWCGBJ8GyCSTp3XuM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OysqC7I2MjIz09LTU1JTk5OSkpFeJiYmkEQTDRzhAgsk4EIyIJZOEcDMPJgPYEuzeMfgJd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gI1D24QqlLW1dU1G/GeLRlo9PAZexbGS8AypG+FOHmkTGDWgSsCWSJ6E4UTo4QG2BGaO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BSYPOAN60EjFCFUi5EaoAgArQo8HbvVJiaj2fq4ixCF0lmHlIQimRi0RNCEyraw6gVOQ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caKFkAmBE5ckQ76+vqQCBICwIQ8PDyQfrq6umDEIqg9wI2AqMLHgp52dnaOjo4NDtX7j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ohzsHZycnUBAcnBwcHRyAjrt6uLq7u7u7uHu7uZ++/ZtjxrtCYgOGV8GwhWGmJHxZfBl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GhKKkwAvfOyLFy9fxr18+RK1weTk5OSUFJIUv337NisrCyXfd+/yUAGqdn4VFsKEALdX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Cj+VhITIV3qEBQvT9ZeCguI350ci1KYvtaVKTnxIaVkpaAGfk/JqXGw18UzVRfhg25md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v4ZI8OTkJE7c0ovnz2O+DAaHxR9yiSDCBuNlSS0Akrbu378PxgVTqlHFuX37toe7h7u7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m7Ozs2ON9gM7cxcXFwcHB0cHR7RxoDnZ2zugiQRzia4SPACjCRYT3Rqurq7g2UA+hLGq4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NAAKSODtQUqEHjRkCGSENbAIdKJhhCskmgEJSUlJSUtLg/zH7Oxs5EMCXWa1x1MjVyIj4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CpMA/WWYFICZlmQgGwYVofaFvjN0nyEBJEOtIdiKHKCQkBAYO5g9WNXgyZMnZDIajDWwb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5/cYUzrhZTD5UN8Dfxy8LfAVeP/g4OBq5ebp0+CnT58FBwfz3J8QklxdSqFGAMTAeLyE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vqrWeIDegisUiQ5EKwPg3sMkWOjPQpIezC2Ei0WmWX2O5iGievgeLGGRlRQUFBT/GRmJ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l8iKLyKWquuC1USPgExQHZNUoyFhf08ykw4MJdhKTg4duN6qNYWkJH70LdoOFBeQS0Ew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cnn2Zc0acFQh8wArRvqz/P0DMMTH398fk+T9/PwgLQxEHSh2gyYS/gTdYaQtBhsdHBzMM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R4YOMrSSEAqCIlBiYmJSDTipymAxsVkHZPNAQAjm62BcP7rM+Ht7of4yPh8qKirCOH8k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2Zde1c80CKkPfFtSQAL5CzPOoqKigF5ERUVh0hkyR9STOC42OEDRBYknet/wKgYFBT179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kZxiAST8OPJC4gFOQThh+EmmBZLBUhAMn1gDGBmsoIOpEJh/jhlbMMKYsVVT6K+aA5FV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58Q4C4xoFgG6dFJQUPyfsCJh0hGn1BOHGKFSgMSIw40gCAnFe1jSUUcAYPQtJwYXQ1Dg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9UQFBQkHGiz8iT4Z0KJIY4c53RitC79CxxYIDWAu0cICrwLVAGUeMpcePw5Dp0NDQ5HJ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HEuA3hS8Oyc6YUwaukpQvXSVoOtFcQgkiDh8SUZJRqL8MJgEGoKEzFa7xu3fvOPHUWIUI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iVHVZMYjfnn+deUkoKFchEoMXF242OHh4eTowwUAogp0quYgOCwsFHg0vi1SHNSlQKPC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WGGSUw4BLxiZoF6do14j/GAuKLg5q9lPZiZZOZAUgZDnog6EDVnI0jslpSWlZV9kpwP42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UrcoB6KgoKD0SAAfquJSoprYoy+IUWkZlBgvIcu3cmKPkBtxpKMvKjDxGNLnEpevX6cQ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wwOo2YJtevHiBcRdgvHDrTopMZHgTBjjjf589C4bwZ7ShIPygnYVfkZIB+kxQtcKIYUwf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EgDgQ6ieIGHgFGCEQQA+hB4VMmka+RAZLkK6SmqpP8RPeiSLMWK+fWFhIV5U5ENkVcaUG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EqCXcJLOyLKN5LVEPQ3jkGJiYp7XXNro6GgU3/AnAlSc6OhoPECZjvREwqdHR0fHPI8hl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HvK7wIVBEQ9dhGR6F1YdRDUPhovMdf9cebCmaDJZqgeDoElfGKdOT3k5BAV+UZun7moQ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atWNhCX/l1eHZVfXBydrVKLdBN0IGRKm+pMMKTcvD4wChOeCmYCobbAg6GUDkgSuGKAF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kEEiVwMCRUSvPXzyPjokm7SD8JD02wJBIPx2ZG48UB4Nfq1nOl+abY3aBoiF1w4x6Ul/A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VE2HC4UNkXV8sgIf1e8lcaT4fwgNG4FQg/WVkamJBQQFeP7IEEVmsnazWAF+AZBLxNcBv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pCcLQ4EiR40UWNCKHEkkVh1qh/gZtLpHfJCQkvHz5Es4NGQ+cEgw61NpGWgpch8N7UOrE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fsKIYRhQNfv5+BnoAqtJ/ywuIcCpv0wW/qnkgfrFKCgoKH6SH42/5HIap3C6pmDIUXFx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1/8PNQwJk/zBXoCdhQgKqI2ElSchdAaCVdDdBr0isB8AdE0BMwdWDOwaUg0I6oCgbzyo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j6PqTagfJcOaXzhGNKAXrx4EfvyZSxRkBkOSPuO6gO6VuJ5QCYEJw+GWGDELdhcjB8C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GD2GJamEJQ0L7daC/jEwxI+Opwa7DFcKqoMhbAXjqpMSHLA9JEgYbwW9xgJCdkKODXIoz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r0jhgGJEOvJrOL1qjadmGuF3SU5Ofk0gjQDQUpijGPjMaZuFAhAcfPj44WP+RyxjX1hQ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KPglXJEDVXwJYZoQlYUoKCgofiwx4i+zHFbELxEpsB43qR5V+wEKCoAe5efnf8z/+OHj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GKONBSRJQwzmCSJYsFQ3cIjPjVBSUpJqjCDu/8EsQhNS0iKTIg2a1NjYWLCqpHWGAzTi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kiwmRwVJ8qoAOMjhP8rugEwa9LhBxi/HUmFwmjA994S8j/8+/3tC5hkw4xPh5UtnjxMzj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5mIzcCOPD8XuSehInAgmGAwYInkF5kPzzZOLSon5Djh2+Bp+p6Qn6Gp218BMYNzIe4J7YK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HyDvZPQPaqEQBC3QBUZyIOwViiJQ+Zfg6EACY6Wr6ga63lFQUFB8j1Yk0InGL83P0Y2+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y+mwi1aDH36EXdXR9GD4Cm7R0TRjDjjYaFJVIh07YKzRZONPtJ5oN9H+ksYdY5vgZSSt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/i+S7qBlx48gSQV8C7TXnB7eubm5YHbJ+CFsYcYxl1/wIf4kIK8uXjmyJCNZlZG8Bug4Q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pSPMRANGQtIU+CvUY/D16KjC5/HN8YNQo0JOBsd4MtDlBNUsnBkwV1CNBD8g0B0Eur1I9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GOkC4+TDQ/t0TjAQ2a6rrKysrLysrLxMmA4kTA2ifIiCgoLin+RDAhUjEaIRxBvBCs+Bw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/Jzob1SP0r2GXXAzPQJcFmddGSkpg+NAOkopLWloa2a0S4oPJnGjSyKJFJkFSKHwZad+R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j6UcagCeDACbEIUPQ3B7sL5IhTvxQ7XyIX4NBYL8O5EP84gpINTAJH9kJajDkuKempsIz+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i7noHBUHFSmyWg+mrMM5kLwYuQ5JekhCjTHOMJnI6UX2XUeSTvYrxUoEJA2Ci0G2wkAv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MnMalFZWiOBD/hqRkiIKCguIfZkXCFuRaI41gwUcrwCdGpNUge9x+DjkijA4aIzRPGNZC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ibHbGL7N0ZawpA76STBehzS7aMThGCw7mHJ4Bq0/GWjLCT7BVCR8BgkQBqvARyMZQmUIM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JMUhfv+yOvEhTvwQ1h/Ci4GD/u7dO+RDZKgXSVbga+OTSF/wv1g8AJ8kx5rPcrAoM14w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xsiRSfoMxziIZMQPUm84BvZDFgHipMGjDgTHnKx4TlMwMiyaHxgksCvqt0lBlA9RUFBQ/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JaAKb0WKDSH4gNhqLL8Oxizi2hpPYj8AdOzouyIAksICk7UOShMekZIDMiYwYIUO8SXMM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TJI5kRwLLTsm0AnkBqhgceQPTuRudYsqIkYFRokTT82vP8TlQ3Wpx4gOTlA+yEQzvjSH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IIkLVqbCPyRlPQyqx3fGag34elLX4Uc05woBzgNS7IEvRVIfBOnKRS8Y6QvD8SEDokkm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hAEX4Q77IXyIUiIKCgqKn8SERDjR+AUe+T410kzwdSMy5AjDT/k+NbRTpIQBQLvGsXpYE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bqSrRKCpJQ06J7AEzTrJDThmHasH4Z8jqSK9T5zEbaQEaNOxYh+KQ6S/TJg+xK3HSNpI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jQuOKRBPMjmQpCMkiSFHjXxBzpcgA3TISB3yIiG3rWna9ZnwkqE8HN8qOQPgt2SlLJJZ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WUjORSRAMEokr8cDfiSQQPmH9G7yqQ/f61kX3sPhQJQSUVBQUNSFDwn8bx2XXE4jSD4l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F4UfBSWpcWpkI0/CoGyQMJAnYVFl0tih+QNTDhIL6kmk9UTDyje48BpkAnkEOHHf6J/h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kDlwaAMZ1kIG75L9y0n/DMdfhi07WIH1qUmuxOdDcAE4VRNgTNFPicNE0hcy/oZ8Ho+R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G/KdSR8W/oSXIdFB/ou+LfIak4B6TWQAP6n6cOQfMiAa0wHQxcvJF0AiL6JKELdytCAO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+RFc3CgoKip8tHYl+AdkwW5huJDDkiJOYxk/EgR4SaJU4LUQQfEcb6f3A/2KtSL715FhY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y+TzHOWCFKLA9KPMw/HqkJVr8K/IsBb8FNKZg/a61mBqwfWHBNZj5IdUc9Q5FIowoggP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zgRBTzhY+K2EAS8A5NEh4yGbm5KRZSRvgz+Ec4YyTeQUQR6NEwgnEwZEYzAQSYNIQYhT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UZc0sa9yh4m4A+nKRUFBQfEP8KG6bFDr4k0TuGfmt07jK0Zk8V6SGPET1kjrxtGQUO/A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gFfy3SkkYcKIGo5vDmvQ4K84zhxsBUZWXSKjeMn4JyQPyOE4nhz8+uii4YhDQusxcuKH+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pKSEFOIwAx+5EcpuAnUaDq8kQ3aq61B9KeWRyg0O/cePH/GjOS4tMsIJz5Asl47BaPhi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BWvILJPKrRSP95PjFOAId+ZMvDv2oSCDKhCgoKCj+AUr0VdJRXRgSaRRI68ARishgI36a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kcFGYNRIbgSmELLIQTgg9QLSkmI3cUyxAutcUFNPkoyo4RhxTtA3mZ7FUT04CUwc8gDv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5ENgrMlBE1icWnA/V1ZQSDUpEaEoB05KHB0yzYoMdEdvJR+kQwqJFD5JugBJmYf8FFL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8iGrOOBs4HtbycR4frMwTuMwdIdxpCCB4UEcLZTjEfs2MkSXJAoKCop/i4BU96R9gfZCW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UmGjEL4rNKZBNRsSCfSTVI76Y9GVfKa5TBQ00WnaSVIFvh+RPHOvPrylAai4ktSBfLFAZ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LzTfntPbjJ9lRgYSCag1/mWsMRm9ReZkcVgO+SdYsIdzJTDDkPyqZIMLfpEGPrnBA7In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nyOG4hsZG4ROMXKyCnOKwZNfxYf49xhddCgoKCh+f0pUF5LE4UN8lYifg4zHnPYgpH4h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WeeISRAQgkaT427j21+O4UaGwPktykvAhATW5iYrdHP+y+Fn/K7n6MAhHTX8ytRC/WUC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UO44C+c35DBEdk6Rag0/y3Zk47iTFQwcWXBjyMuCLyWgegVoOee1J9oPxaCj5kKHQHCZE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QYjk+AIJkEAyRCp4fAJE+RAFBQXFb06GBNIg0TKSsGxiNCUVFRUC5SKSJGGiPtlhgozr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+fx1MaMCrTDaaAw4QdcV2ZmKo06ROgjSHZJLcBQmfowvGdlC5jNx/Db8ykPkMSOC2ArkQ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J1sL3Q3HKJHBcmByfFEe5IZMJ4a/wv6TTFK8Qp4YVHJP1AgR2SOUHQZOFHyoEgZxw5BBx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+h6joKCgoPgXESPRTEiEURDoPhMWec2pbMcJZiXz1DgyEmkQSZOKhpg0+uQBP6C2rKwMe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FCc2l7TyJE8g5RIM1CG5BP+t+BEsZDKTCGdZLXyIvBgkCSUjuTgsEoeAJIPkfzlEB0dc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Lxi/5xcZ0Qz/5VxpDulB+Yc/dpx5w/nW5MjCf4WpmsjrBV4G0bnxAi8V5UMUFBQU/3Y+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wCFDKBcJ9KnxLRTHfpE+NTR8ZNVH8phfKZuMmuW/gLTdJLsiqQLfxYSvRwpB0ibkPRz3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x3tDjkmtugMj4kLyRQ4O3+TXF+dX4iG/OdmcBV/GV+2EER3yxRyuSgb0IKfhh/hwCkPzX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MT4fElFGiJ9X+W1VE4X9loKCgoLi30WJRAc/CFOMBNoR0YWL4EmBWT7o1hBo+0jdiCM1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NAsOcxIYz8QJ/SZfwycMAnkPGfHC7/rAt9ecMox81K4PcTre8ykChxVxPFl8gknG4uCo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y/kIbHzBHwVOIUTyEnKoD+dKc9yx/N7yoAnxawh9VT0h/lAL3DdQiYiCgoLi30uGRDxf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jwChV0iTxKwALDHjlmz+BpIdsQ8t5PcmfBDak4mhOHJLE4QkYtsupNimw+yenJzqn/xW/2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8yyah3IGlMNm+APEHw5OhDIZtsxxXXGKLgiLZeZcaY7qw2GOwtqH8SeTwDknsFaEwFCh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QUFB8X8lHdWaUFwXcUhYeWv+MwLNHN+zJsyMkiITxysnMIaJVCI4khJJGzjaCnkgkEtw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PHTyr7OXya6pCafNJDfR6DCxvFVkcfoouKnr/MvBv9z+dxFWOq7QA8r/0lOBcU6Nlj9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oKCgoDIS+03lrWvtHcvXkDiNMvmCikCjKcJnIqI9LSf+hF8ggPNbvodOmMOOQx7Iz621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Uyl453Io/svxRw6/Nb2XKl2cEche8MCLYD6f0s8ALKeICC/R/CQwMIvP06k6P6l5VSARd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4b0tEAm3BNzdBI7Uijs0S4eUQoSwIVAo4zWjJEgACaRMZzcOx+yKkKb5Xjp/eJCyWlxwB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sIpEwmpGCdPlhHFJFNz4/EZg2DK/G7ywCB5+02D+awSyH4FFgwQmOgpsvMoZdNEVqIXp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CgqKfzv1EWZnRdsFvlHnsKI6tkUT5vQQbRYFmlF+fRmBgU388kh8mYPDAQRKPsJcQ8Ka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468qHai0YJZClChtZvmwj8AUi+pvy35kT3y0slpl/vYW9rQiuU+sLRGRICnySOs4oKCgoK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xbjU0X7VxeQJNKCiTS0njYtvwUU0rxVGBjh1bURkMgkcHBEFh74ifkggJSL/yzkDgTV4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YGwyp8QzOdacc+DohHW5/Pwo9Fq9YMJIaB0nscD7gS4QFBQUFP/PxIhvdr/WvtRFLuL8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5MIsKd9MC9OlRGRuiXAKCXMU8v2PtV4Ipo7XSQQnFTHEwlr1Chtx8jsLox0CW6LWMaZM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Iew3nBVXfh7poqhQUFBQU/1UaJFB9+LamsMKMZq0GTli1vDrmEnE+ne/MEfi5It5cWBCL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wdUjfrp0PibhmAgNlSEVHhJtJ4DfnUw0RnimBdFhgkhf/DOsYsS/ig4SNft2ntehxpsSI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g0SLQ3UMsRChFdWFJInWlupCrfhsTESADf8N6+ii4dMsEdoEf7R/AB/iXzBhOp5AXlkX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NZdEEZKhAUy19pCVdgFqOM3rcscFfh8rRsFunZQUFBQ/D/IQiJsxNfuvUXYL9GyijDp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SaDowBINMETHifNfQ/qORKgkAjtf/TA+JKKeZl1qJIjgMQKPcbzqIgYK40PCqJjAX4loM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6JAvw7wHKeygoKCj+n+mRMD2jLqlndfSjiSYxok1kXd5TWLKbMNdV3bnU1xayEVbF5nv5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CmMz33DxvuFldRdyRPDKulz4WiuK1r1PGVWDKCgoKCgl+qrWZrXaHWHVd77HaIqWHn5I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CpPovxI4nt/Oh9jvSAv8tj/8WtepsGDyH0W8vuqa8amk6OB2yocoKCgoKB8SbSZE5CZ/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vESg2POTjP43+Gq+6kLUNb9MxPN1UavqSGkFZqQLlO/wtyRbFPH+wop2/9iLxwqKteJ8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T6KgoKD4b5Cer7KnAo2aMBb1/U4YEW8orKQwn6mQ9k5EKE+t3IsV2dNNxLcWPdQ/WB/6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JIP8V4VT6zSGaIwrjSXSxoKCgoKBsiRVURvk7c5l/uU0UeMIsL8Sn1j8XwQQEvvPXXoX/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S8asE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PACAIAAADrIkIpAAAACXBIWXMAAAsTAAALEwEAmpw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K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1LWMwMTQgNzkuMTUxNDgxLCAyMDEzLzA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5OjE1ICAgICAgICAiPgogIC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gogICAgICA8cmRmOkRlc2NyaXB0aW9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Ym91dD0iIgogICAgICAgICAgIC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CiAgICAgICAgICAgIHhtbG5zOmRjPSJodHRwOi8vcHVybC5vcmcvZGMvZWxlbWVu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LyIKICAgICAgICAgICAgeG1sbnM6cGhvdG9zaG9wPSJodHRwOi8vbnMuYWRvYmUuY29t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8xLjAvIgogICAgICAgICAgIC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KICAgICAgICAgICA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KICAgICAgICAgICA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CiAgICAgICAgICAg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j4KICAgICAgICAgPHhtcDpDcmVhdG9yVG9v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0MgKFdpbmRvd3MpPC94bXA6Q3JlYXRvclRvb2w+CiAgICAg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yMDI1LTAyLTE4VDEyOjM3OjU5KzAyOjAwPC94bXA6Q3JlYXRl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DpNb2RpZnlEYXRlPjIwMjUtMDItMThUMTI6NDE6MTgrMDI6MDA8L3h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ZnlEYXRlPgogICAgICAgICA8eG1wOk1ldGFkYXRhRGF0ZT4yMDI1LTAyLTE4VDEyOjQx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jAwPC94bXA6TWV0YWRhdGFEYXRlPgogICAgICAgICA8ZGM6Zm9ybWF0PmltYWdlL3B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m9ybWF0PgogICAgICAgICA8cGhvdG9zaG9wOkNvbG9yTW9kZT4zPC9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gogICAgICAgICA8eG1wTU06SW5zdGFuY2VJRD54bXAuaWlkOmNlNWE4OWUzLTgz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MC05ZDRhLTZmMTUzZWQzNDNiNTwveG1wTU06SW5zdGFuY2VJRD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+eG1wLmRpZDo3NmEzOWM5OC1mZGMyLWU2NDEtYTkxNy01ZTg1ZDkxY2EzM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RvY3VtZW50SUQ+CiAgICAgICAgIDx4bXBNTTpPcmlnaW5hbERvY3VtZW50SUQ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3NmEzOWM5OC1mZGMyLWU2NDEtYTkxNy01ZTg1ZDkxY2EzMjU8L3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4KICAgICAgICAgPHhtcE1NOkhpc3Rvcnk+CiAgICAgICAgICAg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8cmRmOmxp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RXZ0OmFjdGlvbj5jcmVhdGVkPC9zdEV2dDphY3Rpb2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V2dDppbnN0YW5jZUlEPnhtcC5paWQ6NzZhMzljOTgtZmRjMi1lNjQxL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NWU4NWQ5MWNhMzI1PC9zdEV2dDppbnN0YW5jZUlE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4yMDI1LTAyLTE4VDEyOjM3OjU5KzAyOjAwPC9zdEV2dDp3aGV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FdnQ6c29mdHdhcmVBZ2VudD5BZG9iZSBQaG90b3Nob3AgQ0MgKFdpbmR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V2dDpzb2Z0d2FyZUFnZW50PgogICAgICAgICAgICAgICA8L3JkZjpsa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JkZjpsa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V2dDphY3Rpb24+c2F2ZWQ8L3N0RXZ0OmFjdGlvbj4K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+eG1wLmlpZDpjZTVhODllMy04MzI4LTJmNDAtOWQ0YS02ZjE1M2Vk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L3N0RXZ0Omluc3RhbmNlSUQ+CiAgICAgICAgICAgICAgICAgIDxzdEV2dDp3aGVu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ThUMTI6NDE6MTgrMDI6MDA8L3N0RXZ0OndoZW4+CiAgICAgICAgICAgICAgICAgIDx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kFkb2JlIFBob3Rvc2hvcCBDQyAoV2luZG93cyk8L3N0RXZ0On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WdlbnQ+CiAgICAgICAgICAgICAgICAgIDxzdEV2dDpjaGFuZ2VkPi88L3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CAgICAgIDwvcmRmOmxpPgogICAgICAgICAgICA8L3JkZjpTZXE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eG1wTU06SGlzdG9yeT4KICAgICAgICAgPHRpZmY6T3JpZW50YXRpb24+MTwvdGlm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4KICAgICAgICAgPHRpZmY6WFJlc29sdXRpb24+NzIwMDAwLzEwMDAwPC9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XNvbHV0aW9uPgogICAgICAgICA8dGlmZjpZUmVzb2x1dGlvbj43MjAwMDAvMTAwMD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WVJlc29sdXRpb24+CiAgICAgICAgIDx0aWZmOlJlc29sdXRpb25Vbml0PjI8L3RpZmY6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lVuaXQ+CiAgICAgICAgIDxleGlmOkNvbG9yU3BhY2U+NjU1MzU8L2V4aWY6Q29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T4KICAgICAgICAgPGV4aWY6UGl4ZWxYRGltZW5zaW9uPjc3MzwvZXhpZjpQaXhlbFh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4+CiAgICAgICAgIDxleGlmOlBpeGVsWURpbWVuc2lvbj45NjA8L2V4aWY6UGl4ZWx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W9uPgogICAgICA8L3JkZjpEZXNjcmlwdGlvbj4KICAgPC9yZGY6UkRGPgo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PD94cGFja2V0IGVuZD0idyI/PmWH/a4AAAAgY0h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ICDAAD5/wAAgOkAAHUwAADqYAAAOpgAABdvkl/FRgADEp5JREFUeNrsfWdYFUmwdoPk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OSOCICAYyKKggoiiiBHMiDmCWRGzKOpizgkjioKKGQFZRERUVHIO/f2oe/ubOwcwrOu6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DOTM93dXVb1dVVyH815B5J2tV4toDh/7Yl3qQ/qP/6D/6j/6j/+g/+u9n/tt/4ND6TVuO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+ou/T79y7UHOQ0xBQUFBQUFB8U/g/fsPZ85eoHyIgoKCgoKCgvIhyocoKCgoKCgoKB+i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oKC8iHKhygoKCgoKCgoH6J8iIKCgoKCgoLyIcqHKCgoKCgoKCgfonyIgoKCgoKCgvIh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B+ifIiCgoKCgoKC8iHKhygoKCgoKCgoH6J8iIKCgoKCgoLyIcqHKCgoKCgoKCgf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oKCgvIhyocoKCgoKCgoKB+ifIiCgoKCgoKC8iHKhygoKCgoKCgoH6J8iIKCgoKCgoLy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fonyIgoKCgoKCgvIhyocoKCgoKCgoKB+ifIiCgoKCgoKC8iHKhygoKCgoKCgoH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e/e0tbWtra3tKSgoKCgovgI2NjZOTk4jRoxwcnKysbH5772ghYWFt7d3UFCQlZXV7zz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+l34UH5+/ujRoydNmjSVgoKCgoLiKzBnzpzRo0eLiIiMHj16zpw5/70XXLp0qZmZmZKS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m/bbDnRwcPCWLVuov4yCgoKCgqJj/Pnnn4qKin/++ed/9QWnTp1qb29PB/o38pdRUFBQ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EOVDFBQUFBQUlA9RPkT5EAUFBQUFBeVDlA9RPkRBQUFBQUH5EOVDlA9RUPy7sXfvXldXV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9PXNzc2dn59OnT9NuoaD4p/jQ27dv+/bte+jQIfhvcHDw0KFDKR9i4vTp05qamvLy8srK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8iPIhCoofgOHDhyOEhgwZEhoaOmTIEITQrFmzaLdQUPxTfCg3NxchNG3aNIzxrl27EEJR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pqZCn6SlpWlra0dHR1M+RPkQBcUPwKBBgxBC1dXVGOPq6mqW8s3Ly/vw4UPXd6iurr5/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0tjY+OjRo/r6etq9FBTfx4fmz5+PMebj4+vduzfzr/n5+R8/fvz6x3348OH9+/c/pOUfP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P8uHWltbEUKOjo7w36ampoaGhtbWVuZ32tvbu77Jx48fs7OzW1paKB+ifIiC4st8qLa2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PT0tLa/r06Rjjd+/eKSoq7ty5E2Ps5+dnbW2NMV64cKGmpqaTk5OCgsLx48cxxidOnNDS0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FHz06NH79+9FRER27NiBMV6/fj0o98OHDwsLC+fk5GCM58yZY2BgQC4WFRVhjGVlZc+cO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qJidnY0x3rx5c8+ePV+9ekWHjOJ34EPr16+H+fjHH3+QVdzLy0tXV1dNTW3dunVwcdeu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e3hoaGitXriQ3qa+v9/T0tLe37927N0JoxowZcH3fvn16enr9+/c3MDCYOnUqUAoPDw9H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O7v29vZXr14pKioC9TEzMxs3bhzG2NfX18rKysrKSk9P78mTJ/8UH7p//z5CaMOGDcyL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LC8vxxiHhITMmDGjpqZGWloaOCXG+OTJk9zc3Hv37sUYz5w5U1NT08bGRlFRMSsri/Ih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Q1OmTMEYOzo6IoQwxpcuXUIIXbx4EWOMENq4cWNtbS1CaPHixaCOb9y4gTGWkJCQkpLCG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E0IoOjr69evXCKE5c+ZgjKOiouCea9asQQgVFBRUVFQghLi4uMjFN2/erF+/HiEERiaE0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GvLy8CKHc3Fw6ZBS/Ax+SkZFBCPXv359ct7CwgOmzadMmhFBaWhrGODg42NjYuKioCCHk4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GSH09u3b1atXI4QePHjw+fNnhFBYWBhsOdTV1YFmCQkJXb16ddKkSQih9vb2Z8+eIYQK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OEDp69CjGeNGiRZWVlXDbAQMG/FN86Ny5cwihc+fOMS9u2bIFIQRqh4uLKykpqaysDBQL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UHx8PMZ4+/btmZmZYHuztbWlfIjyIQqKTvlQXFwcsBnYF8Jnb2/vhoYGhNCECRNsbW2D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mWNjY4MQUlRUhCvl5eU+Pj6SkpIY48ePHyOEnJycrl+/bmpqyuRD2dnZwJAEBQUxxmvXr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zs2bN4nue/Dgwdy5c0G5Uz5E8ZvwoTFjxkyePBkhdPv2bYxxYWEhQmjy5MkY48rKSoQQ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Hz8eJumgQYNYfCgyMpJ8f+3atS0tLQihNWvWYIyVlZWVlZXJhgdjvGzZMuBDz58/BwOV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4YZ1dXVjxoyBKdw13fn5fKi0tBRYWklJiaioKMb44sWL2trakpKSs2bNSk9P5+HhQQjN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2jRLS0uEkIWFBeVDlA9RUHTKh2AXxQwk4uLi6tevX01NDUJIVlYWIRQTEwN/kpCQkJCQ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ePYWEhODio0ePtLS0eHh4KioqYK9pYGCwcuVKFRUVJh/q3r17QkICKH2MMZiFFBQUuLi4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u7v7zJkzgRJRPkTxm/ChhIQEmIaGhoYYY7AAQZA1zFNfX1+Msby8/Lx58zrjQzCF4fPE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fvhQVFZWWlkYI2dnZYYz37dsHE3DRokXAh168eIEQ0tfXRwjt27cPY/zmzRuEkLOz861b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/xQfgv0V2JuZcHd3FxcX37p1q7GxMcZ4x44dPj4+EHkdFBSUlJSEEFq1ahXGWFBQUFlZ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VldXU1KR8iPIhCopO+RCcL0MImZqaYoybm5sRQomJiXBx8+bNQHEePXoEsY3gOEMISUhI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7u6el5fH6S/bsGEDQkhYWBhjHBERwSRJL1++nDhxIlx58OABmIWam5vhJ5QPUfwmfAi2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2B4ghBwcHDDGWVlZCKHdu3fX19cjhCCorgs+dOPGDYQQxPCtW7cOIXT+/Hk9PT1gA3379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y/KXwRaFzESIKPqiWeXvPl8mLCzcrVs3CJp+9erV+fPnMcanT59GCImLi8N2btOmTVZW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FhcXI4T27t1bXl5OiBFCSE9Pj/IhyocoKDrlQ7CP3LFjByhlNzc30ImfPn1CCC1YsABj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gzFWVFRECFlbW4uIiCgpKcEPbWxs4uLiEELJycmvXr3i5EPgGgMFDQ3AjKAiMESlpaWV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OyYmhvIhit+HD4Ep6OnTpwghS0tLjDEYORYtWmRpadmzZ0+MsZ+fH0IoNjY2NDQUIaSkp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Q5KSksnJyTIyMhAqBJsTmOAqKiq2trYvX75ECNnY2KxcuVJPTw8hdObMGXgoxBpDvFFd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0MzM7B/kQxcuXIDGKCkpkXhHiEQkKmLjxo2goFJSUvLz8+GNIAhdQEAAIWRsbPxFQxfl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PXp0+vRpOLDa2tp66tSpFy9ewJ+ysrL8/Pzi4uJqa2sxxnV1dUePHi0oKIBfQb64p0+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8+PXr1xcuXMAYFxcXjxkzJiws7NatW6CXDx48+PLlS4zxixcvTp06BUvCiRMn4Ig+NAB+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J06cuH37dn19/alTp+BKfn7+0aNH6+rq6JBR/Lf5EEy0/Px8mJKXLl06ceJEW1sbxjgj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V6/GGH/48EFZWXnr1q1JSUkbNmy4du2aqKhoSkoKkw/Z2NjMmDFj2bJlcDE7O3vTpk3Am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UxMeHm5lZZWRkTFnzpybN2+OGDECbD8nT578/PkzxvjatWvHjh3DGJ8/fz4gICA9Pf3J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7B/kQxvj58+eBgYFeXl7QNoCXlxfsrDDGJSUlEHcF+PTp08GDBwsLCzHGmZmZ3t7ex48f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4hcP51M+REFBQUFB8Q/woa9EQUFBbGwsczkfNWoU5LzAHeUS6xArVqzYs2cP+e/x48dH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8+t1AFl0dHQMDAz8V8sG5UMUFBQUFJQP/Uh8JR/6O/Dz+RAcvAAfIuVDlA9RUFBQUFA+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/Pjxu3fvfgc+9OrVq507d34xkz7lQ5QPUVBQUFD8XnzoHwStb0/5EAUFBQUFBeVDlA/9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Dg4OAwcOHEJBQUFBQfEVCAgI6N+/v4CAQP/+/QMCAv57LzhixAgNDQ1paenhw4d7e3v/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if4pH6KgoKCgoKB8iPIh6i+joKCgoKCg/jIKyocoKCgoKCgoH6KgfIiCgoKCgoLyIQrKh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foqB86HfDjRs3ysvLv/vnWVlZUOjq34WamppPnz7R0aegoKB8iPIhyof+D7Zs2eLn5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1Kh/Y0XuS5curVmz5lt/NWPGDENDQ4zx3bt3+/fv7+vr26dPn8WLF7O+9unTp/j4+DNn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+ejRI/i8cePGf1fO9YcPH3p7eyOEZs6cSSfz74PKyspVq1YNGjRIS0trzpw5tEMoflk+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7u759+xKVS/kQ5UM/jw/p6Oioq6u/fPny+vXrCKHRo0f/60YlNjZWRUXlm37y4cMHSUnJ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9fX0RQnJycgghHx8f1jdNTExsbGx69ep1+PBhjHFkZOTatWvJX83NzcPDw3/my+bm5ioo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D6dMmYIQEhYWHjlyZHFx8a8wcEVFRZKSkgcOHKCa5cdOB2NjY+aVuXPnIoSuXLmSlZWFE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HPywvL1dUVNy3bx/tw/8qVq1apaur+8vyoUmTJiGEcnJytm3bhhA6deoU5UOUD/08PhQb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y35qamtra2t+BD7m5uY0YMQI+29vbHzt2rMOv7dmzByxAmzdvdnJyqqqqcnV1rampIV+4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SX3G6fSsePHggLCx8+/btb/pVYmKisLBwa2vrLzVwT58+RQjt2LGDapYfiMmTJ6upqTGv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weeDBw8ihDp0mL5580ZISCgpKYn24X8Vy5Yt69GjB7PI/C/Fh1RUVGJjY+Gzqampn58f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8PiQnJ7dq1SrWxWvXrl26dIn89+zZs0VFRQ8fPrx//z7za5cuXSosLMQYNzU1HT16NCws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XUZGRkFBAcb43bt358+fhyX5+vXrEHmzatWqDRs2XL16NS4u7sSJE9XV1U+fPn3y5Elo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JSQncpLW19cSJE+Hh4UFBQcyQnZUrV8bHxw8ePFhLSyspKSkwMDAzMxNjfOvWLSZjOH36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e3u7goJCWlraF/nQxo0bdXR0MMZbt24dNGhQSkrKtGnTWN8xMDBguZ+qqqpOnjyZkJCw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kydPtrW1lZWV5ebmZmdn+/n5RUREfP78GWPc0tJy/vx5UsXwwYMHN27cYN6qtLQ0JSVl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r1+/hp/cuXOnurr6f4QhPX3x4sWrVq26fv06UXOZmZl+fn7jx48vLS2FK8HBwZs2bTpy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169fhYl5eXkFBwaVLl7y8vJivUFZWtm3btoCAAOJbSU1NhW6vrq5+9uwZPOjixYtgpior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r++TJ084X+r69esvXrzAGLMugmc2MzOTtTYTgQG6+fjx4/+de++joqIGDx58584d8uU7d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6dKl58+fb2xsJL/y8/OLjIwE+Wlra7t169aGDRsWL168bNmylJQU0i3p6elLly5dsWLF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y8t37Njh5+c3ZcqU5uZmjPGBAwfi4uKuXr26YcOGtWvX1tbWXr9+vYshO3bsGPGotre3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vEhMTExwcPCRI0cwxo2NjXl5eeRu586d66Jt27dvh3Eh1Lauru7gwYNz587dunUrdGlh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m/IrV64UExODz0eOHIE+gYFrb2+H6XPv3r0pU6acP3/+0KFDCxYsuH///tmzZwnpLy4u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B1tZW0r1Lly7dv38/tDYnJyc/P3/JkiX9+vUDQywZnYCAgIiICNAeTNTU1LCa1NrayhSb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jHFBQQHp1ePHjz979gw0zJQpU/z8/K5du0YId0FBwf3795mTrqmp6cqVKxUVFfCdrKw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aNWtWUFAQKIRjx46RoSd6kqWI3r9/f/78eRCV5ubm8+fPV1dXV1dXsy6SV7h58+asWbO2b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OZQAUD6JiYltbW0Y46tXrxJf0unTp8+ePQtCnpiY6OXltXv3bvLDz58/7969e86cOUlJ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oMbfvn2bkpISHx+fkJAAf/oV+FCvXr0mT54Mn42NjYODgykfonzoJ/GhyspKKSmp9PR0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9D+NLCwsFBQULCkpcXFxQQiRFffy5csIIVgvw8PD+fn5Dx06ZG1tzcvLyzSfMCk/bExB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ae7cuZaWlgghV1fXy5cv37lzByHk5OSUlJRkaWnJw8NTVlaGMZ44cSIXF9eePXs8PDy4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l5aWkpJSamqquro4QWrBgwYQJExBCJSUly5YtExERgQY8f/4cIZSdnU2adODAAQ0NDfJf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bt68+d69e6yuqKqqUlVVTUxMtLOzW7VqVXx8/NOnT1nfWbhwoampKfPK6dOnEULDhg2b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EEKvXr2CHvP19U1OTtbR0eHj4/sfaUDo4MGDoKYRQr1792bt9RFCs2fPdnV1RQjdvXsX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5k2M8YcPH6SkpAIDA93d3YWEhEDdJyYmIoS2bNkSHh7OxcUF3MLNzU1VVTUuLm7BggUIo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Z86ciRCKjIzctGkTQsjKygoeqq+vb2JicvjwYQEBARcXF4yxubk5iMSlS5fgw+3btxFC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YUlJy4sSJEydOJKNPXgrGOioq6msudrFHrK6uVlJSGjly5IIFC7i5uYm7UEtLq0+fPiNG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4EGO8ZcsWhFBiYmJ0dDRCCHQ9Nze3paVlTEwMGORB50Lv+fr6hoWFgTsJY2xmZqajo5OW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YYEx3rZtG3S+paXlmjVrSktLux4yS0tLQjiePHnCx8f3/Plz8tdXr15xc3MHBgauWLGC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6tWroqKi5G5hYWEY448fP3bWtj/++ENQUNDW1hZuePjwYYTQvHnzRERETExMMMYhISE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4cPx48eTk5MNDQ1hLhw/fhwhNGHCBBDRPXv2wHDcunWroKDAx8dHQEBATU0tJibm6dOn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ltNnDiR6XOprKwk3RsVFYUQ2rt3L8aYh4dHVlZ248aNMBCw/YDRWbVq1axZs8h7EXTW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AwOMsby8fFBQEMZ4xYoVCKE3b940NTXx8PAEBwfv2LEDIQTJdkGVBQQEMCddc3MzmUFV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VcLCwgMHDly/fj03N/fVq1cvXLhAhh5uOGvWLKYiIpoQOP2nT5/A3ZOTk8O6CDNl8uTJ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FRMTg8FignMoMcYWFhY9e/b8448/dHV1LS0tMca7d+9GCL1//76hoQEhlJKSgjHW1dU1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l5d3dnaG3yYkJCCEFi1axM/PP3jwYGg/mNJjYmIQQrNmzfLw8CDN+8f50NmzZ01NTU+cO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bW1tQ/pQPUT70M/hQaWkp0QucXgzYAu7evVtJSQlj7OPjgxAi4cahoaGED9XU1MBuFWZ+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HTqU04B/8uRJhBAx7YiKigYEBIDOhd0/PCIrKysvL69bt24fP34Ef5mysjL8JCAgIDAw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ERFM9oMxDgsLc3V1hc8tLS0LFiyIjIx0dnZGCCUkJHBay+Tk5DZu3Hj27FnYr+Tm5lZW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9WL+hPlG0OCnT5+eO3cOIUQsHxISEqtXrwYVD0tFZGQkcEHmrYYOHUrWNgkJCVjIyajl5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s2d8fHz19fVwww0bNsBPHB0dQQ8ihEJDQ8n8hzGNiIggxPf169cIoUOHDsGAMl8EXKiq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+PAhQqihoaF3794rVqwANunm5gbfd3Jy8vb2/rF8yN/fH/gc0fIDBgwA/dXU1KSpqQkM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YmJiK1euhG86Ozvb2NhwPhpk7969e7A2tLW1kXevqKgA0s85iHAH+NzFkMFAQ6vCw8NZ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nTx/4DCaKPXv2iIuLgw2P9OSVK1ekpaW/pm1r1qwB3hYcHAyi0iEfunfvnrGxMS8vr7Ky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CTwMYzxo0CB9ff3OOgpuTqaYlpYWM2aONetVVFSg/2Fph4tBQUHwc1lZWTI6/fr1Y02c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ixYsRQoMGDQI+FB0dDeMOxuxhw4YBrcEYr127FgR74cKFCCGylpNJx8fHB1bGkSNHkhHs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dMZHC6LDejqWIOqQ+HV4ECxmhL8x5TcA5lBcuXAC2hzGur68XFRU9ffo0xlhHR8fT03PC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OiQkJATmqBcvXiCEzp8/jzGeNGlSv379QCvCno3wIaaQGBoagpr9x/kQWOulpaW5ubk7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ob+FD5WVlfHx8RHvCRMaGhqenp6w9sAKN2TIEHNz8x49emCMjx49GhAQoK+vD/ygqalp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AwYMQAixzgV8Ex9iBTcwtcaUKVPc3Nzc3d3B3LJr1y4SM8SMH4qNjVVXV8cYa2trw1Jq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qNjSoXcMIUQs25zT5vLly1u3buXj43N1dQUqBjqrZ8+eoIy64EM7d+5kBjmZmpqOGzcO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27e9vLwCAgJYB9bGjx8Py2FkZCQsHo2NjYQPXbx4EV42JycH9r65ubl8fHzElRATEwMb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Bas3sBzJSBQUFvr6+AQEBenp6vLy8QP7y8vI0NTWdnJwUFBSMjY3BbgQ8ydTUNCwsLCws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ARjjbt26+fr67tu3D+IiYW8N5jHOiyw+ZGRkZGRktH///j179vDx8QFtsrCwUFZWHjNm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JKytrTHGb968UVZWrqqqampq4uPjAxcDk+Jv375dTU2tsrKyw2X+2LFjoAerq6vJF169e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3b/LunHyoiyEDTrZx40aMsbq6OtMfDRt6MHsQpKWlCQkJhYSE9OrVCxgt01HbYduY4+Lr6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DvkQQUBAABg2zp8/jxDavHnz7NmzZWVlwdPdGR+CL9fV1ZWXl0tISBAHX9d8iClyvLy8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JKOTmprKimRKS0vrsEm3bt168+aNg4PDkiVLYMiMjIxMTU1NTEwiIiI4W1teXo4QevHi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yKSDOXLx4sWBAwcGBgbq6elhjLt3756cnMzqLtbbtbe3MxXRy5cvgX/Ex8fv3bs3Pj4e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qxhjXl7exMREUEFycnKsZ31xKKWlpeEdQSqkpKQ49STGWEpKCoxnUJALY+zn58fiQ2Ao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tKqqahcHLH4mHzIwMCBmSE1NzTFjxvwOfCguLs7U1NTBwYH42Skf+gf4EMZYQECAeVqK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is3NzYaGhjCTDQ0Njx49GhISMmzYsAkTJpw5c8bKygq2iZqamjY2Nm/evAHD0l+xD7H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YmpqWlJRkZ2cjhJ49e8akFyw+BJ/nz5+vqakJluTLly+z9A7sMr/SYAZe/9DQ0LNnzyoq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bRyxMZ86c0dbW/qJ9iMWHzM3NYYPLxcW1fft2R0fHvLy82bNns1Yy8JfFxsYOHjy4V69e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pJH79u0DVZ6VldUhH4qNjSV8iBzjInxo9OjRTD4EFiD4MjDIDRs2IISIGUNTU9Pe3l5A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oEHFx8SVLllRWVl67dg0iKqqqqrp168b0T4FZkeW0goucAmNubi4nJxcbGztt2jSEEARs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19TUwFPAHnnmzBnImPD58+cO+dDOnTu74ENbt26FtwCnCQSRgAORuB07tA91PWQY4+HD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tWlpaTFDeTo0oIKTyMfHR1FREeYa+JGNjIw6axuMC7hH3d3dYY3/Sj4EQl5eXv7gwQOE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H66pqQnG1M74EMZYSUkpISHh8OHDZmZmXTCGDvlQSkqKpKTky5cvu3fvTkaHM7IbuoKz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Ljdv3jx79iwYgSwtLYGXE78hs7XQJE4+RCadoqLiwYMHjY2Nq6qqYmJiwMgqKSkJfuQu3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piB49elRQUMByjhcUFHBeBLtObW2trKwssBPOc159+/aNj4/vYiiZ7ygqKsrDwwOmPhYf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GPOGnHwI/GWxsbHe3t6qqqod7op/Mh9idXWHJjTKhygf+hv5kI2NDfMoyufPn8E6kp+f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pxMzgI6OzpkzZyoqKhBCENLRvXv3+Ph42AmBUrty5QpC6OTJk3+RD5HITTExsU2bNlVU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nj9/DvErdXV1LD40dOhQMHrn5OT06NFj0KBBgYGBnHYgVszH/3RserqYmFiH9qGFCxem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hFfDB4zx+vXrgZR0zYd27doFXIroLFC+3bt3JwmBgoKCWCqAqRQGDx4MzRYWFoao0qCg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MzIyiL+Mh4eHWCA8PT3BF6Cjo0PO002bNg2Yor+/P1gBgUghhGpqambMmEGeOG/ePGBO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B7aZGtbAwIDcpEO99hf9ZWDJt7e3J6JIQF7/7du3xF8mJSVF3IX+/v4ODg6cj4bVYvDg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nJx1zZo1hAsy36iioqLrIcMY37lzR1NTMzg4mDN9g7i4OCtKlDiJtm/fTiQErK2dtQ3GB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9XwoJyeHi4urpaXl3LlzxDm1adOmHj16dEYcAZGRkYMGDRo7diwM3NfwodTUVLg4cOBAI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dAICAsgk4vSXQZOqq6t79eolISEBBo/k5GTYIMnLy4P/V1lZeeTIkeAvMzc3h9/u2bMH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kJDgnHQQcQju/qCgIOh2ZWVleEpnb3fz5k1ORfSV/jK4Q25urpCQ0LNnzyZPnsyyDzU2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IUN55swZEhXQ3t4uJycHYx0eHu7p6ens7AzifeDAAUlJScJ3EUKZmZkNDQ3GxsagzTj5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9uxCYn8aHmpubEULkeOOAAQNY+0zqL6N86O/lQx8/fhQQEDAyMtq7dy84F0gADWTlgRgR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7Fhw58vIyMC6BZolNzfXwsICIXTixAnmIwwNDU1MTK5evQqu+hUrVoBVHHa6LPYAsReTJ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jYGAgLNugUCZPnpyfnw9h3RAxoKioaG5u3tDQALbrW7dunTlzBiG0f/9+sk1HCG3bto1j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OYunT59OnTo1JycHWjV37lzOXnr37h0sxllZWaqqqhjjwMDAkJAQ+KuHhwex8XbBh4As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3tXVFTLEQHSIuLh4U1NTh1siiFD5448/lixZghBat24dxlhQUPD58+eg+MaPH3/+/Hlw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unv37urVqxFCsB1fuXIlQigjI4N4SYjx6dChQ3/++ScJUAXbw6lTp06fPi0jIwPLyaBBg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DPhQXV0duI1KSkpAAIqKiqKjo4kl48fGU9+6dQshFBUVVVpaGhcXd/Hixc+fPwsJCYWHh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+/PkIoa1bt+L/zbVz7do1CN2FLRfr0XAHWLrIGD169Oju3bsIoSNHjly8eFFOTk5YWBiW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LoYMYGVlhRA6evQo6/rWrVsRQrt27Xr69OnAgQNfvHhx+fJlQgIkJCQSExP/+OMPWGs52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TJ0/KyspKSkq2t7dv374dIbRmzZqTJ0/q6ekJCQmB8ZLVpOjoaGdn52fPnt2+fVtAQACM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++TkZCEhIXA8dcGHMjMzEUK9evWCcJav4UNGRkaFhYW7d++WkJAAthobG4sQSk9P37t3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Z5MIMd24cSPhQ9C2/fv3I4Sam5sLCwsRQkuXLgVmDwbO2bNng9+Kc9KRLiIjCE/fsGFD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D4IgZ8+2Ki4tZiig3Nxci6r4+fghoNKfYLFu2DCLNT506BUMJsWK9evVycHAoKyvr168f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UX0w9UDdde/e3dPT8/379/r6+kCSQkJC4BTtoUOHdHR0YN+7ePFi4EMQ5H7o0CHQDFOnT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oaGCgoJPnz6FsSCanPIhyod+Bh/CGL98+dLc3FxaWlpNTW3MmDHkHC9IJLHgzZ49m3US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O3bs0NTUtLCwSE9PT0pKYum4tWvXWltbOzg4DBkyJDw83M3NzcnJycHBgYQZ3b17Nygo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hRBycXFxd3d3d3cn5+337t2rrq5uZWWVkpKybt06IGQvXrwwNzcfOHCghoaGgIDA0KF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GG/evJmsKyzY29uD5fzp06cmJiaenp6WlpZgW+bEvn37yJ544sSJioqKrq6u79+/BxWp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mG9UW1sbFBRUV1eXkpLCw8Pj7+/ft29fb2/vt2/fAqvw9fUFHoMxTkpKglYRnDlzxsHB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NnA8u7q6esKECbW1tQMGDNDS0goLC3NwcAgICLC0tCTbqSlTpujp6RkYGDBz682fP19X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4A8QQCAkJBQYG2tnZMTf9kyZN6t27t4eHx/nz59euXfv06dOxY8eC8wJeDahAWFgYpAXfv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m5sbMfkGBQXBUTiQE2jGFy8Cpk+fTlIhLFiwAKgbxvjIkSOKioru7u79+/fPzc318/PT0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xIy7u7vLyMjAqhkbG6utrW1iYgLGgPr6etajL1y4sHv37vnz58MVGCNo+dSpU7W0tDw8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Xw4HueELcIcvDhkAzk+xqAMgISFBT0+vT58+wEuePn0KVi6YSvHx8evXr4ewX1bbpk2b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ufuHChW3btl2/fl1TU9PLy8vPz8/BwSEiIoKPj2/VqlV37txhNenQoUP6+voDBw60tLQk+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L6++ffsaGRlBkFNTUxOro1i5iDQ1NcFByQSzc2D4wOsnJCSkra3t6+trZmYGokt8uNra2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UktLy+DBg4mrNz09HWK0p0yZQtrm5+cHe55Tp0717t3b1NSUxAtOnDgRIRQYGMicdDU1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Zo7gli1bdHV1nZyc+vXrB85f1tuxFNGNGzdKS0tZk/3169evX79mXSwtLb1x44aHh0dL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Ry8vL19fXzKUEydOhM1bv379LCwsHB0dIePG+PHjyWydMGEC2H1LSkpsbW3NzMxAqK5c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9Gg3N7e+ffvCDZcvX15QUDB9+nSM8fnz5x0cHBwdHS0tLVkBbf8gH4L9toWFhb6+PrEj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40Od4cSJE9+ayfSvo4tkcV2gs3yMCQkJnQn6qVOnZGVlQT9+ER8+fAD2Awr66dOnDQ0N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buy7G/ndMDU1hYPNAM6w7i+is7hyFtrb2ztL4NbW1vZNud1+IAwMDJiWv1+tytKKFSvI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GwSFfBEvXrzo3bs3kcyvH9DvxuDBgwl16xodRkr9feisx35aDMpfaSQQwa8cyra2NlZW1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NG1g5yr9bNmj9Morfmg+VlJRMnTpVWlqacwP3b+FDDx8+HDNmjKKiYhd5NXx8fDhTgHwT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qH86HHj16RJIOwwp069atb2Inf/fy+bfi3r17zOSf9fX1N2/eJOez/kFkZ2cPHz5cWlqa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qmIFYD569OhvCsk8c+aMiYmJubn5VwrYT+ZDneGX4kM/cyhfv37Nysn53TekfIjit+ZDE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8TFy9etXa2pokX/5KJCcnswIhIcyFhKF0iNra2lmzZnWdm7VrrFmzBrKJfF8j/3HExcXBo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B0gcXv8NjB49mhxz+xpUV1dbW1v/3Yzwi1i8eDGcYKf4blA+RPFb8yEKCgoKCgrKhyh+O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6eN+IE6dOtVhIPNfRF5eHslv+ysgKyvr1q1bdGJQUHwRx48fh0Tb/wH8aoqI8iHKhygf+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ggULfsitCgsL/f394YgsOYPzHWhoaIBDTJxQUVEhdQD+KbS3ty9YsEBKSgohNGPGjJ/fg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j167dg3yvP3kR8MZme8GBITm5+efPn06PT2dlS3zhyA9PR3OBz169IhU96TgREtLCyTx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fPkyBG+dP3++wziVt2/fioqKHj9+/N/YS/X19WfPnoXzYhkZGeBk/zsUUXt7e11d3VcG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5UM/mA/NmDHjR0nDy5cvRUVFRUVFJ06cCCXNv7+PEOLMvwe4deuWnJxchyeZfxr69u2L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s2dZxz1+DoqKitTU1Ly9vUkOup8DqDn6F9nz3r17eXh4xo0b5+Xl5e7uzkrn+EMwfvx4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i4mJkaJ7FJyA+r6d7T2+HsbGxu7u7uvWrRMUFOwww7urqysrTde/C+bm5nZ2dklJSQI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oIojd5KyxTfkQ5UOUD/3tfKi5ublnz55/xZDDhI2NDSt3Led57K85od3a2jpx4sQuXHh+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wdKlS6GWAnNXx3qpv/sUektLS15e3ps3b8AK8tPQ3Nw8duzYv2iUysrKGjVqVHZ2dnV1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evV3NHXMmDHy8vI/yvD5X8Xp06fHjh37TWkaOsTz588dHR01NDQ6tPY9fvxYVVUV0uf8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V1dVVVXmEYofrogKCwtDQkKY5eEoH6J8iPKhn8SHUlNTSb0OSP3Xr18/JycnOzs7OHn0x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9e9myZaampmpqalB5Pisri2QbwxhPmzZt8+bNdXV14eHhGzZs8PDw0NTUBDZz+fJlR0dH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7dq18+bNMzc3Dw0N7dOnT0BAwPv379etWwcFBTMzM11dXRsaGvbu3QubsIkTJzo5OVlY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h09NTeVM7sJMH7d582ayEC5btszY2FhHRwealJ+fP3jwYBcXF2dn5759+0LxhLy8vDlz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fv37KysqQpLuuri4iIiI/Px/uExsbC66x6OjoRYsWRUZGGhsbQzK0goKCgQMHkoP3W7d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goGBQXh4uJOTEyRJ27FjB2TWrq+vd3Z2PnfuHMZ4y5YtxsbGdnZ2JBkmDETfvn3NzMwg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18XFxdHR0d7ePjs7Gx46adIkUoueYMKECTY2NiYmJqQ3Vq9evWjRokmTJhkYGNjY2ECW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r169Pnz4mJiZAqkaOHOns7Gxqaurr6wsLJDM1YnR0NKQ3XLNmDQzE2LFj4UFhYWHwnTVr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vYcPH+L/m3cuLS0NcsHl5+eDzebs2bNdeByuXbtma2trb2/fr18/cMHMmjUL6sZnZmYO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1qxZzPqggwcPxhjv27dv0qRJ/ztj33t7e9+7d4/ctqGhAYQK0u6R1KCtra1jxoyxs7Mz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1DRu3DhLS0tHR8eJEydCiYzr16/b2dm5ublpaWnt2rULvvnu3TtXV1dnZ2cTE5MzZ86cO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1KhR/v7+BgYGHz9+PHPmDGfmxpKSkr59+zo7O5uZmW3fvh02DNHR0SYmJlZWVqzagnl5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jgYGBiRF4cyZMx0cHOzt7W1sbFhVOVNSUszMzBwdHa2trSGx5Lp16+zt7W1tbW1tbS9c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6Y4dOxoaGnx8fPr06RMaGmpmZjZt2rSioqJJkyZBfkvIKAjhgMzkhFu2bIHqcjNmzCBy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b1big7CwMKgbgzGOi4uzs7NjdT7GePLkyVZWVmZmZuvXr2d2vrW1tb29/YQJE8CIdevW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YMEBDQwOGaf/+/WpqatDVRkZGBQUFaWlp3zfRWFN+xowZcEZ1ypQpJPlITk5OSEgInIHt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2djYEP40fvx4c3NzPT09aM+tW7cWL168detWR0dHZWXlhQsXwiuvXr0aZmhVVZWfn5+9v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dP7hw4egoCAbGxtbW9vODocy88ESTVhXV8caO1ZvUD5E8bvzIW9vb3IeFUpD7N69+9Ch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ChjjRYsWIYQWLVpUVFTk4eHBw8ODMb506RLJEgS1BebNmwcZRzw9PV++fAlphDIzMzHGz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MTExeXl5MTEx3bp1GzNmzMWLF1+9eiUuLg4LnqSkpLu7O8ZYRUWF1HMYNmzYuXPnnJyc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UVFRjx49CgsLme/CLC9A6vWsWLFCVFS0pKTk2rVrPDw8RUVFjx49gmKiqampUNuhpqYG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oKAgKSmJ1KMmxUHhlT08PDDGWlpaoqKi586dKygoEBISglT30EvwdAMDg9DQ0NLSUii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LS0Zs+ejTF2c3ODnoR83MeOHSstLRUXFwfaFBUVBZUZIJU+1OiQlpYOCAj4/PlzVFQU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ixfM0q2AwMBAYWHhoqIiuDNknjU1NYWiHwUFBT179oQ0m1Cfa9u2bcuWLcMYnzt3TlZ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QN0SZukMGRkZKN8rKioKWZ0GDRp0/Pjx69evk+7S0NBYvnx5W1tbv379gGePGjWKJIAh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RT9WrlzZWU4mGKaIiAhInQCpFxFCZ8+eBTmBzEny8vLA0qCyHtw2KiqKWZuJFHgBwDcD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e/duKAMCryMuLl5aWgpP3LFjB8a4rKxMVlZ21apVoaGhCCFI+DR06FArK6umpqZNmzYhh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d3Jyevfu3bhx42bNmvXy5cu1a9cKCwsbGxsDZ4qMjGTlwmlra1NSUurfv/+HDx/8/Pwg1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FxcUvXrxobm7OSgZ94sQJR0fHsrKyqVOnwptWVlb26tVr+/btbW1tCgoKLBfzrFmzhg8f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D7fS19dXV1e/cOECJG5+9+7dtWvXZGVlW1tbT506NWbMmG7dusXExGRnZ9++fVtYWBikC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VqHHjx8jhIANqKurg5w0NjaKiIiQMoUE/fv3h7ruGGMFBQUvLy9W5w8bNowpt0A+oPOX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QUFBKOM1YcIEqNIDlU9KS0vLyspWrVoFXb1v376WlhYjI6PvmGiQCZ1M+Tt37iCEYKUk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7FARQXGMtLS0tLQ0ZWVlUBohISFaWlqgkcTExDDG9+/fRwj169cvNzcXqo5AD/Px8cGG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bdy4kRTeuX37toSExM6dO319fUFFc4KZxY1oQhB7GLvDhw9DXRpmb1A+RPG78yFdXV1Y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GCitOmDABNC+Ai4vr4MGDUMce1J+Li4uIiMiMGTOAUpCNuIuLi7W1NcbYzMysf//+ZP2G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paX8/PwfPnyYP38+FCfCHdW3unTpkoiICNT0xhhra2uzigmw+BDUj+zRo0dMTAxcNDIyW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lAWp9Q3VqomZ2sLCAqppCggIgEHCzc1NREQEXoQZQHPkyBERERHQdxDKk5eXR16Ts7RT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REREKisrQeWRoAoovgYbZTIQcnJyW7ZsuXr1KnAggJiYWFpa2sePH1l8qLi4mJubm4QP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BQUFZ2dnsndECNXX12/cuJGTi4Alz9TUFCqedsaHgIKQbaW0tDRJ+Q+GgS1btoiLi2OM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PMaWRWRLr0aNH69atIwV0RUVFYf8dHBzcvXt3qJFJ+NDRo0dheWbWkOEsNwvlHZj5dYKC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G5J2njx5kpUptLa2Nj8/HyF0//79GzduyMvLczpPmTI5cuRIISGhgoICkvJq9+7dpKgn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oG2cCT5KbOC0tjZubG0QIWBHG2N/fn1UitLW1FW47cuRIqOVC1vWmpiY5Obm8vLyrV6+S6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zyw+BIW9AgICyA5BXV0dynKNHz+em5tbQUGBzFOAg4MDsXAQ+YH+gSJlEhISJHVqRESE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Qzx+/Jgl6rW1tXl5eZ1VW+t6ogE3ApMnc6KBhYaPjw+q2nl5eTH5ECQPmzNnDjc3t4aG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5ObmhjHm5uYGk15LS4ucnNwff/wBBddg04gx7tevH2wFBQQEXr58WVNTw8fH9/jxY/ir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R46AkkxNTSUD9/V8CM73ubm5kerOoHZYlI7yIYrfkQ8RL1JnfIi5nsFUJzXtMcahoaGz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8OHDHzx4wFwwyN3Wr18PX54zZ46VlRX8lcmHPn/+LC4urqSkJCkpSQqBET7Ex8enpqbm5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qBur5QBLS0uEkK+vL5gExo0bhzEWFha2tLQMDg728/PT0tK6du3avXv3OPnQ7du3WY2H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+/czZ86cMmXKjBkzYBlmamFYNsCDIyUlhTFeu3Yt2dazll5bW1shISFeXl7ijmESDvjy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QECAioqKpaUlxnjMmDGsUYiNjQWNyVwkmGsYLKjq6uqs3S2pL8uslw7mdHd3d2trazCE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4eHh8fX0HDRpEWCBzPYMdNinYHhsbq6+vHxYWpqqqCvah7+ZDly5dkpSUvHLlyqdPn4SE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gJycnLy8PFknREVFr127dvPmTRcXl9TUVGIfgnXUyMho3759YmJizETJnHyIiDQRANLU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UsMyn5aWpqurO3ToUA8PDzBRQKU8Hx8fBwcHZpQMc2mEOrtjxozR0NCAHgsLC+PMnmxr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GIngLJnJycqBqMikdHxYWpq2tPXbsWC4uLs7g+tTUVCkpKRkZGQj7hTkyYsQIfn7+0aNH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IR8C+5ylpaW3t3efPn2gdi+hpHv37vXz81u1alXv3r2BDyUlJd2/f9/JyWnnzp1cXFys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ojj5EJnmxO9JlM+tW7dAgHNycvj4+MAffe7cOU1NzYCAAOh84m5jdnXXEw1mfU1NDagm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REBB49+7dvHnzoqKipkyZAmIgLy8fExNTVVVlbGx88OBBRUVFMss4FRGLD4GrESEUEhIy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AwODZ8+ewc6EU+cICwt3qJFAVIhApqSkfAcfgkJynGqni0zilA9R/C58yNTUFHZFX8mH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nj59Kisru2LFCgsLC9h9+vn5wXaHxNBAuU34LCQkdPbs2fDwcFJFmcmHysvLhYSEZs2a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fP077UEBAwLFjxyZPnmxpaUlOcxgaGrKiellm6sDAQPg5hGV0qCw640NQUBZjrKmpuWDB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9OrVC2PcrVu33bt3wzevXr0qIiICYSW8vLxpaWmzZs0KCQnpUNcYGho6OjrGx8drampC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BgSgQAdCXfq9e/du377dwsLi+PHjS5Ys6d69O3kFeXn5JUuWVFVVsfhQVlaWoKAgCSKZ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fAjMYzU1NSz7kLu7O4kkMzU1hd2woaGhiYlJWloauDbA0sZczw4dOjR9+vRevXq9evXq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jO3atYtTfr6JD+H/LV2+ePFiMTExGESE0Pjx44cPH07kRElJacOGDY6OjkVFRTCIGONJ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HTsWoohY6p6TD82ZM+ft27dM6Z0+fbqmpia4nMBUBmIDlpVu3bpB2eCqqioocg4r6549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mEebSOHToUGDMNTU1QGiWLl0qLS3N+eJqamoODg5ubm6ssH2M8evXr9euXRsSEgKOqoUL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du3e4k9oUd+/eXb58ubOzM7AfIyMjNTW1Y8eOrVy50tDQsLCw8PLlyx3yIdg2zJ07NzU1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hjIwMWK1jYmL69OmDMU5ISAC+YmRkNH36dHd39+zsbDghxeJDjo6OJOCJxYfASygiIkKS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3pKSkwNbizp07fHx8MMuEhIQg5qy6uroz+1DXE+3169dCQkLNzc3wXmSigb9MQ0Nj6dKl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Zj8NDY3hw4f7+vqeOHHi7du3zHnHqYhYfMjPz6+oqIjTBsOqTeTl5QWWJAEBgbdv3z55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+oHxCQ0OBLhMV/U18CMK89PX1iSoGtQNuaMqHKH5rPhQWFubq6toFHxo3bpyQkND/PDc9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3iUhISHY8/n5+YF+FBQUJGUKevXqRc6a9evXz8XFxcfHh2wBWf4yYhnm5+cHzwunvwxW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uFevXiRMu0M1BFzNwMCAlbC/Qz4EsQKEbMnIyEDMh7S0NNmLDx06FPwRdnZ24IcC3xbY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gwYNgpWjQ38ZhDUYGhr6+voCCyFr3ty5c8HUxOQQHh4eZmZmJSUlCCEIaK2oqODn53/0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1K1btzlz5sBnY2NjiAyQk5MjIQLLli2DBsfHxzO5CNkytra2IoQmTJjwRX8Zs+eXL1++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Oztubu6v50Pt7e2cpccMDAyGDx+OMe7Zsyfxl0EsKj8/P/SqkZERiXZKS0uD2yYkJCCE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/yIfgvbi5uUlwt7Gx8cCBAzHGrq6uINKEDwHtA/kBGlRQUFBQUACGIngiWTxYfIh0haio6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QkxSe3s7yPPu3bshvqQLsgiv8ODBg6CgID8/P+JSUVZW7mKBBOcOaY+oqOjChQsfPHjwT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BOjhjxgzgQ56engghWGJhFFh8yN3dff78+R3yIXBjSUhIEEkzNTUFfeLi4gK7NWKFzc3NJ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A6e/7DsmGti65OXlmVMe+FC/fv3AwAMUk7ThaxQRvIuAgACJLySudhJ8Bk0FvxsfHx+Y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Pkw2ojAF9PT0QL0w+VBdXR3zQOsX44fCw8PhIrM3KB+i+N350KVLl9TV1WHj1SEfWrJk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nbi4+PLly4EYgeWfzHlYe6ZNm4YQ2rRpk7Ozs6amJtwWbPIQG0uey8mHYJLPmDEDJqeG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uhkbG0+aNElBQYFYBbZv304CYjpTQzDhb926hRAaOHDg9u3brays8vPzgfqw+BCsTLa2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sICMOMAM+vbty1rPbt68iRCKjo6eNm0aNzc3YT9Hjx4Fa1ZnSy+hF9CBwG/ExMRcXV0h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O2HChP79+/Pz80M8kLe3t7i4+NatW+Xl5SGS4N69e5x8aNeuXQih2bNnDxo0SFZWFqI+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cXHz5s2TkZEBF8OMGTOYy62fnx9CaP369fABQmpUVVU75ENgdff09Jw3b15ISAhCqLi4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HD9+vLCwMCw/8+fPRwiFh4dPmDBBQ0MDSAO8PnPJnz17NkKImeZxxIgRJHCNGT8EARAz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UeHn54coGbLqL1++nAQDcboDOPkQGMMganXhwoX9+/eHgT5w4ABCqH///tOmTbO2tiah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+cHR05OPjg0XLwsJCWFg4KSmpX79+EFXDkkkY1kmTJpmamhKPqp6eHhROtrGxmTp16ocP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NUDgszM1Nd28eXPPnj3BmAdB8StWrIiIiODj43NwcGB+PyoqysPDY+3atQgheEcbGxs+P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GhqC+fbUqVPfGj9EiAVxyAIrBUbbYUnm2NhYcg6LxYegYcCiYmNjfXx8BAUF29vbwUE5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ODk5EUOvsLCwjY3NsmXLXF1du3XrxrwVkw99x0SD2EfWlAc+ZGZmhhAC3sPsma9RRKAb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ExISIBgfojANDAx27twJ59EwxpWVlXx8fBBUBKmhEhISrK2tdXR0wByIEBo1atT48eOh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PkQIwclfAIQEeXt7T506VUVFRUpKKjo6GuY1hA3V1NRISkq6uLgwe4PyIYrfnQ+BcR4M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/fz9czM/PhzDVqKgobm7uBQsWDBo0iEyb169fJyYmkojCK1euwPkpsHU7OTlFR0fDYRAC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TDc3u3bvBGsz83NjYuHLlyrKysjNnzoBSOHjw4OTJk0NCQuC8D8DIyGjWrFmc7hVicmc2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eXsOGDYuPj29tbS0vL09KSgKuBo/GGF+4cAEhNG3atOHDh8+cORMOsTc0NGzbto24n5j9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FRAQACdBCAQFBZm0r7GxMSkpiaiSQ4cOke9v3LgRDjy/ePFi6NChnp6eJMDi+fPn8+fP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U5nBKLBUx8XFwWH4d+/e7d69mzO58MmTJz08PEaOHEnqpejr62tpac2fP9/b25vsp7Oz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6iZPntyvX7+TJ08+fvwYei8tLY00eP/+/cD8UlJS4DxwXFzckCFD/P39Sfq4pKQkNze3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QybiwsLC+fPnR0ZGjhkzZtu2bQ4ODuB+gvNiT548gTakpKTIyckxs+CsWbPmypUrpN9gx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MSEhoaio6MiRIxDXAoobdthZWVlkmWQNAecVptgcPny4f//+o0aNggQE5ubmQ4YMWbdu3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s2ODj4wNulPv37/v7+/v7+798+fLmzZuwjra2tsbFxQ0ePHj06NEkMQTz5jCsISEhy5YtI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WbNmDRkyJCIioqqq6vHjx7Dl4BwgsI4EBwcPGjQoMjKSeFLWrl3r6uq6bt26wsLCtLQ0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e3l5eXiQj5fXr12NjY4ODgxctWgRn6clMZ0kU8zP0GDCADRs2kMLp2dnZ4H85ePAgMf3C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++PFj9+7d4bB3SkoKMYow++f06dPu7u4jR46EYw2k88PCwpYvXx4ZGQnRVK9evRo6dKi3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u3rxJQuCZt/ruicY55cHNd+jQIZJZG3oGAtu/SRGlpqZ6eHiEhIRAGoUzZ85wc3PHxcUF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f/+epQxBnbq7u48bNw40koWFRUxMzNy5c0ePHg0C6e7u3tbWJi0tzUz7BBlMJk2aFBoam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ptGjR8fExGzcuNHc3Bxkm7M3KB+ioHwIb9u2DaJMOkSHQQnfioaGBltb2zt37vyQBh88e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/NuFhh5vaf/Y1fyCYG9Z/FomJiV5eXpzXd+3aRY4B/jpwdXVlHkxLTk4mXgaKb8WIESNY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9HR9ff2/njfyxyqNv6KIvlXnVFRUeHl5MZOXJicnu7i4fPjwITIy8iubERQUdP/+/W9q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H8IY9+nTB2L0/g4+BHba+Pj4H9LU0tJSMTGxL+5pfj4f8vHxQQhNmTLlF5TaX4cPNTU1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iopgf/xLob6+npmqrrm5meQgpfgOKCgoLF269Ps6v6Wl5Zfq/L+uiL5V50CMHZP3NDc3t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jpWH8+t7lfIhyocoH2KjoKBg3759Hf4JkpV9953b2tr8/Pzg6PsPwfPnz4nT6gfi6dOn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/kpV5evrC+E1vyBWrlxJAjMpKP4pPHz48NSpU/+Nd/nriugv6pyfBsqHKH4vPkRBQUFB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xQUFBT/BWRmZpIjn1+DtrY2VvT3P4vS0tLo6GhWgm/KhygfonyI8qEfhqamJqh9RvGvg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SkHRGSDfx7eG8V29ehUhdOvWrV/kLWxsbCChBuVDlA9RPkT50N8CCOv+1lhCil8Bpqam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cHd3h2w9Dx8+/KagnJqaGhEREVZqg38Ke/bs6d69e1NTE+VDlA9RPvQL8aHm5mZOtdLQ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fT0zsR7GuK2trba2FpLmcd6QlUEHjlF0+OUumsp59qStrY15HOP8+fPM8mctLS3V1dVf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tbS0sOgX55WvRHt7e01NzRd/29rayup5zis/B1/faZwCwLoPxtjc3ByyXHL6Nerq6r6b4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1rJkoLGx8W8KcW1oaPiZwbNfL+Gtra1dDEEXMlldXf010tXQ0PBFYaitre1MsYDwsx7E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Gxt/Xzs/ffoUERFRVlb29SLahUL7i9DX14dSfUx1+t1ZBpqamv76oTzKhyh+Fz7k5eVF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3rbPnz/7+PgYGRlJSkqSUlwY4+nTpysrKysoKEBi/sGDBxsZGfXr109FRQVqA6Wkp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yl6/fh1+defOHV1dXV1dXTU1tYsXLzKfPnbsWFVVVVI7GmOclJTUu3dvbW1tFRUVkvYN8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BzMzMzs7OxsbG0NDQ/jCw4cP9fX15eXlnZycQG1NmTIlLi4uOjpaUlLSxMQEMkPu3buX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np6empqai4sL0YN79+5VUlKytbVVUVHZu3cvXDx79qyurm6PHj0GDhwImuXatWvm5uYk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DSQfMavBKioqpLZRamoqpL1marpJkyYZGhqSNNBQWAr+GhYWBqneXrx4YW1tra6uTl75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YMmQIxrhfv34ko3ROTo6lpSUzo2NsbGyvXr2MjY0tLS0hT9KSJUtIPZOGhgZra2uoVMBsG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dq9evUxMTCwsLMg45uTk6OvrW1pa6ujohIaGwsUrV65oaGhIS0tDEoeWlhZra2uSoY6I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ysrKSkpKHSYfSklJkZKS8vLykpaWVlNTGzJkCBcXV2JiIhEVHR0dPT09BQUFeBfmWciQ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lZGR0797d2dnZwcFBU1MTEieS4VZVVVVVVTUwMID0gO/fvx8wYIC+vr64uDgcFWxqamK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zItTpkyB0mBWVlaQl5I0o6amhlzcsWOHqqqqmJjYjBkzMMa5ublubm4gmdXV1dbW1s+e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hKeUlpZ6e3sbGRmpqqqSejjkLVRUVOzs7Ozs7KBWDFCu9PT03r17g4STSJQOJXzixIkw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GVVVVFhYWFhYW/fr1U1JS2r59+4sXL8hGYsaMGSNHjoS+cnFxUVNT09PTg/zp9fX1gwYN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95AhQ0gJi6SkJEVFRRUVlcjISGabTU1NLS0tQYajoqLgO6zCqBjjrKwsbW3tXr16KSoq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e/bsESNGQL16JycnyF4Ia3nfvn3V1dW1tbXBI/bgwQNDQ0Nra2tNTU34eVNTE8n1kJ6e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STVHjBihoaEhKytLDsmuWbNGS0uLqaMWLFhA/pqcnAzabPHixeTi4sWLySy7efOmtbW1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+fPnmS9bVFSkqKj44sULjPGKFSumT5++ceNGdXV1UVFRqFOEMf7w4UNgYKCpqamamhpz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9LOKikpQUBDsGS5durRmzRr467hx474y4xflQxS/Cx9i5c6HLDV79+41Njb+/PlzaWkp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OD8//5s3b44cOeLj41NdXZ2fnz9x4kSE0ObNmyGlrJubW1xcHMZ49OjRIiIisNvm5uYG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K+Dz588jRoy4ffs21H6CLK4WFhaw4AUGBiopKTGbevfuXW5u7uTk5KysrD179pCCDLy8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29nZAS+BTPYXL16sra3V0tKCtLYjR46EREpQyRy0hpeXF5Qkgy/o6elBpTBYDh88eIAQ2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yckJCnxCsQ5Sq6S2thYhBHU6OSEiItK/f3+ymrKy+Zmbm+vp6ZWVlZmZmUGxxpCQEGjk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9xlhMTGzixImgdqF+3OPHjznbAD8cNWpUt27d4Hp8fDxUGyBQV1c3MzP79OlTbGws5D6BC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wcIQQZCtmtg3KbmtpaZmZmZWVla1atYrUFd+zZ4+UlNSLFy8iIiKgLFpBQYGgoCBkBFZR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zVmzZvHw8BQUFEAqF1hoCaC++t69e8vLy8XExJSUlKqqqqAaCZQmsLCwgLoWI0aMYNWO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qqurg3oUdnZ2mZmZJKM6xjghIQFy4Zibm4M2TEhI0NfXb2hoKC4uRgjBvGCVWyFlQ+Ai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CIBqIRMmTFBQUMAYW1paiouLA0GEqhHv37/n4eG5ceNGWVkZqxrG7du3y8vLWRehGwUF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Xq6vrw9VHQhgyG7cuHH//n2YjMCfEEJQ2t3Dw4NUAuaU8Nu3b2toaACbVFJSgpJtWVl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IAkLFy5kVp2DPMiysrKQVxNqDwOtgQzvZWVljo6O0BIoeHLjxo3q6moZGRn4ybhx4xBC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QUFBkpKSFRUVUI6XacTFGKelpUEwUGxsrKSkJDB4ptgAGYVa95cuXWpubjYxMYHCqBhj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JVza2tqgqvyRI0eys7P5+fmhyiEAAokSExNhWIGs+Pj4PHv2DIrUQsJ0IyMjOGkfEBAA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bVKkjznfSRY3KBa0YMGC58+fc1Y027hxI9RQw/9bwWbhwoUtLS0w4yDJkJiYWP/+/d+9e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g0zDP//808jICCQEirtdunSpsbHRyMjI1tYW7gltg1ooJK085UOUD1E+1CkfIhuRlpYW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76NGjxAQNHzhTioFHY9u2baAQIyMjYd8JRmama6O9vZ38V0ZGhpS/BrP5hg0bQP0RcBZU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u+Xl5cHdvmnTJniojo4OqXSWmZkJhbFiY2NBJfn7+xPT+ufPn0VFRcHaMXjwYFBPpKaS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fPPevXtcXFzt7e2gGeXl5YuKighxIeVdWZgzZw55CwUFBebm/vPnz8yykdC2kJAQqEul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169fz8/OTX4mJiZ05cwYYZIdtgLLYYPBwcXEhZVxZQwwFtz9//jxz5kx49K5du8zMzFRVV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S3l5efhta2urhIQEWEpIqfldu3ZBFdJRo0ZBTSvY4/bs2RPKuTP5EJTwlJKSmjlzJlxc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7wIEDSWUoZvyQiYkJ1JolorJ9+3YY96ioKFbvdSjYLBn28/Mj9apA7FtbW2VlZYGDdsaH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oewdfEFPTy81NTU+Pt7ExCQvL6979+4wNXr27Emq2rm7u9vb2xcXFwsJCX2RD+Xk5AAv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MNOlkvJt4eHhRMLfv3/Px8cHKx9TwpkdAgYkPz8/wpyYtUJjY2NhJ6CpqQkGieTkZCgxB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25K+2rJlCy8vL8bY0dERxhpjfOrUKWgeWHGIP1RCQoIYPwirZg4TPGjr1q0gVz169GCK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qUsNnKOuru7YsWN8fHyknWpqalu2bIGqYfDKnp6eenp65FnDhg0jGxuiGEFHlZeXI4RI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dNWrUqK/kQyNHjiSPYBZLBvj6+pIJO2bMGFK/D2MMtQsrKyt5eXmhWg5z6KFQDCg30AP9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uXNwq8TERBhKHR2dJUuWUH8Z5UOUD2GWwQA2HFDAGebn69ev1dTU7OzsQkNDEUJr166t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yYdiY2NFRUXHjBmjp6cnICAACo6fn9/Z2blfv34dxijABnfs2LHwX9CV4eHhpGJlF3zo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BkuJt7e3i4uLu7s7xlhDQ4Ooe/LN+Ph4MAVZWVkxg3N1dHTAAtS7d+/k5GRYLcBLyFw2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/v37Dxw4sE+fPk1NTf7+/nPnzmU1laCwsBCe/vDhQ1lZWVYQg7W1NZRXtLKyUlVVBf6E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8eFc8KBJ8fHxd+/e7aINYmJi4GiTlpa+dOkS64kIoSFDhpCxHjZsWI8ePTDG2traR48e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zLZB4U8HBwfyWzJeAwcOBD/dzp07YW1wcHCQl5ePjIwcMmSIg4PD5MmTq6urJSUl5eXl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EmsmB2J9hkEhoqKnpwer78qVK1m91wUfwhjv37+fWZ30+fPnqqqqjo6OIPZgPeLn54eW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IfT48eP4+PjJkyfPnj2b0IiHDx/KyckJCAiIiIhwcXFB/VFgEjY2NiEhIf7+/qampkuW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U8nR1dTU3N0cIPXv2rLm5mXURSvj16tULVi8TExNWyYsO+VD//v2ZEi4qKgqWHqaEkw7p2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ZGQkDw8PVGdj8SEocyssLEz2GGTJBwwZMgSsTfz8/AoKCi4uLgihs2fPspZ8qJ1cU1ND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1Zj2XICcnB3oV5j6n2ID0djjlmXPH1NR0zpw5ZWVlCCFra2tdXV15eXmm0zk9PV1aWjoz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qqurA9ZLWPi4ceO6d+8+evRooqOgzKqrq6ubmxvhx2DgcXV1hUBv2BZmZmbKycldvnz5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rKz9Q4YMgdnU4cQHe3Dv3r3nz58P1kdQGuCD9vX1BVJrZWWFMZaTk2N1yNOnTy9fvswa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fOj/Q1ZWdvTo0ffv379x4wZCCPbEPXv2hN0GzMPY2NiamhpeXt43b950wYfANv7o0SOM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PeXt7W1lZ5ebmHjt2rMOQxoyMjB07dqipqT158gSKUefm5oK9gaUZOflQbm7u4sWLDQwM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XN/Q0BAbGwtbzz59+hClA3t6ME1paGjANlpGRiY4OBjWIdAyGON3794hhAoLC8+dO+fs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9fX17e/utW7fevHkTTCMdwtTUNCYmZuvWrY6Ojpx/1dHR8fLysrKyAjt5ZGQkLy/vnTt3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uHHjiEcPjDRr1qy5ceNGF22YOXOmqanp1atXOStvQ/BQXl7egQMHevbs+fLly9mzZ9vZ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gRmUQNoGxdi1tbWNjY2fP39+/PhxLS0tSHitpaUFzsqdO3dKSEjAmg2slGUJmzhxIhGz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GKgTv3bsXhon8yszMjIRcMPmQmZnZwoULs7OziagQYZs5cyar97rmQ/n5+UePHnV0dJw8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MYuSll+7dk1AQACMZ2JiYhMmTABqEhUVRdYtQ0PDBQsWBAQE9OjRIyUlpWfPniCu4uLi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vvXv3qqqqWBfBIvv582cBAYHRo0cbGxsTT1AXfIiQVICkpCQ4o5kSDhbQgIAA4lFl3orJ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LPz48WNNTc3o6GjwwwKHJqs4cAXoq4KCgsWLF+vr67e1tdna2oKvHHZZQkJCzc3N06ZNI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XEREhwVjJycksMyF859y5cxEREYMHD25sbBQUFGSKDTc3Nzg9ydi9ffsWIVRaWrpy5Urm3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aBFsUfbu3fvo0aNhw4YRdzbg2LFjCKHZs2fz8fFBqdqWlpYrV64kJSUpKSnl5+efPXsW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io6OlpaWvnv3bk5OjqurK8zliIgIuPjo0SNjY2Pi24Li8wsWLBAVFSW1ewFhYWHEysXiQ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Tm1trZCQUFhYmIWFBXGuGRkZQRS2n58feAA1NTVJh4DuKi4u3r9/v7Cw8KNHjzQ1NVmu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fIjtLyNrAOzA/vzzT/Bhw0XYlwAdqa6uZvEh5q7R398fVPPChQuJu6epqYlEWXIymOX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AEtLS6a5uEM+9PDhQ/D0s86GyMrKQiQExnjKlCnQKhI/tGzZMnLwHhhYc3Pz3bt3iXGb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hw4dAovXvn37oPzthAkT4K8nTpwgiwfnGZn4+HgrKysfHx/gDUzMnj0bfjhu3DjiLyPe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kOjTp0+8vLwvX76EKO/O2nDnzh0DAwNPT09gt50xRT4+voSEBIgz0NPTq6yshA09BPwy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AIfg5+eHaB6ygiYmJsISRXxSMFhMfxmUuDc3NyeOqpCQEFZR4ejoaLD6AMcixFRKSurS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kouLs7Ez8ZXAxKSkJyNnX+MtiY2PBK0oaee/ePYTQihUrOvOXiYuLI4R27NjBXLdWrlwJ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HrO0tOzTpw84LokNCZ6bkZHxNfFD4EgKCgrq2bMn9NLX+MvAaEpsHh1KOMsC2t7ejhAi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KC0tDW4L8VUQvdfc3NytWzdiNoMP4I19/vz5pEmTiEMqNjYWBpSEeQEkJCTgfAYQSjs7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bN2ECuru7c4rN+PHjiZd20aJFQIPANQZh1NDOy5cvP3z4kKgscDQzMx8qKCjMnTsXWgWKk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6/1l4NoLCwsD/s3ylx04cABssaCvQJwwxmVlZaKiomBFi4iIAOki3Xj//n1tbW1QyMSj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ZkEzoOhIKBkP59u1byocoH6J8qFM+BC4SW1tbLi6ujRs3Dhs2jJeXF5wjCQkJCKG4uLgZ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4QsmHwJqMnbs2KlTp5qammpoaABN0dLSkpeX37Nnj56eHrE5Y4wrKyv79+8fHx8fFBQEk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xZw0aZK4uLiZmRkz3oiTD8F5Ey8vL4TQxo0bw8PDx48fjzG2s7MD9jZ37lwJCQkIF2Wq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lZdCGsEWTlpZWVlaeP39+VFQUQohs5uCw24oVKxBCcDRj8+bNOjo6oG0hhmbXrl2w+trb2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vsr0LwAgJnrPnj34/8YPkUZKSkpCEsLAwEB+fv7k5GQJCQnY92/bto2zDUxzmpGREfh0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FhZeuHChmpoaNBVCNWErDEv+mjVrYHUkbQP9a2FhISwsvGDBAn19fS0trQ8fPqiqqpLt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kpSU3L1796BBgyDUo8N4aliZwsPDIyMjEULZ2dms1srLy5uYmOzZs0dISEhMTCwlJUVf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7GxUVNWHCBCMjI+iNiRMnMnsPyH1nfGjy5MmDBg1avHgxQggaaWtry8/Pv379ej8/P15e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EY/D0KFDQVoEBQXBekRGMycnByH05MkTjLGQkJCent6ePXtsbGzOnDnzlfHU9+/fh2gYO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wMgtLS3V1dXXrFlDDgR0KOGJiYkIoVWrVg0fPlxWVrbD0WTuc0xMTODFp06dihBKSkpSU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nLCxsZk1axY/Pz90eENDg7S0dN++fePj4xFCcNaSZfkAJ050dLS/v7+wsDAcryPYtm2b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sLAwWD7AmcUSm3fv3nFzc7u5ua1YsYKHh4ecRBs1ahQc+OjevTu83aVLlxBCoaGhJBiA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G0AxQmuNjY2XLVsG1Zpra2thTGfOnBkdHS0mJgbBOqGhoV/kQ0DRQkJCyHEHzvihT58+q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Ede5j4/Pzp07lZSU4GzshQsXyHmCoUOHAgV0dnbm4+ObOnXqjBkzlJWV+fj4IMBIUVHR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uH7GjBlkKHv16vWVNZ4pH6L4XfjQ1atXSVTQ9evXQXe3trYuWbJkyJAh9+7de/v27d27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NywsjFx59+7d+fPnSXqM7OzsgICA+Pj4qqqq+/fvwynWpqamhQsXDho0KDExsaKigvn0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R0REwBFTjPGVK1d8fHzWr19fUVGRlZXFzEtWUVFx5coViNdubm4+f/488f0nJCS4ubn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2to2NjaJiYmjRo0id37y5AlJAYAxXrx48cCBA+GQVEpKioqKyqVLl5YvX75y5cqrV6/2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rCI5i1FSUgL6iKC0tBTuPHr06A4Dq/v27QtrBstjQsJISduePn1KGpmdnQ1Bu9BRAwcO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IE4H2BEKCgpytiQ3N3fr1q2zZs06dOgQuC+fP38Oh5jIEJeXlz99+pTZNrAEvHjxYuvW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bx+M+OXLl2FXympAY2Pj/Pnz/f39V61aVVhYCHqcDBYRMzAkjBo1KjQ0FM4nslBRUTF+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TU0HB4e4uLjY2FiST+XKlSu+vr6rVq2qqam5d+9ea2trfn4+M8sD6T3mEwlu3bo1cuRI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oaFh1qxZcJ7o7du3wCaZLc/IyABHyblz52DJgf7Jzs6uqak5duwYtI0paSdPnnz27Bm8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z4YNGyCbDkuYKysrm5ubmRcvXLjQ0NBw9+5dMkCPHz8mU49TqpmTsbW1df78+YMHD4ZD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EC+fnJw8cODAU6dOVVZWQrgSazQLCgpI+Yu8vDxwvYExY8CAAZs2bSJPvHXr1rp16+bO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P27cuODgYPCkc85EjPGDBw/8/PxiY2OZ0TzEpzlp0iRvb2/yoM7EpqysbOzYsYGBgTk5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7d8CAAUlJSbC5qqqqOnny5LJly5YuXQrqgiA1NZVcuXr1KiirDRs2eHl5jR8//uXLl/Cn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eNu2bZ8+fQLukpubS8aFdNeTJ0/IxSdPnsDFo0ePkn7IyMiAXSUT/fv3h03p6NGj5eTk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Svo8MzOTiOuTJ0+Kioru3LmjoqJy+PDh9evXL1iwIDMz08rKCtz9VVVV06ZNCwgIIOFZ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ht6J8iPIhyof+s+gsXqQz7N27F3QQgYeHx3cUr96wYQMJoWXpOM7EKn8rJk6cSLIB/QdA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af4u/H69WtRUdGqqqqYmBimFa0zXL9+ncQGACZMmMA0w/91UD5EQfnQb8SHfhQaGhpY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OECJnrX8CIDJAVVX1axITUz5EQfGrYf78+cOHD4+MjGQlYPunQPkQBeVD/2KsXLkSTj/9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4cN/5hNPnz7t5OTEzEn9H8DWrVuJ/46C4r+N1tbW9+/fp6SksM4kUj5E+RDlQ5QPUVBQ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UfEXwV+pREb5EOVDlA/9DD5UWFgYHx+/b9++v1iesKysbMWKFZBc/29CUVFRYmLiokWL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nT59SU1Nnzpy5fv16SLePMa6qqrp161ZaWtrRo0cPHz58/PjxR48ecVYq/beguLj4/Pnz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9+q1bt+7du8eKmmeiqalp165dCxYsIHHuTOTl5a1evXrZsmWcmT8pKDrEjBkzoGTHj5qw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06N9hYV2xYsW/MaqP8iGK34UPXb58mZeXd9iwYZqamqyjvN8ESFuMEHJxcfkhDbtw4QLr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puaQIUM8PT0RQqS+x68MU1PTbt26zZ8/H3LUQprgGTNmwIFtBwcHJycnyERMqur+Oqiur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k5QsWrQIIcTHx8fDw8PLy4sQYh4vYu2PjYyMrK2tIcMCK5533bp1CKGQkJA+ffoICgqy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Eyf+LSYBiu9AVlbWV5bWunHjhpiY2PPnz3/IcyFXPkJIWVm5C07fNWpqao4cOQLnEDmh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H6J8iPKhX44PiYmJEYsOQghqNXwrXF1dubm5Oc/KfjdaW1sRQqzSBB8+fCBHXpl53n5l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aBdnbIiIimCdHWOkKfx1A6TeSC7gL2vTq1avS0tKWlpZr16717t27qqqqw29GRkZC+SSM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ZiHfu3AkFPjHGzs7OnGnHAZAk8z+snSksLS05q3Z0CAsLC0g59tcBGYb+uuEZ6sWyEk8T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OrsPKRZQPUT5E+dA/zIe6qOfa1tb25MmTFy9eVFVVPXz4EBLJYIxLS0v3798PCeIwxrt2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OSw3x/v37+/du5efnw/lDxsaGmpqapgbKUiBU11dTY5lkYvp6emdWQgwxhs3boQUfBzD8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sJDppy8pKdm5cydL08E3X716xawiUlhYmJqaSpKa5OXlPX78uKqq6vnz56xUJRhjSBgD7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ZPMbEmcXUrSBzMrPHTBh9rb21+9epWdnf3u3TumK/PKlSt//PEH57NaWlrAapKRkcHZ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n8JAdNED5NH19fVNTU1nzpwBmltbW/vs2bOHDx9yPpeJefPmeXh4dPZXVVVVctTu1atX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LMbMlH3FxcWZmZkks/nbt28ha9Tr16/v379fVVVVWFj49OnTN2/eMBMN19bWkhRBZLye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7Nkz2P23tLS0tbW1tLScPHkSciwxf37w4MEODV1tbW2sJrW0tFRVVZEDfTU1Ncx+BlRV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i4cPHyYiWl9f397e3tDQcPDgQTKtWPesr68nP29oaDh+/Dhp2+PHjwsKCiBVIJmk5eXl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fk6mHtwZPpCLra2t1dXVzFe4d+9eWVlZhz700tLSrKysV69eMf/69OnTnTt3grQ0NDSU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UkIyyHNKL6ecP3jwACrJt7a2QlezkjQCTp8+raamBtLb0tJSXFz84MGDBw8eFBcXw4tA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27ePCAOzK+BNMca5ubmGhobv3r179eoVWfjfvn1L0mthjCsqKoqLi589e1ZYWAj51VgU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tq2t7fTp09APFRUVjx49ev78OfOwp7GxcVxcHGu6VVVVkWlYU1NDZOPjx4/79+8nKYva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6NGjnJyc/Px8mO8NDQ1Efu7duwffbGxsJJm6OpNJyocoH6J86P9g4MCBXl5eGOP8/HxJ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q6tzdXXt0aOHmJiYtLQ01JyaOnWqmJiYk5MTlODBGC9fvlxXV3fcuHHg9yFOEEilamdnp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pk2bRmqOQip9SA4mLS1NsgsqKCiAI6xPnz5QOKJD9OvXj1mTnPlEe3t7yFRLWIiCgoK9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YCDfhAKlpGAQVLd2dHQkRpFhw4YpKiqKiYnJyspOnjw5Ly/P29sbFt158+bBu+Tl5cnL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yenr67O4BZMP+fn5Qb3M4cOHfw0fmjdvHrjVEEKk7qOfn5+ysrKenp6FhQXLIJeZmamv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nJychISEdHR2ISaqoqBg2bJipqamsrKysrCyoeM4euHnzprW1NejQUaNGwUUtLS3IOCcvL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M7OePXtevny5w0Gpq6vT1NTswtPBWR+3Q6tYW1ubjo7OunXrMMZhYWEIoT59+igqKkJW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paWGM4+LiunfvLi4u3qNHj+Dg4FWrVgkLCxcVFcFNjIyMRo4cSe75/PlzAQEBHR0de3t7S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8//59MzOzqVOnQplbqCICq6Oenp6pqamcnBzU+WKCs0lQ0woEo7GxkSS89vLygnSI165d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Xl5e6urqOjo6pqamkLB0ypQpUDYOZhDUdYFCWoThSUhIwDytrq42NjbW1taWlZX19vZu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Vl5cXFhaWkZGBIirr1q0TEhJydHTk4uKCSqtjx44lU+/w4cPAy8+ePaugoAAXb9++LS0t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turq6tra2TMEj2L59O0IINADUnQCjnYyMjI2NjaKiIpQQVlFR8fT0xP9bbR5SAoL0GhgY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TjmfMWMGZMH28PCA8qjKyspQNYhlbiQ1AV1dXWFQ+vTpgxCC4lyenp6WlpbDhg3r2bMn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DQ1laaG8vLxr1655enpC5RY+Pj6w7owePZrUoq+pqdHU1Fy+fHlQUFCPHj3ExcW7d+++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Qw9jjO3t7SE8SENDo7CwEAqlGRsb6+joWFlZEacemVwEUOCPHIlVUFAAx3pBQYGurq6x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GUVtbWwcHB3FxcShFDLqIyM/q1asxxvHx8aT6CpRP6UKdUj5E+RDlQ/+DXr166enpcXNz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sHDy8fERk8msWbPAbLNjxw7QqhA+Ahv99evXI4Q+fPiAMU5ISIACOvv27eO0i5iamkK5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qcXdRQ4hKAzCaVrYvHkzVP+ZNm0aVH4GRQO56h88eIAQAo8M+WZgYCDk0a+rq4uMjISQ5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YAubl5fHx8cHq9rNmzehFtvz589JxM/hw4ehEDrGWFxcnJUJzcTEREREZPHixaKiogoK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nTEDHx+fQYMGwVoIh/ZDQ0P5+Pjgr46OjqTUEVnyEUKkBqqIiAjk7HFzc4Pqm1BwF4qrc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YJhOnz4NdAFjjBAC9sPHxwdceebMmQihDqMrNm3aBEylM4wZM0ZERAQ+L1iwACHEIk/p6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tq+srIS6IrCGAVGora0VERGBKhnV1dVQmQF2zPLy8syQrIyMDF5e3vz8fDAsgfzAOrF+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KykpkRx3/Pz8LE7QWZPA6AIFIoDTiIqKwiInKioKZU3DwsJIYTUHBwfwHkKXQvdCbdrm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11yyZAlCCMqbW1tbQ92J0tLSxMREsBBAtTsSsxIbGwuFYPPy8nh4eNra2pglVImd8uTJ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8P+WkQHjk6SkJOGIBNOnT4dk60OGDAF+DwVKwYYB1SHw/5bFKCwsHDp0KJCb8PBwIr3Oz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TzuFxpEQMKZn36NEjUt2WwNXVlRAyOTk5Hx8f+DxgwAAoTqyjo0MmcnBwMJTVY1ZPAy1U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BGqFUcFlZGRAakJkLFy6Ii4vDcGzevFlERAR2Dps2bQJD9cKFC6HcGNS6ycnJgcoeIBWw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ZWkAUVFR2BPKyMgAsXv58qWkpCSs3ER+Nm3aBCWc58+fT+QHip80Nzdv2LCBlOYIDAxk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IcqHOsbkyZNdXV0/f/589OhReXl5YmBnkg9SU4ksLdu3bx85ciQovsjISLIRwRhLSUnB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Kkw/ERiKpk+fbm1tra+vD46Pb+JDtbW1PDw8LIMzWWJhvzhr1izQBWvWrGEyDx0dHVhU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qEl6evqOHTtGjx5NlqLS0lLSvNu3bwsICDx8+NDFxYW52aqsrNyyZQtUaI+IiGA2qXfv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noyNjVVQUICt27Bhw76GD7m6usJSLSMjM2rUKIyxrKwsMXEdP35cUFCQafmHjThUfgWe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YP1mFpsjfUUac/z4cWAJNjY2UCsbGgZ8iJ+fHwqlzZ8/f8CAAR3KkpqaGtTC7AwNDQ2G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oaGKiooSEhKssOjy8vKHDx+eOnWKn59/yZIlsPxDhP7Lly8dHBxevXqVkZFB3oLl8LWx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nWMxM87idzk5OTdu3CBlVsHoGBQUVFFRgRAi7tHRo0ezaq101iSwXZmZmYmKikKBUikp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x5NDBvz8/CSpDIwgxnjChAnCwsLk/kJCQhs3bgR2C9Otf//+np6eQUFBbW1tCCFSVYOA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bdiwYdmyZXx8fE1NTXPnzhUQECgvL29qalq+fDnc+dy5c3x8fM+ePWtoaNi1axdw/dOn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QAeMHDkSauuSYmqjR49mGjwEBARAbkFFuLi4wDaAKb0QmgZUgynn8DjCh1RUVNzd3cHD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6ujokLTvzKYOGTIEBF5RUZGUNIa6yO/fv58zZw5LCz169GjJkiU8PDxMJQb8VUpKCkx9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h78yi7tBJcG8vDwNDY2zZ88ypQuYJWzbvL29SZwTJ72AbRsYpZ49e8bHx3f9+vXa2lqE0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27dz504eHp7c3Nz4+HiiOkgzxo4dy5KfpKSkffv2gQ5cvHhx//79DQ0Nx40bhzE+ceLE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Uj5Eyc3vzocqKytFRETINrp///5ggO2CD3l4eEhKSsbHx9vb24MGGTduHPNgGimQ7uHh4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urq6VVVVOjo6L1686NWr18mTJ7+VDykqKkJNU05ERUU5OzvDhht0wZw5c5iFVMnOftCg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iZmamrKwcFxfn5OTEy8sLJhAmH3ry5AlCSFxcXFZWlsRDAI3w9fWNi4uDYrSdeYhgDWhs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aPtS7d++9e/fCTcAmz1z7OXkq6woJsbpw4ULfvn0PHz48duxYYtohfUX4EOwsJSQkVFVVo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iIgoKyubmZkhhJiF0gjOnDkjJiYGPwTaZGlp6e3t7e3t3a9fv2HDhpHwBQhxmDdvXhfn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iIhACIHfBEqyHz16tDM+BJYtsAGAd6lrPnT58mVmFJqfn19QUBDYEcn9mdVMmbttziaVl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ZmZaWFjAeGloaAgICBDDBmugiUmGFU8mIyMTHx8PVUvb29v79u177NixuXPncratMz40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TZo0aeTIkby8vG1tbZs2bQJXsqOjo4yMDFAfiPw1MzNzdHRUVFQUERGBiJ/hw4dHRUVB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PT3BK0T4kI+PD3NKkjKleXl5TLMEc6RgWkF5L6acs/gQOL/gbCapzvv1fIhZMBU6/8WL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9ODBAybPYN5t7NixysrKGGNdXV0o58ziQ6dOnUII8fDwkAWVSBdYH01NTTU1NSUlJQmf4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/Pz8MjIyTk5OMMUKCwtBACIiIiIiIsLCwkCxMEWFNINp8YLGL168ODU11cTEpK2tTV1d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YePbs2bW1tYKCggghKHBG+RDlQ5QP/X8wF3tOYwnnQrJ48WKyn96/fz+sPTNnzmQe9ZK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GdRkJnxo2rRpWlpanp6eycnJoB+/lQ/NmDGDU0ETODk5gbuKrGHr168HkzJAT08PNknm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HBMTAxZpjDEYz2F1YXZRRkYGLGCbN28me2guLq5NmzaRxrP8C5wRM6CRv8iHKioqVFVV7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PSUtLkyiK06dPi4iIMO1DLD40bdo0MJbA9tTe3h78MmDAJ31FegAWdYzxlClTwLbf0NDA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odYpE2ZmZnZ2duS/L168uHHjRlZWVlZW1u3bt+/fv8+sZPL8+XMmEedEamoqNKZ///5k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YgUYTjrkQ2CE2Llz58CBA1n9+TV8yNzcfOLEifX19cT7A4QMjgsw35TVpPz8fCkpKSMj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gA+JiYkdPXr048ePxDXMy8u7bNky5gjCjoIpD4KCgufPn3/8+LGCgoK7uzsQu8DAQB8fn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Z21aJh9KT08n5++Kioq4uLjq6upmzJhB/CzgXIO1XFhYGMK0wS0OuRUuX77Mzc2dnJws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69eoF5UUJHwoPD+/Tpw/5gpiYGFCHqKgoISEhFRUV8LYzpff+/ftcXFwwHEw5Z/EhRUVF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Dmw2Bvb092OG+hg/dvn0b3nrGjBksLZSVlbV//35m/WMZGRnQXRkZGUpKSocOHbK0tCQi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BhFydnYGOQEvak5OzsOHDxFC8I4rVqxACMEUOH36NBhuWRpg165d4LgXFhZOT0+HiyRA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BAUF09PT9+/fb2NjM2jQILBLycjIQCRcU1NTU1MT5xEKyocouaH+MiwtLQ2FHquqqkjcQ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80n8h7GxMeiXrKwshBBE3ZIwhaSkJLIGED4ECWZIZMa38qH09HR+fv709PTLly9v2rSJ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SkpKEEJB+BD4PlauXAneAfCDfPz4UVFREb5J9Mu4ceOIwVxGRobwBiYfgq6A6+Li4mBI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Yod8KCoqCujU15y3X7p0KTlwTnTZuHHjwGYAti6WfQXiFSASvLq6mp+fH4jp7Nmzof8h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TPqK9ADED8HBFn5+foikYfIhcNPs3LmTSReIM4KHh4d1RKszgEUtOjqadX3v3r2k+Lae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FrC21dfXg7MpNze3Cz40ZMgQPj6+IUOGEEtVF3wIVixI4gDiAR4cVVVVJycnMinAy8lp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AyStgWWGac/bs2cPxtjd3R1ChSZMmEBiaHR1dYGwjh8/ngxrXFycuLg4sSbKyclBjLOfn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lydn9LZt2wanJpl86MSJEyT8y83NDUacaZLsIn4IQm0QQuCslJWVZc3BTZs2aWtrE3Ma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xPScOXNIsDZCqL6+3tvbW11dHVYd8poWFhawiUpISGDKOYsPycvLg+S/efMGIUTYDyA0N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z169AAjKMbY1tYWxjQ+Pp6lhcBrD6FgIIfMYCwDAwNBQUFmbCWTDxErLJhzYAow44cg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5lx9OeOHwDctIiICbn3QfuCa5ORDU6ZMIR27atUq6DoYZXhl/NdKOlI+RPG78KG7d+9KS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GRmxXAxkXyUtLQ3uoffv38vKyhoaGoaEhIwZM8bBwQG84xMnThQTEwsPD1dTU4MlTU1N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hIQE5lKqoKAAHnd5eXkzM7Pg4GAfHx8BAQFQlBYWFmAUIQC1y8XFBTnTSCglQENDQ1xc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uCKG1a9cCTREUFAwODpaUlIQjS2pqaqKiomPHjh02bJi2tjZCCA738vLyWllZBQUFTZ06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UlZWRo6/Mbtix44dsKGEaIzg4ODY2FhHR0dW/JCjoyMvL29sbKy3t3fPnj1B8zJPuGCO0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PniGEjIyMIiMjAwICJCQk+Pj44DyOu7u7trb2gAED9PT0WIeQwZ0nLy8fFRVlbW0NSXvB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HBETE6uoqLCysoK+Ij2QnZ0NIasQNTVlypTevXvX1dWJiIiAd0xeXt7c3DwwMFBdXZ0z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SZwu8PbtWy8vLxEREWCoLIwZM0ZSUnLy5MkODg7q6uqwooeEhPDx8Y0ePdrMzAzCVsCvR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xBmHEIqJielCjKHDnz59CjElJiYmU6dO1dbWJna+3Nzc7t27e3p6ampqsoqHd9gk4C7E3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uLiYm5sbGIO9vb2hoaGzs7OGhgb4LiExlYeHx5gxY3r37g1rKrwmsFJ4KKjse/fuiYuL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ISYmJiAVMMVIn5iZmXXv3n3UqFFjxowxNzcvKyuLj4//4vkyMP3GxMQAfYEXYc5B8H+p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HBwdraWkRDjFnzhxxcfGRI0fKyMgAgRYTEwNzDvj4IEAYpHfgwIG9evXCGAOPZMk5kEKIO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FAwLCzM2NubMM3Tw4EFi3mM2NSgoCPyY9vb2CKHQ0NDBgwfb2NjAyUrYHjC1UGpqKhi/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lZWVwXQEgAhxOFEBSElJIf2WnJxMtiX+/v4Qk8fLy/v48WPwlw0YMGDw4MEmJiZky2dj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ACI29+/f79atm5WV1aRJkyAELSYmhowjaQaE23t4eERERGhra0MsPOxIybld1lBSPkT5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oWHVqlWdOS9YiUkwxhs2bADtUFFRQTLvXbp0aenSpeC+gWQY5Cck30ln+YcgdcrNmzef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PT29CxcuwP6b1ZKKioqPHz9++vTpw4cPzOwaRUVFampqd+7cycvLg+Vk8uTJxIb/6tWr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+U04f+vt7Q0nU+rq6tauXQs/r66uhs1ce3s7SY/E6orXr1+DEeLu3bsrV66E73OmIrx6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/MPKgMLKPgJGeD09vbq6uszMzKysrLa2Nl1dXbI0HjhwICkpiXOkbt68KSMjc/fu3S1b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8OIwEKDdevbsyeoB2E8zE97k5+eXl5c3NjbCu9fW1mZnZ9+5c4fp9iJ49epVZzkYWYp1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tHbZsmWs0q0FBQWXLl3qItkPM9dUc3OzjIzMsWPHuhBj6HCM8ZYtW6ytrV++fLl8+XJW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hISLFy922M4vNgmEgdm2d+/ekZizlJSUHTt2kLsNHz68R48eT58+Xb16NeE0XecfSkxM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68uwDYBurKura2xsbG5u/mL+ofr6+sbGxmfPnpEHsZLWgFg2NTXdvXsXpgmZO8Coli5d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4OPHjyQ3BFN6O5TzrVu34v9NC9TW1lZQUJCent6ZdBkYGAC3qK2tJU2tr68HUdfU1IyJ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J3U4+5hjdO/evTlz5rx584b5iAsXLkhJSTETETE7E3IOkT4sLi6GkYJEShUVFRkZGczM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vDMNwGxSfX39ypUrt27dCrOG2XjSjA7lh+YfonyI8qH/ApYtW0ay0n0l3rx5s2TJEmaSt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Aja6/uWHDBvAr/Tq4ePEiGLcIZs+e/cUKBpwR1l/ZV79gD3wHYMFISEgwNzdnMoMu0FlWz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fkFcvnwZ/Gg/SnK+T86ZOH36tKioKJN7McGMH/puoQoICOBMOvDdUFBQWLx48b9Lfigf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fhq/kQ/9VtLW1SUpKkiSflA/9JggPD2c5qX8UH8rPz4cTlz+qvEZSUlJnuSooH6J8iPIh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KiquXLkCOal/Tz504MABzrIqXaCkpIQEWPyDePLkCTguKb5v3DuT+YyMjM5MR1+n69/v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cqK+vp7p2/23yA/lQxS/Ix9qa2vrIraD4it1B+vsFQUFBcW/WqdRPkTxG/Ghhw8fjh8/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/Hw0NDQ0NTX9HZunn4PW1lbYpGZlZeno6JBaRRQUFBSUD1E+RPnQv4MPxcTEIIQkJSUN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t6KpqcnKysrV1dXAwOArI2F/CIqKiry9vTlLlHwTTp48uWDBgtOnT/fr18/e3j4+Pn7r1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0qlBQUFA+RPkQ5UP/Gj60bds2kpLun0JTU1NMTMzWrVtjYmKY557+bjAzo3w34uPjJSUl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mJiYCOdlDAwMSHZ/CgoKCsqHKB+ifOhX50P29vanT5++dOlSVFQU5HZ78+bN6dOnSSBR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UlNTFyxYcPXq1Q0bNqxevRoympCEGbdv337//j3G+OXLl1FRUZMmTSLZXYuKipKSkqZNm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c/fv3x8UFAQp6jHGzc3Nubm5nGToxYsXY8aMmTdvHsm6kZ2d/fHjx3Pnzvn4+BAq8+nT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vHj+/PmQx+/Ro0eTJk2Kjo4GqtfS0nL+/HmSBCUjI6OoqAhjfP78ecgic/Xq1fDw8ClT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7du3bw8NDSXpUq5fv05KJZAYxjdv3kC2pIqKChK8OXXqVFaRBwoKCgrKhygfonzoF+VD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enp6CxYs8PX15eXlbWhogBoXJFmqp6ens7PzuXPnoKqipaVlYmLi27dvhYWFoUrlxIkT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paWlJ06cOG7cOAUFBSjvMHjwYH5+/oULF5qamiorK0Ous8DAQB0dnbVr1xobG7u5uWG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7AKmpqUJCQnPnzh06dKiioiJUt7axsZGQkIiLi5s5cyYXF9f06dMxxmvXrkUIjR8/3t/fv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xsXF+fv7I4Q+fPiAMWZmxFdRUYEUyQghyHeio6MzefJkNzc3cXFxSKanq6trYGCwfv16b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Yoy7d+9Oct6TM64pKSmQNX/37t3k8PaNGzfU1NSYad8oKCgoKB+ifIjyoV+UD0HpQahs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bHBGCspKVlaWmKM29rahIWFIZcus8gOfM7KyoKqPVB00MzMDEqhYYxdXFxMTEwwo/4U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RmS08O56M+fP/Pw8EDCGE4+xMXFNXfuXPhsZmYGbdPS0hIQEICLULUbY7xs2TJmEfKs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FRQWKsnXGh44cOQJmMIzxu3fvBAUFIaIoPT0d4rt37NghLS2NMVZVVf1KPoQx7tWrF8sk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EOVDlA/9inzo7du3vLy8pAzntm3bYGnfs2cPfLh79668vDzYOZh8qKKigpube+jQocbG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EUIkL/7GjRuBqQQGBioqKp48eTIkJATqUE6fPl1OTo60QUpKat68eZx8KCsrS1BQEJxf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DKVFRUfH394eL5eXlUIhq586dTD4E7MTExMTLywshtH//fqA+vr6++/bt27p1K0Jo+/bt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8c+dOc3NzUjPyw4cPAQEBLi4uSkpKUMNSTU3t6/mQjo7Oxo0b6YShoKCgfIjyIcqHfnU+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Fkz9+/IgQKisr27Bhg62tLfyVyYcqKyuh+qm8vDwEDoOXjRhgSA3t0aNH8/HxLV26tGfP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cePGMbOpysjIQPFLFh9iZVveuXOnpKQki5RAkzj50JgxY7i5uTds2HD8+HExMTGo/MXN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ExMVFUWoG2lzY2Pj9OnTubi4INftu3fveHh4vL29z507FxIS0rNnz2/lQ7q6ulu2bKET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yocoH/rV+VBLSwsz59D48eOhrDTG2Nra2tvbe9SoUcTIwekvy8jIqK2tRQhBRWs5OTlS3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8NzW1pb4y/T19RcsWHDz5k0uLi4Siy0pKQn10ll8qKSkBCFECmpOnDhRWVkZY6yoqEhI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+fH/9ZeBExBqVmOM+fn5169fjzv3lzErrWKMhYWFHz58uGjRIllZWbiyePFiKGX/9Xzo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NAsRBQUF5UOUD1E+9C/gQxhjX19fISEhjHFmZiZC6NSpU3A9LS0NIaSvr0/OfHHyoUOHD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MV6+fDlCqKGhAf66fPlyjLG9vT1YmPbu3YsQAlMNPz9/SEgIxnjChAlgRmpqauKMH/L39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379/nxyM19XVRQhBrWY5OTmIdJ45cybhQ+3t7RBbjTEODw9HCEG188740Llz5zDGwJ+u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+nVKSgpCqLW1taCgACGkpaUFj3ZwcKisrKysrHR0dJSXl8cY79+/n5MPpaamampq0tlC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Q5QP/Tv4UHt7u7u7u76+voODQ3JyMrkOnGbgwIHkSnV1tbW19dWrV1mfc3Nz9fT0oEhF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sbHxlClT4FfLly/X1dX19fXt168fkCGMcU5OjoGBgb29vYGBARSQ+vjxo5ubGznNThAc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ZkaK1VtYWPDz8/v5+VlZWU2ePBkuJicnBwUFkV+lpKSIiIjY29tv3rw5JiYmJSUFLF7Q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kDlra+vc3Nz6+norKys3NzctLS1Sfdre3l5dXX3YsGEHDhwAu1dcXJyBgYGfn5+fnx+c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aamXlxfG+MKFC6NGjYLfDh8+/O8o3EhBQUFB+RDlQ5QP/S18iBAUOJTOhLa29qZNm77m5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HWOcl5dHgqC7QHNz8+PHj8mvukBubi7JG4QxlpGRCQ0NxRh3Xanx/fv3eXl58Lmtre2L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Ozv78+TPr0XClra2NM3F2dHT0sGHDOG919+5dERGRZ8+e0dlCQUFB+RDlQ5QP/Zv4EAu3b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sUS/FGRkZEgQzz+LJ0+eQKYAFpSVlaOjo+lUoaCgoHyI8iHKh/7dfEhRUREh9I/UMvsi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F8SDBw/Gjx//M6uwUVBQUFA+RPkQ5UN/Cz59+lRbW/trDkBNTQ0EU1NQUFBQUD5E+RDl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QUFBQUD5E+RDlQ9+Ad+/e7dq1KzU19SAFBQUFBcVX4MyZM+vXr5eUlFy/fv2ZM2f+ey94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bW3tq1ev/vHHH7/tQCcnJ5Pz1/99PnT58mVEQUFBQUFBQcGBfv36/S58qLm5uby8/BM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AWP84MEDBQUFqJD9n3zB8ePHW1tbY4wrKip+24H+8OFDdXU1jR+ioKCgoKCg8UMUlA9R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PkRB+RAFBQUFBQXlQxSUD1FQUFBQUFA+RPG78qGmpiaoO5GVlXXjxo2XL19+TbUvCgqK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2kr+W15evmLFis2bNzMvYozT0tLWr1/f1NTU2fTssMZfSUnJkiVL9u/f/2u+e3t7e1NT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UVxc3B9//MH65pYtW/bu3dvZfZqbm5ubm3+FN2pqamIOXHNz844dO5YtW1ZRUcH82unT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VfWrNfj9+/dLly7duXPnv4IPJSUl7dq1i/Ihyod+Nh/S19fv1atXcHCwt7f3iBEjBAUF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Z4lfGhw8fbty48SsXRXn06FHv3r2Liorgv8+ePevdu3doaKienp6IiEhhYSFwGjU1tZCQ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dur148YLzPkOGDAkPD2ddPHTokIKCwpQpUywtLcXFxclTfh3s2rXLzc2N/Hf37t09evSY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lpYW1EjOzMzs3r17eHi4oaGhoqIiq5QywMnJ6Weui1lZWbm5uZzX37x5Y29vT+pDv379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Ye7u7gihI0eOYIwbGhrMzMycnJyCg4MRQpzM7ydbdGxsbPLz8+G/J06cUFJSmjBhQu/e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evXL8qGsrCxFRcWQkBA7OzspKamfI9uUD1E+9D8QFRVlbhqGDh0qIyNDh5niV8aCBQsQ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PHkSIcTNzU3sBB8/fiR0R0tLC5Svq6urhYUFXPT19dXW1mbepK2tzdvbGyE0a9Ys1v1f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tLf2rlfPbtm0bQggOMANyc3OfPXsGn7t167Z48WKMcc+ePSMjI+GiqqpqQEAA8yafP382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f/6ntVxISMjc3Jx1saCgQFhYmJubu7KyktDxu3fvwueQkBBjY2OM8fTp0xUUFODixIkT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+v3PnDqSTIeKXl5f36NEj+NyzZ08vL69flg+ZmpoOGTIEPuvp6Q0ePJjyIcqHfhU+VFRU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v0OUl5eXl5d/RwNKS0vv3LnDKklWUVGRkZFBFBCguLj47t27YD9vaGhgVlirrKwkk//x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tra2uLi4rq6OebG6uvr27dvv37//YgvfvHmTlZXVmUejEyl5z9l+QFNTU0lJyTdZ1Nva2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3Lhx42uqy3348OHWrVsdtuFrUFtb+/r16w7f+vPnz2/evPmLjoyysrLr168zm9fe3v7hw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wPERw/e3btx8+fACbUHFx8fnz5xsbG0mXvn79mtkn8JPS0tKPHz9ijFtaWlgC1tjYSH7e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GkpKShoaGtra2kpKSqqrq1l2qaamJs6CevPnz0cIdWjzGDp0qKamJsYYIbRv3z64eP78+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097e/v79ewEBgREjRnTRQjMzs8DAQE4ZKysrKy0tBW9Oa2trS0sL8wsNDQ3f9Pq1tbWt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qKur43x9W1tbZWXlDu8pIyMzfvx4jLGwsPD169fh4rp167p378765tWrVxFCaWlpHd6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JSUlGOPm5mbSSObkYs7x9vb2srIy6JCysrKqqqr6+vqSkpK2traGhobS0tL29vbMzEyW6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FUFCwrKyM808bN27U09PDGGtoaBBKl5+fLyQk9PjxY9agvH379u3bt9CBoAdYElJRUXH7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ht9asbEL8fPz8zM1Nf01+VBdXR1zUnQoFZQPUT70z/Ch5cuXGxoa9u3b18DAAOawsrLy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W1tZTp06F1TEwMNDV1dXS0tLIyKimpqZDgSP7xbNnzxJdaWdn16dPH09PT2lpadhyDRs2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Ka6urtLS0ikpKRjjT58+mZmZ9e3b183NTUFBAQzXUlJSU6ZMwRgnJyfz8PBA2JO3t7eD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9+8P/GzatGny8vIjRozQ0dGJiIiA54aHh2tra48YMUJYWHjt2rXwtS5a6OHhIS8vf+/e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MzMDD7fu3fPwMAA1hg3NzcrKysfHx9JScnU1FTmTw4cOCAtLR0YGGhubj5o0CC4yOzV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YIz9/f1hG/3hw4fu3btfuHABYzxz5kwDAwM/Pz8tLa1z585hjI8ePcpqA9A+b29vMzOz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QRsmTZrk4+MD31y9erWTkxNcnDBhAucYxcfH6+npBQUFSUtLHzhwgPkK/fv3NzQ0DAoK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16zDGsbGx5Ie3b99GCL148aK1tZWHh2fr1q3kh3v27OnRowcI0tKlS9XV1YOCgnR1dSEI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2sPDw9bWNj09nfzq5s2b0tLSnp6egYGBICdFRUUlJSXOzs6QPezatWvdu3cfOnSosrJy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zMxN+EhQUZGtra2VlBc0me82cnBwnJ6cTJ044OjrCYllZWamsrJyRkQGCDXnrU1JSLC0t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zMzM9PT0rKys7t27FxUVRZxBVVVVysrKnDaMgwcPIoSYCxuBrKxsfHw88KGDBw+S1+Tj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kD0OHDu1s8mZlZcnJyV2+fJl5MSEhQUhIyN/ff+jQoRYWFjY2NvX19QYGBqtWrYIvnDp1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FwMHDgQ+Aa+fnZ1dW1vr5uYG6+jcuXPd3d1fvHgxePBga2trAwMDe3v7w4cP+/j4hIWF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q1cvTnLfmZm5ublZREQEhJmPj+/mzZtddNenT5+YXcTE3bt3dXV1/fz85OXlZ86c+fnz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lZVVcnIyxnjMmDFkjoOKCwsLs7Cw0NLSMjMzS0lJuXz5srW1tZ6enpmZmYeHx5s3b2Ji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5uM5GB2M8YMCA/v37w7CSkeJsOQyKj4+Po6NjdXV1QUFB9+7dAwICrKysjIyMYFJERERo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Exs27ZtoAyVlZWHDx+uq6sbExMDqonM97dv3yKEli1bxtmqLsRPWlo6Ojr61+RDrH7r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6KfyobS0NDExMbABBAYGwlrCFFYZGZlhw4bBSqOiooIx3rlzZ2fiy9SPIOWwg4+NjQXLh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uLsbYysoKIfT8+XOM8cKFCxFCYPIhy7a7u7uWlhbGeM6cOQih5uZmPT090ER+fn6qqqrw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9+mCMLSwsgAd8/vwZIQT6bubMmWBA3rRpEzxi3LhxX2whbOsJdu7cKSoqytSY9fX15eXl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xIkTe/XqxfzJjBkzevToAZ8lJCSAz5FeBUcD8CHgcBhjXV1dW1tbjPHp06cRQhDfMHfuX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H3/8wWpDbW1tdXX1mDFjwPRC2jB06FCyL4yNjYUh8/PzI9ZpMkbJyckIoZycHGjG7Nmz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0p6WlpbY2FjSdRoaGgihvLy89vZ2hBDTayAhIQFdnZmZiRDKysqCLSBcBGPAixcvGhsb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4A65jjF+8eIEQevToUU5ODpG0pKQkdXV1oIDy8vLAEclPjh8/zs/PjzFeuXIlPAjooLGx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xWGRA0UMxAIhBHwIIbR69Wr4CTBL+Lxs2TKE0Js3bzDGGzZs6NatG+cRhM5U+bp168TFx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EY+hQ4cyHRxf5ENHjhwxNDRECC1atIj1p+HDh4uJicHnpKQkeGsPDw9y0d3dHdiwiooK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3y4vL+fj48MYP3/+HCF05swZ+ElUVJSSkhK85tixY0H2MMbR0dEsN1/XfCg8PJzsNMTF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paUlQohlBemMD7W2tvLy8kJY1cWLF+fPn89sZGtrK0xY1hyHvQp0CDjvwGYmJSVFpgAQ6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v3kQIPXz4EOgX6Rbw5zJpPRkU2KStW7cONNX27dsRQrCHnDdvHgjtxo0bYdQ0NDTA+Pfnn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+zaZ7xCoRF7/a8Rv7ty5RAx+TX+ZpqYm8EuMsaOjI6dUUD5E+dBP5UNycnKw75GTkzt+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Hjhypr69fXV3Nzc29fPnypqam8vJyAQGB0aNHgxLx8/Prms6PHDlSQECgvLy8qalp+fLl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UlNT9fX1weyspKTk6uoKf3r9+jVCCAwhbW1t+/fvP3jwoIGBAeElLi4uCCGiwvj5+RMT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hISE4DvAMF6+fOng4EC28jdu3Ni+fXtYWBionqlTp3bdQuZzASkpKXx8fM+ePWtoaNi1a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7d+/gTydOnNizZ4+9vb2hoSHzJ3PmzJGVlW1ubq6vr3dxcTl06BCsu7BjdnZ2lpKSAntG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zp8/r6enB/zA3NwcXgQ29DIyMm/fvr1+/XpnbTh37lxKSoqdnR20YdSoUT179qypqWlu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gbGOCQkxNbWFpYQZ2dnWKvCwsKI0lRRUYmNjWW+goSEBGxJjx8/Doxz3LhxsrKyGOPZ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qe/Tp0/a2tpCQkJz587FGO/bt09YWBg6cObMmUZGRuSG3bp1O3jw4NOnTzsUHqZQwQKZ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R0dGwZpA1+MiRI+SvsJK1t7eTJR8o8vz582tqanh4eNLT0+vq6jIyMpg0KDU1dcKECWBt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X7NmDQwZp7uqs7mQnZ2NELp06RLx/0pKSpqbm48dO1ZOTg5G5Cv50Js3bx4/fpyWlsbH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e2CM8/LyEEIQndqjR48TJ04A2T1z5gx5/bt3737+/FlAQODhw4cuLi4zZswg9yQEmrwF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Al/Dh6AxJMj35s2bQkJCrq6uI0eORAhxHuPojA9t3rwZpjYLzEZyznGYzpzjwuzhznq7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w8MTFxdHXJCGhobq6uqhoaGKiooSEhJMWs/qkCFDhgwcOJCzPenp6Tt27Bg9ejQPDw/G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HWN8//59a2vrxsbGM2fOAB86dOiQtbW1srJyaGjoV4rfxYsXEUI3btz4lflQdna2qKio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n+RD2dnZR44cOXHixE8whlE+9G18CDbZpqamPXv2jI+PDwkJGTFixKFDh2pqasTExGRk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7RFCoDFPnjzZp0+f48ePjx07FiHEOoBK7CIIIXt7e0dHRxkZGdiyt7S0SElJmZmZLV26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5eXlWWbna9euQTvt7e2XLFkiJSVFVtPDhw8jhPbs2dOZrRVjPGHCBISQh4cHQigkJAT+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HR8f36dPH15eXozxqlWrvthC5iqOMT5z5gxCyMzMzNHRUVFRkewOdXR0dHR0FixYoKSk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bFWdnJyEhYXB7t3c3IwQys7ODgsL27hx4+LFiyEqs0+fPhAUSRQuS1mLiorevn27sLCQ1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MFBXV4+PjydtAHNanz59+vbtixCys7MDBgNKBy7a2NhgjGtqagYPHhwTE3PmzBl+fv4l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XV1YWBi2blu2bAGrvrGxcX5+vrGxcWFhIRcX1+3bt4uLi93c3LZt2yYvL//nn3+GhISs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xo1jRjDIyMjEx8eD7eeb+BCscJ6enrAkdMGHPnz4ALvtkSNHgmujqqrqw4cPCCFtbe0+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OxtjLCgoKCIiwsfHx/RDsdYzOzs7CErV0tJKSkr6mgWpvb1dRESEGJwALS0tmZmZwEHB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ihGLY2d8CEwjYmJiEJmhoKAABgkJCQlVVVXy+s+ePQNpFBcXl5WVZYbLsKhGr169xo0b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4Tj6Um5uLELp48SKLUgCvMjExYZkhu+BDnLynw+usOQ566QfyoR49enBG+4JLfd68eawYH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+Pv7k/YAc+rbt6+CgsL8+fP79OkjKCiIMR44cCDRXWAPS0lJ6dGjR2VlZe/evXNzc01M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gnNt8+bN37FG/OTz9vX19TApnJ2dx44d+zvwITD1CQoKgsue8qFfzj5kY2PD4uagnsjx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wXAaGRnNnDmzMz40bNgwCQkJ+Lxr1y5gKn379oXdD7jkgIcx+dDTp0+FhIQaGxtdXV09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mGT16NEIIznew7EObN28GgtK3b19iD9fQ0FizZs3evXtJYw4cOACNiY6O/mILWSp+165d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4cIFcDRMnz6d0KbY2FjWWjVjxgwlJSX47ObmBvYVRUVFCwsLeFBYWBj0g6KiIpwb4uXl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rq5OUVGxpKQkPT2dsw1LliwBgw2zDcOHDzcwMICLkyZNAnN9YGDggAED4KKPjw8MPf7f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0tIsPiQqKgoM4NOnT7y8vIWFhYsWLerVq5ezszMst2CGKS4u7t27N2yFEULr1q17/fo1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XDwlJeU77EMQQK2lpQUC3AUfgpVs3bp1xsbGaWlpwETv3bvHy8sL5gqwRIKDA/bQ169f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1nu3cuVNeXv7gwYNWVlasUOXOFqQBAwZACAgnrl69ys/P3+Ep6C/yIU7mwcmHgDj6+Ph4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/bW4uFhRUfHJkyfk9W/fvv3x40cQoXXr1jFtMCyqERMT079//61bt4In92ta5ezsDLGA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kpCSn3uiMDy1atIj4LjvjQ9OmTWPNcRiLH8WHpk2bRrQKC6WlpYKCgmD67axDLCwsZs6c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TFJSkqWUevfuDaZ3oLNbt27NyckxNDT08PAA5cAMWupa/FxcXDhdq78mHyKdICwsTKzd/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S0tTUxErZRfnQL8GHYN6mpqaSaJXy8vLi4uLq6mpW/BA4FOLi4mD2XrhwATajb968ISdH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wmL87t07hBDYhzQ0NEgMUHR0NKypKioqnp6exOwPBo/4+HhQi3JycrBRCwgIIPzD2NjY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KbKysomJiatXrwbzD3wNGhMVFdVFC+G55HQ0WRRZsTsY48jISGhzS0sLQkhHR6czlW1h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QtwoxD5HeOGSJUugMRCvU1BQABtQ0J6c8UPQb3ARgnigDUFBQV8ZPwSGEyA9nP4yUVFR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zU1JSUEIgb2kpqaG8KGePXtijG/duoUQam1tzc/Ph+bduHGDOFxI/FZ6evq38iFYyBUUF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1fKigoEBHR0ddXX3BggWsP7Hih+BMk7m5ORDWDhd4CwsLhBDEvH9xQdqyZYuEhERJSUlO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i4vJN3fv3o0QgmDn2tra8ePHkyhj1gqdk5MTEREBRynhzk1NTby8vKwB4pxr8OX79+/L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P36ctcix4ocgUF1AQGDixIkd8qH79++rqqqqqKhAYPgX+VBISIihoWFTU9PNmzcvXbrEp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gUo1NTXM1++MD8FkXL9+PWwMLly4AMyY2cjg4GDWHIfYrB/Ch9LT00VERJ4+fZqXl3fm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zpkBgdkhe/bsQQjdv3+fqWomT54sICBALE9wUVtbG3RsQ0MDQighIeH9+/cIIQiY66LB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1atXY2NjZmYmS/x+TT4EYYU/Ld0ojR+ifOh/oKCgwNy3jRo1Sk1NjWnEmzJlioODA1iz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DH9VU1ObPHkyWGUgpu/IkSNcXFwYY3CcMePgmLcFJxfG+MqVKwghf3//4cOHDxo0yNvbG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/hNDgwYOHDRvWu3dviFrdv38/QiggICAkJGTIkCGgbrp16wbB0WDOgZMyOjo6VlZWDg4O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hITw8fGNGTNGQ0MDjgVVVlby8vLa2NjASRkI34uJiemshb6+vqNGjRo8eDA5EQZISUk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tLS2NMX748CFCaODAgcHBwfr6+qyfQDhnSEiIqakphGTBAkwWnlGjRkEciYaGBtGqUlJS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sLDwyJEjeXl5T5061VkbwDbu7u4eEhJC2hAeHk7m/Lx584C0hYSEkCiZUaNGQXivp6en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du/e8efOYr6Cvr6+hoTFixAgFBYXp06fj/40ehVUBgtbv3Lnz+vVruElbWxsEnMKxLzjPB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Pj6+TZs2ERLDeUIYxgKuw80fP378+PFjMTGxyspKc3Nzfn7+UaNGhYSEaGtrg8/r0aNH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1A24++C/zT3BnEj8EQn7kyBFubm6QQKYAA0JDQwmF4gSz2cRZKS0tzc3NTYKgi4uLHR0d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KCbQNTLLiBjAeYXy8vLNmzerqanNmzdPRUVFR0eHZaDinGukGQoKCoQZvHr1SktLC4xS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I+mTLli2ioqIQQ00EhumNQgiBI5ITrO6CCB5hYWFwAYMdLiMjQ1NTk5eXF7qd8/WhVUTh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0OjRo62trclZP2Yji4uLyRwPDw93cnJ6+vQpZ4ewepj5mQmWFJ07dw4hJCoqCqM5ZswY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swBnZocoKyuTHApE1dTU1PDy8trZ2fn4+ERERPTv37++vt7f319ISCg8PFxNTQ3UI0RwX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s14TtqyioqI8PDwdxuD/OnwoIyNDX1+/W7duJJaf8iHKh34eH4IAW6bvlnlg/u7du3Fx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FVG+NTU17e3t5eXlJC1eS0sLqNp9+/aRjTXnbcnXYOVetmwZnCaDLygqKoaGhj558gRi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L18OAaENDQ2fPn0CqwDg9evXxLK6a9cuVlr6goKCS5cuMc3dbW1tGzZsgClXV1cH5souW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KuZJoubmZvKT1tZWkpnm/fv3K1asABLw+fNnVr6Wt2/fpqenk05rb29n9irpqJqaGkIo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W/h8/fr1FStWAJHqog3l5eUrV64kbYAXJBmYGhsbYUtdX19PnlJfX19XV9fW1lZcXEza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U09TU9OjRI2bqIObgwuu0tra2t7ezkiQxm4cxvnPnzrJly0jOKuhzTnMx8zrcvK2tDUbhz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y8rKys/PB3ukt7c32ALJT1gPXbNmDTnyxvwTaTZLyIuLi4HAseYFxnjjxo0kYqxDAzjz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/f19SUlJaWvrq1SsYvpcvX54+fZr1Q1aVD6YYtLa2wue2traLFy9Onz4dwsM578CSZNIM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1tZWU1MDPckcNWZ3lZaWwq2IwBBMmjSJuF+7bgP8/N27d/D6r1+/BonKzs7mXPOYr8+a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mzePmemA1UjmHK+uroY/cYoZs4eZn7sQ3ba2tk+fPsHrFBcXg7mrqKho3759nWV1Ih3S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bsVsT319/dq1ayFcsra2FtRyQUFBeno64Z3M+d5Fg79G/H5NPpSZmQn5vn8mKB+ifOhvx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91vxxYAJCgpiTpg8eTKTzcfFxZHwcxaARQ0YMOC7oyiY6y7G2N3d/VvzuPyDaG5uLi8v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1JFpbW5ubm/v06fPXe5LiXwFaz5WC8qHvR0tLy3cXhaV8iOLvAITpMItI/MVbaWpq/iKl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nK/8K1izZg1CCOL5KCgfonyI8iHKh/4uXL9+Hc68UFD8QDx58mTPnj3fVHSlMzx//jw5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9bh8+fKPqjD64MGD1NTUf91BGArKhygfonyIguK3Q3t7+2+yYLe2tn63LZaCgvIhyoco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eOXKlebm5k+fPpEjJ+RP58+fX7Vq1fLly1etWrVs2bKUlJQOywlR/EA8efJk165dzBDR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CDk2Wlpa/j6y8vbt25UrVwoLC3dY9+rX0CDv58+f7+/v/xdbmJ2dPWzYMCUlJRKb/8OR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AQMGkKxjvzggJHnQoEHh4eE7duwA0W1tbb1169aGDRuWLFmyevXqJUuW7NixgxxQ+Nfh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W7NmzcaNGxMSEnbs2NFhWD2gqqpq7dq1Pj4+zEqClA9RPkT50E/C9u3bx4wZ8x0LXmlp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5+eXLl0lOHQDkm/Hx8YmKioqIiJg0aRJCCE77U/x9gG4nh/UqKipERUWhtMj3ISgoSEND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5wdi+vTpcKy9d+/eUH/tV8OrV6/ExcVHjRoFJ8bhqPa3Amr2IYRUVFS8vb1ZJ7++D6tW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LS2DBw+OjIxMSEiAvBi/vsRCUzdv3rxlyxZlZWWSjYybm9vS0nL69OljxoyZNm0aQujX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KbvbGQoLC9XV1VVUVDQ1NW1tbSGzRmc7TE1NTS8vr127dvHx8ZFsrpQPUT5E+dBPQmho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EGd+WBp2/XNgaGjo4OAAn1k5i78DK1euXLx4cXx8PCSj+7GAarh/n7Hkh2D06NEkR87Z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Iw7Jzs6OFDn/UXBxcSF5UAGtra2kAtfevXs7LDf7q4GVN5KPjw8qVLDyOpqampIcrb8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1DB48eO/evR3+ad68eaRgcH5+frdu3b6vHATlQxS/BR9qb2/Pysqqra3dvXu3n58fqTQJe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6+/tDPgxASkqKt7f32rVryZVPnz7t2bNnwYIFycnJMGEeP35MfvLy5ctNmzYtXLhw165d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5+HDh4np6N69e0xjw3fzocePHwcFBc2aNYuZiuPx48eJiYkrV648efIk0eMXLlwICQmZ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4ePHirFmzzpw5s2PHjqVLl0IeEXKTnJwcUptpzZo1Pj4+5L2qq6uPHj26ZMmSjRs3kjQ8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5enoS03Rra2tGRsbmzZtjY2NJ3548edLLyys5OZlzOJjJfm7cuAFLe319/cyZM4ODgyEz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bt25dtGjRvn37IGEgPG7p0qWBgYGQ+hn/31Q6/4+98w7k8nv//0H2XhnZe5dKZERKKrJ3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0NKWtNIUWiUqT9lYpTTQkCi2yszm/P67f+3zvz8t4a/eu8/xLr17jvs859zmPc13Xua70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SUjJnzpzRo0c/fvwYY3zq1ClSKaKpqenIkSPkC/E/iWKhZwcOHAhVq6qrq0mSmLS0tA8f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Vle3evdvd3Z05ikpKSpYuXerr60s6Oj8/H5KpMAPnHz9+DNd87do18mJxcXFqampH6Wde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cPz+/+/fvwyvm5uZnzpw5derU+PHjmbmp2h3JoI8fP7548aKysnL+/PljxoxhJhquqqra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b9y4ATdbU1OTmJi4bNmy3bt3Q8Ys0PHjxx0dHYkVDVL4kPY5ffo0M2khc9zCgGeayg4f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Lly9v27Zt48aNcO/Xr18PCAiYN28ejLQLFy64u7u/f/8+JCQECusyx/ymTZtWrFgRHx8P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kkE/fPgQfovZyE+ePIHUTU+ePGnbPkRwpI5ZoLSTpyw9Pd3T03Px4sXM9z948GDNmjUR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kkB85csTHx2fp0qVwUq/t7ZOUSxjjzMxMSANWWFg4b968kSNHtr1gFh7q0aPHli1bushDH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s7NzfHw8y/tra2szMjIaGhqioqKcnZ1ZTJ4JCQkrVqxgNsvFixdXrVq1ZcuWGzduQMgX8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TU3NnTt3srOzMcZ3797dsmVLaGgoyf3Wrs6ePauurs5MWMWUm5sbs4xa21zzlIcoD1Ee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umFbW1uEEKzTTU1N/fv319fXDwgIEBUVhaJgO3bsEBAQgNzTpKZ3ZGQkQmjkyJEIIZhi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6T09PhBDkud6+fTskmyc1HWVkZGB9/RYeOnToEC8vr7+/f9++fbW0tEhKVnNzc1FR0aFD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pEmTEEKTJ0+WlJSEku+7du3S19fn5+dXUlJycnJqbm42MjKC4qBQUwLmOEtLSw0NjTFj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DJipTUxMBAUFIVX0qlWrhIWFJ02apKioCKeRGxsbubi4lJSUDA0NoRz6okWLREREpky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dLW1obkthEREQghWP+UlJTMzMw8PT0FBQXPnDlDHmDS7KQqlqOjo7a2trOzMxcXF5Ac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41mzZkEa3ObmZlVVVUNDwxEjRsjIyHz69MnQ0NDFxQW+AapnkLSNIHZ29jVr1sDlQXFs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q6uoqKCjY1NRkZmamqak5evRoGxsbMopevnwpICAwYMAAGAYJCQnQcXDqm0kGbm5uxsbG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F6GMZbu54y5fvszOzu7s7Az9+/z5c1jkDAwMRo0aNWDAAAEBAcDHxsbGtiOZ6M6dO0JC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Afr6+pycnI8ePcIY37p1S0dHx87OTlFRkYuLCzri+PHjkCSdVIzBGM+cOVNYWHjixIny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vJzZPmxsbMwALGVlZZJPubS0lGWdDg0NVVNTQwgpKSn5+vpijNetWweDVlpaWlNTE2Ocl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7+8fGBgoKioK2dXJmBcUFIQrhNZm8hZCCDKGM0sEkjoSo0aNaluRvqOVlfmL5ClLTU0FK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n1/fvn0NDQ0JjQ0cOFBGRgaqFANt+Pj48PLyTpw4UVRUFArXhIeHk9uHyrsGBgbwPMIT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WFhERkUGDBrm6urYt6cDkoSVLlsDfULXmX3mo3f4dO3astLT0hAkTZGRkJk+ezHx/SUmJ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6NGjIas+tPnbt29NTU1NTU2hRjI8s6WlpaKiov3791dXV4eqNdAjx44dwxj7+/tzcHBg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q7KyMjwL4uLinZiySLL+djVy5EiSaB5jLCYmRpLRUx6iPER5qB2xs7OT4prBwcFQcXPN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fDxUAioqKoJHIiQkhEw6s2bNGjRoEMbYw8MDZkwmD/Xp0weqPfTu3Rvmd1FR0alTp2KM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IXP/1/EQTBycnJzz588nPEHSovTu3RtS0yKEoLZiamoqFO6BdQhqVGGMtbS0tm7dSr52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W7YMY7x69WqEEOznSFMcPXqUXOHw4cP19fXr6+sJ6jU0NBAmYE7E9+/fRwjBdhzeD6Uq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OwcEB06i5ubmuri78b1BQECcnJ/zt7u4O10moIiIigmReDg0NhUKbUITh9evXZBEaMmQI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QzAWvDJkyJC2sQgjRowwNDQsKCiAubWmpoaLi6uoqCgzMxMhVFpaCj9EiruRUfT69WvC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VlpaunMegikbDBJQlKPtoL1//z6xgUlKSs6YMQOuISQkBF40NDTs378/xjgsLIxlJDONi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6GiMca9evaDIvK6uLrRDYmIiqQMVGRkJy6Svry+M8CdPnpAO/fjxIwcHx+3bt4FCSPuw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9+nRRURFUuoWK6EyDK3PMQCU4MmhzcnLOnz8P3Qr7FnZ2djCBYIzl5eUBfxUUFKCUDRcX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GX8yX8hAUzmO5zrZPGeTa5ubmDg8PJ96fSZMmER6CLuPi4oL436NHj0JO+eLiYm5ubnDl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Jl4eHhgR5GTk0PMQm5ubix+QzBnjh8/XktLi2yE2tZBa5eH2vbvrVu3hISEoEzH48eP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c7S0tIR/jhkzBmbFcePGaWhogPmH/O7z58+hjGBaWhp53OALnz17Rvy8ZFojZSWhWFu7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EhJMoyaLoCrzrl27SktLYQcFbUh5iPIQ5aH2xc/PT3w3165dg5XM2NjY1dUVXoTa17D5e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uLm5+Z49e8h8CtYFsoNk8pCWlhb478kENHbsWFgX9+/fT2qwfx0PLVy4EAp1kaMi06ZNg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0tbWhmWMORWuXbvWx8fH398fIQRGHRYe0tbW7t27t5+fH1kwVFVVWZoiPz8flrqoqKio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4uLLly+TetoY40GDBkGJWeavL168mFnuXk9PDxiRyMDAYPDgwTY2NqRkmJiYGNRVJYs3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nomEhAR8ibm5uYiIyOLFi2fPnm1hYdG3b9+amhoBAYGxY8cOGDCAuDi5ublZbCTQhrCq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9XUNDw9XVFQxRpaWlgoKCkyZN0tDQICltWEYRJycndMr9+/dHjhw5Z84cERER4DDCQ1paW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SUlJSXJycgCy3bt3hxXU0tLSw8NDTEysbYVX0MmTJ93c3GCZh0TJnJycYL4CKwV0R8+e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N25wcHAQ59rcuXOhBq2mpiZcD5OH/P39IaaYMMS0adO6d+9Ovk1UVBQ6rm37MDVjxgw1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GjRISkqKxRrXdvHesGGDj4+Pn58fOC5jY2PhCSIMB1cFixZU8WPy0OvXrx8+fGhra2tjY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PATDo+2owBh/+PCB+ZTdvXv31atXzOfRwcEB4ldKS0vhnQ0NDcRk1dLSsmzZslGjRnl6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k+X2tbW1+/Tp4+XlBeYiMht4eHjMmzdPQECApT7g4sWLoW5uTk5OWFiYrKws8GhXeKht/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Soq8gY+PD/ZyzJ46cOAAcZAB6MyaNQsseUwe2rdvH0yPUKcPPsLGxubv79+rVy/ibCU8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cOrUKR8fH5Y4d6KJEydCh8Jv3bhx486dOxkZGRkZGVeuXAGMi4yMVFBQ8PX1dXR0ZOE5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sYpZ3/769ev8/PywHpAZkzlDXbhwQUFBQUxMjBQUHDRo0KxZszriITk5OVhoyQR0584dq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YcKEb+GhpUuXwtaKWcYZtmg3btyALRqYao4fP44xNjExkZaWjo2NBR8f7KRZeKhfv34c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xoxhccxhRn313NxchNCwYcMMDAwUFRVbWlpSUlKY1+zm5gaODOZEzBLc0HZS7t+/Py8v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wuwdaB9wxGhpacFaS9xPGhoaBgYGR44cWbZs2ebNm/Pz86urq/n4+JSVlYWFhXfv3g2u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6CxatKi8vFxBQaHdmFmwZMAmtaysTFBQUEVFRVRUFBq27SgCjwDU+p48efL58+f19fXB0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flArFxwfYBaSkZFZuHDh7NmzlyxZAqfb2uWhrVu3IoSWLl2alJSEEFq4cCGLbygmJkZU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5HbHFemgqqoqBweHgIAAQGewUQ0bNgx8Ex0xhISEBKyXbdunXS1cuJAY1TriocGDB4uJ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atAmK5sbExLQ7is6fP9+jRw8IxCE8JCYmdvPmTVNT03v37oWGhkpLS38pDxHPXbteS+ZT9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I19OnseqqiouLi6Ipjc0NFRWVo6JiYmIiODl5YWlmuX2+/Xr161bN0lJSaAEjHFKSgrU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tjZL9DHLI9azZ88pU6Z0kYfIVNZJ/zLPcLBcKpSUh4Sf48ePt7GxWbFiBZl8QkJCoKTj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c3MrKysLCgqSdAaEh5SVlaWkpKCea7sFYuvr65kP3aNHjwYMGABVsZ2dnXv16sXymK9d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KA9RHuoSD8XFxcGM6eLiwvSqcHFxQZQf6MCBAwghCIvW1taGRagtD128eFFWVhaCJ5gT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i5ydnZk79a/gIThvT6J8MMajR482NDTEGK9YsQL8LxUVFQih+/fvg3EFnDsvX75k1s1m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cH3Dxs2jEROQFO0tLSkpqaSK9y4caOOjs6lS5dkZGRItIShoSHMa8wZc9euXczzWVpa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gITI5cnKypLwoKtXr7Kzs0OsrpqaGkQISUhIAEkMGzaMpb4mzNfp6engagEPCwcHR9vpd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69Zs+fXpHR/aWLVtGehy6qbCwMCsri/iDWEYRGDDU1NRInNmQIUO64i8zNjZmY2Ozt7fHG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HtLR0SFdxs/PDyYlERER4gOdPXs2uCdGjBjRyUhmGVeenp5mZmbwt42Njaur67Zt20gM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65nr5bZt28B/Sjx3sLAx2wfKqnfky4CCux3xENgSmIM2Kyvr6tWrzFGkra0NI2T27NmE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9+jRA6qpjxw58kt5aM6cOdOmTeto6ggLC2M+ZeDGQgjdvHkT3mBtbQ28EhQUBH+8e/eO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d+/eJbcGzyaMz7b+Mtg1cXJyLliwAJ4IMqgGDhxIOvfbeUhTUxMqiZI22bx5M9OGzcPD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4KDQ0VF1dnRiqVVVVIQYR9l1DhgyBGwFsIv6yW7duFRYWEstNW39Zc3MzDw9P2xNkGzZs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cHGbiDMpDlIcoD3XoL1NTU4Otm7CwcGhoKCy9xIcCYaqw3YcpLzAwkI2NDfYcCgoK7969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g+nY19cXLAEIIYhxYZmAQkJCEELDhw9nORbxpTwE21Zra2uYvDIyMoj5Wl9fHwzpEGyR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4UywsLEicY1segqUCtqF1dXXFxcUkUpI0RVJSEicn5/Pnz1++fKmhoQGLqLy8PPwoFHiCy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uLiHhwfGeOXKlbDdZ+EhiIWaMmVKt27dMMaxsbEIIQgNhlBZ+F9FRcX379+/efOGh4cH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IQglSUtLS0xMhF07xE55eHiAJwiSr8CJp2nTpsEC8OHDBwUFhXZNR+AkVVNTI5Hv0E2w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J4SEhOAYeWVlpbCw8NKlS8H9BysEALSNjc2/8hDE28IJNbJynDx5Mjg4mHlJ2tra4NrY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WSjs7OzExMYwxWO8gNuvy5cttRzIRBACBVSAtLY2DgwMMnw4ODuAIgxhb4kq+fPlyS0uL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8PrA8L1y4kJ2dvampCYLoSfu0PRhfWVk5ZcoUhBBzcW13lYWLh6N59vb2CCEIsuHm5oZV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BuxFvKKEhxBCCCHAdC8vL7hsFRUVCwuLioqKiooKci/+/v4sPJSTk8PFxRUcHLx69Wo/P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njJ4RszNzWGkAQ1AUJGqqiqMn5MnT3JwcBQUFIBlF3BQW1ubgGNbHoJBsnfvXugICwsL2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WimwLFy4EuyD+JxQdwp7+lYeOHDkiICBw+fLl5uZm0iYtLS1CQkIw9saNGycgIMA87Qju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8vPzw3G/NWvWkM0D6T4RERE4lABbCzAjIYTAyjtw4EDYyMnIyEDPiomJhYaGwtFIEqP2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RI2NjfCMkEAuykOUhygPdSh1dXVBQUEnJydLS0umd3zr1q0KCgoWFhYmJiawtO/evVtJ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KCgo5OTmwljg4OPj4+Li4uLi4uMBKduTIkTlz5ly5ckVXVxeOtWOMJ06cGBYWBn/DVLhq1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LbW1ta2oqMjMzAQLAXPdsrW1hd0kyNnZecWKFRjj6upq2Caqq6tD9MbChQthsnBzc3N3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KiEhIZKSkgMGDIiJiVmwYAGxJQQEBKSkpLB8LdjP4eT8rl27lJWVzc3NSVPcu3fP0NDQ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3d0dQkAKCgoMDAwsLS21tbXj4uIAMU1MTJi5th8/fqyhoWFlZaWmpkYcdkTe3t6w6tTU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mwblz5yoqKpqamo4YMQJjnJ6eDkf5fH19XVxc4FQgzLm7du3i5eV1c3MbOHAg2JnMzMzg1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zZ084b+/k5KSjo+Pg4NCnTx8ItoVljGxbWaSnp8c8dAbdBAe2b9++bWxsXFJSYmRkJCo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ADKK7t+/LyEhYWRkNH369MjISDjr6+npCcsGs6nDwsJgH+/l5UU8I5cvX4aocAgSYh7e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v78CBAxcuXDhjxgz4nvr6elNT0969exsZGTFLr7cdyUSPHj2CU1ceHh79+vUDhCotLdXR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X7azsyssLJSTkzMyMho7dqyTk5O7uztx0t29e1dNTc3c3FxdXR0wjqV9dHR0mKmQS0tL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x2IcJWIZM9OnT5eQkBgwYMC2bduCg4PhONWZM2d69OgBiygA3IwZM0iaKBhIwMF9+/Yld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RM6bN09fX9/NzQ0eELAcHD9+nOXAY25ubr9+/RQUFGRlZYlDkyg4OJjlKZORkYH/srCw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gkEIPkd/f39XV1d3d3d9fX1VVdWGhoYZM2bIysoOGzZs3bp1s2fPBm8sy+2TQdLa2mpq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0lJxcXFTU9Pg4ODg4ODFixf/z8R48WL37t0tLCy8vb11dHTAXFdTU8PyGDKnI7BvCQsL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0c7Ozsz+vXjxYo8ePSD0iuVEfUVFBQ8PT48ePdzd3fv160eQ3draGj5bVVVlYWHx4sWL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jBs3ztnZ2dPTk5+fH2LaLCws4Kru3r3bs2fP6urqcePGgQ3S39/fxMTEycmpT58+ZHYi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AmQf6Fzjxo0TEhJiObdBeYjyEOWhDv1lBw8ebG1tbVv+oqSkhMXa//79e3KuZ+vWrSSz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WV/r6+sVFBTIyaPvoqdPn8JZFZhDSQgty8Ocl5cHwbOtra3/WvWptbWVnJRu2xTtqqmp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li99D+xNyWY0Pz//5cuXpNnJibO29q2qqqrbt28zD3gzf5e8/urVK6bbCBqtoyy35eXl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UkJBQu6OotrY2JycHbqSlpeXrKm3FxcXBUXaW1YjcQmNjI/nmBw8eMPP9dN59169f5+Xl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b0mW5/r6epayr3l5efLy8syTYk5OTk5OTl3p0JaWFqYdtLKy8ksrReTn54OBsLW1FcKD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P79FEyZMIB6orquTpwxcYOR5NDc3DwoKYnlnfn4+IBeE/XZlbJDnsbKykqBAS0sLSyr8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d+Vp7WL/VldXP3nypO3lgSnr6NGjzGHf0NDQ9mHR0dGB0w/kEQZnLsvj2fXe7OKj1NjY2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eYjyUGc89HV+5du3b+/du5fF5tzRrpe5sxk+fDhJwfIjdPz4ceZOrry8fP369SSy57+u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p1cCqV+hrKys9evXS0tLEwfizxxFXVFiYiIcnP7uauuHbVdv375lyXNz6NCh37Y+2leM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p2zfvn3M4+K/4fP4df3bNjy/I8XHxzMThGZkZJANzH9ClIeo/hYekpGR2b9//09rvu7d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QRDLEhkZ+R8aRd8RBcTFxcFEQUX1RSorK2Mey/iDRXmI6m/hoerq6u9ide+iPn361Lnz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6ts36z95FH0vNTc3V1VVfUXtYSqq1tZWZsENykOUhygP/ed5iIrqKxQbG8sSgfSNqq+v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1tLQkJCR8acjOD11ES0pK/ovsSPXXivIQ1d/CQ2vXru3du7eVlZWBgQHk+qOi6lxxcXGi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5lStXevXqxSyK933l6+tLylH90onjg5ubG0IIjqP/fL1+/fr169c5OTn/3Vi6V69evXjx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EOUhykPfh4c+fvyoq6u7ePHivLw8Dw8PUVHRdo8mYYxtbW0hvyrVH6mHDx8ya7p1ovr6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9O1avnw5QkhfXz8oKKjdClldlLu7O7O0AotkZWXbTfbz03T79m0oxzZu3LjOk1b/ODk4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2fMnh7xMnDixk0qxXVFhYSE3N3dMTIyDg4O2traVlRU5DEhFeYjyEOWh78NDdXV1JCNL5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OslUS/VfV25urqmpadu0b201ZcoUUsPyG3XixAkxMTEoufWNWrx4MUv6HKYOHToESUd/l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xYv3bdeXKlYcPH6anp/9k+8rGjRuhlt9Xq7S01NraOiUlJTs7Oysr69q1ax1t26goD1Ee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8WMODo7nz5/jf+qeWltbQ05VmEzv3btXWFhobW09ZcqU0NBQMzOz5OTkI0eOkIKjGOM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lpaV5enpCjSpvb29IxpqcnHz37t1t27apqqq6ubmRRH/v3793d3dXV1dnybGGMW5oaGh7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8iRjjd+/eTZs2rbCwsLy8HHL4YoxPnjxJ3jx//nx1dXVvb2+oRVVeXh4TE3Pnzp2AgAA5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4W0REBNk9FxYWBgcHk8PYU6ZM0dXV9fLyKi0tLSgosLa2njlz5qJFi4yNjSGzYlpamrW1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wfy2w4cPQxGxTZs2QeI+jPHOnTtJyc+cnBwfHx97e/sFCxaUlZWxtEBUVBQUJ2L+b0JC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A6Ag1OPHj319fQFw79+/HxAQAKHrsbGxOjo65ubmUDITY9zU1LRy5Up7e3tPT09SK23P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euDAge0u4aqqqpAEvLGxMTw83MPDw83NzdPTc+rUqbW1tQUFBfHx8ZcuXTI1NdXV1YU0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ISQlzMmTJ6E+6Lx584KCgvbu3aukpASl6T98+DBmzBgYhDDqNm/evGvXLisrq9DQ0ClT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5RUWFj5+/Jgst5mZmbm5uZCB8NatW35+fvb29t7e3lDSBC5VXl4eciUTJScnQxJnjPH58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XL1/a2NioqamRgZ2QkODu7u7q6urm5ubj4wNZlcn4kZWVJdll2o4fjPHZs2fHjx9/6dKl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Q6fMnDmT2Ng+ffq0ZcuWU6dOOTs7z5w5MyQkxMjI6OzZs5WVlaQA59atWyH9dEVFhY+P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BQUFM2fO9PDwsLW1ZRqf4uPj9fT0TE1NSQGNmJgYMvaI8vPzhw8frqWlRVKk3rt3Dzqx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nkETExMYyRkZGfb29vr6+mPHjoWYdOZ4Js1748YNsDteuXJl6NChurq6kK4QtHLlyr59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iBcWFi5fvhwKpNTW1oaEhEAO9z179sAxwM2bN0MpeCrKQ5SHKA99fx46ePBgSEiIjo5O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yspKNjc3S0nLdunVKSkqQOmz06NGQry8oKKhXr16CgoIBAQFZWVlLliyB2h34n4oZzCCk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L1++fPny5cLCwpCTHip1z5kzB8qlQVLH+vp6YWFhV1fXo0ePysrKuri4MK+woqKi3Usi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t29JtUvIgg1rhpmZmZqa2smTJ21sbOTk5P5/HyCkrKy8e/fuJUuWIIT27NmD/7eIhI2N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2trKyMgcOXJET08vNDS0vr5+3rx5qqqqPDw8/v7+2dnZHz9+5OHhmT9/fkxMDEIIkK7d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qRkz6gacPHmSm5t7/PjxY8eOhYJrLH2krq5ua2s7adIkUuVg0aJFcNmQKRhehAqpGOOe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SBw4cGDWrFns7OxQseTDhw/i4uLjx48fMmQI6T6E0IULFzDGbGxsVlZWERERoqKi0GVE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QDalpaV8fHzDhg1bunTp1KlTEUI5OTn5+flQ6Xb//v2Q5xdyKxDTI9S66tmzJ8Z4/Pjx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2r9/Pz8/P2TtQwiRkm22trZDhw69e/fu2LFjBQUFe/XqBe8ZOnQos15HS0vL/PnzwSkD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MB0gCXqT1OgFkTJVmFH36v3799LS0hMmTNi9ezcbGxtk2OrTp4+cnNyyZcugPgZUI4Hx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9AojQdvxgjI8ePQp1bRMSEgwNDaHCg5WVlbCwMLzz+PHjCgoKGRkZK1asUFZWlpSUHDt27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MmAEjPDk5GSF08uRJjLG8vPywYcNOnDghLy9vbW2NMT537hxCaOLEiQsWLEAIjR49GriB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UCACEoOxVCTFGOfl5QkICAQEBCQkJEhLS8NovHDhAnRifHz8sGHDSEVbNjY2CwuL8ePH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tUePHqNGjUpOTubl5YXiXH369CF1MJiV0SB1tYeHh7OzM5SgWbZsGexSBAQE9u/fP336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QUEByQgFFmsYk8w//pjMT5SHKA9RHvrteGjVqlVQ0guqBsKKRSooQa3yCRMmEPhgFk2E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kJISUw2RZ72F+hJpQNjY2/Pz85EmDUl/h4eGkdGJmZqaEhAQzSx5LUSeWS0pJSREVFQV2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S0tLgCooC0ryoYmIiGzbtg0mVpiUMca+vr4wd8vJycGCsXv3bhEREVFR0dLS0pycHDEx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iXmGuaDW1NTAppaJPt27d/9XHoKSZP369bOzs8MYv337llmnHfT582cdHZ3c3NzW1lY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CZKGH+wZGOMzZ86IiIiEhISoq6tDBluCehhja2trqIDx5MkTKIR56tQpZnVJliUHli5m3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PEEhM3KpgoKC6enpUEiLZNOWkpICCiHBSZDuCG5WXl6elPeCSvVgYtTU1IQXNTU1SeUN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8SYRERGwiLRbl1RISMjf3x/+XrZsGRnAnfBQYGAguaRp06ZBiVxlZWXmT0MpLub4CQwM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NDc3R0REkMK0pMju06dP2djY4Ejd6NGjScQ3qYsMf0PQnpSUFNhawsLC4CHCGL948QLq6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fzc0NbqRnz57h4eHwziFDhsAWglnJFTR+/Hh5eXn4++zZs5ycnPifummkE7t37z558mQW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dufNm6ekpIQxNjY2bpeH4I/q6mowI/Xo0QNi5z99+kTMw4KCghcuXCgpKaE8RHmI8hDl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TzhEzcHB0bNnz+nTp0tKSkIgqoeHR7s8BCsELG+WlpbMxPwd8RBz0sQYi4qKnjt3zszM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MPMdV1RUtHtJsFoYGxuvWbNGXFw8KysrNTUVIWRgYEDKOTGXPYyxoaEhWc/IxEpKh2pq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d+/evWpqapWVlStXriT1OztaUDHGq1ev7tmzJxh4YLo3MjLi5OScMmXKlClT2NjYwKRh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efLkCRMmkGKio0aN0tDQAH9Bt27diMuPeDTk5OQqKysbGhq4uLiePn3a3NzMnKGio6MF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z5pAylnBfZN2aO3cuLH7R0dE6Ojr4nwrqLDwETT116lRhYWGWLIvMUgPt8lB6ejqzFq+X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MzPz0qVL9vb2oaGhwBnM5ZmAAuD4x48fX79+LSAg8Pr167Y85OzsLCAgoKysTIpGkb6Y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9On6+vrMEwBtiyTMnj0bIRQYGDhlyhQRERFA+X79+gkLC0+YMMHHx0daWnrIkCEYYxUVl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p7q6et68ecxxIiEhMW7cOIxxt27dwEknKSlJPLZMHpo5cyYbG5uCggI5ecf8X8CvmJiY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6uqqqKgIMMHsmvj4eHJ5LDzEtBiVlpaCoZGlE93c3KAdWFhk//792trao0eP5ufnB852d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Ac/JyQmXyiTUDRs2yMjI9OvXD8Corq7O2dnZ2trayckJfpryEOUhykOUh349D8HkCMU42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sHLlykGDBoH5PSAgoCMeWrBgAazlWlpaJFKh6zzUvXv3q1ev9u/fnzlTs9R/AH8ZyyWN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7NDQUPgglssHgMX36dHV1dfAveHt7M1ejdtezvXv3cnBwwC0EBQVNmTIF1j8eHp6261m7P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EFReHDFiBCyuhoaGwsLC4C7k5+cHe5WRkRHT+UKi1GfPni0kJBQSEsLJycly0uro0aPg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Xh2JiYsgCtn79elI3OzExkclDpOOWL19uYmLCtMqw+MsGDBgAVkNYuYl27NhBjDdd4SE3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1i06Onrw4MHZ2dnbtm1TUVEBOwHLYgyFI6SkpOLj46OiosAf1JaHRowYISEhATUvwXxF+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LvX39+/du/fFixfhIxs3bmQ5dQ8+mgULFixfvlxOTg4aRElJydbWtra29urVqyT8iMU0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CgoJM5+ykSNHwjUPGDCgoKBAXV2dGOGYxDNt2jR2dvbRo0draWnBxbDwkIKCQkxMDPgo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XCMjo71799bV1fHx8ZGuYeJaJzwE/PHgwQOWTnR2doZawsxbTkhIIKbHCRMmwKhwcXFh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oV27dtnY2GhpaUGFmV69evXt2zc3N/fNmzfCwsKXLl2iPER5iPIQ5aHfgoc4ODiILwkm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cnNzFy5c2BEPZWdn9+jRY8SIEUzK6ZyHHBwc4MWHDx+C82vp0qXkvPSjR49kZWWZx46Y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0QghssgBD5H4oRUrVvDx8WGMr1y5ghAi3yYlJQVuJoQQKVpkbW0Nz0P//v0RQoMGDQIv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6bFjx7i5ucnFNDU1we6WyUPMdUVOTm7gwIFd9JeR9unVq5efn19tbS0fHx+LfcjHxwfK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kpKSJIzXxcUFgOny5cs6Ojpr1qwREBAA/x0bGxshy2HDhoHJxN3dHTiMrJTtLjmvX79m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OTk5KMbZLg/dunULmh0kLCy8ZcsWaHYODo4ZM2ZgjIODg6GP/Pz8iHMqNjZWWFgYGtbJ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yJFQ27xdKIFy6/r6+lALb+TIkW39ZXZ2dmRQOTs7s4zPdv1l/v7+YDljqiMeIuPHzs4O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79u2DBw/Y2Nggjqq4uJiXlxfOHKSmphoaGs6cOZMZLcfiLwO3pqOjY69evTDGK1euJHdU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v2z37t3QoZaWluQwgaurq56eXkf+MkVFRfj78uXL0HcnTpxotxOZLMK8Tmdn5x49evyr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bHX8/PwwfoqLi8E6SHmI8hDlIcpDv4aHrl+/Li0tvWPHjoKCgj59+kAMRGtrK0LIw8Pj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oqKiMG92xEMw5SGE1q9f3xUe8vHxgbXkyZMnPDw8EHpcU1PTrVs3T09PiINmqWdeXl7e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NUydTB7CGMvIyMAZ7P79+0tJSRUWFhobG0NoJ/4nHjY/P3/dunXdunWD6tawnsGhHljvA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upaVVVFQ0YcIEcniYuaB6e3tDQDFEFkN0S1d4CO7UyMgIGqe8vJwlfujevXu8vLyTJ09OT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QgjOPa1btw4hdO3atfDwcAJ8JJRbR0eHl5cXVlBwn82fPx9WzUePHkE8+4kTJ7y8vIiT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Jicnq6ioqKmpMcuzY4xVVVUhZKddHiK2ik+fPg0ePBiWvebmZoQQLy8v5GUm4weSHq1a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FYLSZGRkmOfsWKAExlVeXh4wQUhICPTFjBkzwDw2a9YshBDwPcZYQ0MDjsV1zkPge7K3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2bRpELykqKrbLQ8rKyq9evdqwYQMPDw8wYtvxA0f/ZGVlTUxMiouLVVRUAHFAmpqaCCFi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3GM/gNGX37t2HDRsGzkTwU585cwYhtHr16h07dnTr1g3oKi4uDuxt27dvRwiB4bZtPPXb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jcvJyUEI+fn5YYzPnz8PnVheXt6/f3+4hs+fPzNZBBJH3blzBx5Dsp1ol4dkZWUxxhMnT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1a9cQQnCckIeHx8XF5dmzZ8bGxvBt8CvBwcH79u0LCwtDCAH0Ux6iPER5iPLQj+WhioqK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wsbGZvz48XBUu6GhISIiws/Pz9vbOzIysrq6Gv/v4Xbm4WTQtm3bmDHLRCznb+GUtZ2dn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U4YMGQLnd8h+18HBoVevXuTcL1G7l5ScnLxhwwZ4AxzN/fDhw4MHD8i1nTp1as6cOcQ5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CBIhgLS8v5+Xltba29vb2dnFxefLkCXE2kVPWVVVVy5cvh/iVkpISX19fMzOzkSNHwhEt/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a728vHr37p2QkHDz5s24uDhAln89bw9V5ceNGwc1wJk/CjIyMjI1NV22bNmoUaNmzJgR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uIu4uDhDQ0MHB4dbt25hjC9evDh27FjAl9zc3ICAgPfv30PvGBgYjBgxAs6gGRkZmZmZL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Z8mSJaamplZWVhhjSMuJMYam9vT03L59e9vKEr6+vsOGDQOEZV7qqlWramtrL126xMPD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O336dHAD1dXVzZkz58qVK23Hz4ULF/r162dmZgZnG4nk5eWHDx/OfGXjxo3t5ikICws7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IXFAenr66NGjvby8pkyZAveLMU5JSVFUVGSpU9bRefvnz5+bmJgMHDhw0qRJ4NZh6bJL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8+Pj4ODo6kjOVHY2fsrIyV1dXHR0dpsUL/xPtxHyF+aAx/966devKlSsxxpWVlZ6enj17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mjVr1KhRo0aNAh8xaP/+/YaGhsOGDSO8xUwHQPTixYvhw4f36dOHxF8fPnwYOtHGxiY4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jRpImAHpqaWmtWbMmIyMDxnZcXFzb8/ZHjx6Ftl29erWhoaGRkRExXGVkZPTs2dPa2vrO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Fl24cKG/v39AQACMdiUlpfz8/PXr18PgZLkGKspDlIcoD/1e9cvWr19PHB//KqbR6Fep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9fVhsflec1Pv3r3hICFZaFkCjf+16URFRdumsQExI5m+Rebm5uRk2beLma3ntxo/EA/3u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367m5mZra+sHDx7QhYfyEOUhykO/Ow/duHHD0NCQRMJSHvruKigoICf5McaNjY25ubnf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rq6O/LOsrOxLE9xFRkYKCgpCXsHvvpTu37+f+F++iyZOnAinwX+r8ZOenq6ioiIiIgKO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VJSHKA9RHvpNeSglJQUh9EXFoSZOnBgWFvZrL7uqqsrExISZSpvqixQdHU3y0zCVmppq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s6+vLyckJnr7voiNHjpCTYr/P+IG8nXAg8XfTt3ciFeUhykOUh/46HqKioqKiojxEeYjy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rKQ5SHKA/9R3iosLAwPDw8MjJyKxUVFRUVVRcUFxcXFhYmLCwcFhYWFxf3593gkSNH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ExMTo6Ki/tqOXr58+Ve47/+rPJSeni4qKqqmpqZFRUVFRUXVBenq6qqqqnbr1k1VVVVX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ePXuKiYnx8vIaGBj8zR3Nzc0NhR+ov4yKioqKior6y6goD1FRUVFRUVEeoqI8REVFRUVF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FRUVFRUV5SEqykN/n3JycqDw+Nfp2bNn5eXl/7m7bm1tZanSSkVFRUV5iIryEL569erE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HjwI5Rv/W8rNzYVikF+khIQEQ0PD1tbWjIyMyZMnjxgxot0KDM3NzcnJyaSK5Pv373Nz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S0vL/1BDVVRU7Nq1i4uLi1S6paL6yUpOTvby8nJ1dSUFd6koD2GMHz16xCxljTFev369v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lIcoD/2fPDw8hIWFY2NjQ0NDEULjx4//z/XKvHnzFBQUvvRTPXr0gEL0lpaWU6dO3bBhA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bdtHQEBAQ0MjMzMTY7xo0SIopQ5SUlIipdF/joqKisaPH99uuYzOtXv3boQQQoiXl5dZC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j2PHjr158yadWf4Subm5cXNzb9u2bfTo0Qihs2fbn0zPnz8/ffr01tZWlterq6snT558/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/Eg+1tLSkpqZycXEdPHiQvBgQEKCtrb169WoREZF79+5RHqI89MN5KC4uDiFUUlIC/8zPz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wEOjRo0aOnQo/N3U1MRsjbKyMvK21NRUaWlpjHF4eDi8f/jw4YWFheQNJ0+eVFBQIN/w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E0MWLF7/oUydOnEAIXb169bfquHv37iGEmHxJ9Wfr3LlzBOXt7Ozk5OTafduCBQsQQvX19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IIRWrlxJW/JP4qEXL16oq6sjhNLS0uCVK1euCAkJvXv3DmPs5+dnZGREeYjy0A/nIVlZ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s7Oznz59Sv756NGjwsLC4uJiJgdgjJ8/f15aWgp/Z2VlrVixIjo6um3p9ZcvX0KMTmVl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CzwAAGFHjhw5c+bM8+fPDx48eOvWrbq6utLS0tLS0oiIiC1btnz+/Jl5VatXr96yZUt1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U4cPH/bz89PV1b148WJERMTbt2/h2pgPcFtLrLq6+o4dO1guNTIykpubm/nK1q1btbS0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cPnz48ePHJ0yYwPIpTU3N7du3M1+pr69/9OhRSkpKYmJiSkrKo0ePWltby8vLP3369ObN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xgJCNTc3Z2dnV1ZWwgcLCwtZeLSysvLmzZv79+9PS0traGgAert//z5phKdPnyYmJh47d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oqVLl27fvh0+gjH29fUNDw9/8+bNhg0bSFO8ffv28+fPT548Wbhw4fHjx5m/e+nSpcWLF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GXCRTU1NlZWVsHEvKCgoLi6GF7dt27Zq1apPnz61vakXL15AfdZ2X8zMzGSJwSIDBgC9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ubt65c2dYWBj8KJmsjx49evjw4aysLBIUVVxcHBYWFhUVBQtqa2trXl7emTNnDh06lJSU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T58+TUpKOnLkyKNHj8jqe+XKlUWLFiUmJsI/r169evDgwefPn585cyYlJaW+vj43N7eT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OTkpKggYhKisre/z4MTwCGOPy8vKcnJzLly8fOnQIvv/IkSNwF3fv3p0zZw5pf2aTwt/g1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XL+HnmC9eunQpODj4zJkzBP2fPXtWW1sL/zxz5kxwcPClS5c6+hXyPW2vJysri7lzqK+v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04sXL5gd1PbRI/Lw8JCXl8cYf/r06eLFi3v27Ll9+zb8V2lpaU5OTnNz8/Hjx0+cOJGT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LFy5gjB8+fMgyYD58+HDx4sWEhISEhIQLFy7ANRcWFtbV1R08eHDRokV5eXnkzQ0NDdu3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VywLc0pKyoEDBwoKCsgr5HZqamqePn3a2tra2NhIHsCXL18SZ/rx48fnzJmTnp5Ouvv9+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N26MiIggzcUc4WVlZcyhe/bs2YULF167dg0msejo6KysrNu3b8fGxsJH3r59u3Xr1vDw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auvKskVt4+/bt/v37T58+Dajxm/AQjAGEEIlY8PT0VFdXh79Pnz7N3LRTHqI89EN4qK6uT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0yyvT548mY2NjaysPDw8z58/t7S0lJCQYE5zCKGQkBCMcXBwMEJoxowZkpKSenp6LN+m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jPGhQ4cQQlVVVRhjCQkJAAtHR0dpaWmEkIyMTHR09M2bNxFCDg4Ofn5+wsLCGhoasPQu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6lQFBQWypwwKCuLh4QkKCpKSkkII+fr6WlhYIIQwxvPnz+/evTtzT3nlyhVySWfPnlVW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SkpeXd/PmTT09vf379zMvvrCwUEFB4datW56enkuXLl2zZk3bquZtH6fU1FSEUN++fW1s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KiwsPH36NDs7u5ub26hRo/j5+Q0NDWF9Ys4C3bt3V1ZWZjF9IYSGDh2qrKwsLy//6dOn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8DF9+vRJRERET09PVVVVQEAA1onz58/z8PAEBAQYGxtra2vDVOvr62tqaurs7Ozg4MDN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8dy5c7m5uUeNGjVy5EiEEMlPamVl1b1795kzZyKEJk2aBMynpKQETQctXFRUhBCKiYnB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YmJiamoItrbW1lXlTEhISU6dOxRizvDhlyhR4MSkpqd0BgzHu3bu3m5sb/G1mZtazZ09b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v2tqasrIyEAjP378GOxnAgICPj4+FhYWampq8DZubm5paekhQ4YMGjQIIQTfD62no6PTv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rK2trYiIyIwZMxBCnp6eMLxlZGQQQtLS0mPHji0sLGRjY+uky6D3TUxMevbsycvLS7a8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hIiz0sXFxcbGZseOHfLy8vD9zs7OGOPNmzdzc3PPnj1bXl7e0dERY/z582fSerByABww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IgJePHz4MMZ4/fr1kpKSU6ZMkZKSAj94SUkJFxcXDJ7Vq1dLS0tPmTJFTExs5syZAN8s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MpbraWxsRAiNGDGCuZdACIEzlxhr2z56GOOPHz8+ffr03LlzhoaGjx49whibmJgghOzt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GoQxTklJ0dDQqKur8/b2VlRUZGNjU1RUDAoKqq6u5uLiYhkw8HFbW1tbW1uE0OTJkzHG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EyZMgDnh/Pnz0IyampomJiZ+fn78/PwEBAmeCggIKCkpWVtbs7GxrV+/HmMsLS3t5eUF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M2cOPA7v379HCK1YsQJj7ObmJi0tHRQUJCAgMH/+fIzxsWPH2NjYHB0d/f39NTU1hYSE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BwQEhVFdXB4YQQUHBqVOnwkNx/fp1RUVFTk5OUVHR3r17l5eXw6w7atQoKysrhBBsR7vy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MDx8+LCwsDI+Aqanp78xDffr0IQ/+hw8fEEKE6SkPUR76ITxUXFzMxcXV1hkPUAIu26NH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5IYR2797NXKcXL14Me1B4WkpLSztZ3lh4iMwy8DpsbWErQGwVJKDn/PnzsAuHn7h9+3ZF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BwBGhNXMzc3Hjx+flZWFEILZduHCheLi4p08AJ8/fx46dChCCBiFRVu2bEEITZw48ezZs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IYGsu23vCJ7zrKysCxcuIIQg7hswaM+ePXCPYIpYtGgRQsja2pr5VV5eXuTWhISEZsyY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lycvL9/a2pqTk8PFxQU7Qk5OzqCgIPiIlpaWv78//IqLiwuxFWlqamKMYeaFnS50OmxMz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QkICQgiIio+P7+zZsw8ePIAloX///oALvr6+/fv3h28eMGAAoZx/naPbvtgJD/n7+/fr1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8uIeHB6zKqqqqEG7JxcV19+5djLG4uPi0adPgnbq6uk5OTm1/GsZednZ2jx49wCyEEEpO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4N4BMZmTNfzdSZdB74MxYPjw4VJSUsz/FRQUJDH4/Pz8mzdvZvn++/fvE39oQ0MDQmjXr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DwHb8fDwQJt8+PCBg4MDIJiLi+vFixeVlZXy8vJgBYFVFowoLL9y8+bN2tradq+Hk5MT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3rx5k5GRQdi07aOHMd69e3f37t0RQgEBASw98vbtW/jszZs3BQUF4X+vX7/OxcUFBMyy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yJAhcCPElGttbQ3GBicnJzD3wqTBycnZ0Xy4c+dOGOeamprw5bdv30YIcXFxwYMjIyOD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bBh5Pzw1V69eRQjV1tY+ffoUIRQeHk46aMyYMfAHAFNycjJCiJ+fn2A0WEGePHly//79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nQjAB7NBV541aAqE0PLly2G72PUAg1/CQ8yNULudTnmI8tBP4iF42MaOHQurnZWVFcbY3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X18fHngHB4cePXqQGe3EiRN+fn5+fn4IoRMnTnw1D8HfxDTq4eFBaODUqVP+/v5gycjL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s0fD/xg/NnTsXLlJGRgZsG2ZmZoGBgcxLcnJygmUSBAZwWOOJkZbFkAaTe2JiYmZmpoqK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1BEPxcbGysrKkvcYGhpOnDgRJqmrV69WVFRYWVn17t1bR0eH+dOBgYGAfcnJyQMGDHj//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tStXrmhoaGCMHzx4ADP1q1eveHl5iYdi2rRpgBEIIRKrGB8fD3N9YGCgnZ0d+S05OTmY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eHNzcw4OjoqKCozx5cuX+/btO2nSJHFx8XHjxpEZREFBwdzcfPHixaGhoT169Bg4cCD8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M69du4YQAp9sRy+yzHTa2to2NjYPHjy4c+eOuLg4GDb69euno6MTFhYWEhLSvXt3AwMD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l5c3NDRwcXFlZ2djjAUEBIgNb926dSoqKrCit+WhY8eOwV1UVVUx37B169bx48ebmpqSe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02dGjRwGY7t69a25uznJ3mzdvhpX+3r17UlJSbb9/8eLF4EUCDRo0CEwypAeB9SEUjDTp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tm3bBi+Gh4cvWrRIVVWVfI+YmBjsXnh4eHbt2hUUFMS8bH5+/rCwMOavvH79GiGUk5MT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GTKkV69eZmZmGOOVK1daWlrKyMjATkZSUnLp0qUYY1NTU5ZHD6CqtbW1tLS0W7duQM+q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//59WFgY2JwOHTr07TwUHx/PMuBNTEzIViE7OxshRLADqJGHh2flypUvXrxwcHAAqw+ZC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vMD+HRwcLC4uvmzZsj59+pA9BvkbNg9bt24FHvrw4QPxAYEBVUVFBbjEysrK1tYWXvT0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3hzF+/Pjx6NGjYSezbNmyLj5r8FwjhKKjo/EXBlxSHvrRSklJCQsLIz5QykO/hocaGxv5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EixYtgg2Qnp4ebIX79u27Z88eY2PjtWvXLlmyZPPmzRYWFn5+frAJFhISiouL27x5M0Lo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DJOrCy8sLGMLT05OPjy8mJmbt2rUIodzc3JiYGPJIMx9v8vfUqVNh1dTS0iIzY7s81BVA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1JUrVyQkJO7evTto0CAy0Z89e1ZFRYUZUt0uDzEvGB54wkMXL150cHA4cuTI8uXLmU5J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4gYDa2lpykUeOHNHW1obFFXjo6dOnZPGAj4PRizmhwOUBDzHbQUFBYfXq1RhjKSmpfv36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gI2NDUwdL1++lJCQEBERERAQQAiR2apHjx6jRo3av3//smXLdu3a9e7du7q6Oh4eHqZ/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rYsxgmelMTU3B/WFjY4MQWrBgAca4Z8+eFhYW8fHx8CsQsXHr1i1dXV0AGi4uLgh6Y/ZgT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mBLb8tDevXvBawB+InBsycvLGxgYnD59Gsi7I/tQJ11G/GX6+vpiYmLMUDwI5gBPx969e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LGuVm5sbmN/69OkjJCR08uRJOzs7YpghTQoOFPgGbm5uNTU1uAbmsgqWAwEBAR0dnbb/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dnb2xMTEUaNGgZ+XZdwS4DA2Nk5LSxMSEjp8+PC0adP2798vJCQEc8WwYcOAkzQ1NVke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hHA4fPhwh5Ojo2K1bN19fX4zxwYMHv52H2g54Q0NDYnps+7CDv0xZWdnMzIzs66SkpBYv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V9f8/Hyw5URERCCEBAUFiWXUzc2td+/ezEtaunTps2fPWGYzQB91dXVA0oULFxKD65Ah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hYeHg43nyJEj5NFo97Fq10Gcnp6uoqIyf/58cD3/zjw0bNgwW1tb+Pv58+e8vLxgcfwj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cHByioqIk8ozy0C/gITAJgMMe1NzcDOv6vXv35OXld+zYYWZmBq9oaWmdP38eAiDs7e3h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6hWx6BQWFn6jv4yFh1RVVRcsWFBdXc3LywsTIjjsnzx5kpqaysPD05aHAgMDe/XqBU6f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2djYsNz1smXLmJMXc61iZ2cHFwOL1q1bt23btgsXLpDwamJ4j46OZoma6goPqaqqQoCC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LAO+vr4siyvTXzZs2DBAIj4+PpjHZ82aBafebt68ycXF1dTU9PnzZ3Z2dnKObPTo0TBl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9YFaFednLy4vwUFVVFQcHx4sXL5YvX05Cr/bs2YMQggHAz8+flpZGpu++ffvCCiorK0v2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oLwOvXK9evdqWXya3/+7dOy4uLnCPioiIkBE4d+5caLF2eWj69OmDBw+GhRAG1d69exUV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Y+lE+IaysrLOu4zZ+zt27EAIkchW4sQcO3ZsQEAADACW79+1axcfHx/Tjgh9VFtbO2HC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dYudnb1zf1lWVlZCQgKJAsQYi4qKbtq0CXixvLx8x44dQkJC5H85OTnBYtHU1DRlypRx4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PM5Xr15luR7YCfTo0YO0EtwIuZgzZ8509OgxdfDgQRhLGhoaZDbg5eVds2ZNZmbmd+Sh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gJWRjKKrV6+ys7MzY72ZhPTs2TMODo6ioqIRI0bIyMiA1TM7O5v4y2CfpqOjM3z4cIzx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OHL27FlwRJLZzNTUFOJ4LC0te/ToAW7TM2fOQCP4+Pi0669n3p2IiAg42aGhuu4vI98g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c6dOng8f8t+Wh0NBQ4mjeuHEjbM6pv4zy0I/lIYgaCQoKqq2tffv2rYuLC5mjIQ5x9uzZ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ltaqVavgMVu0aBEACsSdwF6EJaeIurq6u7s7GNUhuLKiooKLi4v42pjrx6lTpxBCBw4c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dTnsVFxcjhFJTUzHGAQEBJLYJIQR5BSGXCf4nkjc0NBS+GeIryR0RZWZmKioqgh27uLiY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vaGtXFxcqqqqzp49C/PI4sWLwY0IlwQxBJ3zUFpaGonDWLFihYCAAJwzgpxAEB3FpB+Qv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WVnZ8+fPBQUFAQ54eXlh7RcUFASr/rZt2zg5Od+8eQMdJykpSTwCW7duhRmcnZ0dvpOH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mEBMIEOGDAE/I1ikWltb6+rqII4YwAIWReggjHFubi5CqKKi4uTJkwghYq969uwZ/gHx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/PnzYB2RlpZevHhxS0vLyZMnOTg4gAKtra1FREQwxnl5eWQssfz0vHnz3rx5Q+KFoY+e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hFBDQ0NLS4uKikq79iFwrnXSZRAUcvPmzZqamsGDBwsICLTLAT179iTHJ5nf39TU1K1bN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PHnSduXonIcgUhghtHDhQnDSsbOzf/78GZytz58/h/+FTAehoaHCwsLgFGb5FbCZsVzPu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ZWVlq6urq6urJSQkIEMp82Ksra3bPnqtra2hoaHwHpg3gCkVFRUBOGAsHT9+/M6dO9/OQ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Ly/vhg0bMMarVq0C6zIAItNZDJfEzc29Z8+e5uZmOCPS1NTk6emJENq3bx+5EniaoNMz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AURW+fj4wAiE2RW8WlevXmVjY4Neg6n11KlTTNvVrVu3SFzawYMH4aQCy93x8PCAh3Hd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Zw0oUEFBAex2ISEhv7m/rLW1VVZWFs7tKioqtk0LR3mI8tD35yGMcVJSkpiYGDc3t6a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u337doRQRkYGWfXhtC05wu3s7Azz78yZM6WkpAYOHBgfHz9//nwW+1BQUJCBgYGHh4e9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k5Obm5uqqmpsbCy84fLlyyYmJmA3gt0SuOpNTU1Jlp25c+eKiYkNHTp0w4YNU6dOhccm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3d1dW1sbzklpa2uPGzeO/DSYl5khAkS9evWCeerJkyempqZOTk6WlpaWlpbtHkPdv38/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HXv16tWrVy+w39bX1ysrKwOrETHvqKqqysTE5OPHj8eOHUMIDR482M3NzcrKCs741NTU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9K1asYAnZjo2NVVVVdXFxsbS0hCCA2tpae3v7srIyd3d3ISGhcePGOTs7w9FlMIxhjO3s7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pQVhHHCdzs7OBgYG/fr1I5PL7Nmzwdrn5OTk6OgIJ3Xr6uoGDhyora3t6OgYHR29YMGC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AvoLbg3GgJWVFSwzCxculJCQcHZ2trCwADI2MTEhQTzOzs6RkZFdeRHk7e0N6wrGeOLE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Jw8Pj5OQ0fPjwjIyMgIAAfn7+gIAAFxcXd3d3fX19WVlZuDAXFxddXV1DQ8O5c+dCizF/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hw1FRUaSpoY9gnNjY2Kirq8PYnjlzJuAdvAG+4V+77N69ez179rS3tx8yZIiXlxfLkXuM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SF5hfj+MSR0dHWtraz09PViJmYI3AxEyP+Xt7Q2rqYmJCRzpSktL09PTA9KFA1alpaW2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+/LiamtrQoUP79OnT1kfMvKS21/Pu3TtPT094WKDNWW5h+vTp7T56Y8eONTAw8PT0NDEx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s2fP1tfXd3NzMzc3hxMb58+fByM0/LqtrS2cpWL5FTKWYFeAMQ4LCwME5ObmVlJS8vHx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K3iArK2tubu7k5MSS3+jz58/29vZWVlb29vaDBw+GB3zkyJGkf+FKMMaRkZHkRRcXF7DT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2sbGpl+/frdu3cL/nA4xMTFxd3c3NTVNSEiAj7i7u5NnEB4oyIAQERGhoqIyfPhwY2Njc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9u0TExOzsrKKiIhYvHgx8FD//v3/9VmLiYkpKirS1NSELdOuXbvAUvX78FDbnj1//ry5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06dN/6E9THqI89D9qbm5mJhMCnTlzRlFRsYuZBvPz82HX1draStKrfIVgt/T69evi4mKW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P0GClz99+vT58+dZs2bp6enV1NSwZG0m2YPaKiIigpkL7s6dO5088I8fP4aDbBjjioqK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YWFh7YZgt9W8efPgGBossd8uHR0dZt4jlrDup0+fAt8w9eTJE2YTOTk5wbQIBgOmcnJy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ANi2F8DsiLdv3xJ0/nH6+PFjeno6DDBtbW0IH2531m739ruoZ8+eQRYr4j7+7tLS0oqK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NTVlZWSw2m69QY2Pj48ePO/qe6urqJ0+edOWB/dLr2bx5cycemczMzB+XToYYG44ePdrc3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n/8V6d07bxx4QD59+gRB/czZ7OPHj2/fvu1iHaTKysqMjIy2WdyYt0bSHTU2NnZ9sm1o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sH5ZRUUFABzlIcpDP4+H2j6TKSkpurq6xG3x08QSP9RFtT0uUVRUdOjQIXV19bbOMqJ+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dT1+/JiPjw/2gl9xkd+o+Ph45mTx8uXLzZs3fxGMdhRX/p/Qnj17cnJyyD/Ly8vXr1//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njo+PD0TB/5EqLCxMSEiQkpL6hWnHf/SJpB86m/1uovVcqf5qHoJMG+Bp/smC2Atm3tuu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TFJSEpxY6eRTT548GTVqFHi1vk7r169vm9276xf5y+Xt7d11sznVd5GcnBwk0PpTbxBi8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hNZSVlZGEUr9QXzebUR6iPER56DfiocbGxk+fPn2L2+tbfrpt0aJ/VX19PYs5ur6+vrS0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LS0/7TbbXuQvV21tLSndQPVzVFpa+rsNg+8+qEpKSv710fuham1trays/JlVBdsVs7gN5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/pM89GtVVFT03Z+95ubmHzErPX369Lcyhre2tv7XJ9/fXLm5uSz5hP5UNTQ0PHjw4NsD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REV56JftqJSVlb+joXvnzp26urrMHEvfUQsXLvxNHiSoJaKsrPxLpi2IO25qavq6gM3fj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uhddXV1ysuyn6e7du2PGjJk7d+7cuXNnz569dOnSrjPZmzdvpk+f7unp6eHh0bb0Hrxh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ixcv4NQCxtjFxeWHnnOmojxEeYjy0N/FQy0tLWPHjj1y5EhX3jxs2LDvFeGbn58PmZQl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0MmTJ0ePHt3RiQ8NDQ1ypv1XCdKZiIiI2Nvb/xJfzObNm3V0dNTU1H5VU7x8+dLDw+Mb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48aNs2fPHjx4sLGxMRzbZsrFxQVy2/xkJSYmIoTk5ORkZGR69uxJ8tx08bMaGho7duzw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3r9/r62traysbGlpCZVDAgICSOHMV69eSUlJQQIFKspDlIeoKA99qyBHYlfiju/evSsnJ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yD7y7d8DOdw6impKS0tTUFD4ipin7yUvL6/ve2ztK3Ts2LElS5asXLmybbKcnyPIZcdSR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cLC8vv2vXrm3btkVERLDYgR4/fqygoEBsJ79K7969GzJkCNRh7YqYhi5RUVGW8PkZM2YY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bVeuXPn+/XuWzKIzZ84kJSmoKA9RHqL6w3no8ePHGzZsiIiIOHHiBCksUFZWNmvWLH9/f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uGfPHkgZUlVVtWPHDkjgUVhYOHny5HHjxjGfFuYXwumtS5cuQYabrKysqKiohQsXkirN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1tbW1hs3bmzbti08PHzt2rUHDhz4+PEjxjgjI6O+vn7nzp1ubm5k23r16lWSQ/Ldu3eQ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u7u51dXUBAQEks9mFCxeYqX7v37+/a9euVatWnT17NikpKTQ0tKioCGMM9d7B6pCVlVVT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/nz06NGVK1du3boVNtMgPT29jRs3Mm8kNzcX6tjDFjwtLY2Yl6D+FCRNhrlm9+7d4eHh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0Ep3796trq4+cOCAm5vb6dOn4Z1PnjwhVTigSVtaWnJyciwsLIqLi5cvXx4WFgax4Rcu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vn3s2LH169fHx8enpqaGhISQ24E35OXlkSrlJ06csLe3J+aH5ubmGzdubNmyJSwsjJmjq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2NfXl/DBu3fv8vPzOxlmubm5vr6+wcHBJIL77t27ZWVlp0+fHjFiBOSJxhi/fft2586d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GzRaRkbG2LFjJ06cCN/f0NBw6dIlcq7+8uXLMCxTU1Nh9F69etXHxycoKIiEdpWUlCxd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kTmeOmcePH8NofPbsGaR1LiwsbHsv3t7eDg4OGOP6+vrMzMzq6upNmza5uroyLS4NDQ07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WloaQeTbt2+vW7cuPDycJBfFGJ8/f97R0RGK2+M28b/p6emkCCiL5s6d6+HhwbKLIKlN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7o5shOLi4iwZNEjCBScnpzlz5qSkpEBND2avycnJsSTIpqI8RHmI6s/kIXNzc1FR0aFD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l5fXo0ePwYMHOzs7CwsLk+IYsHdcvnw5JJgvKiqSkZEZOnToiBEjunfvTgCF+YWQFVdB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9+/WrZu3t7eEhETb4oVqamqQwhUKeigpKbm4uDg4OEC9boyxhISEiYmJn58fFAaBMCNm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jomJ4eDg8Pb2njhxIqk6MmjQIFIHJzc3t0ePHgEBAXZ2dpycnJKSkpaWls3NzYsWLVJS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t28fKR1w5coVhNDQoUNNTEwEBQWPHTvW0ePETDUEOUjgzO3GjRvFxMQmTZqEEIJi4+DFc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RQhBgetevXqpqan5+fnZ29uTghvQaPCdUEE9Kyvr3bt3oqKiw4cPHz9+fI8ePaDC9pw5c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xcVXrlzp7+8vLy/Pw8Ojr6+flpa2Y8cOqEzS0NBAyj3OnDlTSEgIajNB+t3GxkYuLi5l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eXl5wO5aVlSkpKZmZmXl6egoKCsKYaVu2gqmTJ0/y8fF5e3sbGRlpaWkBcfbv319UVHTq1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ygpcvI2NDazTcXFxCCF/f39jY2MuLi4gHmYZTkFBQai7ycXFlZub29TUpKKi4urqqqqq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LyAgYGlp6e3tjRCCAcZS4QGK2ZEiBt7e3m3L2/Xu3RsqfJWWlgoKCpqYmEyePNnS0pI8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0jIxMenfvz9U/oIPamhoqKqqGhsbi4qKAsatXLmSn59//PjxmpqaENkGvQCFkGfNmoUQ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BAUlzDMrIyEAIQWbO/v37Kysrs3zk/fv39+7dCwkJsbe3Z/na+Ph4RUXFzMxMCwuL7du3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KzzOpGgPFeUhykNUfzIP6evrw9JOyjkxqx9Pnz5dXFwc/5N7/vjx45qamjt27MAY9+vXD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6OiQlQOsGgghCBsiPERKUz1//hwhxCznW1paqqCgAOzVSUFQ8otjxoyBBU9aWhrWNsj2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cCIWowBgAdWTv3LmDEHr48CHGeMGCBfLy8uT7yepIalD369cPaoXu27cPeOjw4cOkptLw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OCEhARJPd8JDGOPy8nIuLi6w8dy8eROu09bWlnChl5cXoBg3Nzdp/6VLl8LHJ06cCMBR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hFB+fj4USwcSBb9kXFxcdXU1Qgiq0kZEREDdTZarmjdvHvzW4MGDIdEUVOqFy6uvryel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nJycSJW3oKAgTk5OjHFgYGAnPMTJyUlqvmprawPrKCkpkWuLjIyELx89ejQzgCw1NZWU1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fx3xECTIhhyV6enpPDw8NTU1Hz9+PHfuHGlh+EUyZrrIQ42NjcrKymBeAlCePHky/JeNj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GuGfPntCS79+/J1dYX1+voaHx5MmThoYGWVnZ2traiooKhBBcUktLC0Jo586d0M63b99+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7zbh+/XoY8ywKDAyUkZGBwjttg6iOHDmiq6uLEIKygyyaNWuWuLh4dHT0/v372y2MMHr06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eYjyEOWhn81DWlpasJCQ8o2wrML/njt3jpubG/a1ixYtQgjBLhl2tORtu3fvhvWsoaFBW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ecjAwMDQ0DAlJWXIkCEs8arMp64THiKepoSEBPhFTU1NWJwsLCw8PDxERUWBHkgxL4yx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SUktWrQIY2xiYjJx4sS2PDR58mROTk5fX18LCwt4JSYmBjAoNTUVrDXh4eFmZmakNhNLo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0nTt3HjhwAAw/+J8Ukd7e3kOGDAGj1/Pnz729vdvykIiICPFYFRUVcXJyVldXz5s3D0Bt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7N27961bt9LT0/n5+cnvuru7A+QpKytDpUx7e3tSB4rJQ+Hh4YKCgoGBgQMGDIAj+hMn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enp6M2fOhDb39PRMTEw0NTUFXBYXF4clHGOck5PDxsbW0tISFBTUEQ9lZGTw8vKSQuLT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0tLE9VNSUoIQevbs2fz581kC6iMjI3v37j1ixAiE0MGDBzHGvLy8Y8aM2b9//9q1axFC4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Y2BgbG2toaAjl3jDGt27dsrCwcHR0ZGNjMzU1/Qoeajs44+PjiYkF+nfgwIEmJiYsPFRY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Xl5VVQUV0c+ePQvFPkG2trbwKS4uLi8vr169epEC5m2lpqY2duzYdv/LysqKmGM7mLk+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7GjNmTGZmZkhIiKKiIhOM6GpBeYjyENVfwUMlJSVKSkqFhYWw8rUtms0sLg3nXCDCADLAk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u3ehZFhdXV1bHurbt6+0tHRoaKioqCjBkS/ioba/qK2tvXjx4sWLF8+aNevBgwfEmsJc0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HDFihLGxMSwtAH8sPDRz5kzIza2npwchIISHLly4gBCaMmWKnZ2dpKQkFGSFFU5FRYWZ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oalTp86dO7dfv35QWD4qKkpUVPTo0aNr1qzZvHkzVLc2Nzdvy0OioqIkmLe4uJiLiwt4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zcDAAGMsKyubnp6enp5OTFaY4bQiZiEdHR1yXIjJQxs2bGBjYxswYICOjg7ALovDq3fv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pqamM2bMEBYWhlqbHV1eRzzEHEJwGSoqKixQAj3elodGjRrFz88fFRWVkpIiJCQEBcv4+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zJkzZswYhBCEajFNMrNnz2ZnZ58zZw5Y9RBC8+fPv3TpUq9evcCK+e08xDIOYahMmDDB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nZ0dcDk1NRUeh/fv3wMPnThxgqXLgA75+PiMjY2lpaVZIniITp06xc7ODiFu7ZqIEEIk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PHz48KJFi06cOCErK/vy5UsDA4Po6GiyWpC9ARXlIcpDVH8sDyUlJcH6WltbixCCCvYi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jJCQEPzdv39/CwsLSUlJON4iIiJCAgtWrlwJU+3s2bMhzAiAqSN/WXNzMw8PDzH2YIyr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SesKDy1cuBDKX5ibmyOEhg8fjjE+efIk8NDy5cuJD+vz58/8/PzwwfT09O7du8+cOZO5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sYGV7ODBg239ZRs2bCCGmejoaD09PWartusvS0lJYWdnZzmJ1rt378556MiRIzw8PBjj+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xGRgYgHdMUFDw0qVLb9684ePjIzEf+vr6YHF5+vQp7PKZx4VY/GWKiooYY2dnZ3DBgIWP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AEEja/OnTp5ycnAUFBX379p02bRoxH8LdTZ8+vaO1trCwkHiIAHH69u2LMe7evTtp9mPH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/9ZeBa4lYYri5uaF2d0f+MmaRdjCHZGRkDBgwwNPTE14cMGAAFPH9Uh7CjOA2lsEZGBgI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m6tXr/Lw8EBFjkmTJo0YMQJjnJ+fLysr29raev/+fWaX6ejojBo1Ctr5xo0bNTU1CCFg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LEltdfny5b59+/br16+TEqoYY1NTU0NDw3b/a9asWc+fP582bRoJrya94OXlRWq5U1E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ykJ6eHqygZ8+eRQjBUSwI5igsLGxubkYITZo0CWNsbW0NUSPm5uYQUbR+/XqEUEVFBbAU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u8BKCcuGoqIi8JC6urqXl1dLSwuEzbJUQtXS0gI/USc8BPT2/v17dnZ2qBBuZmaGEILY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ZNq3b1/4FAhisWFlbZeHYF0vLS2FDff169cBg1JSUrp16/bs2bOHDx9KSUn169cPPhIQ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D0GeX2VlZTjeXFJSAp4LMzOzdnkIPl5XV8fDwwOBxkuWLCFR2MABEN8jKSkJLAjOI1Lh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Fh6Cv8HvCc0uLCwMzrW5c+eSa0YIrV69uqamxsHBAcgsJSUFIQRnjtjY2GA5HzlyZCfxQ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dcP/xKRDILyGhgYXFxe8QVJS0t/fH2Ps4uJCVmKIiILb9/HxQQhBoFtHPASF3IGfIJjs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wEAxMTEIIQiFUVFRsbCwqKioqKioMDc3Bz5buHBhJzxkbGwMIxzih+zs7DDGz549Iz5cP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tbVcXFwPHjzAGEtJSa1ataqxsTE5OVlSUhIMsfLy8hD5vmXLFhJrTwK2Ro4cSSLbiG7e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m5sb8lmAc5P5X3v37gUn2r59+8iGh0UZGRkDBw7EGK9YsQIWBhMTEzLSDA0N2w08oqI8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fw0PBwcEIoQkTJri7u7u7u+vp6UlJScEx7EWLFmloaBgYGEC8wsePH1VVVcGbdu/ePXFx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a2lp6enpTZkyBWM8duxYhFBAQICrqyt8IXhtpk6dCgaPoKAgAwMDZ2dnOzs7cviZaOHC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NjExIYfGnZ2dIYKbj49PU1PTxcXFysqKVM/28PAgrrfLly+bmJjA8aWDBw/KyckNHDjQ3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5FfAI5adnU1ecXZ2XrFiBfy9YsUKshseP378vHnzMjMz4ZXs7GxDQ0N7e/vBgwdPmzYN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QYEl882uXbtIohe4JMg7UFxcrKenZ2Bg4ODgACEas2fPDgsLIz/t5+cHNgNpaWkHBwdb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MlJPT4/kArC3t09NTQWzjY6OjpmZmaWlJbNJoawmBI+3vSrm3zNnzoQbfPnyZe/evY2Nj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wz9//mxnZzdgwAB7e3tXV1dST37NmjVqamr9+vUbPXp023ZrV76+vj179tTR0dmwYQMh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HmZnZjBkz4EVwfTLvgp+ff+DAgbt27Zo3bx7wuq2tLTkBbm9vD1H5tra2JSUl5eXlxsbG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gMvPnj2TlZU1NDRcsGBBTEwMhHUHBwfr6+u7ubm5ubm5u7sDEd6+fRvaZMWKFSzOXIxx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amhoeHh4lJSUvLy8jIyP4ldraWk1NTUCx0tJSe3v7T58+eXh4CAgIjB071tnZ2dPTU15eH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2Ni4T58+ffv2BZtTdXU1GfBPnz7V1dWFkD6i8PDwjkw7e/bs0dDQgAG2adMmJSUlMkgw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2t7e3tra2nBIs915AKCzvr7ewsJCUFDQ1taW2O3aHlijojxEeYjqT+MhZ2dnV1fXjsZ9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/5vVDf5J/D55eXkkCY25uTk5RvQVD1J9fb2EhERHm2AwGh09erS1tbWLORuLi4vJsWei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WYKqurq7zqpDBwcHEXdJF3b17F+wEHUlQUPDgwYNdv83Pnz9nZmbCYTqilJQUMHt80W02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pWoVc3h0UU+fPmWCqYSExJgxYzDGL1686ORTRUVFeXl58HdXiu82NzdDZiPySm1tbU5O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2xJv/v7+7u7u//rNPXr0AJsljMPm5uZ3797Bf0GVD5b3a2trQ8ATiBl333k7NzU1sfxX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5X22vpKys7Pr1650U7r137x4ZkPn5+Rs3biTptUxNTX9tpXoqykOUhygP/Qweun79OtN+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Idhofp3S0tKYqdu+4gvj4uKEhIQg+2K7PEScaF+h/Pz83bt3CwgIkDx4396APDw8HZ2O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S5GsioqKhIQE8NT8zs8S0035a3X79u2u5LY+ePCgrKxsZmYmDw9PV8bhqVOnmHkdi4qK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v4lWr15NjUNUlIeo/goe+j01bdo0kpSZZZtLQk++TuBCApvEd1FMTAxx231HycjIkJza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HX9nKSkpBQQE/LcG5/Lly7ds2aKgoPAdSw7/zjf7N9wmFeUhykOUh/5jYqlp8BWqq6sr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+6i6urqj8rFdUWNj46dPn35/O0R1dXUnTpw/eBxSUVEeojxEeYjyEBUVFRUV5SHKQ5SH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hoeHR0ZGbqWioqKiouqC4uLiwsLChIWFw8LC4uLi/rwbPHLkiLW1taqqamJiYlRU1F/b0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3GcefyUPp6emioqJqampaVFRUVFRUXZCGhoaenp6VlZWenp6Ghsafd4NQa9nCwuIvXxy5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qL6OioqKioqKiojxERUVFRUVFRUV5iIqKioqKioqK8hAVFRUVFRUVFeUhKioqKioqKirK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lIeoqKioqKioqCgPUVFRUVFRUVFRHqKioqKioqKiojxERUVFRUVFRUV5iIqKi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FRUVFRUVFeUhKioqKioqKirKQ1RUVFRUVFRUlIeoqKioqKioqCgPUVFRUVFRUVFRH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jxERUVFRUVFRUV5iIqKioqKioqK8hAVFRUVFRUVFeUhKioqKioqKirKQ1RUVFRUVFSU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EeojxERUVFRUVFRXmI8hAVFRUVFRUV5SHKQ1RUVFRUVFSUhygPUVFRUVFRUVE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FRXmI8hAVFRUVFRUV5aH/Cg8VFxePGzdu6NChjo6OTlRUnWrYsGGBgYEhISH29vZ0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9/DwWLhwoYeHh729PW2Qv0eOjo729vYhISGBgYHDhg2jDfJXydbW1snJ6c6dO38FDx07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m5uLiQvueqnP5+voaGBgICAh4enrSAfNXycPDY8iQITw8PEOGDPHw8KAN8vfIxcXF09NT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19eXNshfJX9/f4TQzJkz/woe2rp1q5aWFrXvUdEBQ9W5Xr16JSsr++rVK9oUf6G0tLS2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FIAR5SEqKjpgqCgPUVEeojxEeYiKig4YKspDlIcoD1EeojxERUUHTOfasmVLQECAl5fX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DbpDxEeYi2Q0davXr10aNHKQ9RHqKiPPT36t27d7q6un369JGSkoqJiaE8REV56K/Shw8f+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o+KduhygP4dra2pCQkKysLOaLGzZs2LBhA30AfqZqampmz5598+ZNykM/Tbdu3fL19bWzs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u/eWLVswxs+ePRs9evTw4cMdHBzs7Ox8fX1v3bqFMb527dr69ev/hqH4l/BQU1PT2rVr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raurO3r06M+fP8N/FRQUzJkzx93dffjw4ZCDwMXFZfz48devX6c89GcoMTHR0NCwurq67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X79+Ojo6AwYMePjw/9ZZKSmpKVOm/MFtQnkIf/r0CSF06NAh5otycnJycnI/uvVLSkqG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P3V4ffr0ydbWdteuXV15c1BQEEJoz549lId+mqDNvb29XVxcCA9t2bIFIeTh4eHq6urt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ojz056miogIh1L9//7Vr1wYFBfHx8fHx8RUUFGCM09LSEEKWlpbe3t6Qg8De3h4hFBIS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Hjx6NGTNGUVERIWRmZjZ37tzKykryvytXrkQIDRkyZMuWLVpaWgihu3fvYoxnzJjh6OiI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lIcpD31/Pnz9HCIWGhv6pw+vFixew3HblEZWTk0MIbd++nfLQT5OXl5eEhATLi3PmzFFU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8PLywhjn5eWZmJhYWlr27dv36dOnlIf+gO0Ky9SHEBo6dCjG+MSJEwihx48fk/+qqqpC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0H9aU6dORQhZW1sbGRlBQj4FBQWEUHR0NLwhKipq7dq15P3S0tIDBgzAGNvb2xsYGCxd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FihWUhygPfX99+PChtrb2z55zq6qq/vVt/fv3nz59upiYWEREBOWhX8tDHh4ehoaGbXmo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3+fPnJiYmffv2pTz05/EQmfdOnTpFeejP09atWxFCV69exRivXbsWIQT+spkzZyKE2k3N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R0fHz88PY3z69GmE0L179ygP/Y08dO/ePSsrK3V1dREREaYt58OHD87OzpqamoMGDXJ3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eMuWLcbGxn379tXU1Jw5c2ZzczPG+MCBAyNGjKirq4MPrlq1atasWRjjurq60NDQnJwc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KykpKSkpWVnbZsmU1NTUuLi7a2tp+fn5+fn7Kysrjx49vaWnx8PA4cOBA5zd7586dgQMH9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fNiwYenp6eS/pk2bJioqKi0t7e7uXlNTAy82NDRMmTLFyMioT58+VlZWmzdvZrabjo6O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uPZiY2PFxMSgooWZmZmamlphYeGDBw9I41RXVxsZGSUkJGCMp0+fnpaWhjE+c+aMmZlZ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3NzcPnz4QH5iwYIFgwYNgu0p5aFfzkNubm69e/duy0N/Dy78tTzExsY2evRojPHx48cpD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2dnB3xEREQih8vJy8l8ODg5tPyIqKjpjxgyMsba2NmmWP7WJKA/hsrIyhNCmTZtgHnzz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uLiysjK8QUpKSkZGJjk5eeHChQghYIWSkhIBAQElJaVt27Y5OTkhhC5duoQxNjAwEBUV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fT0MMYhISEIIWImMTU1lZaWJlMMzEcNDQ0KCgr6+vrJyckTJ04UERF58uRJVFRUUFCQ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9OnTY2JiamtruzIrrVu3DiG0cuVKuIyoqCh4fdSoUfDPAwcO8PHx9enTh6AYHx+fg4MD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GQghHx+flJQUc3NzTk5OeHHSpEl2dnYIoQkTJkCEXXBwMEL/v1ttbW2J15lc7fTp0xFC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ERQURAjBelNWViYlJQXERnnod+Aha2trwFMWHqqrq2tpaYGdpb6+PrUP/dfFnPqys7Md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6+vxP9WNKA/9YaOaGaDJwkO2trYKCgrwd2Fh4bp16+Li4tTV1U1NTeHFgQMHjhkzBjbb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lIf+QB6qrKzk4+NDCCkoKMjKysrKysrLy0MsIbwhMzOTmHakpKTMzMwwxps2bUIIgZEj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wgWWzfTkyZMBERYvXtwJDx0+fBhj7OHhgRCC9aa1tTUnJwcmJhZjVRdnpTlz5sCKVV1d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CKH9+/fDe3JychBCcHD6zZs3IiIi2dnZLD/38eNHsio8evQIIXTixAn456FDhxBCnz59g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bvbo0aMIoXfv3rFcLXPpPXPmDELo4sWLGOMRI0bY29uTN1Me+uU8xGIQIv+MiopSV1e3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vqM89J8WmfpUVVW5uLgQQklJSfBflIf+vPt6/PgxQujYsWPt8hBzKkhPT5eQkFBWVkYIe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XrzQ1tbu37+/lJRUZGTkH9n1lIf+3T6EMd6yZYudnd348eMRQi4uLhjjAwcOIIROnz7N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Fha1tbVZWVn6+vpLly7FGM+dOxchtG7dur179x4+fFhUVFRHR4dMMcePH8cYc3Jytmuu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x40b5+Xl9ezZs3Y/4uvrCxEeTMhYvXo1QujNmzfkbby8vJMmTSKAUlZWhtvETtXU1Eye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48OEIodTU1HZ5CBqnsLBQVVWVHEJhzqEBAQFcXFyFhYWFhYVDhw6FIOtLly6pqqp+/PgR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56HfgIQ4ODhi3LDz06dOnLVu2LF26tKio6M9ulr/QPvT+/fsNGzYghPbt24cxTklJoTz0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uGkWHjIxMdHU1GT5CLhB+vfvD/989uzZrFmzfp+UKJSHvj8P/Wv8kImJiaio6KxZs5YtW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GOOdO3fq6upaWVn16tULIXT58mWMcd++fdnY2KZNm9azZ08SoRYaGooQ0tDQ0NXVNTAw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KebUqVMYY4QQWCO7wkNaWlpbtmwBt9TBgwfbfqRPnz5gdIEjtQAZ4DtjRjeTpW7hwoXC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7dtsbGz9+/cPCwsDX9uZM2fa5SG4Rx4eHmZcHnMOhaPdAQEBwFVglzI3NxcUFAwODvbx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IiYiInD9/nvLQr+Kh+/fvE+dvu+aiv0F/bfzQ4MGDwcp78eJFykN/nri5ua2srNryUGtr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io2N7SjUmvLQX8dDMGgaGhrgdWlpaeJPraqqkpOT8/DwgPAgWEKYiwcE8GOMw8PDO/GX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AwcO7CIPkVnJxcVFSkqq7Ud4eXkhzolpdNm8eTNCiJl5kqSWMTIysrW1bftzgoKCJJSE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IYzxr1ix2dvaKigrcsb/s5s2bCKHz589v27ZNQkJCUFBQUlJSXFwcIYQQ+k2S3PydPLRx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K5SH/h4egi0Txvj69euUh/48xcTEEBs/LE8QlQHJpUhYCFPg/SBuAcpDfzUPTZgwgYQJ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4Z/6+vrg9rp06VK78UNxcXFADJGRkf8aP+Tu7k5OP2KMKysryd+d8JClpSXTr0d+l7zI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0Jo1a+C/Tp48iRC6du0a/ARJC8n8OabVCgKiifGmo/ghjLGIiAjQVU1NTbs89PLlS4QQ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Bx4yMzMbPHgw5aG/k4ekpKQg7pCet/9T7w5OBRkbG2toaCCErKysxMTEuLi4bt++DW94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ExHIxE556G/noQsXLgADbd261crKipubG6J8FixYgBCCOgbM+KG+ffsCQwDfuLm5YYxnz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SkpKunXrJiIicvDgwblz50pKSgKptMtDEhISEydOhIRaV65cYV55VlaWtLS0iIjIuHHj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mZkZZOIHp9XixYvB7jVv3jyMsaenJ0Jo2LBhXl5e3t7ebGxsZCoEH9bmzZv9/f2lpaWZ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IZmZmZhxvgx+2sfHZ9SoUZycnKqqqhA8Tnno9+EhGNWamppjxoxxdHR0cXGB/NTKysoQI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ONPt7OzS0tLWrFmjrKzcrVs3ePBpPPUffIOZmZlLly41NjZGCPn6+kZGRhIHCJkEJk2a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3bt3Ux76W3joX+uX7dmzByGko6OTm5t77949OLseHBwMxQ0wxrm5uYGBgXD+MCkpyc3N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hZzBOXPmzIwZM8h5sT179qxbtw5jXF9fz/zp8vJyOzs7Pj4+c3NzZlQQ82Lq6+s3bdrk5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fvz4tpGtkydP5uHhWblypb29PRSfmjNnDonahl+XkpISERGBMhoAc3PnzoWSVSNGjIAw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0QihUaNGNTY2bt68mZwvy8rKCgkJIckkjx8/zkzONGXKFEiSNHPmTAg5glJZQ4YMGTJk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qKurmzNnDq1f9jOVnJzMBFAZGRktLa0lS5bY2to6OTk5OjqOGDFiyZIlHBwcvw+nUh76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4caOhoaGkpKSKisqMGTPI9ubp06czZsxgJgmrr6+fMWMGCR+kPPRfV0f1y6qqqjZu3Ghg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bg5pUygP/S089IeJJZkeSF1dnaQgYhGLmQc0YsSILx0Wf57+wvr2HbnGFBQUwJRIeYiK8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Q/8NHT58eOfOnW3vPSMjo933s5h5CCSxOBApD/0NcnZ2brcykbe3dxeL8lIeoqI8REV5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KspDVJSHqCgPUR6iojxERXmIivIQFeUhykNUlIeoKA9RUR6iojxEeYjqD9HBgwf5+flj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leqvUVxcXFhYmLCwcFhYWFxcHG2Qv0fbt2/fu3evlJSUh4dHUlISbZC/SikpKbKysoGB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Ydfr0aSiNoq2trUX110hXV1dVVbVbt26qqqq6urq0Qf4eaWtr6+npcXFxSUlJGRgY0Ab5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gykPUVHRAUNF/WVU1F9G/WWUh6io6IChojxEeYjyEOUhykNUVHTAUFEeojxEeYjyEOUh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D1EeojxEeYjyEBUVHTCUhygPUR6iojxEeYiKig4YykOUhygPUVEeojxERUUHDOUhykOU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oqKiA4byEOUhykNUlIcoD1FR0QFDeYg2BeUhKspDlIeoKA/91QOm8fzFpsz7lIeoKA/9P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haArlIcpDVFR0wPyfqgIDa9etozxERXno71Htpk0VQ4ZQHqI8REVFB8z/qWb+grpd0ZSH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i4mrGhVAeYjyEBXVXz9gmpoaLl5uOHWm6UlWla9/zZz5TY8e1ycfbX6ZR3mIivLQn6rm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Hj2umRdSMXxEU+aDhtOpDRcv46YmykOUh6io/sYB01pbW+U3umKoXZXf6HIjk3KLgVWj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fTqY8REV56E9V/eHkMqP+VaMCygcMLOvZu8rXv2KofZXf6NbaWspDlIeoqKi/jPrLKA9RH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lIeoqOiAacNDc+fX7dhFeYiK8tBfxEPRMVU+oygPUR6ioqID5v9UPWlK7cbNlIeoKA/9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70B5iPIQFRUdMP+n5tyXLUXFlIeoKA/9PWopftuUlU15iPIQFRUdMFSUhygP0fzUlIco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RXmI8hDlIcpDlIeoqOiAoaI8RHmItgPlIcpDVFR0wFAeojxEeYiK8hDlISoqOmAoD1E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T+Whffv2iYqKnjlzJikp6RAVVae6du3amDFjZGVlU1NT6YD5q3T69OnIyEhRUdHIyMjT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lJSUlJqaKisrO2bMmGvXrtEG+at0+/ZtNTW1gICAv4KHrl69iqiouixOTk5+fn7aDn+h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2NnZaVP8heLn5+fk5KTt8HcqPDz8r+Ch5ubm8vLy0tLST1RU/6bS0tLy8vLKykraFH+h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y8rKaFP8haqsrKQrxd8553/69KmhoeGv4CEqKioqKioqqu8lykNUVFRUVFRUlIcoD1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HqI8REVFRUVFRUV5iPIQFRUVFRUVFeUhykNUVFRUVFRUlIcoD1FRUVFRUVFRHqI8RE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iPIQFRUVFRUVFeUhykNUVFRUVFRUlIcoD1FRUVFRUVFRHqI8REVFRUVFRUV5iPIQ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ykNUVFRUVFRUlIcoD1FRUVFRUVFRHvqdeejx48eamprKysqamppaVF8uVVVVMzMzMzMz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1dXVDQwMrK2tdXV1NTQ0/rsNrqamZmFhYWxs/Js3uJaWlqamprq6+sCBA01NTX/Pq/2v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Q8PS0rJPnz5qamp0OvqWkWBqajpgwADajN8+QfXp08fS0lJDQ+O/vqqqqqqKiYnFx8f/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fn7+2NjY7du3b6X6cqWkpBgYGBgYGKSkpPzO13nw4MFZs2ZxcHCsXLkyLi7uP9raUVF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1tbWR44c+c2vdvv27QcOHODn5+/Tp8/vOTz+K6O3kxbeu3evlJSUh4dHUlISnY6+ZSQY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Pnw4KiqKNshXKykpycPDQ0pKau/evf/1VTUlJUVWVjYwMPBv4aGtW7dqaWlR+963yM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/zuvXr3NxcRUXF//XG9zc3Hz27Nn/lauVkJDw8vKio/fHSUtLa+vWrXQi+ka5ubn17t2b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Vb9ufqA8RHmI8hDlIcpDlIcoD1EeojxEeYjyEOUhykOUhygPUR6iPER5iPIQ5SHKQ5SH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RHmI8hDlIcpDlIcoD1EeojxEeYjyEOUhykM/UbW1tc3NzXRF+SU8VFtb29DQ8EfyUFNTU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PQ3V1dd/eBT9/9H73x/bbeai5ubm2tvb3eVRbWlrq6+vhj5qami/6bENDw9eN3v8uD7W0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FRUVjY2NXXzMP3/+/Afw0A8dvZSHvoOuXLni5OR05coVjHF9fX1QUNCOHTu+70+8evUK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81B9fX14ePjcuXOnTZs2ZcoUZ2fn/fv3/848lJ2dPX36dAsLCzs7u+zs7I7mXISQvb39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+HBYWNnToUCsrq2PHjnX0tsWLFyOEnj179qt46Pz582PHjrW1tR0zZsyrV6/afU9jYyNC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N3ry8vLlz5wYHB0+cOHHatGlz584NDw+HRfpblJ6ejhAKDw//hTw0a9YsUVHRzMxM8sqa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MiZ8vHx8fNzc3CwuLJUuWfNEHTUxMEEItLS3fi4cePXo0ceJECwuL2bNnV1dX/55INH36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dx8fn3bfsG3bNoRQeno6eWXJkiUIoadPn/7OPBQdHe3l5WVjY7Ns2bKOGv+Hjl7KQ99B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XboUY1xVVYUQ6tWr1zd+Z2NjI/Mhr6+vDwsLS0xM/NetAxB0U1PTL+GhqqoqQUFBxNCi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0FfNdF3loz549zKs9efJku29bu3bt3r172265foLF7qt5qLS0lJ+fn9zapEmT2n3b3bt3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dO5ZN2NcNoa/gIZipiR49etTu2zZs2BATE9P5Y/LVo/fChQvofyUoKEh24e1uUrvSPhUV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nM8w56eObDr6urgC/91u991HtqxY4ecnBzcDh8f35gxY8rLyzHGWVlZs2bNAgImF/Ol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n5sWLF2JiYl9hWTx+/PiyZctYvrArM0a7PBQWFkYGgJyc3Hc0CXel9dodVO2+WFdX16tXr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kKVm4cCFC6MKFC+SV+/fvz5o1q7CwsOud3tra2pUe/46r6uDBg0n76+jotLa2tn0Pc/R+6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1PGRoaAiTrLS0NEJIVVX18uXL8ObExER1dXUhISF1dfXjx49jjD08PISFhWVlZRcvXgzm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r12OMY2Njubm5nz9/jjF2cXE5ceIExjg/Px92RYGBgREREQghW1tbc3NzhFBycvKFCxc0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FQ/BaC4pKWG+vnv3buCk/v37Z2VlwYuhoaECAgKKiopqampHjhzBGE+bNo2NjY2DgyMg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JhgYGMD7e/XqFRAQgDF+//79gAED4Nu+kYdKS0uLioowxsHBwQghWGlIjyxatKisrAxj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HuXl5SGE+vXrN3z4cA4OjmHDhpHvmTBhAqQ3VVFR6dOnT1FRUWtrq5mZmZeXl6ysLB8f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wM/P361bt2nTpv1QHmpsbITbf/jwIUJITU0NY3zs2DE5OTkeHh4bG5vU1FSMcUpKyowZ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09GRkZJycnJSVlWVkZN6/f/9zeKi8vPzTp08Y45kzZyKEdu/ejTF2d3eXlJSUk5MLDQ19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3//GjRsALqampra2tgihxYsXf5fRC19rZmaGMf748SOMYXjWzMzMXF1dOTg4NDQ0bt68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V1cHN01gYGDfvn0xxnv37tXR0YEbiY+PFxUVLSwsrK6udnBw+PDhQ3h4ODyn8ORmZGSs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e0DtsbGwbN27My8tTUFCAn9i5c6e4uPi9e/e+mocmTZqEEBIREeHh4eHl5ZWUlIQ1HmN8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1NbWvn79Wlpa+vbt2xjjqVOnKioq1tTUFBcXa2trI4RkZWUhV29xcXGPHj22bNlCZqS7d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vqygoIAQGjlyJMZ48+bNLAOb2Ylg+fPx8XFxccEYV1dXGxoaAqOPHDly9OjR8JGBAwfC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+/WBpvHbtGsZ4wYIF8vLyEhIS/v7+cNmrV69ev359fn6+pKSkurq6o6OjkJCQkZHRV9i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J8IUunDhQjk5OfJc5+XlYYxtbGz8/Pw0NTX5+Pi2b98OH4+KihISEmJnZx83bhyZr+bN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qHjs2LHy8nLy/tbW1sDAQIRQjx49YFaPiorS0NAgH4QGWbZsmZaWFoy0UaNGmZiYYIxnz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ir59+zIdYStWrJCSkoLulpWVVVBQgFXm6NGjfn5+YBEnnT5x4kQdHR2McVlZmZGREUJI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o0diYmKwP1yzZg0fHx985Ieuqh8/fgQGNTAwQAi9e/cuNzdXT0+Pn5/f0NAwISEBusnO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xIkcHByOjo56enoIIbLCUh76LXjI0NAwNDR01KhRxLA/Z86cgQMHxsTE8PHxwfQaFxeH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zZgxCKDIyEmOMENLU1AwJCUEIgf0TITR16lSC+c+fP29tbUUIrVmzBmPMxcUFbzhz5szK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4EAIvXjxIjIyEiEE6/Gv4iFhYeHbt2/PmTNn586d8KxOmDBh5MiRq1atQgjp6+vDm7t3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+G/o0KHLli2DmWLOnDkYY0NDQ2g6aJaBAwdijHv06AE4uHHjxo4CDroeP1RQUDB9+nTAN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DQ2P+/PnMHtm4cWN1dTUXFxc7Ozu0eXBwMPkSNTU1AF8RERFml0lISIwZM4aHhwch9ObN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xowZM3v2bITQhAkTfhwPYYwbGhrWrl3bq1cvMthgmM2bN8/Y2BghVFNTs2nTJoTQ27dv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yJAhX/eLXxc/9ObNmwkTJoBVhvR1jx49goKC4HmBV+bOnfvgwQMy2hFCbS1G38JDlpaW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Z2Rk5OHhQS4PrAgY40OHDiGE+Pn5McZbtmwhjy2Mz8LCwtevXyOEzp8/v3fvXtK2kpKS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CKHs7GwBAQEODg4w1CGEcnJyPn/+DO9k7u+/iIfgMVRVVcUY9+/fH652xowZYH6Lj4+H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jIempqYjR470799///798vLyCKHy8nJokKCgIDIj5eXllZeXI4S4uLhmz5599OjRDRs2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ggUsnWhra4sxVlJSUlZWhtUdITR06FCMsbKyspKSEqzuCKFBgwbBXZSUlGzZsiU1NRUh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EJo5c6agoCA3Nzf4y3r06FFYWKipqUkeTGdn56/gIZh2du7cyXzR0tKS+Vw/ePAAY8zO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zBhRUVGEUG5uLowfb2/vBQsWIITGjh0Ltz9ixIjq6mqg/JKSEoQQOATt7e0RQrdu3Ro7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yOCHa3N1dYUXwf8lKiqKMR40aBC8CE+ugIAAMWRGRUXBzDls2DCE0KZNmwBYMcbLly+H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zIAxPnXqlL6+/qFDhwBAc3Jy3rx5QzYn0FntjsbvvqreunULtjowNvbt2wcTpo+PD0Io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IZSVlbVixQrobnZ2djk5OUBVykO/Cw8xRR7pu3fvbtmyRVdXF0wmBw4cQAjdvn0bZqKN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6dGlubi5CCDZh4OaQk5Pj5ORkLq7koVq4cCHL3Ec8dFOnTuXh4Vm3bl0Xl9sfwUNqamrb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BmN89erVlStX8vLyMh/7LVu2MO+oubn51KlTU6dOJR+EZ0NSUhJ2PJMmTXr69ClLC3wj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3K1bt+DCVq5cCYvZunXrmIRKVg4WTzwbGxts72BmzM7Ohi4DlDl58iRCaPv27TDjk9uH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bN2/IIjFjxgyM8axZsxBCzc3NNjY2cCWwusOUGhMT840uzq/joZ07d8JFduvWLTc3Fxpn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nQghBwcHsoEm1/xDeQgWjzNnzsC+HJ5iQJ/09HRVVVWEECzMsDgJCQkRfzHhIVhiWZ5T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D8+HDx8wxrDwnzt3DgbJt/MQQIaZmRncy5QpU1h4qLCwEFxpMjIy8IsvXrzAGL969Soh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yYc5I5WUlMBCRa6QrKzQU2ChYXYimIIUFBSsra3T0tLgCwcPHgw8xHyRzBhgtwCc6tOn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CgoKqqiowH4JUKldJ9EX8RA0+549e5gvysnJgVENRggYxhBCkydP7vy5rqmpaZeHyJwv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89vHjx+hU8hEBy0DPHT16lUVFRX4CDiV2NnZL168CL3Gx8dHHgSYmjDG4DfAGMMG7OTJk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iPul0Pj4+2LIWFBTEx8cDqMXHx8PV8vDwyMrKwvYjPz8feAssfD9oVQX2Qgjp6upijJOS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qqqKjo4mvQyd8q9rAeWhX+wvAz8O+LAuXLhAhjXG2NPTEyEUEBDAfDbmz58PpiOw/7Oz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hGhqarLwUGlpKezvO+Eh5iNx4MCBX+Ivg39yc3MjhB4/fqympiYgIJCRkQG2TbLqREdHw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yspK2EdevXqVtOHAgQPBSAP7g8DAwGfPnrG0wLfwUEtLCzjmYNvh5uZGeiQ5OZkAzVfz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/jxCKjY318/NjzpuwYv0gHmptbYVb+/DhA+kUGKs3b94EnwjGGIx2v5CHWltbwZbJ0gVe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77V/FQ+BYBI9qdXX1jh07YLO+YMECeJzB+mJkZDR58mQjIyPY9HfOQ+DwBcvxw4cPMcYAB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DAT/2lfzEMZ4+vTpYKnl4eHh4eEBk1WPHj0wxhs3boTLAxvAgAEDZsyYAXuwqqqquXPn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ncnko6SkRGakkpKS/fv3k5Zpy0OAL8xOhG41Njbm4uJSUlJav369kJAQuBr79evHfJEZ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ClcOphEokwevGBsbfy8egmYBY+S/8hDMBp0814BBnfAQOzv7nDlzNm/eDCdOVq9ezZzo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rJIbNmzw8vKCnwAjGScn5/r1601NTZkPAuEhYm3KyMhACB0/fpzw0P3790mnc3BwQOutX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xw4YeAcPHoSr7d2795w5c8BSmJWVdfnyZWVl5RUrVvygVZX4NGAVS0pKunPnDkIoLi4O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DjVAe+i/xENiHYHb78OEDLOpPnz6FYzLr169//vw589kYNWoUgI6enl5TU1NH/jJiq+Di4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axfGGN5PJhGYxZ4+fQrunn8Nwf7uPATuvKCgIDc3N4jJgF3U8OHDP3z4ICwszMHB0dDQ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iouLEUKHDx8+fvw4Qmjt2rX37t2DJxZjDJtUFn+ZkJAQQmjz5s0xMTEdHUPoIg/Fx8cr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dtp7EFOHt7Q1dqaWlxeyRL+UhNze3vLw82PMR4FiwYAFMviRU4kfwUFVVlbW19Zw5c8aN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svnr1CnD5wYMHYMn7hTwUGxurp6e3bds28I3CryOErK2tKysr2djYSBf8fB7KzMyEkQb7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lng0YM8DM7iMjAzT89I5D8EtvHz5EnwuLS0tYEeBb4NO+RYegkUOXNLg1AsMDIRgOJhV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wxKblZUFizGZfJj+svz8fJivNDQ0YmNjr1y5smjRIoRQaGgoDGxwdjM7ERoHvIQhISHwv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Zb5Imujjx4/79u3Ly8tTVFRECNXV1Tk7O8OiCH98/vzZ2tr6e/FQY2MjGPysra1nzJgB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2ecjOzu7NmzdwYbW1tWAtmz9/PpzP8PX1hbdpaWmBqysgIAAiGSDWCsxCBw8efPLkCYRO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Gjx+PEIKwITLSAMFhJlRSUmI+CHBW9MCBAxCPcfXqVeJcA9DpyF/m6OgIXL5s2TKwD8Em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OnDlgwICIiAgxMTG4nuvXrwN2w+40NjYWDGmUh35fHtq6dSsJxa2pqRETEwOLIjwAEhIS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SUlEL2BMQbvWFxcHCz53bt3FxQUlJGRAXs1Pz//8uXLyZYlPz8fHpKIiAiM8cWLF8GZ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JiZGenHr1q3s7OwwD86fP/8n+8tqamr69esHyz/skyDMDYzeampqtra2Tk5OQEgQj/z48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MTU1NTQ0hOQCbm5uYmJi5DYhMuD27dsSEhLQAh0diu4iDyUkJBBnGcxi0CNSUlICAgJC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n9gjG2MPDg42NjcVdra2tDQ5vOGJdUFBQX18PDiARERFOTk5ycg0CZQAQu5I65at5qKys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Y9+6dSsbG1uPHj3Y2NhGjRoFqyY/Pz+EYR05cgSW/5/JQyQGDiE0a9YsMNr17dtXWlpa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PhpCwsDA4KWAQiomJfWmumk5GL/QaNEh9fb2Kigq4YwDNJSQkODk5lZSUICgYnspLly6RK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MMbz5s1DCL1///7t27dkTwIzA/l1JycncXFx4nNZunQpWGtg871582aW89JfwUNMBwTzq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/X1RURP7Lw8ODnZ29sbHxwoUL/Pz8vLy8I0aMkJeXf/nyJUw+ELwInwUsAO8JQsjGxob4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dCJEDbu6uvLz80PMrJiYGBiNPDw8mC+SJvrw4QMMYC4uLrBzjx07loeHp3v37mxsbPA8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M++r3UbrCg9hjN+9e0f8mBCs4+HhAZQMIyQnJwdjDOGA4uLiHBwcSUlJ8NnJkyezBEsY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CQnp6+tLS0tDaDk5QQksQlxjEREREIgGjQArCEQjwR05OTl1794d/xMpX1BQgDHu37+/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wdXXl5eWFduPh4eHi4gL704oVK+D7nzx5wvxOGL2ZmZmCgoLdunUzNzfn5eU9efLkp0+fw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DfsdV1U7OztoEy4urtjYWIxxSkoKLy+voqIiNzc3ECo4UuBioFPArEB56D+Wj7G5ubmj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8eQ2cZT8CH2XjHbERfLj1PX4oaampvLycpYDqN/eI7DdhwX+W/TVPAQndauqqli4obW1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/5fyEPgrm5uby8vLWc4V/4i0EV86eiGmp6MsDN9RXU+s99/KT/0tndjuyXwYvd9+YZ3k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qWlpaWn3h8DOR9D8iwTDiTgZf5zAt3v27Nmf0MXfa1Vtbm5uaWlpaGioqKhgmZ2ampq+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EQ/9GaL1OroocInCQZtfwkO/RH9YvQ4IEDl//vzvcwu0Xsd30VfnpwYeAu/hlyo/P//Ag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ERyS+C5H0P+qVZXyEBXloR+ilpaW8vLyb89xTHnoF45esB3+uOymlIf+czzU2tpaUVHx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19eXlZX9nPpOlIcoD1Eeojz0k0R56C8cvZSHflseoqI8RHmIivIQ5SHKQ5SHKA9RUR6i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unQphO89efLk2rVrDx486CQ+VF9f/9sDjb+Rhz5+/Dh+/HhyPOSnXVi7OnfuHA8PT7v+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e8vLyIrUUvk63bt1KSUlJT0/vqBDy9+Whmpqac+fObd++3dXVFeoZv3r16kefdfgbeKig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eXmLFi3qYgqA7ziKMMZPnz5NSUmZNm3a9OnTMcYlJSUsNQopD1Eeojz0Q0aMi4sL5BGA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RU1NTYqKioGBgb+WhyB3BRyx/pkX1q5Onz6NEDp06BDlof80D7m6ukJBqK9WUFCQk5NT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43jo1q1bkJoIqjoUFRXFxsYihJ48eUJ56Nvl6+uLELKysvr5owjy/UJWa2Nj4+bmZigD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P67nGxsaEhIR169YtW7YsMjJy+/btUIqyoKBg3rx5Y8aMSUlJgXe+fft227ZtERER69ati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d+/enTp16oQJEw4ePAhxuHfu3Fm3bh2Ec+7cufPgwYMYY0i+Dt+zc+fOy5cvv3//fvbs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TVFRUT9zxEC9Cyg6e+PGDcgb4e7uDglPMca7d+8ODQ1dvHjx48eP4SNxcXFv3rzJzs6e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4uLi5s6dS06HMptx48aN8IXl5eXR0dHnz5+fM2dOREQEqTZ68+bNsWPHTp8+naX4ZSc8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puHDh0NCuWXLlkERTbgwSDiUlJS0b98+jPGHDx+WLl0KX87sILB+HT9+PDIyEvbTUVFR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AgMDp02bBllVduzY4evru3HjxsrKSoxxbm7u1q1bg4KCVq1aBSlt3rx5ExUVBXUbvoiH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dunXr1q1evXrdunWwEz19+vS+ffsiIyPHjRtHhlxDQwPLZYAqKir27NmTkJAwb968RYsW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hISEQHfU1dVt2rRpx44da9asgZqakZGRZPh1wkMwwtevX79y5crNmzdDZdCHDx/Gx8cf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+/fvJ/XDk5KS/Pz8Fi1a9Pr1a+bTdPjw4cWLFy9YsODKlSvwRLx8+XLDhg3h4eGbNm2C+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kZEjR44MDQ2FWh/QnsuWLXN2doa0N12c786dOxcREREREbF+/XoyGnNzc6dOnTpmzJjr1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79u34+PjDhw+PHz8+MTERHtKTJ0+ePn0aY5ycnAzj59GjR6SaaWRkJNS6v3///pIlS6DYe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s8eOHUsu9dSpU1u2bOkoEv+LeAgesYCAgKSkpM2bN8PwqK2t3bBhw+PHj21tbc3MzObN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JxwW5tQoKCubOnevg4JCYmFhWVrZ27Vq44MjIyIiIiLS0tKVLl8bGxu7Zs2f27NnQODDA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osTERPJoXL58GUrptdtx6enpq1evXrNmzYYNG0gXnDlzZtSoUfPnz4dmhKG1YcOGGTNm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BQ9Bizk5OUGOpfv3748bN27atGkZGRkY4+bm5qSkpJCQkODgYHgcmN369u3b5cuXP336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7c+ePWtsbKyuro6MjCTFUJ8+ferl5RUQEHDs2DEyf8Igv3r1KhlFN2/eLCkpCQ0NjYqKO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SyH7LlFCQsLo0aPnzZu3devW7du3wxMdExNz+fLl5ORkAQGBqVOnzp49m6RJU1RUJDan6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PmTNnNjQ0nDt3Dgbq69evJ0+evHfv3n379kVERBw8eHDjxo0RERFlZWXXrl2bNGlSUFDQ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WlxcvH379sjIyGXLlq1btw6GZUFBQXR0dHJy8rRp0zZv3gzVdjHGly5d8vPzmzVrFqTI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QVVUVqV4EIjmpRUREdHR0EELLli2DvmS+7c2bNxhjTU1NBQUFSJQMRk4owfj/2wshyPHa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A9vZ2WGMdXV1eXl5oari1+XG+OoRM3ToUChICaqrq/v8+TPQxufPn6G8hri4OFQ83bRp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jx07xmwEkga+bTO2trbC8XVJSUnY9EhLS8OqA9VwxcXFWTKGdcRDLS0tGhoakAYX9kxwY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8vRfuXIFIbRq1SqWDoIDt3369Glbtgkyg4uKig4ePPj9+/eQixZ6DaYkWHWUlZUhEf7j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iUk65yGW2nmQE3LIkCGQ/VJYWJhk0oNM38zLIBM0FOGCdlBSUnr27JmAgADkowMrWkJCg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AKRmDg0N/Vcegg8SQSVUSDOoqqoqLS2NEHJ1dcX/JLKD5NTCwsKQQxmGASS+09LSgsoP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4X9KXbq4uECltsbGxs+fP0P1CV5e3pUrV3Z9voNkvsyselAuQEZGBkYdrBwgyMisoqIC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MVZSUlJQUMAYKysrw/iBhL/AOm3zztfW1iKExMTE4B4BdKApOsq+3XUegmw3XFxcGhoa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0Kfw3K1cudLS0tLMzAzmJUiiGBsbCxNUVlYW1Fq2sbFZvXo1tMOzZ8+gqMiqVasg+SFR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EEKOjo5Q4wyyyILgkYHigJBLtm3HwaMKdXOZgxkS7vfs2ROKVJBrA6Wmpt68ebOjSeBL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2I0bNyA7uYaGBqS3hWKuUIMISlKSXOrwhEI6QaiARjJuQyptqF6AMY6Pj9fW1h4xYgSp7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QJU3RUXFgQMH5uTkMFvY0dGRaUBCCCkoKIwYMQK6DwAUns3FixcLCwvb2dlBqWzYEY0a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xcUFFo6ePXvq6elhjGFWTE5OhlsjeVw/fPigpaVlaGgIFX62bdv241bVdicNqFsgIyMD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N9HV1YUnnaVaAOWh34WHoMYW/icjc1FREZSGgV0jDFDY8UDKfPjfZ8+eYYzr6+uLioqgW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+pwzNggULILG1mpoa8JCUlFRVVRV8G0zcubm53bp1I2vMz+Qhgg4gMlFC3n0ooBMTEwN5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hfKiGGN9fX2SbrVtM0LS29bWVpgdoqOj8T9Z/+/cuQPVpzHGeXl5pIZ25zx08OBBhFBU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OjgZj8syZM+HC4A9Yk7Zt2+bt7U3qyjE7CKp4wrwWEhICHeTu7g74C4sixvjatWskST9k3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/uXLl2Bau3nzJqwl7eZP65yH5syZw5wNYWozMTGBZqmoqIAZBJL0My+DLBvAQ+PGjcMY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Ekibfv39//vz5kME2JyeHjY2NxcPYCQ/B0gJzMcyw+J9aadApPDw8IiIijx49giWHrNPh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4kQooAFpfGF1bGlpgfpfYET59OlTdnY2FJq4ffs2OG337t0L37N79247OzvYXru4uHQy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SQnq6EEpCShvWVpaCs3LdAFDXS2IyYAVHVYXqNGro6MDI2TmzJlMHtLS0tq3bx9UEc/Ly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4uKC9d7Kyuq78BB8T2ZmJvwT+v3Zs2djxoyxsrKCljc3N8f/1DoEGx4Y7eARCw0NBXMp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FhQUwFYHEn7W19eXlpZmZWVBowFXMUHT2toaak0ICgq27TjIQK2goKCjo9PS0sKseiQiI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kpICabUh8q++vh4KBLU7CXwpD7G0GJTIaG5ubmhoYFbWg50beWogRTKkMmfy0LZt28iL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TPswqzEEOP6GoqEgmEGgxqOkBghkVkvsTZF+9ejUUai0pKYEKaGCxY2NjExAQKC8vBxcE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v5cuXi4qKYKITFBSEiRTq6GGMYYojOZaam5tfv34N27y27r/vzkPwu1D0hkwL4BuBAgbnz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6rawkjKbl/LQ78VDzC3gmzdvVqxYgRACg6qRkRGzrCb+p5AekHtISIiEhATkpIf/hf20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kr9mZmbi4uKOjo7wuIJNAv9TnxksGb+Qh0pKSpqamqAq5Pr166EKwbx586DkISzDzHJg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sLK1tTU7O5tYUKBtr1+/3rt3b0hCD5W69fX1/5WHoEQXKVhISsiRyRd4CCYIDQ0NKSkp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t27ELUg6yN/fH8o3GhsbM59wqLATGhoK1iCYlaKiomBvB/61r+MhaB9wZLCxsUGIAEvRN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F5mXA4kd4COYgaJy9e/dCF7i7u4uJiU2bNg3eCUWOWAqAd85DLGWSYNhD7pZevXpxcHDA5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WGPIMBg7dizsBWFggzGJLLGwCvbo0cPW1haqBN64cYOlGCoQrbe3N6yCHc1379+/J8hI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HEpOknuBt/Xq1QtWMlg82NnZYbUGHoLnWltbG8q4Pn36FJ5Z6D4Yafif4lbfzkMsT9bZ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KZmYmAjjH/KFtq0DBbg5YMAAMNKApQTqnBNHD3SQpKQkGUgaGhoDBgyAcQKLPbkSWVlZ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kIrOLB0H8eMyMjKGhoYsjyTsrGB4rF+/HjgMpgLmNbSdBL6Uh1hajKVILVwG7H+gUlha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5ejoOG3aNFKuDuxb5EVm2yYnJ8PeFSgHBjlsFWJiYlhm1La1w9p2lqioqLq6eu/evaHI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JHcEnzUwMDA1Nb148SKZ6EjFNOYkCdav+vp6R0dHOTk5uBEos/1DeQhujRQmhyJCMDfCz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BQUHmqCCTBuWh35qHiouLwcIPobI8PDzw6Kqrq8OmB7ihuroa7B9QBxHqlTKxiekvg/rG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hkVmZiZsUrm5ucH79tN4yNHREaxZGOPHjx/DdLlkyRIozgqT1O7du8FwQmqVfx0PwTMM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xD4HN3N3d/V95CFxsUVFRcGGxsbFAbFu2bGHyEIu/bN++fbB+sHQQWZXhs7A3BU/Nx48f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RjvouJaWFliZCgoKAFP27t0LhXi+Fw8R7H748CG4cuBmmZcBRZQID4FtH/Du6tWrZCtG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OolS75yHIG0u/qdmqoGBAbQqMAQ8KcQgD8PAz88PmlRTUxNjLCYmJi8vz7SBDRs2DP4Aw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pibwEzMgqfP5DuoikSXKwMCAsFR2djZYE0lpKowxLA9g5CCPoZqaGlnJrl+/npmZCQDX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llVocLKuw3r27TwExkt4HiHqAr4ZIQSDE0qzEacek3RhGSbBZ1DONj4+Hkx9UMaLhYfI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IWlpaRcXl2vXrt25cwc86W077syZM3BJpKYymCK6desGe56dO3fCiILBTJzLUBC33Ung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E//Xx40coNwkWa6aRG/ai4DDdtGnTixcvSNAktDN5keBLQUFBXV3du3fvEEL29vbwTjLIw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eQgiEHR0dFpbWyGgClgKZjPiVYCKkOD+I8UuwE4MrjdIk62kpGRtbZ2YmEisUyw8BEOU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5PAQhnlB4sbKyUklJCYI09u/fT0ICKA/97jwE1mZSug+mEgjC4OXlhb0j+Olv374NwSjS0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h6AcNJhDyRzNzs7u6OgIa1tbhP+hPHTo0CEyRZInkyxy4OyXlpaGkBEIq/wKHoL4ISkp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wYMHsGcFIw1zne4knhogBiw64uLi3bp1k5KSgu1URzwEYU8QRgAdxMfH15aHYIaF2QTMA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nBAhu6sCBAzD3gcGguLgYwjK+Fw+BXwNCXrp37w6+SFi/mZfB5CE+Pj7oILh9svzA1AlGL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3bzNt9V/KQ2CHV1FRgf0xLLe7du0iF8Z0dlRVVXFxcXFwcEBPhYeHQ9VusNWBQxP/U22e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PXqU+cSxbBw7mu9gwYPDVuRiYP2DwA4IXmEmRADiV1FRgREIpM5iKyVhRu3yEEwOYC8B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8ePHEKxDavTC4+nv7w9vYAZjOTg4MD9bW1tL2nDixIn3798HXxv4qkglaSYPLV++HDoC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qSmL0YWl4zZt2gTBbeDHgZAy/L8Vl2FmAw8R4aE7d+50NAl8KQ8xWwz8ceSf0tLS4HLi5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WAUIDIe4N+LJIjwkJSVFXiQ8tHfvXnI7ZJNMBjlsSxQVFTvhIeLXhnLRZHdBPNH19fUE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ODzyQLEQhuHm5gY7WAgjIzwEhxAh7O+X2IfAdi4jIwN9AY4zZuyptrY2OV5Deeg34qHm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CMNDLly8PHToE27KGhoZjx47t2rULHnWIhktMTExJScnOzoZNOWxk9+3bd/v27UePHoEl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ZFpaGjBQRkYGKah0+vTp58+f5+fnb9y4Eb781q1b+/bt66hw7A8aMeALg1iKXbt2BQYG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06dPFy5ciIuL27RpExx2aGlpIa2EMb59+/bp06eZqeWZzfjixQtY4YBLJk6cePjw4Rcv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e/YcOXKEHFb6Vx5qbW1NT0+H561nz56nTp2CtQd+F778+vXr0Nrl5eWHDh2CIwwfP34k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fYgMg74gp0ieP3++a9euxMREwKybN29GRUVBPCnG+O3bt2fOnNm+fXt0dDSMkOLi4qSkJ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BO0D0RgXLlyAQzH9+/cHA8nZs2eZtSZYLoPJQ2ZmZkePHiVGI/xPyD/M+M+ePdu6dSuE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GxnY0wAgPlZaWHjlyBO4Iuhj/U2Zy7dq1iYmJ8G2gnJycqKgoljJhzc3NkIZn3bp1cGGp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wiUlJyfn5uaePn0anoKGhoZTp07t2rWLJdCyo/kOGsHZ2fnevXtnzpyBEE7Y/dfX1ycm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lLQl0YiIiKSkJBIDToYNUV5eXnx8PHy2o8nh6NGj0dHRZE5v+0R8HQ9BLyQkJOzcuRNs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YmzYsmULePNZBIbMnTt3FhYWVldXHzt2DG4zMzNz586d0H1paWlg3CIdkZSU9PTp05Mn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7dg1GZkcdd+HChZcvXx47dgyONbS0tLA8TTt27Dh16hS0CQwt5vjpaBL4Uh5q22IlJSWx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CGGpubr5161ZMTMy6devAbgqzGUSAlZWVHTp0CEbg0aNHYezBi6Q1ysrK4uPjo6OjyZ2S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KCsrKzExse3McPfu3W3btsEyAfthCAVjTqHR0dFwwJlF2dnZW7duPXfuHKwm8FuVlZW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vYuPjydn0169erVr166cnJyHDx/euHHjx62qnz59Im317NkzWPvAcDtp0qTk5GRmkP7L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5/Pjx71hOh/LQL9CGDRucnJxIBZx9+/YNGDDgByXL+jk8hDGeMGFCcnLyj/vdLy0N/RX5h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oc4NDO2iAEt9SmD0LoamtstD7QoYtIsX9jNHb2Fh4YABAwjEV1VV2dnZMSOCf597+er8Q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03N9Lf0x+ajCzCQgIsLiGf5p+9KoKhup2bec/bX6gPET1PUfMtys3NzcwMJDkKfl2HsrL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0x/GQzt27AgKCupiKdmSkpJx48axTDdBQUEuLi5fYWXsnIfOnDkzY8aMb69x+zuM3l91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Qe7u7r+w8SkP/QhBUBc5E/fn8dC9e/f8/f2/Y5IhykOUh/7zPPSlovXLfolo/bLfloeo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i+akpD1EeojxEeYjyEOUhykOUhygP/cU81NDQUFJSkpWVBRF27aqgoMDFxYUZafg38FBW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YCHLnzp0RI0bAORrKQ5SHOtLdu3d37NjR2toaEREB4ajfrrNnz7q6urLEk7Y7elNTU7ds2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wwZIU/7LVVRUlJqa+uLFC3L0/et46MKFC3Z2dt8rjS/lISrKQ5SHMP4nbQZo3bp1HZEB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QnCJmHg2FU5E/NM6a8tAfwEMNDQ2QvcbDw+N7XQkcJocaC52P3rbh5/b29pDw4pfr8OHD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UFJSgjJ5X8dDEJTKcoKP8hBtB8pDlIdY9erVq5SUlNTU1BMnTjBPIx8+fDg0NJQlVG379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+cOGCkpISqXuVlpZ24MABqKiKMa6rq4ODlwUFBUlJSRcvXjx//vzZs2cPHTqUkJAA+WAK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Xl7OvIa0tDQ47gtnL+/cuXPr1q2MjIz169eTA6sY4xs3bixYsAAOTBJ9+vSJ5TLKysoS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jx8PHz5cXl7e0NBw6NAhOLj44MGD8PBwCFK+c+fOwoULU1JSYNr9ohFTVlZ27NgxSF82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P3rgwIHKyko4tAxXUlBQEBsbC6chHj58uGbNGngPxri5ufn06dNQOjE/P3///v1w7K6pq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Fi0i9Rr37t27atUqZpWPznmouLg4NTX1/v37u3fvPnnyJElQVlhYuGLFCkjR0dLSsnXr1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Z2ZmRkdHw0/cv39/3759zc3NOTk5MFSOHz8Oa+29e/dSUlJI6HFpaemxY8fOnTt38eLF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fv06KioqISEBzs3euXPnyJEjFy9evHDhwsGDB4uKikpKShITE2EwZGdnnzx5khy3ZvLQ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nZaWlpCQUFhY+OHDh3PnzmVnZ2/fvp2cYYamW7x4cWxsLBw/rqioOHDgQGlpKfxKU1NT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4IRjY2NjVFTUsmXLoK2am5uvX79+4MCB1NRUMJnA4WfolMbGxuPHj3/8+PH+/fubNm2C2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ZcoSHPn36lJiYCMPs3r17SUlJDf+PvbOMq3L53v6Q0t0goTSoKGIrdmJhC4rYccSWY3d3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2I0tKqKCCIgggnTXPC+un/Pc/70BUVHRM+vF+XC2e+/73jNzz3xnrTXrysvLyck5evQo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OHEiJycnPT39zp07jx498vX1zczMvHDhAqoFsvFw79499OCyZctwMvz+/ftLly4NDAzE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CAgIwHsSEhJ8fHxQdK600fvy5cs9e/ZYWFgQQlavXs3OEqNPMVaPHj0KPYrAwEAm4Xnv3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O3cO6ckfPnw4cuQIxuqjR4+OHDkCukpLS9uxY8eMGTMwilJTU9esWbNp0yZ0NJp6//797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8ePFi69at7DD2V3no8+fPgYGB4q1x8OBBHPtnY9jPzw++25SUlICAgHPnzgUGBrKPREV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+fMeOHczVHRwcHBgYiCni5s2b7En//Pnz3Llzx48f/+HDh/fv37NCTYmJiRhpubm5R44c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9QsKCwuPHDmCc93CCYqNnPv37585c6aoqCgkJOTEiROXL1++fPmyj4/Pu3fv0DXHjh0T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8uXL2WisPDyEA/DMP/f06dPSxhKm5ZMnT6KD0GKU0pCQkBkzZjDhDrZeHD9+HJUaRJ763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Dw4OPn/+/Lp164SH5Pft28ceB8gB7dy5s6CgICsr6+DBgxiNWVlZe/bsefHiBaX02rVr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9/Pz+/jxY35+PhswsGfPnrEVlv3ThQsXVqxYwQ4jBwUFnT179vLly+fOnfP3909KSrp6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TFR84Dz0/00oisnegA0rip+iIKmIGRkZoWAUSiczCw8Pj4iIgKcEAqusOh+UfVAPDdJF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bN26NeQe8SI0FqBog7KEgwcPFrrEhd8QHByMKnNQDcSlb9++jarW58+fh0ABKvitXLkSx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5eSgiIkJKSkpWVha3ZGVlxVRmUToiIiICZdxQaItV7kY1FKhimZqa/m9YlFSzjkkMohwO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dkS6bh1CzGPqmKC0IikXZNAg1REVF1ahRA/+7fft2fARXbN26NUqfCb2D6COME7buivTC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KF7n7u4ufM+nT59QqBArE15k7gohDwm//OLFi6i1jWYnhIwYMYJ+qXmI2mUQeEERxfj4+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Uic7IyNDQ0JCSkoJKJeYIVN8WNjhTmpw+fToaBzUz+/fvD8cDE98usR5j/fr1hUXGsdzCK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794RQrCCQtiLuTFwFdRUxF3l5eWh3CWqsWOYobq3iAwkVDtEhNaFoxd3qKqqKicnp6Cg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uIbCd2xkogg1CmyiBiDUJVFgE8swqzcYFxfHWvLcuXOfPn1CFVYMeDz4Qt1i1PFDhU/h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+lUeKlEUEzWg8SUoaymUrUVxrxLFd9no8vb2FrYM1LJQmBEl+/BbfH19IRGI+sgjRoyAb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q1NMvNQbfv3+PFyFSwSYoYflp1ph9+/YV3uHLly9HjRrF/hd9it+F5v2qS/UX8xBGMiS3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UwpswYIFbDLEcML8jBkbFhUVhZrgeOqrV6+O7eVv5CEUb2TDG8CBgsMQsQ4PD1+/fj1+u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jxQVFXV0dLAbYVXC8ZjDDh8+nJCQQAjZsmULu5BwMEOuBzMSPjh8+PDi4mJUmoVZWlqi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GSKsHcp5iDI0CQgIsLCwwJDdv38/kw7A3CSEbjzkrMA5xMl37dqFGsrHjh0DaqDuGQqS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Gqy5ubk6OjrC+i4QPDpw4AB0Tx0dHdlCkp6eDuGF9u3bIxKHsAKUk9nGEfMgu42VK1eC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KA8MHTq0evXq0LvBBISiw6is+OTJE2jNCgvyljZiXF1dMWehQC17emNjY1HTLzo6Gpfo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5I1QbC0sLCwjIwMCRjjyjXmBvY1pGjAxAagVwmeAJT8nJ2ffvn3Hjx8XbrJFeGjHjh2s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9elSzZk0ojUydOpWVSwa+oDWYjCibmJSUlMzMzNDjKLnr5OQkLS29YsUKNzc3ODZu3rxp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PT0nJyckJCQ5OXnQoEGQCqFfRMSaNm2Kut6QKWXPp7Kycok8BNmEf/75B2MJ5YZR+xhz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MDFB5FkVmL168iMaPj49n1MXqnmMkR0VFQcQUWgeQVYG+Svfu3fHKihUrIMbO1mmIPDBp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mDHjxYsX8KQyHkI2DD77/v37yMhIkRfZ2o9VxNnZGa7HZ8+eYWccGhr66tUrzLlpaWno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0dDxf9IsCdlRU1Nu3b9lI7t69Oxu9EPTOzc1t2LAhFCFYzeumTZtKSEhQgVgB0LNevXqU0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XkRGRkJ0PTs7G2Q/a9asFy9e6Ovr40swUJkHBapkWVlZ6A5PT080LBP1HDduHBoNI4TJ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6tu3b1ZWFmsN8BCIDaoUDx8+1NTUhAoK7n/RokXx8fFsmwdpRSajAa3Z+vXrq6urs7UN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qOzsbNbytra2bIS8f/8eqjjDhg2LjIyExDrjoatXr0IvVshDwlLd+fn5SUlJmJONjIzg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nByl1NzcHDecmJgYExMD1Y4qVaowH3Al4SHAwahRoyDxCxIVGUvwBmF+hoYGCJIQ0qZN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MYpQ1X3Lli3h4eEpKSlVqlQRPvVQH/qNPAQyo1/0kf79919sP5iKCJNGxi/68OHD5s2b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tIyN3NSpU7GRO3ToEHho0aJFc+bMwYoQHx/PVtibN28WFBTExMS8e/fuyZMn2P2+efMm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MmTPz8/Mxs61ZswbLtFAOlvMQpZQyWc0GDRpgHsQjLRRhFTr9AgIC/Pz84LwJDg4GdkyY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JLa8EPbDnI7dAP0iSD5x4kRFRUU2V9JShBdsbW1xP8XFxV8V5sQ8OGHCBE9PT3hWcGM9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Vujbt2+DjoVbUnHN0Rs3bnh5eYkINpU2YkTUOumXCutHjx5FZX3GQ0KD46dz5869evVq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O2ah5iVzNYMR0VAqKio2Nja4fzk5OWEKiAgPCYt6MVFACwsLdXX1Tp066ejoSEhIJCYm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sHOhW1KuVkJBAxXom5ePk5CQrKwtHoIGBgXhKSkpKiru7e6tWrfA9qIIvUg1y7Nix0tLS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Xs2aNUvzD0H4DOOKjRlU5kCz3L9/X0pKqkT9yxJ5SERvhClWDhw4ELC1evVqvDJ8+HA3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WwpBCWLuI8ZCIl0LIQ//880+7du3w+DAeEr4o5CE2HqC0Cndss2bN+vbtC2cSW1axckCYn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eBwwkoV6rtra2nhnw4YNhU99WFhY586d8YpwF87g+M2bN40bN+7Tpw+Uc+Lj47EGM9PQ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0H///RcbiSdPnsDPJKL9jESob+UhDDPWGuAhBARVVVUxvZiamkIXAh8REVdBa2B0sRebN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6elpZmYmISFRu3btvLw8eXl5LS0ta2treCjHjh2rpKTUuHFjOTk59rSKzwCs40aNGtWp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ENpQZCK1srIyNjaGB7pp06aU0qtXrzZp0mTw4MHwH5ddKvPX85CUlJSRkZGcnBwUYDCN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NJD2Y8qJwvn55cuX8JJiVhS2TMXqm373qiohIWFpaUm/aIl4eHhgBm7SpAnID0MFIolQ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Y4yNjaG+DEz38fGBXAzjobVr14JvsHMQGRjBwcGNGzd2c3ODBAqaSJjbive7urq6urpC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KEYbAk/W1taYB9F5+/fvp5RCjgc5BMgPQPgTW/nDhw/jG5BOAdjEClQiD0VERMCVh51Z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nj0h5oe1Yfjw4Uwxnk1q7DbGjx//9u1b5mkERLN42dKlSxs1aoS9F16Bzwnyk0gXiI+P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W1MXLVoknMFfvXqFbR/jIazr8Ma9fv0aCxWlFDsDpvEEzVe8LSYmBqsF/pX51REHgT4X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zKcSeQgxe/zwt2/fQuELMz60CIqKigoLCxEjYCEVBi7oaIRUxCXQ0YMIYGMex3YZWkLI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YZqTkpJ68eIF9FbLz0NCdfSYmBgVFRVIBfv7+8PpVYZ/yM3NjRAC6QOhwGT//v0ppdLS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BfjyqVOnYmLCT4DOooj0lUi8DOUu4aUoLi7G6EVvYkJnngPhiyL+oQEDBmBLjRwpiElR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HoKoAhvJwtGL5xotDOcHWp5S6uzsjOcO8bKMjAwouDHFdYw6hB3j4+PhL4R/kUWUEBVi+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hQiXwLUs9A+1adMGD4Jw2qGUArUrhIciIyPhHkYYlKmtlcFDyE2RkJCACw1NVL169dDQ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AmVYxbz+/fvXqlXr5s2bR48exXVZH8FB27t3bxFIOnDgAJugyslDlpaW8vLy7DcGBARA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D+EJCggIgKOrZcuW4mMpKioKe+kzZ85g7d+1axf8GfDdYlZMSUnBhIbFHswhfOqh8VcZ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a9FBU6ZMwWSbk5MDd/7OnTuZvh62gswTDB/Y48eP4ShiPAQdD/YQZWZmsoFRUFAAJyLY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vHnzUJ2fqctxHqKIy5iZmSGMgh1bXl4e9r7YaiDWCIPrHgYlPITSbW1t4RL39fXFw18iD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snkIjhNnZ2covyI0hqvARy3sPExqtra22Grs3r0bWIbUHMyqjIcuXryIsBqGDgJG+E5x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Y25uDh7Hvhba1BAfZjwkzB+KjIzEqmxpaYmEViwnIvlD4B4ZGRk0+PTp0/Py8qpUqSIh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OfOHatSoAflMaGhjstbX11dXVx8/fvzTp09VVVVx/507dxa6QLASI/INzxZrKOAgPoXx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08rKysbGpjT/EOIy06dPZ/RQHh6CVmj9+vURkMIihyAFCAYCwIAYXV1dhGBAgYg1oF+k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h1otVPZA3pBfpV/EPbAeoxmRZYLp7Kv5Qxhy9evXZ/TMFkXhiyI8hHgcdhHBwcFY/xwd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MvTLEEK1t7dXUVGRlpZGlyFNys7ODjwEwTXm1GncuDFbbuvUqYNGjo+Px6ZcJH8IQp5ou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VFVV5eXlsVvAd2poaCDwPWbMGEopds/Caef78odK5KErV65gY21iYoJ8KYT1Hz16JM5D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uUaKmLOzM8NctpYjzAe14yNHjsyfP19LSws3g6dYpI9Y/hC6HjtDNkHBga2hoWFpaYn8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mzRpghVRRkamevXq0dHReDwdHR1lZWVlZGQqIQ9hZsPfJY6l5cuXI9klLy/vzZs3LDYN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2PDGIMGXKCsrJyQk/F4eAiJjtMjJySHbRElJCdOmkpLSo0ePJk+erKWlhXuGhhrGAHYd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8qFDh7Ajtba2xrS8c+dO8RUW02ydOnUQLyvNP4SQHNZuzkP/J9KpoaGxefPmCRMmHDp0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dWFi4cOHCoUOHMs8E7MyZMwiNbd++HVm0cXFxO3funDdv3siRI7GoJyYmLlq0CFNefn7+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NpSROMLs/v37y5Ytwwq6e/fu06dPI36HaXHu3LnsoEFhYeG2bds8PT137dol9Ih8+PBB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z59/+/ZtLIqzZs1KSEjIyspatGgREtwuX748cuRI3OfevXs9PT03b95c9vGEEkfM3bt3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0KHD3r17cd7q1atXixYtyszMzMzMnDdvHju3NW/ePGT87dy5c+rUqadPn96+fTu8buvW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/Zh3797NmzdvwIABOF4RHR09derU4cOHi4sLlp0/1Llz51mzZglPHd+8eXPKlClDhw69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1KlTR44cuXXrVuYOBBagTWbOnHn06FE2ljAwLl++vGLFirFjxy5btoxpTPr5+W3cuBEb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7948bN+7EiRO7du1CzvKHDx8WLFjAju08ePBg8eLF8FEJPyvCQ7GxsWxcsexmNze3mTNn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hg4dumDBAtxPXFzc1q1bvb29lyxZcuDAgQkTJsyZM4elW0VEREycOPGff/4B5xUUFBw/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hw/fsWMHtBI3bNiA/Nb4+Pj58+fHxMQ8ffp03Lhx2dnZxcXFs2fPhui0kIdiY2OXLVuG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litTU1IULFyL/A/2LsSHyIuu1/Pz89evXYxYLCwsbPnw4YknLli2bM2fOyZMnN2zYgG9Yt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Ll0CF4aEhCxbtqzs82Xnz5+fPXs2ZuQhQ4aw3PwTJ06Asx8+fMhQjz3FCQkJy5YtmzlzJ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4uPjFy1ahLGK7kO7PX/+3Nvb283NDdlyT548GTly5MSJE9GDaOpZs2YNHTr08OHDyHdBE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+SoPffjwYd68eehN1hovXrzYtGkT/HPNmzffu3fvpEmTtm7dyrYuq1evxiVw/2ya6t+//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+tSpUyybdevWrSxYHxwcPHHixGHDhoWFhT158oS9Luxl1kfXr19fsGABXpw/fz62eWyC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6+zZs728vA4dOoR8JjyAwon08uXLS5YsGTly5KJFi7CNDA8Pnz179sqVKy9durRz50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/Hw2swlXBOFY8vX1PX/+/PTp0zGtxcfHszkTOfseHh6sUBbWC+HwFnnqfy8PIQNh6tSp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9erVI0aMmD179sePH/39/QcPHuzt7Y0pkSXm4wDQzZs3hw8fDkdReHj4rFmz3r59m5ub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Tp48ePZod0BNZYd+9e7dw4cIlS5acO3duy5YtaCLhQ5Sfny+c0ISNzHmINmvWDLmNLDsY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MxExZckQZZulpSX2qZXHvqn+0G+0MvKHymn37t2D32XRokW/8YeUUX8IPsVKVWTvT6xP/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dfqQ+9efPn42NjYXHc0Rmv0o4uvr161e7du3vkNIr23j9oV8TLyu/ISb+e0sZ/dd5qLi4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ZnVffoZlZ2e7uLgMGzasnKqKGzZsYKnvlZ+HLl++3L9/f2FxiMrDQ98hChgSElKjRo1f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6cOHCsGHDhPVXOA99x+j9JvnbP5qHkB5X2uxXCUfXz5uQOQ/9VB6aO3fut55xmzJlStOm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oVJ7jtsvGDG/nYf+XOP6Zf/B0fuTeIgb56Ffw0P/qdWN8xDnIc5DnIc4D3Ee4jzEeYjz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Kiopu3bqFZN6fNGKSkpKQLh0TE8NKclegJSYmMpGHb+IhlBsoW6KE2Zs3b5AY+9fz0OfP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Rup/kIeKi4tv3LiBI+g/yR4+fChSU5vzUKXiod8yCfyhPJSens4OpuDxuXnz5k99fDgP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wlWrVv28EZOWlubk5GRlZWVlZSWsbFlRhuIWwuNm5eEhlJKbMGFCRkYGTqErKytPnz69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M3iusvEQCgN+x7r7d/MQ6qCglNxPMjU1NZwx5jxUOXnot0wCfyIPZWVlsbKTMFReZaVM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RYsW3t7eqKHFeajk/Z/QVVBYWIhzsyJWUFCQk5Mj8ub8/Hyk/ol/qqCggGUFso+wF38kZ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j09LS8vPz8f35+TkMAkb4XtKtNTUVF9f3zdv3lTUilJUVCTucbl69Wq9evVK21rl5ubm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Xh6+R9iArLVBLYxdUMaa6eOWh4fatWuHkm6olGhpaQmpOC8vrxLf/+TJk9OnT4scdSks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3MkZRRfFQUVERa4rExERsywoLC1ETUnyEs/cXFhaKd1ZCQsLRo0eZzOEv5iF2S+L9/rN5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OSUtL8/X1hYSzSFeKPPjCVhV/AIuKivLy8tjTKrSbN2+Ki+RwHqo8PFTiJFBOE+nuEudJ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S4/4w15YWMhmQvGNnHBMir+BrVkl3moZN1CeVTUpKYlVyGST/NmzZyG1JLwf4dwoft0S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+RC3/Px89uV3794NCAgIDg4+cOAA56H/Y7dv39bX12/atKmkpKSkpOSaNWsopcuWLZOV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xoaGhngzBOSUlJQaNWokJyenpqaGCsV9+vRJTU1FITVCSLt27TAJtmjRokmTJvRLPXJU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V5w9e7aMjIy0tLSMjAxqNDNDKWqUMB46dCilNCMjAzJArGAdZBTPnj0Lfw+cJSjvxkqB0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KoI8fP7awsMC5sAYNGsjIyFSpUqVOnTqsKkNpK8rbt2+trKzk5eXl5eWbNGny6dMnSFwtX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w2fPnk1OTma11X18fAghx48fZ1/46NEjFANs3749yo6ZmZmhauKuXbvQaLCpU6fi8VBUV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QxUf6GWiDF15eAh7fdQCRtVg5meCYuLcuXMlJCRkZWV1dHRwymzy5Mldu3aNj4/X0tKS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KTGfMComowqfhIQEqrDUqlXLysoKA6NVq1Z4pKdPnw4JVW1tbfH19Vt5CKqQOTk5KHAH0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jqW2tjaq+3To0KFevXq5ubnGxsYDBw6klOrq6k6ZMgX6KsbGxmj22bNnR0REmJmZff78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R0VFRUVFpUOHDl89/fF9PHTx4kWUBsUNzJs3D1tJGGok0i/1atG8eAoqlodQIllOTs7Bw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M9PKykpOTk5ZWblt27ZpaWmxsbF6enrPnj1DeU97e3tUZDhx4sTp06fB1pRSTU1NDKHo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QCj24GdCLqBu3bpycnIQuRwzZkzZ/ifOQ7+MhzZt2iQhIYGKmmwcTpgwoXHjxniKUUgT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2cLGrYyMzMiRI7FVMzQ0RAHMWrVq4cieqqoq5m2IPKJCLOZwPIyFhYVDhgwxNTXF1DR4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gGJXjRs3RulLVHmGplD79u3hYty0aZOsrCwbk2PGjAGjyMnJYe5CPfpmzZrJycnJy8vX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kiOEWFhYoGTUN62qBw4cYPLe0EuuXbs21iwrKyvUkNPQ0OjatStbFlHtk13X1NQUU5bI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6dOnT7Fk6Ovr5+fnh4aG4n9ZrVr0gpycnJaWFnvuWrZsifmwbdu2eGXIkCEWFhbCrADOQ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pQvE51CeFfrYLHaAcvVr166FVuLjx483b97s7e2NGbxmzZqXL19+9erVhAkT4uLi+vXr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itji/LzIi/v378dIHTZsGKRbUa6XGQYKcAHlO6H0dO7cOUg9oOqaiYmJgoKCiooKdBYhx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27FhCyJ49e+gXmUmo6KHCMgraPnjwgFKK1RREhYryZawoqFbs6emJR3rIkCHgIZSwY1Ih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8yIpKp6amQqZ+7969z58/37NnT//+/eGkadeuXWJiYlBQ0IIFC96+fYuqo4i1idSwZhWP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+lYcgXhEdHY3/TU5ORlcyAalevXqhIDJmvaioqJ49e0KOfu3atRATdXJyQqVBYTeNHz++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Y547dw5fePDgQVQuHjRoEIrZC2uXfx8PoVTMvXv3UBaWeby6du2KroQOeZ06dbS1taEX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GB0d3b9/f8wpLVq0iIiIOHv2rIjQCuh2/vz5P4OHwsLC3N3dUU+2RYsWT58+vXnz5qRJk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kEZu1qwZG7qYJSuWh169evXy5UssLWy4jhgx4vDhw1C0RWts3br148ePqL2rrq7eu3fv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b2r7IlcJZZgLFy78888/kIsBenbs2PHy5cv379/fuXMnVNgsLCwWLFiQk5OjpqZWduEW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vfTp0welcaCSBpIAD+nr68vJyaHcNmoco6D5sGHDsDWCZD2Gyv79+yHbzAR/PDw86JcK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RYcOHeLi4lCPFxP4hg0bUKgQNeVReB0BO6bBhxcLCgogigw0Z7I8uBzm8ylTpkBArWbN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JqgH3b59e+yZHz16hBWQ1dAv56qKfamtrS2qlg8bNgwq1HPnzoWYxpIlS6ig1DhWQGyh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o0cPrGjChXLChAn0S53rvXv33r9/Pzw8XF5eXk5OLiQkBO2cnJyM7Yq/vz80tcLDw8eN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0VnQbxYWHuM8ROkXbQEUrETN38TERKyX165dw0pcpUoVKqbRKL4kv3r1ysvLC1pFUESHe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/oULF4q/eODAARQRnzRpkri+R1FREVNTF65k2trazM8BJRcoM0CMSXzMofy/tbW1rq4up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9SLGQ3PnzgUXgtm/ykPz5s0Dj1++fBlr7aJFiyAAAjU+8NCqVavYi6izTv+vlCwzkfp4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heYu9A6hPqOhoQENB9b4jDLLw0PwqbD4WmhoqKGhIXw23t7emDEhD6eoqGhhYcHWY9xYi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LJwiT354eDgaB34IUBemV2zsvpuHUK0fhn0Vbk94ieLiYmdnZ3EeYiNN2OwoX8l4aOXK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V3i8TKTfL126NHDgQMgy4FEyMjJiMqhlQ+R3x8vWrl0LjYiYmBjIQqHWLSHk+fPn8Fph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ZWVlCNBCDVDkAVy0aBE0+4RFDkUega8WsuM89Mt4qEQNJaZXiP6FQxpTN6UU4Mv+FRtO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mTKFuTxXrlwJre66des2b94clayhwIUtLv5gGzklJSXsH5SUlBgPBQUFAa/hFhLhITZW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A1KHml5GRsa///4LZaqvbjxEVlWMZ6YDDWFseXl5GxsbPD6YFTGHsxUQ/v60tDR2XaBk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btmwZdG/Y8yJ8fPAM3r59Gyq/Dx48qFmzpqKiYmZmJlMVxF3Z29vTLzpCnIdK5qHz589T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z0bqihUrsLOHK5JpHIqPrfXr10PcB5JecAXZ2dlJSkoGBwd7e3szPRqRF/HOKVOmQGtX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e/aMELJ58+YyeAhqf/gbrgLx6RiXZoEnETVHxkOzZs16/vw5IQQiw1/lofnz58M/tGDB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yJEjsatmojN4EQ5hyBjRLyI148aNE18X4caExyUuLg5aXUz/uXHjxq9fv4bzgEGJvr4+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zmT+IWz4IO6GvkZgNDIyEo9NWloa5O6/m4eglrB69WrIuglhpYz0zPLwEHalwDWgA5p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h5YsWYLpUkR072fwEDIz4GF99eoV2HH58uW4W8ySP4+HkpKSoKG2bNkyLBULFy6EbNy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ENbO/fv3Q62zU6dO4g/gkiVL4DaACgHnoT+ah+DcDQsLKywsLCcPwX0O/WNwc7NmzeB5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09PzzZs3SPszMDCYMGGCh4fH+PHjIYJLKV25ciW2lwEBAQgA0S/6dOAqSNR9Ew8NGjQI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2Q0bNgyTOeTSvpWHmGscA5sQUq9ePWgJs1lRR0eHrYD79+/Hv7LrwsPq4OAgXCgXL16M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dOfOHfDQy5cv4UsOCQmBviRriho1alBKwY6ch0QNDj0vL6+FCxcir5YNOwQ+kalDKcUab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Q+SUCMcWxt/IkSPhQWWb2q/Gy5hAJjwTItM9nFKurq7w/kEMD76WXr16gRiY5G/btm1Z3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CanaixcvYuFs2bLl5MmTsQ8OCwuDM5bxUIcOHQCIdnZ25eGhfv36nTx5Eh5OpAoRQlJTU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KTU1FaJLxEP2iB96mTZu2bdsiHIZ1Eal2OPY1d+5cCB8yHhKPl+EqkEQtDw8hkIRkuseP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OuJy7dq1o5QOHDgQ0UYXFxc8VH379v0+HtLW1t6/f7++vj7iblBqtLGxAWfDR/3j8bKP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dOgU9dn19fbwilJ7FxKqrq4tRyvZ/ZfDQ0KFDwSVCYeOfxENYCeBAnTVrFhp/6dKl2AHDr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vn2enp4IaowbNw7g6O7uDoifNWsWtMdL5CGRhdDJyYl+Eb/r1asXHsCnT59ib2NoaNik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OA/9WTwUHR2N8LqHhwd6GVrOCxYsEOehhg0bIr6D+CmyBRD0uXjxYmxsLNujwhcyb968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W1hYIM+PUspm9RLjZXAaYeQgbMSWsP79+yNHokqVKhD5wmZJyEN169bFItizZ09/f39C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QZSw/KtqVlaWlJSUlpYWFtP27dujGaG2WVq8zMfHB4ki7LqI7pmZmQkXSqRw4Wlq06ZN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sQIOGTJEU1MTPxx73UOHDiFR5PHjxxs3bsQaitANQh/iQj2ch/5//pC2traamlrPnj2R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DY2QkBBK6fDhwx0cHJC+vnnzZgxl7JX37NmjqKiI1OP09HSk+AwbNqxNmzZo9D59+vTp0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ivv27RN5UVlZOSgoaOfOnbq6ulgMHBwckGrHmMPAwMDe3l5LSwvdiRUUURI1NTWIjK5Y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T8JkW8dHR3ofcrKymprazs6OsrJycGd0Lt377i4OBMTE2hMurq6WltbKygouLi4lFgo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W7VqZW9vr6SkhABBWlqasbExskyCgoKkpaUvXbqUlpamqqqKx+D8+fOKioqQi4clJibCQ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aQmhtNMW9e/ccHR21tbUnTpzYqFEjJPfZ2NggX2rXrl2KiorYbWN1Z6oL5Tlf1qpVK1VV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oB0tISHh7e2Njl61alX16tUNDQ2rVq2KHMAxY8Y4ODjAgYFLi6Sce3h4tG7dGkF0AwOD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Kqunp1etWjV2dOjChQuQER00aFDZZX7Kw0Nbt241MDDIysoqLCy0sbHBGdewsDBk+/br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n25oaKitrd22bdv69eurq6tXq1YNiZys2fHrzp49q6mpmZCQkJiYWLduXQcHB2VlZQ8PD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kPAGwsPDGzdurKqqOmDAgKZNm65Zs6ZZs2bwaYk8IBXIQ5hGpaWlMe1+/vwZw1tFRQXD+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irt27cK8L7yN9evX29jYiN8eTkLo6OicOnUKrxw7dgzLGGIET58+Zd9JKW3dujXSSjgP/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Sal169aDBw+mlI4ePbpPnz6nT59GcrSZmVnVqlUBOnv27Llx44ZwGIwZM4btQwwMDPT0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/v06dOjg08+LFCxUVFcDx69evwVvwygwfPhz5FezpwJ6c3ZWrqysyTY8fP66srIw9LXunv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NTU19fT0sHA0a9aMUrp//342d2VlZXXv3h2DvHHjxqgSh5WlS5cu7u7uXz24IL6qPnj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GO4rFRUVhCY+fvxoYGBw+PBh4TOCZREvwsGD6yIV3c3NjS2UrJWSkpLYkoFlAtm0NWrU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atWqVatWTVtbe9myZbgreCtkZGSQ+S4y4XAeEo2XIX/ot1gZR+7BQ3DGiu9Khd8gfqZX5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3p/834aaiIg6/xU6cOCEhIREZGcleKWc9Rjs7O+aeSU1NLc8B+G+y0vqr/PYd9YdKPHn7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Zxnnol/FQGSayZIjM0iJWGWS5f3wi+tZV9eddsbLND3+nf+iruaK/xbKzsx8+fMiKL+fl5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vXyT5eXlCb+KUvrq1atv1c+rnCvKx48f4+Pjha+Uk4cyMjJ+qoIgJgXkwv8yHvqNxnmI8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k5Pv37/PXAsis7SI1a5dW0VF5ff+3h9ZOH6Eh35k6uM89Ht4qKCgICUlpZzlp/7jxvXL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T0tKERes5D/HRy3noT+ehb7LMzExhkspfZqWtqj8+9XEe+j08xI3zUKU1zkOchzgP/dE8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9q3goNzf3O3Qrf5KVpq1RWFhY4aktnId+rwmVW8oYgZyHOA9xHuI89OfyUHFxcXZ2djk1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ZdRHMqrXbt2ixYt4Mf6r/PQlStXHBwcYmNjf7ytw8LC5s+fjzT+GzdufN+X6OrqGhgY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0WLRoEV9R/hoeOnz4sIuLy/Hjx9u2bVuG5jPnIc5DQqtVq5anp+fLly8v/CY7d+7c5cuXX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5XPnzl34Ay0iIqJp06bm5uYvXry4ePHib7mH8+fPBwYGPnv27M6dO2fPnr3wZ9rLly89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du/ePVbZ5Pdau3btCCGfP3/G/965c+fAgQN2dnYoR/Rf5yHUAvkOtWpxHT4cUDQzM7Oz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kVH4PSKOgUmTJnl6epb4ZtSYYpWdmVWs5qX4Lf03eai4uPj7jmiV2ICltSrqDwmrMXEe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saWlpdlvMnNz86pVq0pJSVWtWtXc3NzsDzQrKytFRcUqVar8xmasVq2aubm5jIyMpqbm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jTRv3ryMEfv27duWLVsGBQX9yCz61YWpPLZmzRoXFxemSUApTUtLc3BwuH//Pucham5u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v3LgxYsQIT09PT0/PMWPGoErEnj175s+fP3PmzEaNGrHKvBMnTty7dy+lND4+fujQocHB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UZk2bdry5cuhohoVFdWjR48jR45QSj99+jR58uSJEye6ublNnz59wYIF7dq1O3PmTFZW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oKKV06tSp/fv3z8jI8Pf3P3bsGKX06NGjgwYN6tOnj4+PDytejNrZwl+0fv16lHZ4//79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Urpq1Spra+tx48bBDejj4zN06ND+/fuPHDly/PjxqOIzb9689evXjxo1ysXFBbW5oqKi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YzTIoEGDxM9e/TU8tGXLFkdHx3Hjxp06dapPnz4o3bF///4pU6aEhYWNGDECryxbtmzs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06fPw4cPKaW3bt3y8PCIioratWvXiBEj+vTpM2bMGJRcSkxMHDRoEIpGbt++HdULP378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ERERo0ePRs8+fvzY09OztGNunIc4DwnN2toamtD5v8kopW/evDEwMHjz5s1vvI0f/Amu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WPi77oFSamVlBbXH/D/TKKVr164VrqoHDx4cNWrUkCFDhg0bdujQIayAK1euxNG2mJiY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eezYsfAYxcTEjB8/fuDAgf/888+KFSsQaXFzc8OECXv06JGbmxtqC+3cuXP48OEZGRmU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0aJhw4Znz57FO1NSUiZPnmxqarp27dpt27Z169ZtwYIF06ZN69ChQ0hISEhIyMaNG4Vc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/td5CNpyqAdNvxRrYoaaNKjyZGZmJi8vz8R1mdSch4cH1DyuXbsG9W8LCwvUzSwsLIS4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0GcVfv+JEydQlvTNmzco8I81T15eHlVQodsC0S4VFRWUGUQpW+FAEalzPWzYMKygEMeB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mJ05c4ZSCq0uVGQmhCQkJKBuMrQ+oE4sUn/5r+EhaJNVq1bNy8sLJWVRN7xGjRqNGjVC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7vasWbNevHiBnqVfig5HR0ezpoMVFxeHhoayRkPxU/pFmRmQBK3s+Ph49Be0xvBx8abm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+u35Q5GRkQYGBsJyX3+cVZL8ob8gG0zEy4DikzAUUIWkxuvXr3ECX0lJydzcnFWghngR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6+sLFWT2nSiXf+XKFeG8Ct3levXq1apVixAC7wPK6lpYWEybNg063MzCw8Phjxee9dPR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Ifr582fWiLQU3RlUZKeUQv3A3t4eJfy9vb2hcQEdmVu3bhFCUG1zxYoVhJDQ0FDInz18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wgLhqI+O0uPCav3gIVtbW3V19cLCQh0dHQ0NDWGAjxW6pV8UWMaNG9eyZUuoGQCzGjZs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G9y/g4MDsAlCY6i2jBrncIpAQjw+Ph43P3/+fPy6x48fnzhxwtzcnJVJ/Qt4CFgJBVyY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cPDq1atQ0sFD6+XlhfcAjt+9eycvL48yqay4JQrSFxcXQ6GsWbNm48aNgxwK46GnT59C4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IShOz3mI8xDnIc5DfwEPmZiYqKmpUUqVlZWhHwIeioyMjI6OJoQcP348Pz8fPgL6RUGBg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J5qZmc2cOZNSCsGc5s2bY16VlpamlHbo0IEQguNHEFqAfigrP03FakKKC3RMnDjx9OnT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0KPl0yW2trbOy8uTk5OzsLBwcnKCDtTSpUuhogqm2bFjB5TeMzMzIZWgqKjIYm3C/kAR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RDyEPGRvb29kZATRKGdn59J4CMkE+vr6cEcx+V8TExNXV1cXFxeMJysrqxJ5CMs5xuv+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btu3UqROEuENDQ7Fgu7q6/jU8hN87YMAA9gqE4ezt7aELDcETdA2ECRnpurm5QV+2RB56/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VQY9avBQw4YN+/TpA0W5+Ph4iEHa2NgMGDAAvknOQ5yHOA9xHvqjeQj+gq5du1JKpaWl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0SEECVmhESNGlMhDgYGBM2fOJIQcO3YMK6yysjLmVYgssfdjKm7Xrh2U3SAPV04eqpD54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QJKmNB6CI66wsBBcgjerq6sjTAZxx9mzZ6PRa9euXVBQgJ6GWBgAVlFRkdUtFfYHKr7f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DhkP4dKUUnwhxMVOnToF0GY/QSReBi0qCLvExcU9efIEIjXsbSI81L9/f/olmpaQkAB+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ffuvjJdB+VVeXv7mzZt37tyhlD5+/Bg/HCFRoKqvry/2Lvv376eUZmVlaWhoMDzFFkeEh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8gRf/vHjR2hZx8fH3759Gy8mJibiRc5DnIc4D3Ee+qN5CAqyq1atwhyLRefq1atsTdTS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iMQSaDtSgWg6eOj58+cPHz4khGzduvXmzZvi8TJo1/v6+mK6XrBgQUREBCGkRYsWz549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XgnOQ+XiISSCwOGGJY3xENY8JPHo6OgwwWpKqaSkJDKwoMeL42lY0mBsfG/atIkQMmHC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/UPIp4aabF5eXrVq1XChbt26wfFDCGE9ZG9vb2hoKPxFVlZWSAkXxuyAMjC8Ymtri7fB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YY0fP348/SL53q9fP0rp0qVLETz6+3iIUnrmzBnWREgLhaA6oAQBtfPnz9MvyT0gWoSf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EVxoxcXFkDFCo6GvmVdv0KBBlNLFixcDPbHjQbMjgam0M4mchzgPcR7iPFT5eSgnJ0dB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Ky0tDdXzESNGvHz5EgmXSMdMS0vLysoihLi7uyMKgYxyxkMBAQFsYTIxMWG+g+vXrwvn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7O8zPJiYmUKKFIixc72w1Z5ohwvWX81AJ9YdsbW3hfKOUpqam4o+0tDRAko2NDZwlTKem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rqFhYXJycmsvlNOTk5kZKSwrf38/AghwvBkZmZmWloazupDJARH5fPz8yMiIpKTk/Py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NykpKTw8nB0O7NixIyGE3SQsIyMDmfYiN5OXlxcTExMfH4/vz8zMZG/DFwKc3d3dsbTj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3OTkZPGT/H/N+bK8vLz3798nJCSg0dq0aSMvLy9sBxxDKCoqevPmDb4H5/sSExPZSMBn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RUWsT9HXrM2FrQr53q82NechzkNlr6CFhYVpaWnp6enp6ekZGRmJiYlJSUm/jIfevXuHe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6OrqMqh/nzp0bPny4UEj859n79++PHTvGasyUdnUhDxUXF2dkZLCWTE5O/mXyGhXFQwUFB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8SIyjiK2e/duZFD8JB5iO/CUlBT8L7gkKyurqKgoOjoa/cImz8TERLbACSfM9PT06Ojo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Mz88XmVfxelFR0YcPH+Lj44XlbzIzM6Ojo9mDINQMEX6W81DJlTTnzJkDJ424/YguMfwN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xV1BQsHjx4gpU4xPXuv/LVpTy1x9CeJvtP0prLllZWULI0aNHf/EP4TzEeai0FRSRCBkZ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v4CHCgoKkpKS2KWtrKzevn1b4vtxPqO0abZiDacWhNHnEq8u5KH09HRDQ0OWMkgIQUWD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/zzqiSZMmIttmZkjh+L7Kal9dVXNzc0eOHAm3OqBn+vTpwuzmym+ch8qyO3fulJbV8VXz9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pe34wsJCf39/pCX9x3koPj5+/fr1ZTdFfn7+7t27UYmA8xDnoUrCQ0B5LS2tOXPmzJ8/f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1X1hYGBAQsGnTJtTQgj158uTkyZPnzp3z8/ODayclJeXgwYO7du1ita/u3bvn7++PDXRg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9GjBggWoysZ4CIEPV1fXdevWISvWxcWFUhoaGnr48OGjR4/Ck0opff78+dGjR7Oysq5f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V65cuHDh2LFjLLHy5cuXfn5+586dO3fu3KlTp7Dxu3r16qNHj65cubJlyxbcMOzMmTPz5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Pn/+HBgY2LlzZ2xEb926hYX/+fPnBw4cQMmS0ngITIkSOKNGjWI1Ta5fv75u3bqgoCCm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9Gk0IyKG6enpBw8e3LJlC/vU3bt3cVw8Ly/v9OnTSJ2hlL59+3bVqlVbt25lN1NRPPTy5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2rRp0KBBLOfhzp07R48e9fPzYw6Sa9euBQYGZmVloTr25cuXz5w5ExQU9COExPXLuJ7rf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Ic5DlYqH2PlTZsJ6Y6xShpOTE3txw4YNlFJdXV32CiSGWLIqFRwrwbEd/C9iFuL5QydO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AMNgwLHK9+/fm5mZsX9SVVVlbozBgwcLS8WsXLmSUoo3I4+EnSmBhwMvsrOflNKYmBg5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bW04q9hBJ+SGIhZTGg/hEiJhMmTsSkpKEkI8PDzwovAnoH5gzZo12SvQD7CyskJg4f379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EEKMjY0Z3lV4/hDK+cyaNYtSqqamxm5s2rRplFI7OztjY+PIyEihT1F8/HAe4jzEjfMQ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eD40dO/bw4cMgjNu3b1NK37x58/79+8DAQJxvZXwzdOjQo0ePEkLmzJkDR87nz5+BO927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9fX3BNz179kSioaOjI6U0Pz8fjg0hD8XFxaHKKCEE9fFNTExMTU0ppQhCUUpxcDo5OTktL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H56QkMB+FI62XLp0Cb9o9uzZlFJNTU183MfHB4dncYoWGITjICxpCYUwcnNzcWSBfjnl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WkJIQUHB8+fPV65cCS9vr169RHjI0tISx6NQI4dS+vDhw5cvXz5+/BipwaAl8Wa8f/9+e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Y2dmxZrx+/frmzZtZ/V4cmsnPzy8qKmLgVYE8hGIfrPYgrtiqVStUHq5evTp4V15evqCg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pk+fLtSv4DzEeaiC7dq1a0uWLGG1f36ZRURETJ069fTp0//++28Z+qCch36G7d27V0pK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uXMjR47kPMR56GfwUJ8+fRITE3EitUmTJpTSp0+fNm7ceMiQISjXy3how4YNOAgNkZ/d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1NW0aVNKafv27YV+mjFjxuDIJCsYCxPy0KdPn5YuXTp58mRCSM2aNSmltra2TZs2BY2h6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T8yaNUukSAyltEuXLsL7RN0QCQkJFLBBZq6Hh8eWLVtYJRtHR0dCCHvAmWcL1bzolzOkv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aZ8+fVjZlN69e4vwkIaGxrlz50BRsrKyBQUFubm5Xbt27dWrl4mJCTtIIWxGcNuFCxea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hh3oC2aenp6o6NurV68yevMHLTw8fPbs2dOmTWPl4lADGieFoR1kbW3NMmLFE604D3Ee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jfjo/6l29epVOzu7Q4cOOTo6Pn36tFKNmL+eh44fP66vrw+FnRKnKhY74DzEeahieQjh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I+TEASII5VBKIUFz6tSphIQE1Lg7ffo0IeTcuXNYOOvVq0e/1LvHqVU4jZAxjcATpRSJ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0IbAkJSUFNAE0yw7QQ2fzXfzEH7RkiVLgDhQeASj4NgsFVTnW7RoEf6AbyYiIgJ1T5BDE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jJfRL6V3UVBeVVW1atWq9EvZ24KCAhQYu3LlCkrX7tu3LzU1lRAydepU3LmBgQGltG7du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fg06KioqYm41SytxaFcVDycnJyF6KjIyE7AFKI7Zo0YJSKiMjAymMunXrch7iPPSLem7p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J05ctGgRzvudO3du8uTJ0E+9efPm2rVrjx49Om/evL17927btm3atGnR0dG3b99ev349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8+PHbt2/H/DJu3DgPDw+M1+Li4qNHjy5atGjq1KmXLl3CUfD8/PwNGza4u7tv3LgR80Js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W5U5D5XHLl68uHTp0mXLli1fvpxh5dOnT0eNGjVmzBhIuh48eNDb27u4uDgmJmb06NHv3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efIkCjEEBQUtX758+fLlq1atYio89+/fF6ktznmI81CF8JDQtmzZgkqhKEOHTJrr16/j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Bw4cQPk0VVVVlH6F1BRbyLG6g7QQzMJXCeNleXl5aWlpwqtPmTKFfokWoea7lpYW/VIV5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6+CdJScnk5GRKKRKDkBmDo91sN0gIqVWrFoqk4B5Qy83b21s8N0iEh5SVlYU/BFXlUN7G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U1Nz3759aEZKKdxmmKvxETSjhYUFpbROnTrC/CH43kaPHk0IkZaWlpeXh3BhBfIQ04+C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KSmppKQEnc3GjRsDVTkPcR76RT3Xv39/OTm5nj17It3v48ePiOtDr6NRo0YODg5wHTOL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qTB0584d7MnU1dUhEIsz3ih1BYXXLl26UEobNGhACKlTpw5ENuiXQDuS6TgPfR8PCfUI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rRryTyMiIlC4cvLkyWweR+YBwvbiioZsou/cuTPnIc5DFcVDb9++nTJlyr///jt8+HBPT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JATK3ocOHdq8efPNmze7dOkCNH/37l3//v1R/PPMmTOtW7fevHkzxMAppdu3b0eJUUrp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ynZ6DRs2ZOMQPIT40ezZs5s2bdqhQwdUeaWUHj16dODAgc2aNZs8eTJOkAUGBo4bNw4s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9ekHemNnhw4dZ3dpx48bB54T0o65du44ZM4YdVcvIyPDy8mrSpAnU0UUc5IMHD4ZLrEaN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hVcvkYdyc3OXLl06ZcqU0aNHDxkyBPXo8TOHDBkyefLkY8eOrV69OjAwsE+fPmg6YTPe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+fLlu3fvXrZsGaV027ZtmDrS0tJGjRq1Y8cOfOGePXuaN2/u4eEBtqtAHnr79u0///zj7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PHGcrKChYvXr18OHDW7RoMW/ePPz8DRs24MYopZcvX+7fv39pJRI4D3Ee+lGDsPyzZ8+w+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evlatWvA/49xEVFQU1LKEn8J/8YDheAgOwWKfB3dr27ZtUdnTxcUFntjRo0dTSocNG4YN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ER5SVlYGXLLa4s7OzsgGRS9A5R4CL6wOPc6woEaqjo6Oqakpts61a9dm38xUUzgPcR6qE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6lOzeNk3WTndHrw+dUUZ5yHOQyUbXDWoWczy++AmdXFxYeuliMgcpOkJISoqKiiiWr9+f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CT7SunXrhQsXEkL27t0LMXbkOeL4xrNnz6ACwXnou3kI0QRUY2N6GiKHkME0UK+Tl5dH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+yL4yluU8xHmI89B32JAhQ3BK/Jvs5MmTjo6OL1++5DzEeYjz0O/suXnz5hFC/P39sRbq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CKjjbSI8VLt2bWlpaWT/If0N1Tju3LmDw64I/RJCmjdvTimVk5Ozs7NDPgqqYqAEWXFx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9Nw8h1eDy5ctocBwKQ47827dvkavYp08fKkiqwMGNqVOnIuNSRDEX528ZS7Vu3ZrzEOchz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PcR7iPPRzey4mJgbpfij9jig4/SJWz6L7IjzE3A+oWrZ48WJAEstBQay9SpUqOM9JCBk2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cYTjbj5JfnIe+j4cQbSSEoKlhBw8epILKZoaGhsXFxZDvffTo0ahRo6BXj5PA/v7+RkZG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XnDd4TgP5yHOQ5yHOA9xHuI89DfzEKW0oKDg5MmTO3fuFFYbQ01V9r+oph8cHIz/DQ4O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+fn5YgIuLi319fXft2oXvKSwsvHPnzpEjR1atWsU+iFV//fr1rE58XFycj4/Pj6fI/Td5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+7927FxgYiAPJSCFKSkrat2/fkSNHcILs6NGjJ06coJRmZmZu3749LCwsKSnpwYMHDx8+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fsm/o2rVrbm7u96nFcR7iPMR5SMQ+fvx469YtzkNfXYmYYjQsIyPjxo0bTPOb8xDnoV/d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IAIo/9kR80fw0JMnT3r37s3O2KekpAwePDgoKKj83xAbGzto0KCLFy+ybxg+fPi5c+fu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7/shnIc4D3EeEhpO7381Q+g/zkOrV69GqST2CkL5W7Zs4TzEeej39NybN2969uzp5+dH/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sXEe4jxU+XkIMhSU0uLiYlZssLi4WOifoJRmZ2ezc+9QjWXOjMLCQqYqWlBQIPxXEQsPD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XJzI68JLwwoLC0Vu4M/loeLiYpE2EW9eoaFQNat/Rin9/Pnznj17QkNDRbqsqKiItVth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ZQk7lPMQ5yFunIc4D3Ee4jxUAg9lZWXVqFHD29ubfok4I+Lfpk0bRUVFVVXVJk2awJfj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XryQl5dHcaOnT5+iYpCVlRWl9Pnz59bW1lJSUrq6uhARO3TokKmpqb6+vqOjI9PH6NWr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cnFxadKkSbVq1eTl5d3c3EAJy5Yt09LSkpWV7dmzJytjXcl5aPXq1aamppqampqamlWr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dOLEiY6Ojvb29oqKir169cJv2bp1q76+vrS0dM2aNUWKOXl5eenq6qqrq0MxTU9PD/K9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sbGxeXl5hoaGKAK8b98+KSmpmJiYiIgIHR0dBQUFVVVVtHNRUZGdnd2SJUvwNklJydOnT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jfMQ5yHOQ5yHSuAhnA7BoYG9e/cSQpYvX04p/eeff44fPz5nzhwmaGpiYoJ6E5BlXbVq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QmA+Pj4xMTFaWloyMjKHDx82NTVFziVOKqxZs6Z3796EkNTU1PXr1wvrTeMGJCQk1qxZg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QL1mb29vXAsHUCo/D0GVtn///lBDw8kY1N1dvHgxDrpu2LDhw4cPhJAGDRqgVKyioiLL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587p27YpC5NBgoV/EQ0JDQ6FJgsKbKNcUEREREhIyYMCAO3fuoPrd2bNnKaUs67HEquKc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9fXFfPF99urVK29vb1QwyszMTE9PR2UjzkOchzgPcR6qWB6Sk5MjhFhbW0O3EarvKSkp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QiGAFUtLS9R5P3z4MFRRmVgs5EeENdVCQ0NxlvP+/ftMS2T+/PniPITjutB4Hzly5LZt2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eELIggULzp49Swjp169fZeYhEd0S1D9jdctQ4tXT01OoawtlkkePHuFTqF1HKV2+fDn+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yJEjcXFxQh6SkpKysbGB7AHSjG7cuDFlyhTUw4P3CD1rY2MDPZPg4GC4AG1tbZnLjfMQ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TsIjad9qOHh/69atfv36eXh4dOzYcdy4cZyHOA9xHuI89DP8Q/r6+jt37oTi0N69e1NS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o0aN6Bex2E2bNvXr1w9htc+fP+NE51d56M6dOwMGDMCUuGzZsrJ5yNvbe8+ePSj5dv36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P9+6dat9+/ZQHPujeWjChAk7d+78Kg+hleiXIOaFCxdiY2OFPFSrVq39+/ejU8LDw6G5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UeAhxzP379zds2BDlQuLi4lxdXWfNmsXywDgPcR76n+Xl5b169Ypp6+Tn56elpeXn50dHR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k5OTmpqalpb28eNHPMOpqanv37/HyW18SWJiIoZXTk5OfHw8pfT58+cI1uJwKT6IdLb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Pi8oKPj06VNKSgqlNDc39+PHj9ic+fj4YBa4ePHikSNHIETKeYjzEOchzkMVzkPCeNmR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dMCqDP+QmZmZMF6GxBQUbHNxcRk0aNDbt29Rqm348OGqqqpYzjds2EAI8fHxQcnTly9f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aWkdOHAA3/b27VtUvmjQoMGuXbs8PDxEMmz+LB5CLTofHx9HR0dCyIMHD1Cn18jICPXP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ypQpKPKyaNEiS0tLfCc6pcR42evXr0eMGIFYJyrNMh7i8TLOQ+WykydPwtnIihQfPXqU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2n5eXl6sNF9sbCwGFuzYsWNsJxQTE0O/SDpTSj08PNq0aZOQkGBsbIw3z58/n1KKBwCG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kPPnz1NK7ezsTExMKKV+fn6EEDCQoqIi5iPOQ5yHOA9xHqpYHkI+NerBXrhwQVpaGrVF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lVatWnXv3h1rqpubG2q7h4SEKCoqYnGNiIhAgMbQ0DAnJyc9PR0eixo1aty5c4dSevDg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GVqku3fvtrGxYQkALGCnr69vbGzMKpvs3bsXk6eenh7Tk6/kPDRz5swaNWrgbxsbG5yN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gYHBrl278K8XLlxAilX79u3fv38v/M4ZM2YYGxsbGBigtKydnR3CYQ8ePDAwMIiKiiouL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++65duxQVFT98+JCWltagQQM1NbXevXvb2NigerCNjQ3AaM+ePdLS0iWWk+U8xHmIxsTE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WT948ADSHF5eXsHBwZC4z83NxbZm+vTpGMpBQUEXLlwICAgghGhoaNAv4XAcg8SnKKUN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S0t7+/YtvMo6OjqU0suXL/v7+9++fVtWVlZSUpJSeuzYMRYAZp5VVkCZiqlocR7iPMR5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bzeRcv/ltD/ovP336R6WU9f2x43zEOeh/4W6BwwYQL94iXfs2IHMNQxBRLtjYmKgwsG8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0aNCIESOwp6FfHMLMAEkNGzaUkJCglEZHR5ubm+PQAaU0MTFx/PjxkydP1tbWxsd9fX05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eei/zENIUforecjKygrFCL7JIKZ59epVzkOch356z6HWZ8+ePSmlyN07dOgQ/ENQA23b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oaMyYMYyHHj9+DAEHSqmenh6AZsWKFYSQzZs3X7t2DcpZQh4qKiq6deuWnp6elpYW1NdB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PMR5iPPQf5mHiouL09LSMjMz/1YeysjIEK+f9FXLzc1NTk4WKa7IeYjz0M/qOVSDALhI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s3nz5i1atGDeo549ezIeevToESHExMQEITYpKSn6pWIEYsDM69OwYUN9ff137945Ozvj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oqIkJSWrVKni6enJyAkiWdWrV0eYmRBy48aNEydOcB7iPMR5iPPQX89D32dcz5XzEOehC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ODg4eHl5JSUlUUp37dpFCHFycurevfv+/fvxnsOHD0+YMIGdTrx7966Li8uUKVM2bNiAQ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cNmxYWloapXT58uXTp0/HV61ZsyYrK2vYsGGNGjWaMmUKTrE9efLE3d39n3/+2bdvHz7++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Dhw4sFOnTvPnz5eQkGjTps3Hjx+HDh2KkvaTJk1C6hznIc5DnIc4D3Ee+jt4qLi4OCsr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PFS56g+hCJhQMubXm7m5+U/9jZyHOA9xHuI8xHnot/cm0lUrcK/LeYjzUEXa2bNnNTU1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GD5//vytoXTOQ5yHOA9xHvoZPCTUCv2qMYXRb/onGJNuLSoqKo/L5C/gocTExMmTJ9+6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vcN5iPPQf9c4D3Ee4jzEeagMHtqxYwchREFBAUWJ2rdv37JlSzaYFy1aRCmdOXOmkpKS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n58fpdTW1nblypXsS1auXIlczDZt2qA8YGpqao0aNQghxsbGKE1UvXp1bW3trl27VqtW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sl27dkOGDKGUhoWFaWtrL1y48A/ioX///VdaWhqlWyilrVu3RrJpcHAwpfTx48dOTk5qa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3fTu3TtXV9ewsDD2bV5eXi1atEAiae/evVGiKTIyElInbdq0oZSeP38edYn+/fdfkd5p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KKW9e/c2MDCoVq0aqwIl0juchzgPceM8xHmI8xDnoa/w0MGDB48ePTp9+nToia5bt44Q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o0eP0i8yrqgZCPV1QsiYMWPYl6xZs4YQIikpiTMiz58/9/HxqV279sGDB9XU1KpUqRIRE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KSm8oUuXLqmpqahJTSmFcoinp2fl5yEUXRw9ejQgZtasWdeuXcOJnNWrV6NCb25ubnh4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4kBBy6tQpqLoKayQ2b94cX4I/oGILzY0nT54QQjp16nTnzp1Tp07hEM++fftY76DK3ZEjR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WlpahBDIJIj0DuchzkM/yypJWhznIc5DnIc4D/04D1FKr1y5YmdnhzKzqBKycuVKVKb9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G0BIa9aswSszZszAwVumxoXztqx4W1RU1MGDB6HpgTJvQskzFCLq27fvxYsXAUl/BA8d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1vZ/S9vly4SQyZMn0y9CGdevXwf9BAYGQpDg3bt3aFghDzk4OAhbuGnTpsgxqlOnztat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67949eIxevHiBL1m/fj3ACP8KeZAHDx4AvPBtM2fOHD58OCHk8+fPKAJsampKKfXx8eE8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0+Jyc3P19PQgIcRXFM5DnIc4D/1eHvL394fqFrxBmpqa1atX19TUhCAXhEW3bdsmwkPe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46GcnBzmQTl8+PDEiRNL4yFJSUkJCQknJ6d///2XVTz5U3iIVUUR/qjZs2ejrCLU6deu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H7969ar8PLR06dJ169bhzQEBAZB99fHxQe9YWFioq6v37t0b/wotKREegt4ZSl8GBQXV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3z7OQ5yHvscPBCdQQUGBMIvt06dPP5gW930V6zkPcR7iPMR5qMJ56NKlS8+ePWMK8/SL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iPg8ePAAazzjIdAStMyEPAQdawTX3r596+7uXhoPKSkp4Qvh9vgjeGj79u2U0nbt2kGS0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SEtLS11d/cGDB02bNiWEfPr06e3bt8DBN2/eQBwzKipKhIfg9fn48SMafPbs2QUFBYQQ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M2fOPHv2LDIy8vHjxyiV5+HhIewd5C117twZPjnUHGY8BI1O5mSq5F4GzkMVw0PR0dFt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JydHR8/PgxHDC9evXCUAgKCsI7Z8yYoaenZ2BgYGpqunr1any2QYMGhBB1dfXjx4/j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tau9vT2i4DNnzkRVa2QdBgQEZGZm9ujRA7WCevfuraqqamBgMHfuXNQ0KttiYmJq166tq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hrq5uamrapUsXnC979epVnTp1CCG1a9eGWOyePXtq1arVvXt3SUlJa2vrkJAQSqm7uzu2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1axZkwklch7iPMR5iPPQt/IQk6yuU6cOQl1YuRs3bky/uMOR5YP6tPg5urq6yCbW0NB4/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pZjQIItECEHpf/DQ1atXCSHz5s1j20Ks1lACQAJNJech/PyMjAzQDCHk7t27mZmZYDtCy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YWVBPhCl9NmzZ4SQixcvsm+DMi7eM2jQILzo4+MjISHBFMRPnjyJv2vXri3sHUdHR0rp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+PgQQvz9/YW9o6KiInKAmvPQ38xDYWFhhBBZWVlsTe7evUspRSx8xYoVFhYWwBr6RXYY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N5qamh47dszKygpJahCRQWKgmZlZbm5uvXr1GjVqhGBwrVq1KKVQ+QCbY6zD2du2bVvm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//v2HDx+ioqJYNB3zhaqq6uLFiwkhrVq1wuVwrAPKHqtWrULeIv2SotisWbM+ffoQQrS1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LTk7GfQq/n/MQ5yHOQ5yHvomHcnJykpKSkpKS8vLy8MqLFy+QHYx//fjxIxzkhYWFycnJe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bGx0dDSOzcMyMjLS0tLgH8L/pqSk5Ofnp6Wl4W34BlS7FQp34HUE2v4IHqKUFhQUJCYm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8+PEjK55SWFiYkZHx/v37uLg4NEhBQUFKSoqwubABfvbsmchVsrKyEhISUlNTKaV5eXm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vRMaGkoIwXGzzMzMhIQExDHy8/OTk5Px/SX2Duehv5+HGJ1ER0cj4wxs4eTkRCndv38/v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H0w34eGxs7OHDh+ElwqlIoUeXfjkCQAipV68eXjl37pyQh+bPnw/XKLAG+x5NTU1QGiFk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Y3aIAOtQ1apVjY2NN2/ezC46bdo0OFGRiIf9BJAoLCwMUXkNDQ0NDQ1CiLKyMuchzkOc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idiCBQsIIZ07d65UzfhX6nUgf6jsCbzCe4fz0N/MQ5Cjp5Q+ffoU5yOKi4sJIfXr16eUA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O3+yqVauEYISaGbt37548eXJpPIRENjk5OT09PWxrRHho2rRpoC62ChYWFt65c+fKlSs3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8dHS00JU1atQofBBhODs7O319/U2bNhFCZs2aRSmdMWMGIeTDhw+4eSi/QhPt3bt3rVu39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R9u2bZECyXmI8xDnIc5DFcVDERERFy9eZIJFnId+Xm9GRkY+f/78m44q/3jvcB76a3no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VdW7d++CadavX0+/pPIFBgYidP3w4UOk/S9btgzhWHiPkBP3+PHjUaNGlcZDRkZGzs7Oc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L+cbGQ+5u7vj2IWFhUXZPycnJwe5chcuXEBtCWi7Tpw4Ed/g4OBw5coV+JYopThRuXXr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KKUmJiaINKenpxsZGXEe4jzEeYjzUAXyUOU0rudaUcZ56K/loZkzZxJCLC0tVVRU9PT0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vTriXLdu3UI4XFdXt1q1aoqKikgqmjNnTkxMjKqqqrS0dKdOnbS1tY8dO0a/BOBwhoJS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1a0op6pUFBgYmJCSwq9StW1dHR0dZWVlfX//evXtf/UVBQUGKiora2toSEhLS0tLS0tKNG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UqVNycnIIgQG25syZg1wiKSkpKyurhIQESmmDBg3YctuwYUMDA4Oy5T44D3Ee4jzEeYjz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/OQ/9888/QgcJ/CjCA40wEZcPYmffUf6nsLAQsvYiL5ZfUwaGVOiaNWuW/TYEzs6fP/9f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e4jzEeYjzEOchzkPf2XP3798/efIki7/GxcUdPXqUJfwzi46O3r17d1RUFOOhw4cPh4aG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atSo7Lfh9NnVq1c5D3Ee4jzEeYjzEO9NzkOch/42Ex40LcNyc3OTk5O/1fnEeYjzEOch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b378+HHnzp2BgYHXrl3bu3dvUFBQTk7OlStXVqxYsXfvXpy8uXLlyu7du69du3b+/Pmt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evUqMDAQ33DhwgXUlOE8xHmIG+chzkOchzgPcR76I3sTmRvMxo4dGxISAik0vJKdne3h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eKdOnXDCBoeBmjdvznmI89BPtOzsbFbtivMQ5yHOQ3z0ch7iPPSTetPR0REHffC/nz9/j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GCtWd/v2bZQLxxusrKx0dXVTU1MNDQ1RyJfzEOehCrOmTZuKCCkTQpgIxu+1rVu3Llq0a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z+c8xHmI8xDnIc5DfxkPoaZdWFgYpTQmJqZOnTqNGjWC8ABK0KFSHUroUUrt7e319fU7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OTk5KHVwHuI8VAEmrqVaVFTUv39/1LCmYuqtpVlRUdE31dEqp02YMGH06NHTpk3r378/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HOA9xHvoreSgiIoJS2qhRI0JIQkIC6rxA5ECEh1q1akUIqVu3LitTx3mI89CPWm5u7sSJE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JDQ1NXv37s2KDG3evPnGjRuU0g0bNkBrMDY2tm/fvhcuXMBS3atXr3r16i1btgxhtW3b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pkyZsmzZMnzPrl276tWr161bN6DSli1bHB0d+/Xr9+rVK0rpu3fvvL29u3TpMm3aNLyCL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k5Ovry9eOXr0qLe391ezrTkPcR7iPMR5iPPQH8pDWAKgv8GENUv0DzVt2pQQcvnyZUop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UBFCWrduTQixs7MDdCMsRQgZP348pdTIyMjIyIhSeu3aNULI3LlzKaVdu3bV1dVt2LAh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UUicnJyS44bN169allA4ePBjlEzt16pSTk9OvXz9CiLOzs4yMDN6MUW5gYGBubg7B5wcP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xYsXU0rLo8LBeYjzEOchzkOch/7E3rx//76fn19WVhb+Nzg4+PDhw2/fvj1//vybN28o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fvfv38cb7ty5AxVLSmlAQEBwcDDnIc5DP2RXrlwhhIwcORIE4+bmRilVUlLS09PLyMhg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yOjRo52dnQkhs2fPppQWFxc/e/Zsx44dhBAJCQlKaffu3ZFyhKAvk4m1sbHB5aDvAZC/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li1QnH3w4AGE6x8+fOjm5kYIgc8JpwwopRCX5TzEeYjzEOchzkN/Hw/9XuM8xHnofwcdJ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1asXBreEhMTHjx8ZD8GH5OzsbGlpSQhZvXo1pdTe3r5atWoHDhxQUFCAp6dHjx6EEEdH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B/2/nkyhwxOupiVLlkRGRhJCdu3a1aVLF0JISkpKx44dhX4muKYaN27MeYjzEOchzkOc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iPFTxPRcTE0MIadGiBUile/fuKPzQr18/Wnq8bP/+/UhhGzp06OfPn1nkC7E2xjFNmjSh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9uzZc/Pmzffv3ysoKFSpUiU4OHjkyJGEkJCQEPDQvXv3oCuyefPm9evXE0LWrl3r4+PDz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8xDnIc5DnIc4D3Ee4jzEeein9Nz+/fsJIaqqqlJSUpKSkoQQQ0PDpKQkMM2///5LKbW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3rp1i/mH4M4xMjLS0tLS0dGhlHbu3FnIQ1DeuHv3roqKCpLjcnJyIiMj2f9igQwODiaE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al0auHLKI3r17R7+cOOA8xHmI8xDnIc5DnIc4D3Ee+lk9h8weKyuroqKi4uJiSmlxcXFq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NCMjIyMjg1JaWFiYnJyMFwsLCxMTE7Ozs3Nzc6HnmpWVxYRdhcobeXl5nz59Sk5Oxvmy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/MrIpLCxMT0+PioqKi4tj91NYWJiUlJSUlMQO+WdmZqalpeHeOA9xHuI8xHmI8xDnIc5D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hv9vGjx9PCPHw8OhWia1fv35NmzaVlJRs37597969u/2Z1r17dzc3N01NTXNz84EDB1by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r5+srKyRkVHlHB4eHh76+vr6+vqVfPSW0cJ9+vRRUlKqWbOmu7v777qN3r17t23bVk5O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w+Xh4WFgYKCmpubu7t69e/f/cm/+oLm7u9esWVNJSalPnz6urq7d/mSDsAkSXTgPfacV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zkOchzgPcR7iPMR5iPMQ56E/mIf+a8bjZTxexuNlPF7G42U8XsbjZZyH/gArLi6eOnXq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HuI8xHmI8xDnIc5DnIcqUc9dunSpU6dOkNz7GXbv3r3OnTu/ffuWUtqsWTNlZWU/Pz/O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HuI8xHmI8xDnoUrUc9u2bSOEBAYG/qTvP3XqFCHkyZMnZ86ckZSU3LlzJ1M04zzEeYjz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hzgPcR76FT138uTJuXPnBgQEFBQUUErDwsJOnjy5b9++8PBwvCE2NtbHxycrK+v58+e+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cOGCn59fUlLS/fv3r169SilNS0vz8fEJDQ3FR86cOTNv3ryHDx+yqyQnJ+/atWvDhg0h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Cgq6fPnyiRMnnj17lpqaevjwYUrp1KlTXVxc9uzZQwh58eIF5yHOQ5yHOA9xHuI8xHmI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nZ2cNDQ1Ic1BK//nnH/LFIM66evVqQkhYWNiYMWPYP8nIyERGRpqYmFhaWtIvNawhwtqh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7dq1lNLnz59LS0sTQiwsLEaNGqWsrMy+Z9WqVRA1i4mJCQwM1NDQuHbtmqSk5IULFyrJ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8xDnIc5DnIc4D/3lPFRQUABtYVNTU5SZhjQ9pXTQoEGEkNzc3N27dxNCbt26RSmdOXMm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IQFLiKqqamho6Jw5cwghR44cuXv3LiFk06ZNlFJ1dXU5ObmioiILCwtCCLxHkZGR9+/fh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KaUQ6Lh79y6ltG/fvoSQDRs2/JdXFM5DnIc4D3Ee4jzEeYjz0K/uuWfPnuno6BBCGjdu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IWTfvn2EEHNzc0rpkiVLCCGXLl2iX7RgZ8yYwR4JIrBTp04dP36cEHLt2jVKqZOTE9TK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hRd1cHBgQhzIT4JDqLCwMCcn5z++onAe4jzEeYjzEOchzkOch351z2VnZ1NK3dzcCCGf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/EPDhw8nhERGRh48eLA0HpKWljYzM6OU+vv7E0KOHj16+fJliL9SSo2NjQkhBQUFwCa4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RSnOyaW5eX8eDxXT4uxsWlT0J/JQcU7Oz7jzCuah/Pzi7JxKPnpFbzg3l/MQ5yHOQ5yH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ZGFhYWtrSwjR09OjlE6YMIEQ0q1bN21tbYDRli1bSuMhCQkJYf7QypUrKaU2NjaEEAMD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pfTYsWOEEHl5eULIjh07/iYeypz6b9aSZX8cDxVnZaX3dSsMj/gTeShj3ISC5xWfbl+x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8JF/EA/l7N2XNXsu5yHOQ5yHOA/9R3koMzNz6dKlQ4YMWbhwYUxMDKX07t27K1asGDNm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oiiljx49mjdvHpbnDx8+zJs379GjR/j47t27T5w4QSmNj49nr6enp+M7z5w5wy4UHBw8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x48fU0r9/Pw2btyYn59PKX316tWiRYtiY2P/RB7KGDI8c+q0P4+HMjJSW7Qp/Gk1pX4q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9LiS81DO5q1p3Xr8QTyUvWFjxthxnIc4D3Ee4jz0H+Wh/5T9FB7ympA1d/6fx0OZmWldX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eShj+KiCkGeVnYd2700fMOgP4qGc7TszvadzHuI8xHmI8xDnIc5D32BZS5entm6XMXJM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NMkaMTm3dLmvp8krOQ4UvQtM6dU0fMCi9/4DkGrXTevRO9xic1qlr4YvQSs5DRR/i0vu6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OMWxflq3numDh6U6t8w7WWGlzCuEh/JO+qU6t8wYPiq1Zdvk2nUzho1M694zY9jI4h8+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33CLNikNGmeMGJ3WrWJumPMQ5yHOQ5yHOA/9/TyUd/5C9pp1eWcD01y6pfXul3c2IHvNu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9fN4qOhDXPaGzTn7D+Zs3Z7SqFnWshW5PkeyN2wu+hBXyXmoODU1Z8eunJ27c/YfTG3f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x7JWri74xufoZ/NQwZOnWStX553xzxgxOrVl29yTftlbt+ccOETz8ysnD7EbTh82Mq17z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2yrkhjkPcR7iPMR5iPPQ389DzHi87Nfw0P9pcx4v+wnG42WchzgPcR7iPMR56Pstrb9b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HMjJS6tUv+AmiKL+Ah9K6uxbcf1DJeSh77brUtu3+IB7KXrkqfegwzkOchzgPcR7iPMR5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25O4/8OfxUE5O1qy5Re9/7pm+n8RD2WvWFb6t+PWsYnko7/yF7ArKJ/s1PJQXEJizYxfn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D3Ee4jxUWYzXp/4txutT/xdWUM5DnIc4D3Ee4sZ5iPMQ5yHOQ5yHOA9xHuI8xHmI8xDn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D3Ee4jzEeYjzEOchzkOchzgPcR7iPMR5iPMQ5yHOQ5yHOA9xHuI8xHmI8xDnIc5DnIc4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eYjzEOehP5SHTp06RQjp2bOnq6trN27fbh4eHvr6+vr6+h4eHpX5Pvv169e0aVNJScn2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D23t7t27u7m5aWpqmpubDxw4sJLfraura79+/WRlZY2MjCrn8PhTRm8ZLdynTx8lJaWa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rtvo3bt327Zt5eTk2rZt+4c+XB4eHgYGBmpqau7u7t27d/8v9+YPmru7e82aNZWUlPr0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Hh6EkPHjx/9XeOjDhw/Dhg1r3759165dOdx8h7Vr127ChAkTJkxo165dZb7Pjh07urm5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Xi4uLn9ug3fo0GHKlCljxoxp3759Jb/Vrl27durUaebMmePGjaucw+NPGb1ltLCLi8u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oUOH33UbLi4uvXv3njFjRu/evf/Qh6tdu3bjx4/39vb+jc1YSXrzxyeooUOHTps2zcXF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3Lt377/CQ9y4cePGjRs3bhVlnIe4cePGjRs3bpyHOA9x48aNGzdu3DgPcR7ixo0bN27c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EjRs3bty4ceM8xHmIGzdu3Lhx48Z5iPMQN27cuHHjxo3zEOchbty4cePGjRvnIc5D3Lhx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Q5yHuHHjxo0bN26chzgPcePGjRs3btw4D3Ee4saNGzdu3LhxHuI8xI0bN27cuHHjPMR5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cePGeYjzEDdu3Lhx48aN81Al56HExMSIiIhIbty4cePG7fdZREREdHR0ampqdHQ0X5Uqg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Lq6wsPA/wUOXL18mhOjq6hpw48aNGzduv88MDQ319PRUVFT09PQMDQ15g/x2MzIyIoQs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27ZtMzExSUtLi4mJ4SzMjRs3btx+l6WkpFy/fl1XV/f69espKSm8QX67UUqdnZ179+79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Wltb83gnN27cuHH77RYZGWlgYICVmFtlsG7dunXr1o3zEDdu3Lhx48Z5iPMQ5yFu3Lhx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nIc5D3Lhx48aNG+chzkOch7h9v6Wlpb169SovL483BbdKYqmpqXPnzo2Pj/95l3j9+vXdu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j4+fO3duampq5W/z+/fvBwcH87HHeYjz0B/MQ4cOHdLX17ewsLCwsLCxsTE2Nj5w4AAf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uLi4yMvLKyoqysnJHTp0qOz35+Tk5Obm8nbj9k2Wm5ubk5PzTR9p3bq1lZXVz7iZz58/e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EEIGDRpUId+ZlZVVUFBQ2r9aWlq2a9eu0vZORESEm5uboqIiIWTOnDmV58bCw8OTk5OfP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X+ahFStWNG3aVIRcDQwM7t+//7MvnZeX961PLueh38xDo0aNIoQcPHhw//79K1euJIRM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sebNmxNCzp8/TykdPHgwIeTMmTNlvF9GRqZRo0a83bh9k8nJydWpU6f879+xYwchJDk5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h4QQQoitre2QIUMqZD17/fo1IWTJkiWlvSE5OZkQsm3btkrYNXv27EGD1KtXb+bMmZmZ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0jDbEELmz5//X+YhzMzCV86dO0cIOXfu3M++tKmpqba2NuehP4mHmjVrVrNmTfydnp5O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IlQee//+/adPn9j/qqurOzs7l71rHzp0KG83bt9kbdq0GTJkSPnfr6OjM2/evAq/jcLC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mlXs10ZFRVWtWnXnzp1lvGfhwoVycnKV8PEnhIwbN64SjpmcnJzRo0cfOHBg2LBh/v7+n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17dvXxcWF89CfxENaWlp9+/YtjYeKioo2b968f/9+9kpxcXF2dnZ8fPybN2/Cw8Pfv3+f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EhIyY8aM58+fs1fy8/NRdys8PFyYZ5Oens7cicXFxWlpaUK3eURExIIFC0JDQ9kbUlNT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UlLw/uzs7IyMDPbBjIyMrKws9r/Z2dlhYWExMTEi98ksLy8vLi4uLCzs/fv3mZmZRUVF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Tp8+XZ52VldXb9WqFW41IyPj/fv3L1++LDH1IT4+/uXLl58/f05NTX3z5k1MTExcXJyI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IUH4Cprx3bt3ERERERERiYmJaMycnJzs7GxKaVBQ0Jo1a9LT00Uu9/z58xkzZoSEhJR4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+fXr9+nVUVBRrH3RHaZ0l0nrsbUVFRVu2bNm2bVtxcbGwO9Cku3fvFg4kYQ+WeMXc3NwN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iYmJoaOinT5+ysrLevn0bERGRn5+Pf4qNjV2+fPn169eFF2VDQjhycnJyhO0jMlSKioqg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+XGgFBQVsqIgMp7S0tJUrV546dYq9882bN8Lej42NDQsLK6OhKKVZWVkxMTFhYWFxcXHi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OSrND7969WpCCPvX3NzcuLi4N2/eREREvHv3LjU1FVdE4xQUFKxdu/bYsWPCFkhNTRV2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ODo6UkpPnDhx9OhR9v0fPnwQaauEhAR0UGxsbHZ29vv378PCwjBESxs5rNGSkpLCw8Mj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Zqa0tPT27dvFu0M4hPLy8tLS0oRN+uzZs9mzZ79580Y4G3z48CE8PBxzV2ZmprBBioqK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dLiH8TmH7jBs3DjPnxo0bL1++zLxZ7969E84hhYWFcXFx0dHRr1+/xuiNjIx8/fq1eIPk5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Lt62bduWLVvYV7GJNzQ09OPHjyKfFZ+ocWmRAcZ5qEQeev369YIFC8TTv/Cwf/r0CU+6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L2RCu3v37ooVK7CLzsnJwUySnZ0dGxsbGhqalpaGmeTX9xrnoa/z0KNHj+Tl5fX19ZWV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jozFx6OrqSkhIGBkZGRkZaWhoEEKuXr2Kj3h4eBBCatWqRQgZM2YMXly0aBEhxNDQUEND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SpXhdVlZ29OjRbB4hhJw4cQL/u3z5cllZWVNTU0LI9OnTMfMSQiZNmoQ3XLx4kRBy8eJFS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TU3ZL6pevXrr1q3x98GDB9XU1LS1tUXuU2gdO3YkhJiYmCgqKsrIyLx+/Rqv+/n5SUpK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1KhRo+yM6cDAQBY7u3r1KiFEQ0MDaRaurq6Y1MzNzUeOHEkp7dOnDyFETU1NRUVFQUGh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IYTcvHmTTWQyMjIrVqwQXgLNqK+vb2hoaGhoSAjp1KkTpXTy5Ml6enpTp051dHRUVVUV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esTDw0P8zkeMGIGfLysrq6SkdPLkSfQyIWTt2rV4z9OnTwkh06ZNo5SuX7/exsYGGPHq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i4SjRUNDQ11d/dWrV/hs3bp169WrN2HCBAcHB0KIgYHBhw8fRHqQUnr69GlCyK5du4Tt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p6SklJWVhZVeQ0NDUVFRRUVFW1s7LS2tqKjI1tZWXl7ezs5OmNFiZWXFEmgwqjFyRo8e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CQkJsbCwUFZW1tPTYz+qtLYSGU4YKqampvLy8ra2tpgchw8fTgh59uwZpfT8+fOISlNKH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paen6+rqSklJmZiYEEI6duzIfkv79u0xmDEAcPUSnUCNGzdu06YN+9/atWsTQoyMjAwND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SJuwtrYeMGDA0KFDa9asSQhxcnLCDP7ixQtCCPMo+Pv7swuNGjWqefPmAwcOtLCwIIRU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S0thrtKOHTtUVVWHDx+upKSko6OjoKCgoaEhJSUVFxcXGBgoMnK2bNlCKZWWlsaoW7hw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ioqKysrKbDBQSjt06GBhYSHyY0WG0Nq1awkhjEGnTp1KCKlevTohBI9SVlaWnp6epKQk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xsfgVQ4cOHTJkiJWVFZ4X8MqJEyeEwcctW7YQQq5du0Yp7dKlS79+/ZydnTH2WJITIaR79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POzt7WfMmMFGr7a2trS0dGRk5Lp163r27Im3+fr6EkIuXLiAxlFXV9fQ0NDX15eXl3/06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2NkbIknFeaRN1pU1+qDw89PLlS2NjYw0NDVtbW2EGWFRUVP369RUVFTGHQ8uCLWTq6uoy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rbSHDFtrOzs7Ozk44hgkheHxWrVoVFhYmLy+PNVFHR4cQEhgYiCH96w8QcB76n2lra7N+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IaRly5b4J1tbWx0dHWxECCFubm54HRF0PMbe3t6EkNu3b9MvomkrV66klHp5eRFCsDn+9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bt3CxDF48GB8z+fPnwkhR44coZSePXuWEHLp0iVK6YULF9h3CllNOKb79u2rpaXFfpGe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zZgxg1K6d+/e0nykBgYGmMsw2cGz9fbtW0LI+PHjgWISEhK1a9cW/+zz58+7d+8Oolq8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u3cvm0/79+yOQ0a9fP2yg8/Pz69Spo62tnZmZWVhYGBsby4CDUnrnzh1CyJMnT4TXQjM+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OztbU1PTzMwMG3dCSJcuXVhUjs3gSAjD5vX27duEEG9vb5Gf4OzsrKqqii7o2bMnIeTF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l+M9TZs2JYTMnTuXUvrPP/8QQrBhMjY2VlVVxbWEo6VevXoswNGsWTOGF9nZ2ZKSkjVq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Rdgj9vb2hJDdu3eDGAghEydOpJR++PDB2NiYrXkDBw4khISEhOCiQUFBmpqaDx48oJS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seCJj2qRyZENldTUVEII8i6R0eLl5SXe3Q0aNIALEMMeNy8cKpRSVVXV6tWrY/UlhABl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xbC+xIbCTAoGbdeunYGBgchNrlmzhvXOrFmzCCHiLhMTE5OpU6f+/+nmy9qckpKCVsU9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7h1j65cvXxJCmJcLGL1gwQJKqaurK0v0yczMJIQ0bNiQUjpt2jRCCPPjtmvXjuERWmnP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MKG0kYMHHwSZmJiYm5s7cuRINnQppTt37lRRURH5sSIb/eXLl7O1ZOPGjYQQkASe/adP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EcLNu3fvKKVmZmZs+H38+JF1HJ7fz58/43UZGRlCyMOHDyml2JP4+fmBSAghiIb36tVL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DBggHL3Pnj3DD3d2dtbT02PDr3nz5nibnJxcvXr18HfLli3Zt7GJ98mTJ/Ly8shNKSws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D7+ShyZNmkQImTBhwqRJk7y8vObMmePi4kIICQoKopRu2rRJXl4+JiaGUrps2TJCCHZr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+FtRURE9KFzIpk+fXsZC5uvrKzIL4aJw+Y8YMQKPm/AZgZMVTP/rU+A5D/3PlJWVMQuI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uXnzJiEEJ2zFuQTsoq2tPXDgQPbNLVq00NXVZfMg4hSYfEsbRvAP2draYqVPSkqilGpo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7eAjDF9ctI2ZsaGiIWf7UqVNsQw9PAHN7YloUZgsxR+ugQYOmTp1ao0aNqlWr4gkXuZai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2NnPFUUobNWqE2RDWsGFDCQkJ/N2lSxfhP8EAIizcwx62sWPHCkMkUVFRhJANGzZQSnV1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YeDAgeL5fcLbQKdjFmC76vnz51tZWUlJSaHxcRuU0v3797MRIjJawsLCWHZ5tWrVFBUV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FISGhjKPmpeXl7m5uZyc3Jo1ayilrVq1Ev58odtfpBGEVtpMVB4eAnajy8rIoqtduza8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qQUFBbPXdvn07IaRr164WFhZlNBTu+cWLFzIyMsAd4ZBmNwm6xWcB0Dt27BDeHmBr3759Q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nj2L14WHbubPn49miYmJYbtbLy8vS0tL5mMwMjISemE3bNhACCkqKsrOzhY6q9TV1bED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5wo2QsHewJWCHgK5evaqkpJSYmPhVHkJSs5GRUa9evRDywF3NnDlThPLxvOOZJYQ0adJE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0rWfPnpaWlhISEmx71qNHD6EfQkFBgY0lZERFRkay9hQfvY0aNdLX16eUurm5MfyFo4iF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jIhyWrq6uVapUYe//6kT9n+WhKVOmEEIGDBgwcODA/v37jxw5Ers78JD4cMKGSjhOWAhF2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is9CbN2+E0Y+ioiIWai9xDHMe+j08FB8fr6uri12UyEowdOhQ4cqBf8KsJ84lmLYIIczV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06fPsGHDlJWV4TSilFatWhV+5hYtWtStW5d9j5ycnKysrIWFha6uLjaycKtUqVJFQUGhX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gVsbbgM4xlu1atWsWbNWrVoRQjB8Q0JCsDNge2tMKyKmoaGBo/KYHzETGRsbGxoaChMR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ZmZra8s8H02bNp0yZUrVqlXZVkAYmhTnoVWrVhFCUDNGWVkZ03d5eAjrsUhPwfErjFqy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gExoxYkTfvn3l5eWxMmHDumfPHqzHwcHBOjo6eObhD2jVqpWsrGxAQAC+pMTRAgePEE3Y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UVFRFhYWCMmBh0TAsYxGgHvM0NCwe/fuwm0fTta0atWqZcuWDRs2ZG5C3HyzZs2aN28u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JQcHB8T4hf4eoZmams6ePVtkGyAyVDAhshwUNC8cqKU1FHxRBw4cIISgIkOJPLRt2zZC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qWsrIw7ESdC9OBXeYi9Tik9cuQI7iouLo4Qcu/evfT09Fq1aj158oQ1BbsNYT/iAbS0t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mLlPxOf6EkeO8J6xdA0aNGjAgAHKysqbNm1il7t586asrCxIXSReZmVl1aZNm7Zt26qr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erFKliqmpqZ6eHuaQjRs3ls1DJTbIpUuX8Mfp06dr166NKQVxbRHawEoGTxjz165atUoY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NW/eXENDIyIiQugGFo5w5tZFtHTy5Mn169c3NzcHHZZzoubxstIw2tvb29zcfODAgQ0a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Tp06WlpaKSkpaWlpkpKSCMRjAPfu3XvkyJHq6uosn0F8IcPMwKY+uK7hZSzbx7l582Y84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MxOmsnEe+uk85Ofnp6yszDL7ythJ458QMRHnIXGmFm4HV6xYQQgZPXr0v//+27FjxwED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hG9mxowZWNTZtgb+SWRl4rFHONzCwmLJkiULFy7s2rUrW/wwg8yePXvq1KmzZ88mhLCu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UldXb9GiRYl7goSEBE1NTVxXyEMiqzh4iMURSjRMiMx57uLisnDhwv79+9evXx8byrJ5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JSUlsfP4Dh7ChhJhlxKnbJHNR7du3QghM2fOnDJlSoMGDZBjBGe7r6/v9OnTR4wYIVww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XV2dhWZKHC1YR0VaEnlCnz9/Rljq4cOHPXv2ZOMKPCTSUGU0Anxj69ati4iIwOKNTJQ6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NQsfwYoyceJEREymT58uMlRYgL9z587C2CWzzMxMBQUFMLGQh0R+oAiU4A7ZHqDEhkIf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JfLQ1q1bCSHDhw+fOXNmx44dO3XqBOeHSNcfPnz4W3kIDhvmdrp161b//v1xTpv1o6Gh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zkPsgFI6d+5cIRqWyEMiI0fYXAhtTJo0aerUqc2aNRs4cCDzet64caNKlSoiFSbhiuvat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17s6OgoDC3NmjWLzSHw7KK1y8NDrEGCgoIkJCRiYmLs7e2vXr2Kb7hx40Zpmw2MzP79+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g2+7DB7q0aOHjIwMc9KLEz8hBM2FdKjFixePGjWqbt26IDwEGb86UXMeEhmWGLqIYPr4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y4brkCFD2GyA7EMkhIwaNWr69OmdO3d2d3cvbSHDxpvNDPDhlYeHkCV57dq15OTkQYMG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eegX8VD//v3hsBWfnTH5Ml/CrVu3GE+I8xASSxUUFIRzSps2bZSUlCilkydPFj7hwu2O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ujoyMIQmEsUoT7yMxbk+fvyIxVI8XrZz505NTU3h/Ij8IcxoLAginDrLdsyytmLX6tix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DB5CyKxNmzYbN24U/pxv5SHkCSGfQ0lJSZhdy1z6pcXLcIQYab9VqlRBugwSyVlnMcxF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Bdmy8LqJ4AJbO+HYb9myZdu2bSml+fn5SDOklDo6OgqX1TIagRDi6emJvxGAQy7wt8bL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/JwSFxLhUMHww6wnMlTgUbh37x6lNCAgQE9Pz9PTU1JSEoGwEhsKx4I6duyIpihPvIxS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RsWrVqsKqgOXkoW7dusnLy1NKw8PDJSQkOnfu3LhxY0ppcXExa4revXuzmA67GfAKvErHj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SywtI14mHDmlxcsSExOF6cA+Pj7q6uoi525KjDXAwaagoNC7d2+RxgEvloeHWIOcOXNG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XYP+gnNLJBg9YMAANuRwYwEBAbVq1RJ6ucTjZXj0/Pz82JjZt28fIYRl2SOP8/jx4yLDE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8ePlmag5D4kMG7Q2Nup4/dixY8IYgr6+vru7O6XUwMBAPF5W9kImEi978OABW93K5iHh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PETz8vIkJSWRaCK+cmDuQKCKUurs7Kyurk7F0vSECwPyhN6+fUu/JGYifIZhhBh8QEAAW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etWuX0Jdz+/Zt+Gy+lYeio6PZkEUegDgP2djYsOIuwvyh8PBw4bZeVVUVWcBCW7lypY+PD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9oDAZBc0IKNHV1S2bh3bu3EkIUVRUFDlZVjYPIUUdLjpKad26dU1MTPA3DkTgHAr8MeLnT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3jIlJSXhgS8RHkKWBnZX7A1stHTp0kVKSgp/4/QN3o8BhlUcGffMyyJcqwANmFMQ62S1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pn79+iy5h539+Q4e0tbWRrwMWTji01D9+vWRkiIy/ESGipmZGfAXfj40uKamJl7My8srs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FBRYhkEZPIR84WvXrglT+JnVrFkTyftl81CVKlWqVq0qZDIMOeQzsadP2HR4clnIWMS1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EycnJ7R/GTwkMnKAXOI85OPjww4lAPrFU9/KyKfGHoylH/n7+4ufEhDykJKSkpqaGl6H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VFVVo6KimJ8YCxtStuGie/78uUi2AAL6zZo1ExZlKI2HKKXVq1e3tLRkbevq6ir0IbHX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Rg4a8KsTNeeh0ngIR/zy8/NxFBF7+6ZNm7KtY4n5Q1hQSlvIxLMY5eXl2bT87t27GTNmY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vn9gYCDnoV/BQ8ifqFGjRo0aNaytre3s7JA+qaCgEB4ezuYLOzs7HR0dVVVVvFiGn4Z+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dPfMmTMR5sfSyHi8NB6ilLq5uRFC7O3tW7Vqpa2tjQyn8vMQTmo4OTnJysrCpVliPjUA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oUaNGjhayU5qIOXI0dFRSUnJxMREvPjs+PHj0YBt2rQhhDRo0ECY1qCvr1+3bl1JSUl7e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l2GxVFZWJoS8fPmy/DyE82VaWlpt27bV1dXV0tLCcQlY+/btWY8IjwEzQ1PXrFkT0wGWW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zkO4DcT4kKGFPa6trW3VqlWlpKSQUEwpRaTSzMwM+T2soB/8KOzojcje3dPTkxDSqFEj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dr5MpBGwS3ZwcDA2Np4yZYqhoSGiPOXnIThCMERxzyVuyxDKMTExqV27do0aNYyMjHB7I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yMgIHjWUL8fUhiOTQPMzZ84IGwoLqrW1Nb7B2trawcFBQUGBHUfX19fHhbBPMDc3xyH5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Q5pt2TyEJ93a2rpt27YIAeA94CEcrRJvitGjRxNCWrduLS8v37BhQ6G3BkWxhc7I0nhI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+DiUbmtrC5gQhiyrVKkCQCnn3hr+aYzhpk2bKisrsz1ViTzEGqR9+/YSEhJsWGJvwy4t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sY/AkCTAnJdf5aHr16/Dx8bWWjMzM7QDou3p6emysrKEkLp166qpqamqqjL0LM9EzXlI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D40aNTIyMpo6daqWlpaPjw8yCNl+jM3bmCUsLS1xGJY9NeXhIYwcFRWVtm3bysrKMvgQG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zBwcHOTk5FjFE85DP52HtLS0xo8fjyJ+GzduXLdu3aFDh+B9ZUPh1atXQ4cOnTRpEjvZ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z9y5SUlJvr6+OAjGetTV1VWYCBYdHe3r67t+/frly5eztEHsvdjCn5+ff/78eWGdsfPn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Px4Om6KiotKu+/z5c2Etvhs3bqD24OHDh9kxDfH7pJTWqlVr5MiRly9fXr169erVq8+c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VFRWWpnDz5k13d/dFixYJC6wJLTw83Nvbe8CAAazF4Cu6cOHCrl27Zs2aBecHm/KEZSof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GRsbI8gobq9evfL392fbzZs3byKvc+jQoQoKCvfu3fP09Fy4cKF4KbDdu3e7uroK00qE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s3z58vXr17MKkAUFBQEBATiKLNJZIrdx6dIl4WgZNmyYl5eXMK/F1NTU2tr66tWrrq6u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EydOCK8YGBiIXTjLNHJzc/P29n7//n1pjYAVy83NDekXN2/exLaPNY7IiH358qUwh+zG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/jzrKZERDrO2tu7Ro8etW7dWrVpV2lAZOHDgnDlzUF8nLy9vx44dLAmsuLjY19eXPRQi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I3Po0CEfH59169atXLny3r17HTp0AF7cvn0bzr+EhAQ/P7+NGzcuXLgQ3g5xKyoqUlVV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YL2EhMSgQYOuXLnSp08fYVZcZmbmmTNn2I8SbwpfX98uXbog0V5oCJmBb4RdLHzoxEcO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wY+JiTl69OiqVavWrVsnTJ3es2ePpKSk+IZE5PujoqICAwOF4//UqVPu7u5TpkyBi1Rkj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VWkJi1t27d3v06CEsUJmQkBAYGMjSmDIyMvz9/YXnTDdu3NijRw/xTTyoV0QLUqQFRGaA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pW/evBk5cuSYMWNYOxQWFt69e/fAgQNz5849dOiQSOjwqxP1f5aHRB558WFz6NChvn374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6q1evgoODhWKUbN7GQrZp0yaRB1D8KcO0JpyFcF1vb++BAwcyN7D4zeAZxyQgnPc4D/10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fkTlLzZra2vkJP6WB7VEMzExYfVRvnsDVKlMJH/oDzVjY2NhXZ+KHSolHp6aOHGi8AR4+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KFXWNPR/02V+3D58+CAnJyd+CKBCTE1NDT7In2cV3iC7d+8ubWPDjevbVzbjPEQPHDgg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3bp1639kpN65c0eEwbOzs2/evCleSv9nW1FR0aJFi+zs7DQ0NEo8hsB56PfarVu3EIb4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ypUrSARm9ubNG3Zw/VvN0NBQJHT185b/ixcv9u/fX0pKqqLk7kWsTZs2pSXXV04eunTp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//77L19oOQ9xHvozeIhb5TGcpiGE3Llz51s/K6JBUdlMKJ3B7dfY8+fPPTw8ypBbFyoM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1bZKiyn/iGVmZnp4eAijzD/JKrBBkGrGKvhz4zzEeYjzELdvsMLCwtTU1LIl0kozEY3Sy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lcRKU+f9DsvNzU1PT6+cuqG/pUEyMjLKIFFunId+3Ly9vU1NTdu1ayc8OsN5iPPQN9iJ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ceP21282/nRcK82Kiop+hlvux+8Kalych36GzZgxQ11d3d/fv3Hjxt+XYsh56C/nocLC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8/NLyOXr16sUKrnDjxu0vs1atWonX1goNDTUxMTExMSnDQzl37lx7e3ucCqycVuId5ufn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32sTJ05UU1PT1NSUkZERntTjPFRR1qRJE0ghVWAzch76PTZq1ChCSHR0dEV9oZGR0ahR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9enVI+YjkpdIv9TlKLOrDrUSDKCxE6f/LZmBg0Lp1619woU+fPkFFjo+97zAU8GQFz2Djx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zLOIoSB7aQrBleFBK/EOUeFMS0tr165dFRXmqxB7+vSpmZnZli1bIiIiPDw8WLVVzkMV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t2XLFlYtj/PQH8xDFVhZQUtLq1u3bnfv3v3nn3+2b98urKDPTF9fv2IP0/71hhK94pqy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2LDhL7gQZBlEVnRu5bGXL1+i9KVQKQxCdSg+WYYNGDCAECIlJfW7eOirD5r4HaJy488uQ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KKz/pKCgUOJ2gvPQD1rz5s3l5OSqVKlSokI556Ef4qGEhISIiIgSQ+yxsbHivpyCgoK8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uPjt27ci1Q5LtOLiYuEDk5iY+Pr1a/ESgh8+fBCW5iv/Eyhue/bsYbrxsKSkpLCwMHE3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ih+bl5cnHqcvsd2Kiopyc3OFBQPLb7m5uW/evCnRt//p06fw8HBcS3iJ/Pz8vLy8r6ZH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QQT8T2l5R8UFBSU+CuKiorQ++IpArm5ua9evRK//+Li4ry8vBK7KTY2tkQ4jo2NZamC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x3a/+3o8fP4p3Zdm/l3152Y1QYoOzQSL+GzMyMl69eiUy2EpsEJFr4T1l52GIGJ6mssde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tuMWXc8+XlxcnJOTIz7+v/VYgPCW8DhnZWWJP575+fkl3nbTpk0nT57csmVLlBqnlF65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1rKvO3fu3G7dukFltgweioqKYkO0oKBAZCgKB//r169Rjpy1A24Yw6OoqAh/sKHI/rW0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lLjrE2/SvLw89s3sFfFnJyYmRqT2VRmD5JtMqIfzs3lI2DXlmZTQfSVO7CWuPl+dPUpc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nQErpiBEjUC97165d1tbW31qfhfNQWTyEkvMaGhry8vKsOmqHDh169OgxadIkXV1dlLHH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1dXUTExOhnlePHj2kpaXNzMyEJcz79esnTPVq0KABQp7Lli1j1UTs7e2rVKkChQpWyHXF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qlWDiAS8wYGBgUZGRmyumThxIhPH6NChw/Dhwymlu3fv1tLSEh/3TZo0adWqFXsGGjRo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IhTn2rhxI/RloCCNGq93795VV1c3NjY2NTU1NTVVVFTs1KkTmy8aNWokISEh0m6DBw+W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goKCpaUlzglDuJSF+RcsWKCoqIi/NTU1d+7cib937NghKSkJzRAIOwh3AxBRIoTcvHnz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ra+uqVavKycnFxcW9evVK2ERCg6CHvr6+8Bjwpk2bpKSkjI2NtbS06tatK3IiJjU11dzc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UydFRUU0SNWqVdXU1CB2Rildu3YtIQRCFkLd702bNkHpwsTERF1dnRUUgLCrhYUFIcTJ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Gfb29jIyMgoKCrKyspGRkZs3b8Y7bWxsdHV1jY2NMzIy+vXr5+zsXOKQhjgJmmvbtm14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SlWrVhX2I7OTJ0/KycmZmZnp6elJSkoySYd27drNnj0bf9+9e1dVVbVq1aqmpqZMjjQzM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GhpoEz09verVq0PCj1I6ZswYQgj6dPPmzWywofu0tLRUVVVRNzwrK8vAwICJoJ08eVJWV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rFA19MaNG+IDiXVc165dCSG6urqSkpJM3kTEWF8YGxurq6uzvouOjtbR0VFSUpKRkTEzM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6bp162ppaeFnmpiYoFDWrl27VFRUGGfHxcVBquXIkSPCe3N2dkZnBQcH29jYsEXC0NBw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UFRUNDY2trGxqV69uoyMzMqVK5s0aSKcoPfv36+vry8OSRs3bjQ3N6eUmpmZsaW3fv36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Gjqnp6draWnFx8dDWKNEHoqMjNTR0VFTU5OWlpaXl4+OjmaD1traWk1Nzd7eHrOBk5OT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U4KDkrSZmZmtra2ZmZmamtqePXtcXV1VVVWtrKwgDwIxDWtra/EHrbQ7hJ4DcolKW5vR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5+cnKyuLqYwNXUykkpKSGGMNGjTAF86YMUNCQqJatWpIA4IqSFpampGRESvDHRsbKyEh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8CxZsuQX8FCnTp0wgYs83SVOSnjYTUxMMJilpKRY9CAnJ8fR0VFSUhK/nRV6GDx4sJSU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qWJrawuVhUuXLikoKLx+/brE5xHZXXJycgoKCvgekVVs+vTp1apVw/hRVFRktd1FHnMvL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mJhIS0sjnm5nZ8dURy0tLdnEwnnoR3nI2dlZUlISvQsdK6j/ODs7E0K8vLwopW/evGE7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4OnTp5cvX6aUPnr0SEZGBvoAiOJfuHCBiolziUjiweHRuHFjrI5OTk6EEMxctra2EKR8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evQoIYSBcHnUv5mZmZkx33JkZGSLFi2uXLlCv0it4aLVqlXr1q1bcXFxTEwMq8wGzaktW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IiLC2dmZlfmpX7++tLS0eLuZm5ubmJiEh4ffvXvXxsYGv/TevXslqnxTgZoSZJIwsiGc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6unpffjwIScnx87ODq/fv38fU/Px48cxYfn7+wubiBkmU7hVx48fX7duXcwIkCDNyMjo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oibGTFZW1tnZOSIi4u7du0JpF4iXYUeObC0WAhgyZIiEhMSnT5+WLFnC7iQ/P9/Y2HjY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nwr9//r6+g0aNMjKyoqPj9fR0dm6dWtRUdHTp0+7dOlCCDlx4gREOs3NzUss8+jo6Ghg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llanTp3x48czIjxw4EBSUpKwH5lBgOzUqVMRERFTpkxhv10oOefr60sIOXnyZEREhISE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efLkly9fvnz5EgpHoaGh9IvaEXQAMDjx26ECduPGjZcvXw4aNIgQgulSqDY1b948RUXF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OGXIo/bt25fpryEkLVI9UtgX79+/x7IKtYrc3FwZGRkHB4fs7OyMjAwrKyt9fX3xtZkQ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iJcvX6I9o6OjoWPK9Acw2FiDi2vt4ZlC+/Tr14/JZ967dw/qlXPmzIE4ibu7OyGELfmN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qYGBwY4dO4TzQFFRUZUqVXr06DFmzBgRJhZa69atkYTh5eVVIg+lpKRISkp27dq1uLg4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19c3OTk5JCSkXbt2mOgwfaExsSlinVJQUPDgwQPIYy1cuDAkJCQ6Ovrhw4fBwcEqKirN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9+5dTk5OiQ+a+B2CgRo1aqSurj5nzhxDQ0NCCATYS+zlR48enT59GrIS8+fPV1RUfPz4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eXl5pqamGFoQYAeOt2nTRkZG5vnz5w8fPmzQoAHT4BPqFkCyTVxRTmje3t6EkBIPuFQ4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ePTo3N1f4dJc2Ka1btw4T1927dyMiIpycnMzMzPCRmjVramhoJCYmFhYWNmnShN2/mZmZ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r1+/XrVqVQxyBC4hJ8W6Ht2ERSE2NpZS6uDgYGBgQL9IuLApmtXRhSJvidKc0Or29fWNi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4m/z5s179OiBBVdaWrpCDk1zHvpfygKT7MASOH36dPpF3VCEsimlT548EVFFLSwsZO5x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CLMP27oJXxR6dNk0iqXoO3gIuqRCWZLyXxRzNxvubPgiw5HJgQnbTegfxpJAKb19+3YZ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vzDQzkStHz9+zNY53Cdr7SNHjgjbROR/mY9XmJWSn58P/1nfvn01NDTE2+GrPCSuXIi1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W/E/BaQ14VKJWuHgoIC1uas3ebMmSO8mYyMDOYSKE3OVmiYoZhqBGsrIyMj5pUssZy3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pbgKeWjz5s1sSLPXRfRtMO3CP0QIEUrNa2tr4zEcPnw4u4FHjx6xTH/hnDhhwgRHR0f4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6xehdlhpQp6sL8AxYDXAMeZudkvY1YjwkMiUjXYmhPTp04ftE1AXe+zYsWXwUEJCAkZ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IVOq1a9fY6MrIyCgx/jV69Gj4gYRD6PXr13B479279927d2htEQfMrVu3VFRUEBwscfxTS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MhbeEh9CBQUFLHAm0kclykgLB1VpD5r4HeJhwWI8a9as0NBQcJiLi4vIZ0X0rSmlkydP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xcXCOJ2WlhaGq3DqxsSL54KN80OHDmlpaRFCsNko0W7dusWA+2fzUEFBgYGBAbTwhF1T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bKVhz4Z5PnjzJol3MlybssmHDhuF7EJYV4SH2AALTWXyguLgYjp9y8hDy0PX09Fj+IuuX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VqtWzcjISOQ55Tz0/TyEdn/y5Al7RV9f39bWllJqamoqXGzwzsjIyMjISPHH+969ezVr1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Dhg3ZOMCK3q9fvx49emAjOGnSJPHZ5+jRo15eXvLy8uzJSU5O7tSpU40aNVq3bs0kxL+b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9x83bpyysjJ7PTs7e8CAATVr1kSoBV9YGg9hXRdqOmpra4NmatSooaKicuzYsXnz5ikrK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GhQUBJ1td3d3Dw8PTCXssWnbti0WpKVLl7Iv9PHxwXvgctuwYcOmTZu2b98uzMwQASA4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a9uoUSPMNVhUxGel9evXE0IQLsGhvO/mIWglipyNOnToENsq6enpIUgnsjbEx8e3bNnSz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i7t164b90MKFC/38/ISXFhk58Cl27tzZ1NSURWnh2hEPGo4cOZLlkAlZjdmGDRuAFEeO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s6f40uXm5lZOHkI2hsgyPHDgQFwXjr2NGzfu2LFDT08PG/TMzEzhnNirVy948oSvlzaQ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DAwMLC4sS8znQF0L4QFBPGCqFx+urPIS5GM4S5j5EDAUpLy4uLn379sXjX79+feYHXbh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aBEewk6mY8eOuJykpCRTKoU9fvxYR0eHyWqyeQCthEcPpqurK1KmxdbWlsV6SuMhCwsL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T506ZWdn16xZM2tra/ZQ/AgPid8hewDZZxl3iiT6iPNQ7969GTgKrx4dHd2qVSt7e3tk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hRCyd+/etWvXqqqqIqkA4xw/xMDA4NSpUwYGBqUdUkG1/RkzZpS2JFUsD8XFxTHtPGHXl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RB7CJCDcUmpqauI32tjYGBsb+/n5zZ49W0VFBe2AhcDZ2blfv37C5zE0NJQQUrVqVXNz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TFx0d/fbtW0JIu3btevfu7eHhoaCgAFwDD2lpaXl4eLi7u9erV4/xELLpsYmtW7cuG5BZ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kMwhzkNUOHez9R7bOHgOzczMhDwUGBhICImKihLnIZDKqFGj7t27d/r0aULI2rVry89D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DpvN09PT1dXV69evHxQU9PTpUzU1NUzrFctD27dvr1WrFiEE5THS09NVVVXr1q178eLF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wS1ZGg/hdeFY1NPTQ3oEFuk5c+Z07NiR5SchyFgaD9WpUwf+cGEYGF3DeKhmzZq6urqOj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RHsJH9u3b9+LFi+7duwtXSpHpGIZlw8zMTFVVVfx8Tfl5CM+tiEMC94a9tYSExP79+0XW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FL1269PTpU2VlZfgVEPdp1KiRlJSUp6dnGTxkY2MjIyNz7969c+fOycjIYPsL93KJuSD7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UQNZUyL/ihSlgQMHTpkyRUFBgWUmCRePRo0aIX7xVR6Car3IwGPjBwIXY8eOHTJkCCEE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tLCwgNNFCCKl8RCCHcJeLk0zTktLC6FtIXyIrO4i6FMGD+GK6Ovw8PDw8HDmGyuNh65e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JoSMHDmyDB7CKo4bmzx5sra2tshvwSXs7e1VVVV1dHQkJSXhOAkJCRFpDRFf9eXLlzHy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5eTkCCFKSkoIf3+1DcVbDB26cuXKV69ewSvMTv18Hw+VeIeOjo7x8fElPmgi66I4D5mbm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6nAEdu7c+erVq0+fPpWXl0cczdXVlRAyZcoUHJifP38+Cybcv39//PjxHTp0oGUqvklJ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EBIMsEEtzenC2gqZpiXyEILmwhVES0trwIABlNLatWsrKCgsWLAA2QV4rgH34jyEgMDe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EBBw+fJlBMSxEJSThxhSw5vl4ODANuo/wzgPUeAqcx7Ag43tY9WqVYVzwbJly9DTwcHB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VWWpzXFwcIWTNmjXljJcx27dvH74fKSZCPMc69908hDfMmzdP/OcfOHAA10I4mTkVdHV1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CrAFZO6zdhg4dKhIvQ/T6/fv3aOfSwhzIjJOTk8O6CJs1axbeg5tksQyhlREvw+q1bNky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OnRIVlY2NjYWAYXv5qHTp09TShUVFdkGFAsY2yqpq6sjwi1cGwYOHCicslVVVZs1a0Yp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atGXEy0AhxcXFGCfiKsWU0hkzZsjKymZkZPTt21dCQqKMeBmllPGZjo4OW7osLCxYbnXZ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lpo1a2pqarL8HryYlJRECIEngE3faWlpcnJyaFghiJQWL4MPScjTSHwR30arqakFBweL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yBcUhpjL5iHc+caNG2fPns3GQGmdhWcKx7VEXAjiPAR4evz4cb169cS1Ua9cueLm5tarV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NHjwY0HDkyBGQJYtWYJdSr1499r+hoaGjR4/28PDo0aPHqFGjkNHftWtXkeOxLVu2lJSU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D4EckR+Ml5V4h4AVIyOjpk2bisycIiWIRHgIKUqsxBGLizVv3lxHR4e9TVFRceDAgSJT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TilVUVHx8vKqVasWw/0SecjNzY0d9Ps1PDRkyBC2wAm7prRJCZtMcR7CjM0OfBQUFBBC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YsWOYk+EHEo+XgR3FvfIiM3Z58oeQPaajo5OXl1enTh0W9OQ8VPE8hHmfzRTorUePHonn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E4hY+Hjr6+sj0YF+SZDcu3fvV3kIkRQ2XWJGppTOmzePXRc51Fgmf4SH7O3twfiYfVj2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OaJOeJ5L4yH4PNgzL2w3IQ8htxTHrcvgIZxGgV+E3bysrCxmPXie2WIQFRXFokhl8NCd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2lpXV5flTiELHrcEFPvB/KGjR49SSufPn4+8EDaPtGvXjlLq7e2NMxQiz7m7u7u8vDxe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gmaLcWhoKObisnkIjhZ2hzjJiKUdcRN0JU5dlZE/BCZGaURsDLS1tTFur127Jisry0oA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HBApGmhwEKrwbh8+fEgIwRlDNicuXbqUebC+ykPIr7KysmLPeIlrMBJi2NcK4QMlAZEAR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D2XzUK9evQwMDGrVqrVw4cLy8BC2y4sWLRKyvjgP4YHS0NCoU6fOVyuWCR89Q0NDNq0B7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9D179pTN2cywOrLfePfuXXZqTziE0DI44kopRRIuK0L43fEy8TtE0GT8+PFCAFJTUxMu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rJ0ZDzVr1kxZWRkvoi+QHy2cunFKLiQkBIuFMIurRB7y8/NTUVFJS0vDc5SYmFhiwYiK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23krYNeKTUtu2bSmlq1atKpGH8KNYFSvkwuNZFnYZ4t2ZmZk4CCLCQ4hdampqClOX8EvR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dnDUTWVI5D1U8D8HTbmZmhvgx20PggLetre2AAQM0NTWrV6+OaVf88T548CC8eY6OjmPH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8a+eL3v//r2UlFTr1q07derEnOepqanS0tKqqqqdOnXq1auXs7MzDtMiD8bMzMzOzs7B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6GhYdk8NHr0aOZsf/TokYSEhLOzMw4rYcvFLtq1a9c2bdrUrVsXGI7wRIk8hBS56tWri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e3t7e3spKSncoQhElni+LC8vr3r16ogwKioqVq9enZ3L2L59O/pi4MCBMjIyLIokwkO4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69eTl5ceOHYvXsRIrKip6enpaWFggnbZmzZpsq/GDPMRQALFChOocHByYt09ZWblOnTo1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0FuJlpqamrVq1cnd3b9KkCdv1IgeoSZMmCLmyexC5z6ZNm6JZbGxsFBUVkU1JKd22bRsij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Wlp42bRpum2WQlMhDSE2tXr16nTp15OTkateujWCflpbWjBkzIiIiUBPP0dHRysrK3t4e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lEhcTxqDT09MNDQ2lpKSQFMXm0xkzZqCGhYODg6KiIgIZhYWF8K0i6qSoqFi3bl0bGxvs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E5ciAwkNgiCRgYEBArXi3hRcVFVV1cnJydbWFueuWaom9gZNmjRB8BquqfLzEBJLFRUV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PVMyMjLg5tJ4CGtS+/btvzrLCXkIraGtrY2Ij6urKxu94npPpfEQpRSn/9q0adOrVy9J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CCFK26FDh1q1avXp00dZWZktzxXIQ+wOHR0dCSEDBgyoWrWqpqameLaccIHHIVDm1xReH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Fi1adO3a1czMDKeWkLNib29fo0YNhnpwgwklj0rkIZyphK8O9lPrUxcWFiLj09LS0t7e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SsJ6JcJJCcURxJ3BwuZC6K1u3bqYXtjGDBN7zZo1bW1tJSQkkBOC/BARHkI34RwM0iIb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vLycPYYMtHL2ch346D1FKMzIyhg4d2rhxYxxzhZmZmVlZWZ0/f75u3brCZzUpKcnX11fE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4IC979OnT5Gg/eDBA6GwzvXr17EpfPXqFXMk+vr6tm7dukOHDth/wF6/ft2iRQtPT8+i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TpmZmf7+/ps2bVq3bt3KlSuDg4N79uxpY2ODfRvuPDo6OjAwULyGGNzF69atw/9evHix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2FSaSR0VFubi49OvXLzs7Oz8/H4trWlqav78/K2j08uVLFtMtrd1CQ0P379+/cOHC3bt3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FggMDBQW/tq+fbuDgwMCjkJ7+fJlu3bt2rVrx4J0lNKPHz+eP3+ebb9SU1P9/f3Xrl27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bm7uuHHjnJycEERITU3dtGkTm4xwPyIV4QoKCkTujWUdMdmT/Pz88+fPC097btu2zdHR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1LRp06ZPnz5dvXr1qlWrzp07t2zZMmlpaSTGvn79unnz5oMHDy4uLk5ISBD+tBs3bjRq1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4sW1b8Pl+8eHH48OHFixfv2rVL5EzvkydPnJ2d27dvD9/S+/fvt2/fzrpDpB+/PNsJfn5+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4cOHD4XjFi4TWVnZ+/fvb968ed26dRs2bLhz546BgQE4WNgInz59Eo4ZuAkdHBx8fHzY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Hl29evWaNWtYzkphYSFGxT///GNiYvLgwYN169atXbt23759yN7DmBQfSKxBsrOzR48e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glbAv1qxZc/LkyQ0bNqiqqjKCef36dbt27bp06YJoiPjC4+/vD/4rcR5QUVERloMSubebN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MVHYPs+ePduzZw/GcEZGhr+/v/CYAv1yoLU8FVZu3LghfBKTk5Pd3d2bN2/OaoNRSuPj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/8zOnDnj5OQ0cOBAYXaR+BDatGmTo6MjsPjmzZtsCJU4YbLJsIwHrew7XLZsWYMGDUqsI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vnnzhlWZEr/6s2fPWrZsiZU4KioKDrDIyEgfH5/ly5evXbuWeZUKCgrOnTsnLNsonAqY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1MfH58iRIz4+Pnv27CnxNHhF8VBCQoK8vPyqVavOnDmzZs2alStX3rt3r0uXLsLDBCKT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NhcGSY8ePdq1ayfs8dDQ0N27d8+fP3/37t1MSE7kYRfvpn///bd+/fpr1qwBeyUkJAhn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ioqKoqKiNm3axL5fZEnlPPRTeKhEKyOXsJLYokWLqlevXs43Dxw4UBgp5/ZrTLgP/hl+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VKCqWLHWs2fPOnXqiLxobW2NkoyVti+qVas2Z86cCm+N69evKykpIeTB7a+xihp7Hz58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+y/ol3Me4jz0f+z9+/cs8a08ZmhoiLO73H6ZCXeizIdx8+bNEku0VWYT2UHCHj58WGLi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7t27J/LinTt3flDy7yf1xfv3748fP+7i4lLhmZ5hYWF79uzR0dFhxY24cR4Ssdzc3CtX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0sCN89BXzMrKysrK6m/q79evXzdr1uzdu3d86HPjVlGGHBSW7lCBhkPs4q4ybpyHuHEe+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UaKqKDdu3LgxKygoSExM/FYB13JOQeJnI7hxHuLGeehX8xA3bv9Zy8/Pf/fuXdkq8dy4c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I89AvNZyiwt/CJHxmONK1evXqjRs3bty4cdWqVbt37759+zZfzyq5+fv7C8/+UEoTEhIg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BwWHcuHG8j7hx4zzEeYjzUAVYVlbW5MmTISb/3caKrNNSVCpZZQhra2tra+tatWrJyMhU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VmmfQGFZZPqlgGyFgOzly5cHDhy4bdu2xo0bM0nO8hvqS4mcW+HGjRvnIc5DnIe+x6CP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EtZhg4mU2+JWOQ3lLllFY0qpubm5UBD+R8zHx8fc3BxK1ELkKr+NHj26NDlPbty4cR7i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NTX1Bw/0ch76i01HR4cVjf3w4QNT2P1xKywszMnJKSoq+u7hB9UOiM9w48aN8xDnob+Z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WhUWFjZ37lwZGRkHB4fw8HD2r/n5+cOHD1dVVbWwsLhw4X8/OzMzc968eYaGhnp6eqtW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Hj9+fNeuXdu1a+fu7o6KqNnZ2Vu2bGE1TO/evevu7t6+ffsuXbp4enqi9PDw4cMhMAk7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KpaHgoKCLC0tVVVVBw8eLHQVBAUFubq6Nm/evE+fPvPnz2dpK2FhYUOHDjU0NNTV1Q0I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4sV27dh07dlyyZMk///xjb28PAc7AwEBWTvfYsWN4kVJ65coVOzs7NTU1Dw8Pdhvs57ds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Izm4QxUVlWHDhrHqpUePHh00aFCnTp1q1qzJ5CD8/f0tLCzU1dW9vLxKDAOxQsCU0qSk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GhqLjBg8erKqqamlpKSytW2LHwR49euTg4CAjI8MyaUTqse7cuZNVfb1165aTk5O6uvqAA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M9PDyEhZ4PHz4sdAXBFi9eTAjBSFizZg0UzWJjY4VlXhcvXozizuvXr79z505gYKCO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UyIlJWXOnDl2dnZycnKrV6/Giy9evGAyBePGjQsMDPzyGCeMGzcuLCwM401Yfj0oKGji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9unTB6qu3Lhx4zzEeehv5qHU1FRVVVUJCYmBAweePHnSysqKSS1SSqtVqyYhIeHn5zdi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7Nq1C3JITCQLyiwdOnSAYNCkSZOomDTPpEmTILsDDXNoHTCtK5iBgQFzGPwgD0HWZ//+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BQQEyMvLGxoasoW2R48ehJAxY8bUqlWLEAJu+Pz5s4SEhIGBwZEjR3Cfr1+/ppR27969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1aq1bt16586d8GdAbunu3bv4+fSLImzv3r3Pnj2rpaWlqamJ9RU/f/DgwZD51NXVRYaT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+mn9+vUhZ1a7dm1opkKWefTo0VC6rVWrlnifCgtp2tjYEEJQdd7Q0FBeXj4gIACSTPv3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XnamRI0fu3r2bENKpUyfwHxshEBrs1asX/SLC2qNHDx8fHyaaKKIVpaGh0aJFC5G7ffv2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QiIX8pOgLgwzaK00a9YMMrG+vr69e/cmhGzfvh3fY2ZmBklzyCdBZ6q0kSPUyRIWnobU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NXJycnyu5MaN8xDnob+ch6DRKNwBE0KcnJzoF21UJtTCJEizs7OTk5PFQWTv3r2ysrL4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iIwwtFQh1wzZ8KysLFlZWZGIyXfzELhH5COEkMmTJ+PvevXqQVNdqMH5+fPnW7duCd8/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LKvwnGlraw8aNIh9RDiwCCEosNuvXz/280EbkFsSfmdWVhYhZOXKlVSsRDj0mZkkwrt37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NGvWLLaWI0+ZvUcoKFtix1FKlZWVmRgFfmlWVhbUf6G1JCUlxfxhQn3vqKgouF5GjhzJ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58mXxQdi+fXtIqRgbG8Odw24P44eNB+Adw9n27dsTQoqLi+HXYX44Q0ND1EqGmnT5eWjs2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NZaJf+/ePSbuzY0bN85DnIf+Wh6CPvmhQ4fYKwMHDsQS0qFDB3V1dREogWMgLS3t6dOn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TKVy9uzZpqamZfNQkyZNWrVqxdYnaCNDshvOp8OHDxNChJKBP8JDlNK4uDih9jiltGbN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flpaWU6ZMEeEh2ObNm4cNGwaPDsMCER56/vw5VDZ37typq6sLdsSLwqSTtm3bQlxw6NCh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z586NevX+fOnSmlEDMX3qG6ujr8KMbGxkIeevjwociJJ3l5eaGCJvOUVKtWLS4uzsDAY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VLNmzRJ7c+TIkfr6+iIdB/H5unXrenp6urq69uvXjxDy5s2b169fE0KePn06depU5tWD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d+4QQjBC1q5da2hoWOLgxM1MmjSpadOmcMzAP5SYmNiqVSsmfo7bgzsKBtxh7sxjx44NH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hJDatWtTSn19fYUjp169en5+focOHYIaOSKhjId27drl6Og4e/ZsYaQVD4iwd7hx48Z5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wul+8ODBWEKsra2Fi/G5c+cIIefOnaOUhoSEdO7cuUqVKsJS+kOHDkWUpAwesrW19fT0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KlWaN29OKW3ZsqWdnV2J6+X38RD8GbhtWKNGjfT09PC3mpoaNDKFPJSbm2tjY6OhoTF48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hP0mEhwANcnJyhJARI0aIN5SIVwzL8KBBgxAvQwhM/P1GRkZmZmYgG2EXiENbiRpzzs7O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zAWeRJsJFUdWpXbt2LIzFOu7ChQuEkBYtWri5ubm4uHTv3t3Ly4t+ERtXVlZmMSnWQeKy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zZs3E0Y2ZpaUlIWTUqFH431mzZsFPQwg5ceKEkIeEiqRoEGS89erVS0ZGxs3NbfTo0czHK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RGZr1KhRtWpVQgiSqPr27YsApY6OztmzZ0+fPs15iBs3zkOchzgP0SZNmujq6lJKmzZt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HXohQoqi4uFhdXb1169b43xYtWowZM6ZsHlJSUkLOkAgPIU6RkpJiY2OzYcOGCuShqKgo5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ZwbHx5MkTKSkpVHfEyoqs3s6dOwtDS8L7LNE/dOLECXihELp6/PixMK8FgIIV193dnYVmL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58uRJWlqayB2qqKggjcbExESIO3DD3Lhxg70iLS0t8sNBUQC++vXr29jY4EUHBwchaKI3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SwJjHQdflDgHABcePnx4+/ZtQoifnx+l9NKlS6z1RGzYsGFVqlTJyMjQ1NTct29faeNz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zWL5Q5s3bxYioAgPrVixAj0FRxFTpmOYKOIfKjFe1q9fv8aNG0+fPr1evXqU0tWrVwt5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rq7KjRs3zkOch/4qHkpOTiaEwEfC/nfevHmU0nXr1hFC4uLi8E8DBgzA2R+hde/eHQv8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2dEkER5asWIFpfTgwYOEkPv374tzxvv37+Xl5ceNG2dvby9efvq7eQjeEXl5+QEDBgiB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TZs2FXoaEPEROl2QPuzt7V0iD2FZBRMsWbKE3aSysjJLyUI+ELxHwvyh6OhopKWL3CHQ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IYQd9QKN7d69W6Q12KdwiaVLl1JKEQZiacKsN5OSkkrsODjtunbtyr4WaUDgISSeu7q6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POD9gM4hQ4Y4OjqWIYe3ceNGCQkJlhiE/CGck69duzYjOV1dXcbflNKqVavCDzRu3Dj2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aHl4COlr1tbWoEORk4mbNm2SlJREihI3btw4D3Ee+mt5CAs8IWTNmjXHjx/X0dERvs3Q0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8eOIQcBbsGbNmkaNGvn6+uLgD/w9HTt2JITMnDnT29sbSy87+oQMGyzeSCsW5yFKqZOT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DOF+GM1ljxow5efKkrq5u9erVKaUvX76UlZV1cnJatWrV/PnzXVxcCCHLli1jn501a9bG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cZwSeQjLKpKdu3fvTik9efIk8ot9fX2NjY2NjY2x0sPtMX/+/Dlz5igoKOjr6+PIPbtD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1nTiPLRmzRpCyIQJEw4fPqyiotKsWTPx5hJ+aujQoazpNDU1dXR0Tp48OXz4cJYGjuDa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HlNm5cychpGPHjj4+PrNmzUL60a1bt5jDBuV5ZsyYQSmdPn06buzEiRNt2rQBpsBwaBG58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rl27EkLGjx/PXgQP/T/2zjIwqqPr44cECwRCSEKIEAghhidYCASCJQR3d3d3KFJKKVY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d9fiXtyTdXc574fZTC6bEGhJn0Lf8/+0e/fuvXNn5s785pwzM4xvTpw4weOx4uLiWP4f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PLKbndO1a9ctW7awxcpZAlhBZM5D7Kn5tHwnHurWrVvVqlWprSSRiIeIh/779qH8+fPX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QIECTksDq9XqhISEfPny+fr6MisIIu7fv9/HxycoKMjPz2/mzJmIyJwa/fr1q1WrVkxM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YT6jli1b3rt3786dO0lJScINNDp37iy0bTA/hXBFGa7Lly+3b9+efW7cuPGGDRucThg+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08ODBli1b8slxa9asKViwoIeHR9OmTdnqPpUqVQoMDOzevXulSpUqV67cqlWratWq5ciR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8ufPX6xYsdu3b2/cuJHHDxkMBmECXr9+3ahRo+vXr7OvK1as4AaVTZs2+fr6enp6JiYm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qlWrVrly5ZIlSw4YMEC4/hBLYb58+Vq1asVXFRo5ciSf/c61fPlyHx+fPHnysJlx6SX8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jo1lwkkQiqVevnoeHh4+PD0OBn376KcOC4+v3bNmyxcvLKyAgIDw8nJX13bt3GzVq9Pr1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eYDztGnTPDw8ihYtWrlyZeGCUmyiIt+BzkmnTp0CAKeKt2HDhsaNGxsMBva1f//+kyZN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tG7d2tvbu2LFisLGdNasWfnz5/f09Ny2bdvVq1f79euHiLdu3cqw5ggLbv369c2aNeML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ny5YtG7eekkgk4iHiof8sD2VJuOiYMWOCgoKcDsbGxvJpWZ+ibdu28Vn3/wMFBQWNGTNG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CxfmMSj/H5QlBfdRsdWVOHB8jpzih/5pjRs3Ll++fNRQkkjEQ8RDxEOfijLcgsI1c+bMT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rVv3rxbG52jUqFHbtm0THpFIJCNGjJBIJP9/XoDPLLiPSqvVWq3WmjVrtmrVKksu+L/k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k0gk4iHiIeKhf1ZJSUlssWbabuw/JhbiU7RoUe75+op4KCEhoU2bNlSIJBLxEPHQ/wse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z3Cm9P9M8+fP79q1K1/zmvSf0Q8//NCjR48sxNzZs2cLlyP652S1Wp88ecI3kiORSMRD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kUgkEol4iHjo/wsP/fbbb3nz5l29evWSJUsWfQ2aP3/+ypUrjx49unTp0gULFiwikUgk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YdNRp02btmbNGsqQf127d+/29/fv1avX/wseYnuYR0REREZGRnwNKlOmTNGiRbNly1ai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kEgkEuk/oVKlSoWEhGTPnj0kJISa9y9B5cuXB4Bx48aRv+wL1dmzZ3PmzOm0tyuJRCKRy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8RCJRCKRiIdIxEPEQyQSiUQiHiIRDxEPkUgkEol4iEQ89PXx0N/YIZx4iEQikYiHSMRD/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4d69e9lO7Exms/nQoUMpKSmI+Pjx4+HDh9+/f/9vJLhBgwY7duzIWh76+eefy5Ur16NH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JpFIJOIhEvFQ1vDQ+PHjAWDLli38CNvN48SJE4gYFRVVp06dkJCQy5cv/6Vb79u3z9PT8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Hrp27RoAZM+evVu3bmFhYQCwf//+T7nglStXpk6dqtfrqeqTSCQS8RCJeChjTZ06FQBC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3btLlixJSkpCxE6dOiUmJv6lWyckJPTu3ftvPOaHeGjnzp3lypVju8AiYkxMTOHChT/lg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06dPU9UnkUgk4iES8VDGGjt2LAAAwLfffivkoYcPH44dO5bl1IgRI6pXr/7p9zUYDCEh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HrLZbEKn3uzZswHgU+xPUqn0+vXrRqORqj6JRCIRD5GIhzJWly5dypUrN2LECACQSCSch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3bp69eohYsuWLRs1auT0xwsXLiQlJYWHh3fo0MFpW9ZRo0ZVq1aNfd62bVurVq0SExMb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YcOGvXz58m/wkJN69+7t6enJPu/YsWPmzJlOJ0ybNu3UqVOIeO3atVWrVvFNOu/evZuQk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HTsmJycjYocOHWrVqjVt2rQhQ4aULl168uTJTpdSKBQTJkxo2LBhYmJit27dhL7F69ev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Mr179+YuuYsXL3bq1Klhw4ZNmjRp2LBhp06dLl68yP8yderUcuXKRUdHb9q0iR0xmUxz5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9erVO3To8OjRI3b8wIEDQ4cO5ST3448//vjjj/w6W7ZsKVeuXKlSpdavX8+O7NmzZ9Kk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rly5EhGfPHnSq1evx48fs+Pnz58fNWoU33z+8uXLzZs3j4+Pd0oniUQiEQ9lKPPpM8Zt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89J7atWtXsmRJRASAWrVqIaJarebROfXq1fP29o6Pj1cqlcJ/vX37FgCaNm26du1aJ3cbI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qqFixIgB07dq1TZs2iYmJH437yYSHbDbby5cvdTrd3LlzAeDAgQPseMOGDQHg2LFj/Mz1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0xFx0KBBAMAcbTdv3gSAGjVqbN26FQAqVqyIiH369KlXrx4AFC1atG7duul56NatWyxz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qlThYAEAzZo12717t5eXl5+fH7NgjRw5EgDat2/fsmXL9u3bA8DIkSPZX5KSkgBg2bJl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s2axDM+ePXtERETPnj2Dg4MBYOHChYg4ePBgnnJEDAwMDAwMZJ9Z1NeiRYuGDBnCPiBi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WeHChWNjYxHx8OHDAHDw4EF2nJnWVCoVIn7zzTcAkJCQ0K1bN2E6SSQSiXjoQ9LPnav+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9HTzk7e3NzA8AwKwIALB582ZElEgkBw4ccIIhRNRqtXzSmRA4mHWkUKFCHGi8vb3btWvH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y3+AhjUYTFhaWN29eAKhQoQI/XqdOHQBgoU5MNWrUAIApU6bw5DH7kLe3d+PGjTnS3by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jwyTdOrUqXz58rFMEEKJm5sbN4OZzWaGfYjYvn17lqVOOfDrr78CwJUrV9jx77//nrv8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XpEgRRBw2bFiGPMSo7saNG+z4Dz/8kC9fPv6kn8hD/KlnzJiRvqRIJBKJeOhDMixfoR07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iJg9e/ZKlSqxbvLChQtyubxSpUpdunQJDQ1dvnx5+v8yyGjYsCEzLDG1bt26RYsW6Wng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ePHi5cuXMpmsUqVKvr6+7HjlypV9fX0BYMWKFYi4cOHC2rVrFy9evFu3bkJKePfuXSZ3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t4IFCzpBCbsauyNTQkJCaGgoInbq1MmJh9q3b4+ITZo0yZUrFz/+4sULANizZw+7++rV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nNl7mO3n9u3bGo1Gr9d7eXkFBwcj4tKlSwGge/fuzZs379atW40aNXLmzMmNRm/evJHJ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o2bNmoh45MgRfn1EZKYp/tTjx48nHiKRSMRDH5X59Bn9rDmmHbvUPfuomrU07dqtX7jI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EA/9d3hoz549APDTTz8VKlSIebU2bty4Y8eONWvWPHjwIP1/mWMoR44c9+7d4wfDw8PX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UMyH9csvvyBioUKFpkyZMm3aNEYq5cuXX7t2bVxcHLsv56E//vhDaCb5dB6aOXNmQECAE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AHbt2pU+Jzt37uzEQx06dEDE2NhY4Zw4hUIBAKtWrULEXLlyeXt7JyYmZsuWrXz58uwE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RYoAAOMbFgLfoUOH5s2bJyUltWrVivndZs6cCQABAQGBgYHs/M6dOyPiiRMnACB//vx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4ObmptFoEHHTpk1+fn7169dn7DVs2DBqskkkEvFQhjJu26Hu1lM3Y6aqWUtl7QTd97M0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f7XzdYiHPshDiBgXF8emm+3bt++j13/9+nVycnLLli1z587Nwn5/+eWXcuXKCc/5h3iI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b23v06NGMaTw9Pdnt/P39nXjo+vXrALBz586/ykO1a9euXbu2Ew89f/6c0wxTYmJiUFBQ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iYm5c+fmx1++fMlXfgKAH374wWQyiUSi0qVLR0ZGcu5Jbx9idqD06ezTp8+n24e4D7R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YgAYMGAANdkkEol4KHORv+z/BQ/dvXuX8ZAwPDlzHThwAADY7Pr4+PiBAwf+EzxktVot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XgA4efKkEDjGjBkDAEePHhXeVxhVAwB9+/blFzGZTDabLXMeUiqVnp6efO0AYfwQj0DnX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fjh9izHHr1i12nAVsicVifD9+qHv37izBbGmo9PFDly5dAoDdu3fzW7B9UXr06PHp8UMs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DADYRj/xlJBKJeOhTpF+8RDPsvzD7hHgoMx5CxF69enG++ZDOnz8fHR19584duVzOYndYr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V6/+Ezy0b98+PiGLdfDx8fFOt7h48WKXLl2cDjIeYu6hCRMm8IuMGTPG39+fr2D0IR4a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ihUrVq5cuWHDhjx58uTPn58xCpukNm/ePESMjIzMlSuXTqdLn6XCHAgLC3N1dU1JSTl69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AhFVKhWbj3b8+HHmtxozZgymxg9lOL8sNjYWANhM+9GjR7NY8n79+v2NeOr0OUYikUjE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mlFjiIf+azz03XffNW/eXHjkxYsXpUqVOnfuXCb/ksvllStXdnV1zZUrV7169ZiRo3fv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Nm/e/LvvvmOf1Wp1TEwMM+r8VR7SaDTDhg1zd3cvWLCgi4tL//7909/CbrdzGxI/uHDh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iDht2jQAKFCgQGRkpHAlobi4uDlz5jjddP/+/Sxqp1y5cqGhoWFhYWwuG3PPIeK6dety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lROJRBlmqTAHjEZj3bp1mQWOLQeAiHq9vlmzZsHBwf7+/qVLl+YePaeUt23bltmfmHr3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+ZcqU2bBhAzM4xcXF8RNatWo1ZMgQRLx69aq/vz+f17Zly5aoqChEXLt2rbe3N89qYTpJ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siuUNrGYeOi/xkOfo7dv3woXVyxfvvz333//mdfMPH7IZDI9ePBAJpN9zi1kMtnjx4+5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ik1lFyohIUGIO0ql8vnz538pAa9fv2ZLX36mpFLpixcv/ub7bLcL1/smkUgk4qH/byIe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uPz8/k8n0j/LQ/1gHDx5MvzD35MmT06/ZSCKRSCTiIeIh4iG8fv165o6wr5GHSCQSiUQ8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iHiIRCKRiIdIxEPEQ8RDJBKJRDxEIh7KOh5avXq1j4/PpUuXjh8/fvhr0I0bN+bNm5c9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HjxMIlEIpH+E7p48eKKFSt8fX1fv35NIEI89L/moYMHDwJAsWLFihcvHvw1KDQ01M/PL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QSVKlAgmkUgk0n9CJUqUyJs3r4eHB1/1jUQ89L/jocWLF4eFhbHP5q9BiHjy5MmcOXOy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Iv0nhIh//vkn+cuIhyh+iOKHSCQSieKHiIeIh4iHiIdIJBKJeIh4iHiIeIh4iEQikYiH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iIdIJBKJeIhEPPQf4iGj0WgwGL56HjJb7EqV7fUb28tXtlevbS9f2V6/savU+Am7m5FIX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DhywpaR85Dybza7SoCWjXe30evPpM+ZTp1Cv58fsJrNNJLY9f2F79dr27Lldq0VEtFht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0KpGIh4iH/r/wUIcOHbp27fq185B+8S+SHG6KyrGKmOqKKtUUMdUV0ZWlhfzMFy7Sq0L6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YuQlyyqqx4shu+GXpZkNDY4ck0B285mzTsdNhw7LAospqsfLiodJCwdY795jx9U9ekk9f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qsr8gkz7DyCiduIkaT5PRdU4epVIxEPEQ/99HpLL5U2bNgWAiRMnfu08pB07XgRgffDQr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2qzXWO3clkN20aw+9KqSvXebzF7SjxqLJjIj6OXNTACxXrn4AneyykNAUAPOp006/GFau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rYmKlXoUc7UB4SXXLNojosA/pDYiorFNP1aQZItKrRCIeIh767/NQcnLylClTAGDUqFFfO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VuOS0a7T8iF2hkHr5mvbuo1eF9B+TtIC3pt+AjF+Eqd8qqsTKw0qajh7LDLDOnU8BMB06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wcOcTlDWSdCOm0ivEol4iHjo/wUPIaJarQaAQYMG/X/gIePWbZohww1r1qLN/t6I+sVL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zafP2JVKftx05KhmyDD9osUsosL25o35xEm0WNivllu3zZevpF3FatUv+kUzZLj50mXH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dp3O8fvTp6Zjxx290ekzNonEcZpEYj59hl+W/ar7cb5x6zbro8fOg39hGiwW84mTtjdv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b5qBg42bNr93heRk4+49+hUrDevWm44dt6vVaU/w4KF2/ETtxG/S39dxwp9/asdN0E2ZZ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cuOGduI3um+/s71+k5rOt6aDhwwbfjOsXmNYucq4c5f1z0dp13n0WDvxG+34idYHadex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v2ixces2RwgLovXxY6Hfx3LlD8uVP9KeRSrTffe9dvxE6/0HGeQPovXhn+bLlxHRrlCaD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lYU1NcLGjsbde/Q/LzL+vleYTn4Ry507aLPpF/2iHTXG8n4mZ1xeNpvlj6uGjZv0vywR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UZBvN3l9M58/rx03QTdjpk0k+jgP+fjppk1Pf9x08JC8Sqzlxk2ph5fp8NHMeOjwURGA5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olKM7vsfMuchYXG8V42tVtOx49anTwUlJdX9MFszYpSw+FhNMG7dxnLJcvVaWomwt2/o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VPAivDUdPGRYt16/ZJn1SdqNzGfOWh+n1V7zpcuWP66yJNnVGrQ7Xnzr8xe8ztjVav3C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HBW+C9bHj9Fi0f/4k3bkaOu9+6nP/N5Lh4jmCxffq9v3H2jHT9R+M8X6+Al7K3Vz5hp37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uEm/aLHtXbLjAY8e044ao5s1h9cBXl0dV758xXLrNiLa3r7NsFan5pTZuHOXftFi4+49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IeIh4qGP8JCqbXtJfk/NgMGygCBFxSr8NP3suVIfP1WT5vJyFVIAzMdPsOOaoSMkudw1f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HgUR0bB2vQiAN17K+DqyosUd9zIaFdGV5CXLqlq2EQEYVq5GRNO+/SkAljt3HRccNjIF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tt1Badu2iwHscjki2vV6VePm8rCSqhatxeCqqFHL6TH1P87nabArlSIA/Y/z06cHERVV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DZN4FFS1bc+Payd+kwKgatxMERcvAjAdPuJIxpatYsiuatpCWa++JHde06EjTrc2btoi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KGvFiANPvex33TWggyZVX07ufrGQZiacXQyLdlGkpAMr4Osr6DVWNmooBFDVrO1r5k6ck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XNW0hhuzGLVvZcVmJCIlbPnWb9rLAYlIvX/OJk4io6TdQnC0HT4MsJEwWEsbLV16ugiKm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Lhb1ov/xJ2EZqTt3kwUURUTziZPJgodlZcE6Wtubt/LyFeURpVRNmosAlPF1nB5cO3K0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qWrdT1qsvAjAsXe5IwwfKy65WS/IVkBUNVrfrKDyuqF5TO3qsI209+6QA2J6/YGUnzeep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6lPY9iqzbaHMp06LASw3bqT/SR5V0bhtO5rNEpecmfOQukcvWZGiqf/KiIdia+hnzcmch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VqtTADTDRnJEkBb0UcRUU7fvJMnhpl+yLO0uNeLFAOp2HWV+RSTuBTj6aHr3leTKo+k3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VvheO953VsHqJCjr1Zfkya/p3c/xZmXLoenbn8NWCoCiek1ENB87LisWwiqG9c9HKQCq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yEuVlQWHavoNlOTKo+nd15GAQUOkPn7asRNUrdspqtcUAxi370BEu0olfOnM586/A9COn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+QsqkxorE+qLAKyPn5jPX5BHlpZHVRRDdkWlGEWlqtbnLxBRXqqczK+Ipt8AaVCwvGQZ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7C1anNVG/U8LM6zViGi+eEkeVlJRMUbVqKkIQDthEvEQ8RDxEPHQB3ho335E1H07XQRg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BZRNmrEBrii1azefOi0CMJ88hYj6+QtEAGywZUtO0c2YiYjGteskOfPaVSoHYDVrqYiq5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uvW4VUbskh0RLVevSSAbN4HoJk2WgItjfO/hZdrj4AnTnr1SDy92WVXrNmJwYeYrzYDB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WLKMp8GuUkly5jWk9i7C9Kg7dpHkdGMDSptUJgLQfeswJ2gGDFaUr4iIdo2GJ8P28pUIQ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TRID2JWq92wPe/dzU5MsOERRM56BoKbvAMulS6nPVVA7YiR/WLtG45w2O0rcPbRjxjny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KkVEqY+/duRoR37WqSdyzc66PamPv9BooagU4+jFS5ZW9+7jSPC48VLvQohoWPNeGfE8N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Xl6PSIqYmJloRHpry9g0AXvALTTvnX8d/p3IgDb23eZlJddrpB6+rC6JzwuCw7V9OjF6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LZNJM3AwswQgojRfAZaHHzQOlQhTNm+ZwSswZ66sXDQiWp8/l2TLjIcst26LAIzrN3yQ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45ZtmfOQMLsc1VihYFVLAi66SZMdr5unl7JRE0cFXrsuBcBy9brj1mWjNYOHplVstRoR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3LnjyLTQcEVsdeeHZSWo0yGi5dz5ZADT0aNOtUjdu28ygLpNB5Y8SbYcdoMBEWWRpRXx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hYY7suXOnRQAw6JfGFi/A9DP/ykVH3vywYzwpVM0aJgMoJ87HxFtr16LAPTLf3Wk8IfZ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sLApsD56pG7b0dG8iMQiAP2ChelfeUVUJVWzlohoWPZrhrUaEaUFCjKwQ0R5mSjNgMHE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QxnzEOtypH6BqsZpdUU/90dJ3vyIaDp4QAxgl0g5D1kuXkJEWVCwun0nZxZZtlyS18O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bsM7AJhaLs+XQjhlvOX/BtHOXcdt2EYD18SPr02eSbDm5a4ml0NGKCXoX0959Ui9f5iGS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tGbwMHkq32SYBrtKLcnrYVi23Ck9iCgLLKoTjBRVjZtJ/QIdn5u2UHfpxlxIPBmGZcul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Rrx9JwYwrFn7odyWhUZqevYRdJ8Wy737drlcXq6CZuCQ9MXB02ZYt14MwF0GaDZL8xdk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2sFJ6q49FFWqMWuW1D8orYeIqa6IqY6Iltu3RQD6WXPMx0+YT53WTZ2WDGDX6UyHDgvL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5kSDE2JE8oxERpf6B6g6dnK7/XtX69jsxgC3ZMcvdJhKLAQxLlmZSXpY7d2XBJazPnzsd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i4iykFDNoCHvI4hzHmb8wnbpJvX1z8B/lJwsC4u0XL2KiNaHDzPnIWlAEVXnrgKrkjMP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LLooMx4SZJejGjt4SCtxyambPJWRqBjAcvM2/5fELZ+6e89UqC1jWLU6rWJrtYioiI1T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iwCYWSXD99365InUN4A5raT+QYy2Db9tVDZuqqxRW1m7HiKaDh6SehVGRNOBA5J8Bexa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Awgn6ynrJipi4xBRO36itHCRNC/Y02ciANOe3xFRktfDsOxXRNSMHa9s3lJVvxErU3WPX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McNPho8KmwJGrBqP16TPLjVuSbDm0Y8enf+UVlWJULdsgouHXFRnWartGIwLQ//hTJnY+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4qFUHrpwkfmnhPEWpn0HpB5eLFhBXi5a3bWH5f597ehxYgAWKOB0PncYibPlUNasrUxI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oWrdDhHNx0+IIZuyVj1lYgNlrbrMhm/XaK3Pnkly5VVUra5MbKBq0EhWrIQsNNLRckWU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qKzfkH1mphTjzl1SvyKGVavNFy4qYmso6yT+DR6yK5US11yGX1emZc606WIAdgt56fK6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kKHCXtau1YnBVTtmrNPdrY+f6CZNkZUsI49Oa7UN63+Tly6vbtdRO2qsxC0fs6V9iIe0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1Ro6+2ddfO24CIioqVJFHVdIvWqJq0lxWLITF+ujn/CgGUNZNVNarr0xsIMmVV9W6PXN/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V8bXUdasrUpqpKxX365Smc+d52WkatBI6uGlatUWES2XLkuy51ZUrqqs35CXBbMu6Bf9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5y3TosCwwWJnYMPOqZddqxeCqGTMuk/Iy/rZRFliURasIOzlVk+aKqEry8hWk4SXfK9aV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dBbmYXrpF/0i8SqUYYyIulNnZf0GDhq78ocke27jth0ZXkRRL1ERV/N9L5tzP2o6cFDil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kGnXbmkBb6GtUVGpqqpJc2Z5lXr6mM+eTavYej0iysuUF6bHfOasKDX0O61QZs0RA2jH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y6f7YZajOvkH6b6dgYiSoGKmUyfV7TuzFJrPnpMW8FZ36CwCF/0yhwnHeveuGFyEgeea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onb4KCGa2NVqiVs+w8ZNjIdMO3cjorRosO3lK2WDJtoRo5h5RhFT7RN5SD9/gSKmuqbf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/ey5iKifPVcM2ZWJDZR1E5WJDSSuuZjP0bhlW4a1mvn1FJVizMdPGHftlvoGaFNtcsRD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D6Xjo3HnGN9pJU9Kap9/3Sj287DKH+0wWESnx8VW3bi9xyWV98AARRQC6qc48ZFizTpIz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ncb9B+TlKijr1UdE8+nTIgBuG09rx0+clGR3082aY9zzu+nIUVWzFmyEioiyIsU1Q4aZ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GTJMVqQ4N4abjh5LAVA1aykPLalq2vLv8JBOJ8nlbhBEaWgnTREDsPX05KXKGXfsdOrk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58VBaVESa2eDNW8PyFdoJk+Rlo037D7KOUySwJPGe9UM8pPtmihiAx5gjorSQv27yNAZ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DUuWKWvVY9Cmm/GDJK+HYeMm47btxt17ZMVKKBMbODrsPB62FNEHy2j7DtORo4oatZW1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GEA78RvTgYO8LHjy9EuWpgCoW7eTFvJXNW/9ER6SK8SQTT93XiblpZsxk4WtpOchWXAJ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xnUOd5Vx8xYRgHHj5sxH+eaTp8QuOSxXr6X/ya7RSAoUlHoUlAUUlXp4SX38ZMXDRAC6m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GyAtHOB0MP0dtYOHyYqHOr1Kf5OHdu+RenjxSHZElJeroGrUhP0kCy7BvLrv8VDZKM3A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OhfBkcPf/yCGbIZflho3bdEMHqps0NgmkSKiLKCYYdmvulmzlUmNEFFRoxbnIUleD03/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G6IdEdF6544YQBhGrRk4WF42Kj0P2ZJTxACmnTsRUZq/oPnIMVWPnqrefRBRHl3ZwUOly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Q4aly0UAphMnENGu1/O80k6cLC0caNy9x7Bps3H3HllgMXX3XohoXLchw1rtSPPQYSkAm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L8BB44iHiIeIh4qF08UMHDzELPBv2OZ66e09JPo+0HtTNHRGtd++JAJg9SV6qrDIx6RP9Z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Sd8SOTWCH/GXKRwdhqJaDWVCfUTUjhj1t/1l8sjS6o6d03qgUmXZyNV6754sJMz64qVT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LYft3TuHgeH2HXFGhJeWgd16SIOKIqK6Zy95RCluOJHkyKOd+E0mPOTwntx2eE9s75LF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ZcbNW0UAiKifNSdDf5n12TMRgGHt+szL6CP+stTkyYoUY2HOitgaGfjL3j/Zcv6iGMBy6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0UrdrUd6HuLkoV/8iwjA9uw5Iiria8tLl3PkoU4vccvP8vA94lGrFZWr8mD/dP2tyXz+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PeZz5w3LfpW4F9COHS+cLImIpj2/K2vVRavtozykqB6vHTo8S3jI+uChCMC4c5ejxAXR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K63gNBpEVDVuKpwZoB05Wgyu3JmbYaGIXbJrRoxgz6JMbCCvXcf69JkwhaaDh6Revswk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wI4S11zaUWP4ZWUBQcoGjRBRM3S48O0zrFotArDJpA47UOWqisQkxwAjqpJmyHBE1I4e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5SFZWAS3sFofPxYBsNbjr/rLmMtPktPNsHgJ+cuIh4iHiIdSG81RY0WpLqHUcbxcki2H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ABi3bWPm9xQA/cKfEdH29m0KgG7qt8ztlZIa4mpYsiwFgMXD2g0GTb8BNrHEuGWrMMpY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/UnftngJgvXWbYYp+zjxENJ8+IwKw3rsnTCH7zBOGiKYdOyXZcrBmVPvN5BQAm1iCiJoe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/c+LuVPPeu++0K+nrF5THlnGYfD4aSFfkc+4fUdKKtwomzZ3NMRanfX2HYlrLuNWxzQ3S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qSP4aFnJMunNXQ6fhdUmyZ1HUZXF90wUAaDRhIjqvv2TAZivx6k4hHklL1teXt4RDSqv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NJ+nunM3RLSliKXBIbKgYoioHT1Omts9reeOLMOfUVG7rjh3Htvbt4hoffGChXQYflkqL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p3nhpiVPq0NEVefOLP7d6fppro3Zc1MADGvWsR5UViJMWdcxOncqL3lIOCJa7j+Q5M7D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wxzeMR5PjYjS4iGKhETGlCIAtr2GqnXbdwD6mbOd0qDq3EUaUMR8+qxh+a+GnxcZflmC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V7Xp4HSy9d49UWrtNaxZKysSbBOLEVFWIlTVrIXlwkXDosX6WbPZCU6pQof/F4ybtiCi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WnGUjZIHh7JVIg3LV0hcc1nv3GUMJAbQjnDENStq1ZHkcWd2IGXLVuK8jiAbaUCQdsjw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g+XS5RQA3cwfENH24oUIgAfgp73vbP3VR48RUTd3Hq/higqV3wHoly1zKlDT73sl2XKw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Adjy3JohQ0UAbFKkdtq3KQCWm7cQUTdzlgjAtHuPw1yaN5+qUxcGrLJCAckAxn37nHKP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i6nTffc953bRvv7ApUNZvIHHL6yjZVm2SAXTffpf+lZeHRirrJfG3Pn2tRkRZWLisfFSG5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PPR3eGjkyJFfvX1oxkyphxdftwYR7UqlrFgIsw8hom7KNEmuvIrYOGk+TzZyRUR1l+6y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OTG4mM+eczS4o8eJ2YTeuHhlfF1ENO3dKy0cwKcEqzt1UabOUkGrVdW2oxhAERunrFtf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XZd6FLQ+eiRMoaPlEiTMdPCQrFgIIqLdLsnhxmIzEVE7eiz3uaQNNHfukubzVFSMUVSNU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q4iupKgap6gap4iuJAYXbpbQjhojye2uqBIrLVjIsHoNIqp79hEBKKrHK2vWYRubyIKC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RETrwz9lgcHysEhZsRLy6Mp8eaQ0FFu5WgwuysQGspBweYUqtpevGPzJS5aR5M2vqBij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vWaisbuYsYXEI88r67LkssJisWIg8orS8TLTt1StHx9CwidSviCKmurxUOWX9hmz5Fu03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yjoJyjoJ3KmnrFVXDNmUCUnKuomaXn0R0bhps7CMeB5aLl4SFi4vC1uKSJLDjfdbwuun8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ARYUqyrqJ8vBSygZN2DQlu1zuVF7qzl1tb95KXHLKihZXJjZUVKqqqBqniK4sBhfdlKnM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bpe45GSh5bKQMKm3r6JyVf38hZrBQ3khpvFQm/aS7Lkl7gUkbvnE4CrOnpuBoLxstLJu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6lGQGZMMS5aJAdiaRvIy5aWePpKceSR5PVIAlA2bpFqD0lYBsL14IXFzl/oFKhMaKCpV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arFgJWUgYixBPaz169JLmL6iIqa6oGqeoUEVeqqyicqyiapyiSjV5ZGkxAHPa2rVaZY3a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5SUiWPyTLDRSksNNWa++IiZOUTVOUSlG4pKDP7hh9VppHg9F5apSL18+f/69QuH781Sq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4yPEslasKnVa8QM1Hj/H59sw5y4L/HBWvgLeiSjVpAW/T7t85BItdciqqxyvrJsqCQ9UdO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VuoXyNxY6XPPtHefxDWXvGRZVYPG8jJRbA0IhpjCpsD25q20cIAssJgiprp+4WJ1z97s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eWV8bXWnLgxqnWt1XE1ENO7YKQYwn7+QPiXEQ8RDxEN/WXa7XalU/gf2c7UbTXZV2npr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rHNpev9b/soS3SnaTyfr4iV2n50xjV6qFK8JZH/6p+3G+5dr1VBgxC5d0s+sNwrhgRLTe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OI0Wq12l4btgOlLocH8IEmax2NUaBnB8PUNEtBuMTtfnibS9fmN7/sL2+o1dp7eLJbbnL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BUNTjv38WP9goW21D5MWthf1b4TIrJNOu0qte1dsrSwv/lEmhfGuGUrW2clQ1mfPNXN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Yli/wbG0j9XGwjjsJrOwONLnlXHbNuPWbU4laBOJbY8e28ViwUHjez5Qrc7pOpY/ruoX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Ec/D9wuXl4Xt7Tvbi1eZXN9hunAvYHv71rB+g3ATDLtC4VReiGjcskUEYHv9FnV628tX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+bMa4XW8Qrsdoe5fMbEtoMqdd3GKxiSVOm6fa9Qa7UmVXqe0qNfvgOMFuf6/OO64r2M/V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u12gdV1Cp7Qolj+ISrhJpk0gkufMxU5DtxUu2NbJdq7M+fSb19uNdb+obZLbL5LYXL23P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zlEz375j+KVq0zbN7HTylGH1GmbWskklIgDjb5sdtfH5CwapsohIYfbqly7PMF4KMXX/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Ct9xu0bLpg06Fyh7y3hemUy2l6+4D87yxx/6ZcuFQd+awcMU1Woion7pMotw8UPWqpjM7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jdbw6wrT3v3vvyPvNQWIaFeqDCtWOdaKNJtZNbAbTcLqZ9fq2N4paM64VttevxaG0Dml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6EvR/3p/exKicdNmVeOmH/o1g+GjxaJMbODUyZEy4KH3Q9MyEbP2OQXu6GfPZa7AL192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3ST5C/6lqqIZMkwzJONwFifb7afU3v+xMlztgkQ8RDxEPEQ89JXIbE4zd6XvhDIaPtp1e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1zhocHLqYtYfl5MdwtHVmxwD/S9fFotwMxmBKchkPn+Bz4L8JLQyGOwfMjyns91+tPb+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q7UOVn3iIeIh4iHiIRHLIsGadsl79rwZoSFkh/aJfPrRjLol4iHiIeIh4iEQikUjEQ8RD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6W/JrlIJI52/zmew28QSZzcf8RCJeIh4iHgoK2WxoM2GJrPTunMk0lct68M/tUOHy0uX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X+lTmPYfULfrIMnjoUi3HAPxEIl4iHjov8ZDqsbNNP0H/Vt3V9ZLUtZOkEWUZls7kf512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4pvAk/6GdN9+lwIgBhdFbA3DUsdC6rpp0xXVa35F3K9MbJAMIC3kp2rS3HzyFBUr8RDxE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pEHFFfF1/q27a8dP1E6YpOnTX5u6ViTpXzZsPH8hAtD/tJCy4u/JsGZtMoDxt41Ox9Wd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hkldu4mz57I9fkIFSjxEPEQ89G/zkNXqPHvZbndarS4TsTXisuqh7Dqd7eXLDCeo296+4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54e07tmzd55oxRKK/dh2bzfbipXBH1U99doPB9uSp/TOX7rRYMgi/sFi+vjn/ZrPt2XO2/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bNXpTy2O5y8+dTL/X31xnF4Tkym9VcauN9iePkOj8ROrul2vtz1/kb4QbS9f2WVy4RFZR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tGu06TdN+3dll8nZAusZlF1ySlrFvHxZVjSYLaid4QJUdr3e9uy5U67a3iXb/kq7Z3v7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zzYeIR4iEQ/9x3nIfOasslY9ZZ0EeYkIw6JfzCdOystGs42KHOPLdh1N+w/YFUpFVCWn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pBg1Nu07tesr4urISEYpqNazPniOi7dVrZd36fNFby8VLqhat2VRq7ehxhuUrEVHVpLkiu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m/ay4mFsDUPr3XvKxAbK+LqyYiXkpcuzHcTsWp2mZx/9Twu1w0YoYqpLPbx1385IHRy/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32rRrtaomraQh5eSh5VUNWnON/nSDB6a4fp15nPnldXjFXHxyrqJimo1Tbt2O34wGlVt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yyvrJlqfv3DceuVqRdXqyvg6ytr1lPF1FJWrmvY4diEw7dwtL11eEV1ZHlZS991MR3o0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+PQ/L1a378S/GjdvkZWIUERXkQWHsk0Y3i+pcO24CYioGThEv+iXtJLq3ott/Z0mo1HVo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r7ofZqmYtncBL06e/Mi5eUb2mIrqydtIU1isblq9Qt2mfZn5YvESV1NiRdf0GKmvXU1Sr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0s+Zp6hcVVGthjIhSdWoKdusyq7VavoNVFSJVdaoJcwW6/0HysSGyvg6ylp1FTHVHbtW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V6+nLxHjpi3ysEhFhSrysEj9vPnClKs7dpZHlpGXLCsvX9G0/yDLE93U6RwyVA2b8o3D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KaIry4JDtZOmOBJz776qQWNl3URFbJwiphrfiUJYhRBR3aa9YfmKtDqc2lubz5xVVIqx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MfpZcxyvxsgxTvmMiLoZM+Wly8sjSsuKldD/vNjxUvxxVZmQpKz1XlV3nD9rjjwsUlG+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cuu2oko1edloWfEwnkLz2bOqFq2M23cqqtWQlyonLxtlOnTEUXArVrGNe60PHqoaNVUmJ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ZWBnWrVGUaGyU1EiovX+fWX9hspadZU1ayuq1dTPnuvI1UNHWDkqqtfU9OnvRPB2qUzV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RIQ8upL5jGMLF8PCRYqYasraCTL/IHW3ngz4dN/PVHfpZlz/mzy8lKxIsKpxM1tKivCl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IysSzOqS9d49Za16iujKssBiypq1rY8fI6Jp125FtZrKuonKWnWV8XWESbVrNOp2HeUl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tGf1XDjV3643KOvVd+ydh2iXy1Wt28nDS8mKldD0G8AGirqp0zUDBvNUafoNYO9gZk2Q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MUZZu957TQrxEPEQ8dAXxUP6BQtTAPRLlhrWrLU+eGh98eIdgO6HWY5G8O69ZADr06em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tksbDz9/ngIgyZmbNSuqDp1kESWtT56g3ijJnUdRNRYRrQ8eJAMYU99/4+YtotSl9qSF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cfsO4/YdEg9PWWi4cfsO0/ETiKgdPUZaOIBhmSwwSF6mLCLajUZxNlcRgGHVGkQ0rNuQ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iftLAIGmgY+NSRZVYWWQpu0ZrV6pkYZFs53mnc97vtL4X58hlOnHSsHJVMoBmpIMwlA0b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NJpkFSpKg4o5jtdvIIZsxn37DZu3GPftFwGo+/Rj/ZwIQDNmHCIad+9JAdDPnYeIlgsX3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9RkarSibiwiArY9nPnVGBKBfsBARDb+uEAGwcb9+YVpJsbgKqY+vqp0DWfRLlr0BUMTX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Sb78/KvE00vVsvV7PZZCIQZQ9+ptvnBBN2++CEDdqSsiqnv34RviWp89TwEQp34VASji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XcbWEpSFhskiS1kePdKMGPUOwHTsOCKqGjeVevsaf99nOnyEZwvrsVIA9CtXsn1/NYOH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GDdvccbTU2dEALrZcxDRsOG3FADDL0sdJVu9hsQv0Pb2nV0kloVG6L6fiYjSwv5ssw72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eviMCUA8YhIjmU6dFqfsKm/bvTwbQzfjedOq0dspUfn2n6iECUPfomVaHZTJHLQoOeQtg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WyUDIKLt7dtkAI5WaVDVpTvrmzWDhyQDsO0j1F27S/0C2f5xvKojom76DLFLDtPvexFR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bbNLCvoomzZHRMvNW+LsOdU9eiGi5cofkhy55WXLs7GHqm17EYDt1WsULHVoPn7iHYBm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2XNSALQjR6ev/8o6dWWh4WlFefjwe6W2dJnp1Gmxaw55ydKIaH3yVAyg7tXHcv2Guldv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84aKiSjXLjZuIKPXzdzyd2SwvX1HdrYddp7NcvZ4CoJs6DRENvywRAag6dLJrdbY378T5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vnefCMCwei0iqvsPFGfPiYjmixeVCUm2t+9sb96yOomI2jFjkwH0y381/r7XuG8/Tyoi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g1ab7flLMbiou3RDRFXHTnwpSLtanQygGeTAHXlUBXn5aES03LglAtB99z0iKmKrSwv7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dzCzJqh6TVmRYqaTpwyr3mtSiIeIh4iHviweMixbLsnrYVeleRAUVavLoyo6hrljx8mK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JbndJR6ejk3XEdUDBokhuzy8FFtF167R8uWYtWMnSPMXRETbmzeSbDlNh4/yRk3q5cvG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bdJu+v5Xu07HfQq6adNFAGxwJsnhxvfxRkRVsxZsY3bd9z8IN3lQxFRXxFRHRPP5C+LU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qjoz8HGce+u57Zf2GbLAoccnJNqM1X7yUAsDH3DaxRARgWLoMEVUt2wi3tJRHVdIMG8na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xpBiysa5Lmt9LBKBf6jD86ObMFWfLoagYw2xXiqrV5OEl056xVRu2x6phxSqnkpJHVWJj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J/X0UTVvla58f00BsN6/z5hDWjiA7Twq5CGpl69pL98/vIS8UhVE1I6bKPV3NOiqNu1l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pKWkXAXtsJEcNdi+6yIAHtXLk4qIxo2b5aUd/ZzUP4hZL5ySIaiN7+WGumt3ab4CiGg+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6ItpVarZXl7Ai2VVqSV4PZtdRNWws9Q9MM20OGyEGF0S0XLosyZbT+vCh49Fy5dF+Mzl9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QoRtd9MlvoFyoqFOrLUaBLnzK0ZMkzVoaOyWUZx+qmeaPPxE8kAbAMN4YvjqOpWKyKK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zGzyvG7adDEA24CP2SQk4MoqdgqAaecu3q+LAdimtnwrDPO58yIAviWctEhRRUJi+jSq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lPx80649Uu/CzPPLM0czYqQIgL2qjpxx8mLbbNx5p+7SXVo4ILVeGnluyKMrKRMb8Me3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79qcAWC5eQkR52XLqDmkGVHnJ0vof5wuzVBYaISsawjgyw6bAdOyYJEcu7ikzrF4r9fRi9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mfC6bVi1WgzZ7ArHVjCavgNkQcGIqO7Q2fl9HzwM0+0zw+9rk8tF4Mp2WBNen3iIeIh4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mSkAzPisqBKr6d0PETXDRqjadFD368/sIpabNxUJCZre/aTehXkTwEhC02+gLKykoko1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tWEiV1FA7fKR2+Ehl7XqyEhEsCiRzHkJEw8pVyvoNNX0HyMtGs5YOESV5PQzLlqclddp3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DKDp0Us7eKh2yFBpAW/mrdD9MFsM2fnG73atVgzZdT/MzoSHNP0HqZIaIaJdp09rHJcuk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7kZevwJxT6XlIO3Y8Ikp9A4ToZjp8RAwuaDGbL1xUNWqmGT1G4u3DGEVeM1737XR5qXJpz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b9Ev0oKFmNsoAx5i7FUjXjtlqnbcJEXlWKfHsSWniAEMvyxhl5K45UOj6b0+WqWSBRXX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M2ioqnEz9pja0eMYD+l/XqSon2Q+cVJWJDhDHrJrNNIC3sbNW3knarl8BRFlRYpxa5yQ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gzpyH7GazU26Ydv8u9S6MiLqZs3g35tSdSwsHaoeN0A4aounWQ+KaiyVMUaGyZmCam8N8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WZ8/l2R3003/3rR3n7pDZ3XPPqmo3VJawFs7ZKhm4GBNvwGSbDl1M2fzXh8RLddvyMqUN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nEb8h4+mAHADVXpZbt7Sz5mnrFVP/+NPaVV94SJlUiNhVbfevSvJ4Sb0nTlek7h4eXTa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OfPY3r6z3L4t9SwkDHNRVIxhGKQdPsrBQxcuigG0Y8aZjx7T9OmvatvBbjKlT6GianXd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YpQ8orQzZBw4mALASs20b38GPISIZrNx0xbd9BmKmnXMZ887qmVKirprd1WL1pre/SR5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ZshweTmB3VStlmTPbVi7DhHlpcrKS5ZVNWqqrFVX1aylCEA7eozj4lu3aYeNVNarb33+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InHJqWrUTFm7nqphE3nJslKPgoio+2aKLJX7LbduiwB0M2exCiZxzaVq1lJZq66qWQtZ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qJs8TeJeQDtkqKb/QO2QoRK3fCy79LPnZtgEIaLUy1dZrz5LLfEQ8RDx0NfEQ7ZXr0QA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q5BhzVo2ylTWb2TXG0TZXMxnz6l79zGsWWNcu17imsvhL2vdTh5W0vDrCvPps6qmLeUly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695V6+hiWrzCfPK1q2Yb1QBnw0ORpDh5asTLDxkg7boIYXNK2FtfpxODChr8f4iFljVqan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S79wkSS3Ox+XM4uIZsCgjHlo/ERElHr7asdOSOsUjh4TQza7Tme+cFERF2/X6yX5CxjW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zeozl5i2pLxs620UAumlpsR2GX1eKXXMionH7zvQ8pJ+/wHzuvCwkjHlVhClJOy08Uh5d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VzVo42yzUalnxMFXTFvqfflbWS1ImJDFnkHbMOHnpcna5Qhoabn382HLjZlopvN+mW678I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17kTtdnVXbrLAopqh4+Suhdg3QYiKuPraHr3/RQesslkTrlh2ndA4uGFiJqx4+Rloz6Jh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56XLCcDHz2XMpAJZHj2zv3kly5NH0GaCbOVseVUndvedHeUhWJBhNZkV8Hf2vK9Bokrjk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AMzJkqHMp8+o2nSQehTkYWHqrj1kQcUNK1YKq7r57Fmh9SutKMtGCSut9dFjMYDl3j3r/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+9qyGCMHxzAeunhJDK7qTl31Py1U1k1UNW2RQVy5HWVFgpnX0omHlLXq8v1fhe+O5dJl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qgZNZCUi0l/TbjTq585X1k6QFvK3PnjIzMayoiHKpEbGjZtNhw7LSkSou3R3mLIEjGvXa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24SIkgLemv6DTEeOGNauM6xabdy9x/bunePiPy6Ql68oL1+RPf6HeEg7YaIkn6dxx07D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mzZbrvzBbHUpAMo6CbrJ0xhpMVTVjBotKxpiOnzEsG69fsVK467dzOunGTrir/KQXW9Q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GTBYDMDjmYiHiIeIh750HmJmIXXnbqYDB2WpUTKawcMUFWMQUTNoSDKAsl4iawIkLjkR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cvuO4+RBQ5lpwfbq9d/wl5nPnU8BMKf+SztuoiRbzgx5SNWkOUuV7tvvMmwEjZu3igH4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1CCVDHnIrlZL/Yswn6DQuG3cuVMk8LshosQtn+67GRnz0MjRiCgLCVMKVpPTz5vPwnHM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h/fpkAFnpsuyRpV6+LBZVVrQ4cx84Hn/MOFlgUUQ0rF3n7NmsHq8dNlKR1EC/cmX6lAgtb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iphYFrycib9M1badJFde5ndQxNZQteug6tCRWQI+xEP6H+dzP4hzJ1qnrjIxyW6xyiPL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ZCnj1u2f6C9zyg3dd99L3PIxApZ6eKHZeeJVBv6yX1cyy4qyRlpwlf6nhaw4LDdvCf1l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Wd5+yF+miK2hGTVaHlsNEa3PXwhruKp9R0X1GrLgEuquPTJ56WyvXosAzGfP2SSSFADz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Rgwu5hPOq++oe/SS5HYXWrkk2XOjxWJ9+VIMwDr4VMdf3lSjS8b+MmXjJrKixZ2ub9q7T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TkUp8y/Co8WF74754iVJHnfT4SOGDRulfkWETOYk/aLFknwFEFEzZKgsoEjaK1O6vKp1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jbOv3xABMF+kLChYO25iJlmq7tSFDRv0c+Zl2BQYVq+R5i+YoUnM8sc1dYfOuqnfWm7e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Zhoi6b6dL83lmANzp/eOZ+sscX2vEq3v1sb56LXHJ+aFIduIh4iHioX+bh5Ysk+TM67STt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tzyspHbMOAfiDBgsLxOFiKjTi1xy6H9dgYi6SZMl4IKI5jNnRQBsKor14UMRgKJSVWZq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2rNX6uHliJKJqiScgCP8ajpwMBnAdPiIo5v0LpzWE+d2Z9YdRLSJxZLceZkdi6WEzx1T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ixiyaSd94+hvJkwUu+ZgAQ1p5wib7AULFan+CLtGIwFX3vFL8ubT9Ovv6JV/WpACYHvy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Lgx5mSjWD+kXLBQBWF++dPzd10+Z1BARjTt2ysNLOQ7mK8CijE1790k9vBwD3JmzRDwu1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7tkLEQ1LlzuVlLp9p2QAdf8B3KQhTEka8ej18ojSqkZNlfF1Mhi+KxRSDy/Tnr2p7XtF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8sjQFQBoWwaJbWNk5kg0uukmTU+uKUVo4QJlQ39E7njwlAjCfOoOI6t59xTnd0J6aLQMGM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nrqju7SQv3bU2PTJSAMgYW4git09VK3aIKLtxUseos64xHz2HCIqotMqkl2lkuTMyywx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dxzILg0JVdSqjYjmY8clkI3ZLRBRktONFZOiSjVh9ZD6+DPMNZ86LYEcEk8vZi2wPnjI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ANrRuGtPMgBLj9BtxBeMtr18lQJgOnzY9vJVcmqXn1bV7XZElBb0UVSvkQpQNnYL6917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nvayseAlHyj08ValBS8bNW0SQzfbmrfDNNZ89JwLgKxzKw0vKy0Wl6+xbs2h67lI0X7jE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pvP7ZTKJXLJrJk5ERNPe/VIPLyd/mV2r5dZZwy9LmDVXO3yk1N/BQ4Z169+lRnZb/3wk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tqbNZWGOdljdq7cIgEfz2CQSu1Zr1+r48EDduSsDXP28+Rk2BTaJNAUgbQKm1Wp98tRp6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2/r4SQqA7pvJ/CViUwcyeN8HDM6sCUJUtW0vyV8gg3eHeIh4iHjoi+Ih/Y/zRQBOozq7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MB8/ntrcdJMFFE11/Rxniwxpho1MSY10lpevIHbJoRkwSNW2g7p7L3lkacZDKQBsjgwi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wZAVLa4UrMfo9FWZ1EgEoB0yTFkvSdWmvdS7MOtL5BGlJdlyqlq20Y4dJ3HLp+7m8G6w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xlxIiGhct0EEoGrVRtWoqdg1J4cz4Tn8ucQuOaSF/FQtWisTkpTxdcQAsqLF2cOaDh8R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7SBO9Scy749wnC0LKKru3I0/hcTNXTt4mKx4qLxCFdb4GtauYxEwiGi5dZvZrhw5kxr/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gpR02UupRUFGtxodKShFTLQXAlopcTil5b/Tcpfs7ADbwdeYhlUqSv6CsWAlVy9by8JJS3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U98CGLdsFZYd+5wCwOKWEFHVrkOKwAJnOnwkGcD64KEtOSUZwLD8V54t2kmT7WKJJF8BS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sl59MWSXBQUzg4QYwGkZAsdjxsVLPApqh46QevvygCRE1M2akwKgatZSO3SY1MNLN206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ya5UigAcgbeIqtZtxQCaQUPkkWXkkaVZ52o6ekwEoKgUo2rWUlY8TB5ViXlFnaqHOFsOT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DXW43ix37qYAmC9cRMEcNESUlS0vzuX23jpARpOiQhVl9ZrakaMlHgUVsXGOp6tVVwzZ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Z1WdzTWzXLsuBhdZRCntmHHy8hWUtes5mH7UGDGApk9/eVRFqae39cVLblUVg4uqYWNN3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5/mbaz59JgVAXi5a1aqNLCRcFlDU+v6yh/q580UA8ohSquatVA2bKKIqigA0AwezpTI1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QMBZLpExqKM7myjzmTnXYkarzF6TehdVdu2t69BIB6L7/gdnkRADy6Irqjl00AwYr69Xn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oOnbX1mvvrRQgPXBg1QitMujKogB1F26a/oNlJcsi2azadceaR4P7dDhqmYtxADG9b8h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1BYZVq0UA8qhK2lFjFJVj1R06pzcPC+u2fsHPIgBFbA3d+InyqEraiZMRUVm7Xobve0ZN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446diGhXa4TXJx4iHiIe+rJ4yPbmjfnEyfQLvqlatZV6FeJfrQ//NF++7HSO9elT07Hj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a0ePUHTpZ795Dm8187jza7Wg2m44dt6VOTrZJJObTZ9j55stXLLdup7Wb73+1m826H2ar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iKbjJ+xGI1ptUt8A3aw5htVrVE2bc7JxSgkiWq78IfQdWO4/UHfrqenZx/o0rUFxOgcR1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sD54aFi9xrB6jXHHTvO5C5K8+QwbHJtIWJ881fQfqO7Ww3L/Qdp1bt02X74ieJDL1od/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WrfVz1/APTs2kch88ZJzKbCcEZSC4ddVqgaNDKtWZ1JS5it/CF14Til5zw+y/2AKgPnM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x1XDxk36RYuNu3bz0bz1yVPzyVN8/o4jhexqx45bnz51nPbgofXPR2kFJ1eYDh5Gu91y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0p2ULImoGDZLkcbfcu2/47TfD6jWGTZstl/+Q+voZf/uNddi2VLvR+90UGtZtUDVrqV+y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/oK6XUdN/4HcGPNeRbJYzCdO8vlKiGjad0DVopVu5izuN7GrVOaTpwwbN+mXLDUdOcINB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LJthYJPJTEePcbeIXaczHTtuN5ltIrFx4yZOq7bkZMOG35zWJrXcvKUdO17dqo1x526h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u7SqzpeXtL15qx0+Ut26rWHdeuESjubTZ9Rt2mknTXZatND69JmmV1911+6We/fSv7l2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6zb9osXG3Xsw3VKfsvAIdfuOltt39CtWGlauMp0+bVi6XOrlbX38yPbihd1kfu/duXET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anr4OMzOMcdt2dfuOmt59LddvpB2+d1/dsYt2+Ei7Wm2TSs2X0toW0+GjqhatddOm25Uq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+mat5SO/Eby/XrzJxjWLde3ba9duw4zoWZNwXWJ081g4eqO3c1rFufgWvPahXWbUS03n+g6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ncccuZvux3M74fc/gvn9cRUTzpcum3b9/6PrEQ8RDxENfEA99SMo69dSdu35Rz+gIBxHED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Cc0PDnt42Wge+vr1yrh1m7SA9+eudv35OSywMv7Hcvg/IFlohHbCN+/hwfPnsuKhbN4W6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EPHQv8NDlpu3dd//IPXxs9y69YXxkEoMrnxh3yyX9cFDHiGRlhvXrv+F7SC+PFnu3DXu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3e96/npgMrYxfew7/Z2T54ypfdd3xxhkMlit//OsYTSIeIh4iHvoXeMiuVErdPVMAjBs3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xNlz61OXJyZ9itTderwFyHy6E4lEIh4iEQ8RD6HTiNB6+zbbUvGLk81m/fPRX9rGlWR7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Hr0kEol4iEQ8RDxEIpFIJOIhEvEQ8RCJRPpaZf3zkW72XGFYj+n3vSwU2nzmrH7e/PdO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C7dUrRDTtP6AdOlzTrYemTz9Nn37qrt21g4cZVqxyWoaHRDxEIh4iHiL9P5L5xEllXC3tq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2wXTur0uGlatVjZvpvvuebwD3Uem+/Y4tiPzlSztitKpdR6eDxs2bRQD21GUsrPcfJAPI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QSJ4r800HTz4FsB07BgiyqOjxQDa0WM1fftr+vTTjZ0gL1VaDOC0HCuJeIhEPEQ8RPr/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amnHjldEV+ZbrH99PLRilapJc933s+Sly6HN9il/UTZqJnbJxZeK+ZIlr1BFkjufU1Kd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nC4908FPqLrxppcy23Th3HjPcNTmj7XpIxEMk4iHiIdIXKrtUaktOSX/cliKypaR86lVs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FxY/fVKezvXr9KUYXu0olXPYw3c/2DEglw4OfxHFm27PnbEnrr6Ps1Grb8xcZPqzt7TunB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sr58KRKs6008RDxEIh4iHiIe+jqkGz9JUb2moloNRYUqupmz+Hq+tuQUdet2iuo1FXHx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cywWZDhxUNWmuqFZT6lWYbSnKpR0+UlY8TFYkWNWkBXN5qBo2Ne3bz3613LqlqFKNLyJl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XjZaHlbSsHqt4+DVa8rEBhmijGH5CllopDyyjKJCFculy3a5QlmztqJaDXWX7qrmrWRBx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d9TtOymqVpcW8le1aI12GyJqR42VFQ9Tt2mvbt9JEV1JM2iIftEvitgafGsRRFR36mrc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ZFl1u47qdh0V0ZVUrdqi2azp3c+wfIUjW169Vtatb7l6jffu8jJR8rLR8sgypl27U/lg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ydHPnquoUFkRG6esXU/TbyBzC+rn/sh3wbNrddpxExQVKitr1FbWb2i9f99xzT2/KypX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TxFTnW00qxk8jG3e+R7TvJ9C0779qoZNOXTqFy+RFQ2Rl4lSxsULV2C3iSWqxs3l4aVk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GR5UXNW8lbpLd0W1Gsqate0qlX7+Aqc1EtN4SKlERO3kKVJvn7QqQTxEPEQiHiIeIh76K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vUMly46Zu9lwRgLJ+QweaXPlDnM1VN+9H87XrsshSstBwZguR+hVR1ElAm8188lQyAOck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W4rI9uy5OHsuw4bfEDEFQDfbsQm5I3Dk4EFEtD56IgJQ9+6LiIZ1G1IAGBIZd+9JBrDc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FqVuuiSvFKNs0AgRjXt+1y/+JQVAUTfBuHsP245AmdhAVqyE7dUr27sUMYBm+AhENB0/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LvHwNG7fYb58xXzx0jsA/U8L2PWtT5+JAEwnT1ru3jNs2Sop6C0p6G3cvsN04CAiisGF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GcC4azciWm7cFAFoRo9lnJECwJBIN3tOimDPV6FkpcrI42pYnzxVxNUUAdi1WkRUxFaX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RMmCQ03HjuuXLU9JvREiavr0EwGYjh0zbt2Wkvpc0sAgaWCQ0y2EKUxLjFKJiPqFi1IA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fUcRgI1tK2GzSwOLyitWYfwkhmyWS5dtycnG3XsUdRNSAPSLfzHu+R0RZeER6e9oOnJUm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9ftmv0oKFzMeOp/HQN1OkBbzNFy9ZrvxhPnPW+viJ/ufFYgDz+QvEQ8RDJOIh4iHSFySp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79BJlc3V0q5evyMMibWIxs0PIU/fQtuv03GMlL19BmdgAEY3bd4gArPccxgzW+9p1OuF+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vUa8LCiYp0HTu684W3ZEtFy8JMmW0/rw4XsGD5FIBKBf8DO3oPBdKu0arcQlp27yVEGPa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DpaXLMN/UbVsI9wiXlGhiiKmuqPbHjdRWsg/7aeY6vwnpyyyPnwoyZbTfOwEIiqq15SH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eURJRDSsWPWhTl1RNU6/cBEi6iZPlbjkZF42njDTwUN8I3q7QiH18mV2IETUDBisqBiT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U5hC0+GjQsJgn8XZcmgGD017Lr9AVbMWiKju0VPi5s6P25VKbiZ0pDN1Y7IM72g+fVbi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8THkxgPnIsTSQnfujGEBRo7aiRm1FXC1F7QR5VCVJdjfLpcvEQ8RDJOIh4iHSFyR5eEl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e/YqGzTmu9KaduySh5diUSZCHkKbXb9wkaZPf913M6Vevpo+/RBRM3S4vHR5pyvb1Wpp4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hw6bDhzUTvxGDMCsONJC/prhabtqmw4dFgOgxWy5czc9D5n27pN6eNllGcS1ZMBDiKYdO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zpaXLs/NXel5SDdxUgqATSpFRFlouGbQkA/xkLxUOWViA9ORo8Y9v+tmzZFkd2PeKEmO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6/p8XSwsWQkTjps0Zdup2tVrqXdj0+94P8ZDt7TsRgG7qNES0q1RCHpJHV1L36OXEQ6qG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32sGDjHt2evgoT8fSdwLaEaPNR04aDp0WN21h7RwEcZJIgBGcg7G6j9IUbkqIioqVtH0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UHnL4y1QqRNT9MCsFgG+pqx0zTupXJNVyZUFE8/ET5C8jHiIRDxEPkb44KarGyYqVUPfp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YhUdJ6+fMk4c6jB+ch+x6vbx0eXmZKMOyX037D8iKlVB36+mwxJSvkA5WNPKwkvISEcqk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q0qy52b7kEt9/LRjx6cZGI4eE4OLXa+33rufnoeMu3ZLCnin3108Qx5SNWom9fHT//iT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6yjoJH+Ih65MnPPJX5hfIQTB9r6+Ii5f6BqgaNFImNlBUrS7Jldd6/wEiigB006an9eW/r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E4/adGXbqlkuXZYHFWA5nyEOIaH3wUB5VSV66vKZ7L2n+guaTpxw8FFFKN2uOEw8pExvK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gX/CzJIebumMXRLS9eCkt5C8vF62s31CZ1EheIkIeVhIRzVeupACYz5xN46HUYpVHVUof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QES7VisCUHfs7OAhih8iHiIRDxEPEQ99FRI6g/TzfxK75GTuMGWtOorKMU4dp3bkKGkh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9WfaMeOl3oWdYUWlTu8vY44SaeFAVYvWab3gytVslRrLrdsZ2IcOHxFDNoYgmfOQYc06E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aGiaWSsdDyGiPKqiZtAQ84ULUk8fFKx49HF/2fkLiCjNX1AtWIxH9+13DvvQho0Zduq6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9xxnpeAgRZWXLq7r3tP75SOrjZzpwiEGG1DfAtHuPEw8J02navUcMgIg2iTRDf5nt7VsR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MadhEUSUWERWVq6oaN8sSHkJEdacukjz5iIeIh0jEQ8RDxENfLQ/Nm8/6VOur1yIAPqmK8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uNDL9vjcZQDtqDCKaT51JBjBu2sx+sqWk2JVKNJkziB86fQYRtRMmiQBsqT2oLKKkPKoi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BhGAukvX1O7XZL19x24ypech3Q+zxAAMMliItLCbT89DuhkzpYX8FFViNUOHv2cz+xgP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sBFil+x84rq0SFFl42aIaPh1RYadurpjF93UbzPnIWX9JGlQMfaYUi9f08FDiKibNl0M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3dRvxeCKiLZ3yel5iE1kk0WWlsfEOsooOVkEoPvue0TUjpuQDGB7/YZbzqxPn/1tHjIf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/QTxEPEQiHiIeIh76enjIx0fqU0g3fYaqRWsxgHH9b2i1pQDIK1VJI4l27aTe3ohoOX8x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xUp1q3ay4iHKevUczNRvQAqA/pelxs1bZIX8DEuWoWN+2WxHrymYX4aI8vIVpP5FTPsP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mBfJuGtXhvPLjBs3pwCoe/Y2HT6irF1PWSfRgUpqdTKAZtCg1D4+RQygiKtp2vO7qkE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qCZFbKy08HtGLJtUJgsKFgFYrl59L08CA6WBgWkNB4C6Rw/2OXX21i4GarKixWWh4abD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+QWxau2727PTzy3Q/zBYBKOslaseM042fKAsNSwEw7dyNiIrq1VnCDCtXvQNg87PsMpkI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8TcA+h/nv5eevn0RUV6hgghAN36ium0HSbYcxo2bEdFy5w5PoVNiLH9cFQGoWrUx7T8gc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zVRWuqw4d17jrj36BQulBQsZN25KtbENSgbgAexOOeMonffXp0aDMQVAVqYsImr69ctk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2Nj3TWizPzQ1j0Q8RCIeIh4i/YMybt2mGTJM3bKNZsAg65OnrCfW/7SQzSxz9GEHDhmW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y0LClXXq2d6+tT54aFixKm1wv3S5LDRSWbse65jRatV9/wNfCIdtXGV98YKfrx03QR4W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XpFomnuqmTbdLpOnTaT59Vh5dWRFVUTthYtrihyaTbtp0HmSDiJY7dxVVq8vLRVv++MOu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nG7ds4xavNNRr2kLi6rw2tGHFKuFz6efNNx11zJmyS6S6adNZRjEk0gwYLAsJU3fradc5b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34wfhliN2uVwM2dSdu+lnzdZ07a7u0k2/4GdFzdryihUR0bRzN7ud/pel+h8dSwDYDQbd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6pVxw0Zh8vTz5jPri2nffu2oMeq27TX9BlgfP80whU6JsT56rGzQWBYSrvt+llNWaIYM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EE6YN588pZs2HU2mDHPGcc30+5ft3qObMg0/tn+ZYfkK45Ztwl/TZx2JeIhEPEQ8RCL9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v/+cmLHHuHnze1izaJHsa3uvSSTiIeIh4iHiIdJ/SHa7LTnZfOSoPLwkWwLgn72bwaCb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3LxlEEQ3k0jEQyTiIeIhEul/i0NKpTSfZwoA9wOSSCTiIeIh4iHiIdL/M5nNpoOHLXfv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xEPEQ8RDJBKJRCIeIh76Snho69atLi4uEyZMGDVq1IivQVOmTGnbtq2rq2vfvn0nTpw4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CU2cOLFnz57u7u49e/ak5v1L0MyZM93c3AYMGPD/goceP36cmJhYqVKlatWqVf8aFBMTU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du8fHx1etWrU6iUQikf4Tqlq1aq1atbp06VKrVi1q3r8EVapUKTo6+tChQ/8veIhEIpFI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RCKRSCQSiXiIeIhEIpFIJBLxEPEQiUQikUgk4iHiIRKJRCKRSMRDxEMkEolEIpGIh4iH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EQ8RD5FIJBKJRCIeIh4ikUgkEolEPEQ8RCKRSCQSiXiIeIhEIpFIJBLxEPEQiUQikUgk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RCKRSMRDxEMkEolEIpGIh4iHSCQSKSOZTCaj0fgfeBCj0Wiz2ahASaSvm4fEYvHevXs1G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knLo0CGz2Uyl/pVq3759sbGxzZs3v3XrFuUG6V9UfHz8li1b/qGLJycnz5gxIz4+/t27d/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OrVRo0ZfeG4/ffq0Y8eOvXr1oopHIh7KWLt27QKA27dvf+L5mzdvBgCZTPYFFsPatWvX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lg0MDASAZs2a1ahRAwDmzZuXOSt/8803jx8/zvDXy5cvT58+nciYhIi3b9+ePn26Xq//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MDDwn0jMnTt3fH19AQAAwsLCsuSaFy9ezKS2p6Sk5MiRY86cOV9m6Rw+fDhXrlwsQ9q0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ZsmWzZs1asGDBuHHjvqgcO3DgwNy5c7PwggsWLLh+/frhw4eHDRs2ffr0oUOHEg8RD/2z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M7pQ3r48GGpUqX++OMP9nXo0KEAIBaLP3T+ypUrAWDVqlUZ/tqrVy8AePToEWUsadas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Tzz/woULAHDixIksT8mNGzcAICgoaMOGDffv38+qy7Zp0ybz2r5u3ToAkEqlX1rRHDx4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7tz59OnTLyptHTt2rFKlSu3atUuUKPFFJaxx48YA8Jf4PhPZbDYA6Nat25w5c9zc3MLDw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iIf+WT158oS650xkt9utVqtTQ3nw4MEPna/X669fv65QKDL8VSKR3Lx502KxUMaSFArF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J54fFRVVp06dfyIlFSpUaNKkSZZfViwWf7S2+/j4dOnS5YsqF4vFkjdv3h9++OHLrDbPn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WCy+e/fuF5WwN2/e3LyZlcG4Dx48ePPmjUKhePv2rVar/ZDRnXjoi+Chhw8fIuKkSZP2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48fzavrq1asSJUpUq1Zt+PDhAQEBCxYsKFKkSFRUlDDwKDk5OSEhIW/evHXq1Hn+/Dk7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//VapVE6aNClXrlzx8fG8fz1w4MDgwYOdGHz69Ok7d+4UjjsjIiJy5cq1cOFCfsHx48fzf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pEn88/Hjx/l/FyxYULly5fbt248dO/bZs2cfyoHZs2dv376dfTYYDKNGjTp//nxquYr69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n4+Nz7NgxdnDLli3dunWrW7du/fr1d+3aJbzUtWvXwsLC8ubN+9133/GDL1++HDZsWNOm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6XLo0CHhTzExMa6urqNGjWJHHj9+3KtXL/62HDhwYOjQoSaTiX09duxYw4YNPT09mzZt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8owZM4Qt+IABA+7du/ehB//xxx8BQK1WI+LWrVs7dOhQu3btxMTEAwcOsBPevXu3ZMkS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ERESXLl1mz57dqVOncuXKXb16VSKRrFq1ysmDYDKZ5s6d27Jly6SkpKSkpJYtWzKzs1Qq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nTZtmouLS1RU1Js3b4R/nDdvnre3t6+v77p16zJsN8eOHduhQ4eYmJghQ4bwUfjKlSuF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Hz7cbrcj4qFDh1JSUtjx8+fPT5gwgR2XyWSNGzfOnz9/zZo1eT7fuHFj0aJFGo2mR48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+zblz565cuZJ/XbFihfCOx48fDw0NzZs3b//+/VnxxcbGNmvWbMaMGX369AkPD9+8efOH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GDh0qEomcarJCoRg6dOiDBw8yrPDJycl9+/aNiYlp1arVtm3b0ueVsL516tTp4sWL/KezZ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u7sPHjyYHbly5UrTpk1v3LjBvi5btqxPnz7sc4YZhYiXLl1q06ZNrVq1OnTowN+sBw8e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1KVLl2rVqrVr1441LE569eoVAPz+++88VX369GnRokXDhg0bNmzYrVs3FlR0//79mTNn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uLq6tmjRguPIjz/++OOPP6YvlKNHj9aoUUMikTRp0iRbtmzDhg3j6N+1a1eh8WbRokUr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XFzcpEmThg4dWrp06enTp7OLONUcRLxz5w43lLIaXq1atU6dOgkblpUrV7q7u7NqJtT27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9oRq1dOnSPHnyFCtW7MyZM+zIoUOHunTp0rBhw8aNGzdt2rR79+6sRdqxY8evv/4ql8sb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aNAgdr7RaBw6dCh/bRFx6tSpP//8M2us4uPjU1JSqlSp4ubm9ssvv/AcmzhxIj/farVO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rVu3FtbeHTt2sFboxYsX3LDHX6XHjx/XrFkzf/78jRs35iPk8+fPd+/evXHjxjVq1GBp4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lypU9PT3bt2/Pmh1E3LlzJ38jMtH06dO9vLyCgoJYklgPNWXKlKdPny5btszNza1kyZK8l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qFGtW7eOi4tr3749ayr37t1bs2bNPHnytG7dmg0LnfJN2PZevHiRd4Xz5s0rXLiwr6/v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cvnw4cODgoK8vb337t2bYXMk7E83bdrEDPOHDh2aMmWK07CzXbt2cXFxEydOnDhxYuXK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TuXKlbNnz965c2fiof8dD7G3GgB69OjBW0MAYK35kydPAKBhw4Zbt24tXrw4ANSrV2/X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8AoCdU7Zs2ZMnT1auXBkA7ty5g4hHjhwBANYE7969u1ChQgDw9u1bROzTpw8ArFmzRgjR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Fi1aFADYq8s+pDdQsQ6MfS5cuHBsbCwzhERGRubKlatv375VqlQBgCNHjnwoB7y9vdu1a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Gi+pVAoAvr6+W7ZsadGiBbeisQt27969Xr16AFCjRg3237179wLA6NGjFy5cCABdu3Zl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ASUlJXbt2BYDWrVuz4xcvXgSAdu3arV27FgDYoPb48eNCm82gQYMAgEHn9OnTAaB9+/Zb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Xry404O0a9cOALRaLfu6detWAEgfTJqcnKxUKlmqeMQDK7LevXvHxcWxVCHiiRMnGCvf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VatWBYCYmJjatWtLpdLZs2dznOJSKpXZs2cPDw/v1KlTp06dwsPDs2fPjogpKSkAkC9f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cuTM0NBQAuPW+VatWAPDrr79OmzYNAFgPJBSrRVWqVOndu3dAQAAA7Nu3DxFjY2MLFy7M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p/drLzvNZDK5uLiEhoYePHiwTp06AHD9+nVE3LdvHwAULVp0zJgx69evB4DQ0FCnSsXa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3bNgAAH369GF/mThxoslkqlevXv369QGgVKlScXFxrK3MsCY7mWZ5TX727BkAcNQWVnhm0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/v0BoGLFiunrs1N9GzlyJIdFAOjVq9euXbtcXV1LlSrF7AcAEBAQgIharZadwJr7DDMK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/fr1E75ZrDLwnPfx8enXr19kZCQApDdOTJ061dXVlX8dP348ADRq1Khdu3bt27dnBc3fB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7IcZulExMDAQN7yPHr0CAAqVaqEiL/99puXl1e5cuUGDx68atUqAIiMjOSXWr16NfuL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pn3//fcNGzbMmTNnYGBg3bp1WcecYc2ZMGECf8Ds2bNHRET07t2bReMtXryYHX/48CEA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3t78q7BGsUJfvXo1K6zdu3cjYuvWrdmb3rp1a9byjBkzhqchJCRkzpw5ixYtAoDKlStz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4uLieBUNDg6eN2/ejBkzAID1rHPnzgUAPvBj79esWbP69OkjrL1Hjx5lGcKaxBcvXgBA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06cAUKdOnYMHD4aGhrq4uDDP+5gxY1jimzZtCgB+fn5sAMzenQYNGuzZs8fPz69AgQIM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JSUBwMqVK8eNG8fSiYhqtdrd3R0AOnXq9Pvvv5ctWxYA2AD+0KFDAFCzZs1GjRqxsc28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cmlFRUYhoNpuF+Sa0l/NU/fTTT+yFZbV0/vz57Na5cuVyd3f/7bffunXrxv8lbI6c+lP+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r9d37NixYcOGbm5ubm5udevWHTJkCCJ+8803ADBixAhWkxs2bEg89C/zEBuotW7dukCB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y5esZwUANqiqVauWMDqyZMmS5cuX530qDx8zmUwAMHz4cETs3r07AERERPBhH/PackP6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Z39+fdVHbt2//KA8tWLCAR8Z81Cv0IR6SyWT79+/noz0AYMNNYVvMmml+Ag9PPnjwYM6c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Oq6wKSxcuHCzZs2EIPj69es///wzPQ+xl+fKlStXr17lOQMATuERL1++BICffvqJfa1e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CQEAefPm5UYaYcJmzpzJHuqPP/4QJsYpJ9O/2E4Yzfty5lwTlizLLnZH9iznzp3jA/f0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8OjUqZNTA8TCodzc3Pj1maExPDy8atWq7CDr/Phlo6Oj2d/PnDkDAJMnT2bHr1+/zmFR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7SxrE1mfyn66ffs2Lx1hLcqkJjOA/kQeUqlUjKtYF5hJRyKsb8K6nSNHDv52M9ZnY9nff/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vdq7d+8iRYpknlGI2LJlS5afhw8f5oXixEO8j6lSpYqwh2Bq1KhRhQoV+FenisTfr5Mn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oyvhO9i8eXNeKGvWrOHPhYhXr15l/Sgi5suXLz4+npuEeZY65RKrwOlrDkukE2ojoq+vL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K5fQcJU5D+3Zs4d34SxbwsPDEbFGjRoZdqusS+bmc1Zpr127JsxzuVxeunRp/nIxhOJx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uVzO/tKzZ092fODAgX5+fhnWXvaVZWm1atXKlSvHnyI6OponMmfOnKzDZmGF7ODNmzcB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qlWrJnwo5lts37595jz066+/AsCVK1fY1++//x4AGGNxDuZpYG+H05vFGk/u/2IDg/R1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Dfd18HqiVqtPnjzJYw98fHzY6Pfv8RCXsFYj4qlTp/hTszY5q+KZiIc+lYeaN2/OowF4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mfz587O/OHkZGMgj4rlz54S2cUSsWLFiSEgIa3Nr1qxZuHBhZrk9d+5c6dKls2fPzl85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cOXOWLl2aLVu20qVLM6PxR3nol19+4bjwUR7y9/dPTExkT81eYKHN8/r16zNmzGAmHzbU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HkCFDmH3o2rVrbPTTpUuXtm3bNmvWDACYJXby5MnFihVzSiHjnjJlyvTp06dZs2adO3dm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FA9mOHTs6vTzr169ftGhRz549hS0pl7u7OxsQW61WAHCyV3P70JMnT4xGI8s6hkT+/v68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MJGjVnCQwydN27cyM9s27Yt+2ns2LF58uRxojqnToXdmvUEz58/Dw4OZnYX3gCtX78+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gE6fPs1Ak5kqETF37tyNGzfml/3555/Z+exJhS48Dw8PZqf09/dnRTZp0qSmTZv269eP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kD6YxomHMqzJBw4cYJWErcHD+nX2gADAPJV8hMryOTg4mNl1MuGhfv368frJW/A7d+4I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mQkBERMTE5khhHscAKBFixZOGcU6gJCQEFY9hPXBiYe40y0qKur77793SmF0dHSrVq0+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UohYsGBBlnXFihVj5yxZsqR27dodO3YsWrRohoWSO3du9naPHTuW9yixsbFCNE/PQ+lr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0OTk5ICBAOOFAeCmuzp07582bV6/Xv3v3Tq/Xe3h4MDJjRr6uXbs2bdq0T58+zPTOsDvD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ZvhPU6dOZR+YUaF9+/aNGzeuWrVqcHAwv4WTp5KNYGNiYri9rXjx4k2bNs2Eh9avX//27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JB/WCpsXZsfiwxI2xF2+fDlrjuRyOTeLMiUkJLBRQadOnTLnoSZNmuTKlYt/ZTYq5ocC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IeLp06fTB8Xa7fbVq1cvXryYNao8Azt27Mg+r169Oj0PsbaUlbWPj8/y5cv5BW/dujV16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BmQ5DzHz7cqVK5cuXcreUKVSSTz0v+OhEiVKMK9BYGCgt7d3+sFHeh4qXLgwc/QIzxG2j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/P392dhx8uTJbEjHLEyzZ8+uW7cuH2+xDrtLly6sLWNjyk/hIUTs2bOnv7//0KFDExIS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7KmZO4+/tzExMW5ubn379h0yZAgAsEmh1apVA4DatWsHBwcDAPMK7969mxFh06ZNGzRo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h/75559s7MXMs8IUHj16lJlAO3To0KhRoxYtWgwYMECv19+6dQsA8ufPHxQUxJwsuXPn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K1duwoQJtWrVAoD0sUGsxWR85uLi4hSjk0GdS20O2EMlJCT4+fllz56dmWecAOhzeOjd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w4Hr16iVsEJndRViXeHaFhISw0uRzhmNjY1m7HxgY+Pvvvy9evJhXhjx58rA5xqypSt9C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p1kChQsXZiYHf39/ZsbLkSNHcnLy2LFjWWqHDRv2oXYtPQ9lWJOZ/cPT07NIkSKsrJk9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goKCgoKCACBPnjzMmHH37t2IiIgqVaqMGjUqf/78vF4J1aBBg1q1ajl1z+lHBcLGl7ka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jGIw4e3tzRwWH+IhV1fXXLlyJSUlubi4hIeHC0P4/xIPMSemsFcLDAxkxR0cHMxGTfny5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MWNYocyfP58bD5zeuLNnz3KHVMGCBbnZyQliVCpVhjVHyEO5cuXy9vZmfiVuQMqEh5iT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AUWKFGFTjTgB9+vXr1GjRomJid26dWMjsYSEhAy71fRvHHelsfomlUo9PDwQsVy5ciwP+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YckydlQoFMxnynImfe1VqVRubm45cuRg/qYMX3Nh/jDPVLVq1cqXLw8Ay5YtY/XW6fXn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MecgJMljyGIM6vWU8DayshTWHGaFjYmLGjRsXGxvL3bW5c+dmjX9QUFD+/PkBgLkIhTx0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AkD16tX5BePj411cXLp06cKMdszjkbU8tGnTJtbRTJo0idn8uEWTeOjfsQ8xjBBaVp14y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luwcHjHDfZ88SkbYEIeGhtavXx8RK1SowC7r6+tbtGhRxlUlS5ZkdYL5xbgznteVT+Qhn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qlWrsh7o8OHDn24fYsYJdmVeBQGgb9++bCxVoEABmUymUqnmzJkjxL4MZ7fVqlWrQYMGT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U+yUkDmc7EPcGsyH3R+aFciS8eDBgwULFnzKlE7e6wcHB0dGRur1eo1GM3LkSA5V/xwP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suvkzp3baQjrFHLIWHDJkiUmk+nNmzd+fn4sDKJ69ep16tQZO3Ysc86y0BZeXlOmTGEN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4eNgROT8xOxDQh7i9dnf379Hjx6DBw9muNChQwfWUDIL6OvXrz/KQ6xdS1+T/5J9iFsF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5cqVY4NvJ0VFRfF4TN49s/ntwvhrLy+vsmXLss+sGvMJ8CwepW3btukzSiaT5cmTh1W8T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CkWVKlXSB7rVqVOndu3af4OHeKqKFi1au3btQYMGsUgjbmNg0SE8+JexC59uljdv3lGj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F0IMs2SkrzlO9qEffvjBZDKlpKRERkYKXTYeHh7COOUP2YcYsDZo0EDolPwQAXyoK2VG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vvnmm8aNGzMbdpEiRVgeMj8Ld/oLja/M3vPrr7/u2rVLSCROtVepVDKD36tXr1xdXZk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J3MvADx+/FipVG7btg0ALl26ZLfbnVbuSExMDAoK+hT7UGJiorB9YI/AAjmceKhmzZrMX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yZEjB5vxIGyUPtE+pNVq//zzz/v373t4eLDsHThwoBC7vb29mW8kC3mIZTsP/mPv14em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h1gDWr58eTbscOIhNqxkb1e1atWE0SoVK1YsWbIk72n279/P6xZ3SEVHR7PgYuaNYiZQ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dTse8S5/OQwkJCQwITp06xWu51WpNP/sjffwQC5oT1k5GBizON/3xy5cvs9zj03aEjUvB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hU7xNCxhGTJH+qgFFsjCpyAJVahQoVq1alWtWjV9u2yz2YTTwZgP65tvvnFKGAsoef78O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4v2xwWDgFv7ffvtN6BZhAWpOpi+nW1eqVImZ+lnkabFixViEhFN2sUZzypQpPJisTp06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8+fnkRw8xIeF37K5itWrV2chzDqdTthQ3r9/HwCWLl3Ki48bQpx6FGFGCWuyU3//KfHU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Bl7I5XJPT08+F1JYt4X1U6/XA8DMmTNZ5BOLzxA6Jj6UURs3bmSeqcx5iNuW2JwJp0oy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fqK/jId9MJcfm54ZGxsLAOHh4azIeKE8fvyYv788fogH3PTo0aNw4cLNmzevW7fuh1oA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rtmH3kTOARzlhRNIM48fYpEx6RdhypyHuNOE8TSbMMHsN5wyeR4ySwlfcoxxrUQiYV/r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s2dPNkDNxF/GvrIpHSwB+fPn5y0GCw9irZkwfohl5vjx49lTcLOlEG0/Gj/E0swX02ez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7+rqyoaszFrP3yynRqlu3bqfHj/kVI6+vr4MvHgBsS5g7NixWctD7K3kjQBLc4b/Ih76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Jpq1wqxgWCdaqlQp1kpyly2LcmUh92xAzDwRRYoUefLkiVKpzJMnD18xlpvNtVptr1692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tOaSJUuUSiXrk9jrx1qBmTNnrlmzZvfu3RUrVuRvS0BAAAvZY68QC99htfzBgwdOAbCZ8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ejTzl9+6dYtZuVkOlClTBgB27NjBopT4C8AmVrDx08qVK5OSkthF8ubNu27duuXLl2/Y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SpRgULJ8+XI23UOv1x8/frxy5cpms1kYtsVfHoZKefLkKVKkiN1uHzNmDDPp82YuffPh6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ux48fMxuvSqX6888/8+bNW7BgQfZTyZIlPT09Dxw4wJobNuQVoiRmRTw1Y0ebzRYSEiLs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LF8yamH5yKasM/fv3P3XqFIsHZz5NFjD07bffZo6PAMBafBa2xQwGAwYMAAA2yZnV0vDw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vIdgrkk+UVnYUDZo0ICzfp06dZilLX2PwrhHWJNZ1CeryZ/IQ8xXFRoaylrkDJtsq9W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bt26X3/9dcOGDa6urjxIiM3dW79+vdls9vX15W8uD0ZmETPsXWBTpYQZdePGDavV6uHh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rm3btrHYFPayMEcVv2DlypXPnDnDhjSMeoW6cuWKMEL2QzzEqp+wUJg1iBcKN94Is4KF1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RCS8U3sekX2I0PQ+lrznsWfjB9u3bnzp1qnfv3gDA1/vYvXu3m5tb+r2PMplfxvwgbCjY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pVq1aht3q5MmTAaBx48Y2m40FUzObh06nc3Fx4QMzp561XLlyAKDT6Rjl8zUIMDX0PmfO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EMsrxj3MBsMmyjRq1AgAnjx5wkIqWQ5v3LiReXsZsbHprt9++63dbmchCqyB+pT5ZWFh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KcxvPmLECD605iFNbH4Zq0Xpzee5c+dmw3VWmT09PVkj/FEemjdvHnOAsHE4K6Bvv/0W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yZOQkBA2rZhFxALAhg0bVq1atXTpUqEP+q/yEBs4MW8sQ0x3d3c+YCMe+qd46Ny5c5GR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FwSdgq9XqmJgYVtUQcdmyZQDg7e1dtGhRd3f30NDQXLlylS5dmv2RB3m4ubkxRLh06ZKwJ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YsVcXV3btWvHLTT9+vXjdMKnmLVt25Yb6pnjJl++fOvWrTt06BDz5T148KBMmTJhYWFh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8fF+fn4sNK979+5sIR8WwcMbX39/f+bXcIoSZWrevDlfLkij0URFRfE9lViHFxAQcOHCh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v3qRJk4oWLVqsWLGAgIAhQ4Yws4HQqunj41OmTJnNmzezwVl8fHz58uVLlCgRFhbGpi6z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zJkzJCSEBSfdu3fP39+fdxULFy5kbiz2ICx7k5KS3r5927lz5wyX92XTcIRTP4QmqJ9/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vnyurq5JSUl8N83x48cHBgaygJVJkyaxMmJZxxPj9JWlTfj46avNyZMnY2Ji+NC5du3a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p26DWbw4dDrp+vXrUVFRpUqV8vf3j46O5kPwCRMmREdH8yUGWJJ47BdPxqJFi4oUKcKs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9AQADw8PnoFsQNmyZUsfHx/hdEjmIGMNItN3333H6qHQPODn51e9enV+Nada5FSTT5w4w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jIyM5AvYzJkzh7FLcnJyZGQkn3DH8/Dx48fu7u58aoJTSrirIikpqVy5cqy+MW7gca9s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WZVm5cqWHhwefqDho0KCAgADmIxZm1NmzZxGRLbjQoEGD8PDwkJCQ2NjYYsWKMY/PsWPH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wsPD/f39IyMj03uEmYKDg3l0jlNF4i0A63Fr1arFVlgQBn517dpVaFt1ygpGli4uLv36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EQphC+BUgVnNYa8qr1rNmjULDg728/MrU6YMX2CGRSLy2X9COSWvVatWnBGtViuDieLF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Ehg6dKgwvoo3y2zEVbNmTU9Pz5w5c/JAdZ1OV758eSF3CltRm81Wu3ZtFonotAcFQwo+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ddmyZYGBgayG7N69O2/evCz+hsVKsowKDAwsUaJEQEBAhw4dhLHt69evZ4FZERER3NGc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oZONwHgzOPEq5c+cuVapU2bJlXVxcYmJiOC6wTk24NNTZs2eZCa1Dhw5Pnz5t0KABWxkr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wfeOpYoOWAgUKZM+ena8Sh6mLm3h6ep46dWrJkiUsIGzhwoWBgYGhoaFhYWGRkZEs2JFF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TF9q3D7KqPfRo0e1a9fOcABMPJSVPPTpYu8A8268evVKqVSm39LZaDSyuUtOng5mwM9wM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XXo7h5NWr17NB7usifnQNkMdO3ZkgP/pev369V+yUmo0mqdPnzLXyapVq/Lly+d0QkJC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T5484T165tLpdM+fP898kVw2nmOukA/p6dOnQpD9H4gNzdkw9EObBrx58+afS5XdbufV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6VLigJZ/TrtPpXr169Zeu/Pbt20+p2J9SkzNXht7eTOwQTFWqVOFRCMyhxvsJu91uMBic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45RR6YOF79275+3tLYzX+USxuJbMM4SN8hmr/Y1CYfbm9LkhnOr/V2tOJrp06VKGiw99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5KuRqVSqv1qXnj59muFfChUqxKIn/16GGAyGp0+ffvomhqwF+5T8zLApFj4Ca+jY8iKPH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1Gs3f6IBYE/3gwYP0WzK8fv1aONcvQ/n6+qaPr/9Lfe5H58QQD/07PCTsOT59v46PTnf/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hw7pp7Gk726//fbb/+X+owcPHky/6/XkyZOFc1uytstHxCNHjnh4ePAFdr8QObnDvzR9y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HGoPHTqUh2Z/poR2FKbk5OS2bdv+PYqNiIjIfE/4v7qV0EdfDUT08/NzWgchq1S8eHE+b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lr8qRg8vXrxwd3fPZK7Jl6wMV7X40jRx4sR/qLUnHiIe+iyZzeYMrZT/GbHQdQAQLpJB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Lr19+7ZgwYJsnfF/mocUCoWHhweL+/mHSPSjQTBfFA+xtR6EvnviIRLx0F+W025KH5XT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3btxo2LChcOnLL+kNEQn35PrS9FdrNSlL9OzZM774b3o57e/2OdJqtV26dGFzHf4JPXr06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zVAYjfA5Ca5bt+6Horu+CjntNUkiHvoXeIhEIpFIJBKJeIhEIpFIJBKJeIj0/15Wq/XZ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EolEIhEPkf5/iS2ty1ZwJpFIJBKJeIj0/1E3b96sX79++g1lSSQSiUQ89LXykN1uf/To0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/ffLly8LF281m83bt2+fMWMGW6CWS6lUXrp0ac+ePadOnbp//75wHvuff/65YMGCX375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x44d27179717965du7Zly5arV68iolqtNplM7C9arfbZs2dsjRCr1Xry5MmZM2fu2LGD3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8molarT569Gj6ne2MRuP169f3799/+PDh69evC+dOS6XSZcuWzZkzhy+i6qRHjx7x1dts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Y3x8/fvyhmXFv3rz58ccff/zxR75els1me/78+fnz53///fc9e/bwBDx79mzu3Lk///yz0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te7Zs2fatGl8hVwnsZzfu3fv4cOHb926JfRYpU8S16FDh7777ju+rDMrkbt37968eXPr1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UcKlXZOTk8+cObNr166jR4/yvZMQkS/l9+jRI4vF8vr161mzZv366698PrDVar137x7f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d48vE8Wq1nfffceXMkfEt2/fCvfEfffu3aJFi+bOnZvJLCQSiUQiEQ9lDQ8plUp3d3c3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NGjV4f1aqVCm2+QMAdOnShf9lwoQJAFCyZElvb28A4PuVsv0BKleunDt37mzZsrFd98qU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6po3b94cOXKwdeX50qKIGBkZyfYGUqvVLCVRUVEAULFiRXZC7ty53d3d2efw8HC+uaxTl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DuY7rCHijRs3cuTI4ePjEx4eLtw2XKhP2dJVKLZ6R0BAANtJgLGLRqNhq9GzzbkuXLiA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lChQjly5OAbDH1IbGcftuWQcA9wp5wPDw9nt+ZrqWWYJCa26Sm7ZqVKlYxGY2xsLCuR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6sl3n7ty5I8yotWvXsr/HxcUBQKlSpdja/GxrJ7YBKsOmgICAuLi4hg0bsnLMlSsXw5cM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WmwXRnx/heXLly+7ubkVL16c7YK0fft2amhIJBKJeOgf5KF3797lzJmT7Zfk7+/P9utB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urLPbD29WbNmsa/t27dnW4EyCmHLLWo0mnr16vFdnNiGUPwuXl5ebdq04QTGd4IcOnQo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16klJScyEwHY2ZREqW7ZsAYCrV6+yTcUzpIpVq1YxZjKZTMJd+gCAL0i/YMECdp3P4SG2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14EDBwo3emQ7LDLTF9uNfMqUKezXDh06AEAm68rXqlWL7++xevVq4TYLXDznhbSRYZLYH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2+cSJE8L9cXx9fdl+gekzim1YyLZK8Pb2bt26NTveuHFj9rBsazbGQ2yzW27myZ07d3h4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Q8x6VKNGjezZs7Pj586d43As5CEAYLsCIeLUqVP57UgkEolEPPSP8NDNmzc9PDyctpdnH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poyPjw/7HB8f37RpU8xo+WmLxfLkyROTycQ2ucyEOdgyygDgtMugRqN5+/YtQx/em1at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oUJsc+P0mjFjRnBwMCIaDAbOQzt37gQAvmaXzWZz2hgycx4qWrSon5+fQqF48OAB3zWM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/1TmihJyGCKuWLGC7TfEvl64cAEAhNt8CpWSkgIAy5Yty7yweM4LeSjDJDHTEQCMHz8+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2yiiLxQIAM2bMcMqcjh075smTB1O36WWAwjbd5Jf98ccf+X7sGe51z45zAx4iRkREsF2l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4cKFAMC9gRqNBgCcNosgkUgkEvFQVvLQmjVruN2C8xAzOfDODFN3jWafCxUqxAwhTjy0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0qVLx8fHO62OL+xWVSqVi4tLyZIlc+XK1bBhQ2FiRo0a5eHhUalSJeYy41dmlFOoUKEP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lCiBiDqdjnMJ23BeGGwkhACu6tWrA0D58uVLlSpVokQJAFi9ejUiVqlShW0Y7u/vHxoa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ZxnFlr514iFhjvEzhScIxXbbiIuLa9++fVxc3K1btzI8zdfXl+3aLeShDJPEjHmZ7JIh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7d25c2dEjIqKypMnz3fffce2mGbBRswPyHlIiJjsJxYs5ebmlidPnrJly5YtWzZPnjxu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Km4WGj16NABMmzatYMGC0dHRH2JWEolEIhEPZT0PtWnTJjQ0lH124qGNGzfy07p168Z6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79+934iEWU8Kjgvz8/ITk4cRD2bJlCw0NrVOnjoeHx7Vr19jxzp07c3+WWCwWApnJZGLx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82OgIMQO1s0LdyEuVKhQtWrVnP4bERFRvHjx3bt3r1mzhv2FhRkVLVqUu29iY2PZ40+Z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5RN5iHkJP8RDzOJSs2bNdu3aZcJDBQsW/O233zLkIacksZ19AIBHpn+Uh4QZVbBgQRYx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tHPnzpkzZ4aEhLBYH1buGfIQM1axSzEm3rZt27Zt29q3b89yg/GQMFVt2rRh+cycpwcO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unF5eXkRD5FIJBLx0D/IQwEBAd9++60TDyFitmzZhAFAHh4e5cqVY31hwYIFmUNEyEPC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9evXz5CHmE+KucnatGmTI0cORxYIetYzZ84AwJ49e9jXyMjIDh061K1b18vLK/0jPH78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mGscOFpvCqe7NmzdOnpoPpS19/BAze+h0OuaN4jFMly9fBoCbN2+m5yGhEQVTfVJnzpzJ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AEuXLs2kpP7444+8efM+ffrUiYeOHTuWPknXr19nSeLRP5nwkFNGvX79midGmDnsiZ4/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8VCDBg0Y97BALid/GTNDAkCHDh34X9zd3evVq4eIHTp0YFVo6dKlAPD69Wthen7++Wdq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6B/hIdaVHj161GQy6fV6Hx+fgIAA9tOYMWN4tzp37lwAYHOm4uLiSpYsyTq21atXc98H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HTs6TUlLzxzMgCH0NxUsWJBZBVJSUgoXLgwAx44dQ8Rx48axLvbt27cAMHToUKenGDNm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1ev1LPS7T58+7KeoqCg+N61+/fqMaT6Rh4KDgxl+KRSKIkWKcG9dgQIFuPWiWLFiQUFB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4iEXhVKlShd+ldOnSiHjlypVatWoxhBIqISEBAJ48eYKIJ06caNKkSXJysvCEunXrhoaG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4s35LLAMk8RtVCzY+f79+127dn3x4kV6HnLKqMqVK+fMmZMVsb+/P4uzfv36dfHixVlB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5cUgiVu5GEhlOL+M2Y2EVWv8+PEAcPHiRSFSM5biEwwTEhJy586NiHK5HAAWLlxIjQ6J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D50+fRoA3NzcgoOD/fz8AgMDCxQowANpEbFRo0YAwCYQsZAaNsOoaNGiwcHBAQEBjFpYH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8/ACgYMGC06ZNGzVqlNAzVaxYMT5diHmOuGetT58+OXPm5L2sl5eXj4/P4sWLY2JiVq1a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PZid37dpVGDuMiN9//z0A+Pj4BAcH+/v7+/v758yZEwBOnz7NbEJFixbNkSNHgQIF8uXL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26JFixCxYcOGAODr6+vt7R0bG8vp5N69eywaJleuXAEBASxWhoGd06Swmzdvurm55c+fP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hoWwT7I0bNwLApEmTnJJhsVjKly8PABUqVMiXL19SUpLwV5aYYsWKhYSE+Pn5+fv7A4CL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xJSYmAgAZcuW9fX1rVatGg9SDgkJqVu3Lj+NZ5Snp6eHhwebXMbtPQEBAR4eHqVKlWJG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AQ6uQkBC2pgBbr2HMmDHsj4xd+Dz57du3C11yrGoFBgYCwPr169nBbt26FStWjH2+cOFC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7+3t7e7uztJz48YNTtIkEolEIh7KGh5i89hfvHihVqufPHnChvtRUVF8YjwiXrt2bc6c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VKgQ8788evSIrVV47Nix3Llzsw7YYrEsXrx4586dzF4il8vZkn2IqNFomIsNEe12u0ql4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Z8/YWn+vX7+ePXv23bt3GZpotdqUlBTmIeJ6/vw5Xz4RETt06MCsOC9fvnzy5IlYLNZqt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x7R79+6lS5fyxDjpQ2kzmUwSieTBgwcZLqW4cuVK4S3sdrtSqcxwS6/ly5dv2rRJeCQq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OnRo6tSpr169cjouzPknT57I5fJXr155e3sLlxpyShLX2bNnv/32WyFEsqdObypjGSU8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d+/ePaGxymKx8LUZmcXObrdPnTpVWFIsJ/m8PIvFolKphEXAqhZjRCa9Xs+n4/EnWrNm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9UDmSSCQSiXjo7/CQ05CdqX379sJ5YZmYUphevHgRFhbGvTD/ewmNClzR0dFsPv8XqMuXL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/it9zpvN5tKlS//rm4hluIQBiUQikYiHvhoeSj9kZ2N0bizJ3JTCZLPZNBpNJssM/tNKb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azabv8zq8urVKyeL16cofc6zx+QGGOIhEolEIhEP0X6upH9HcXFxbKlxEolEIhEPEQ+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HiIeIpFIJBKJRDxEPEQikUgkEol4iHiIRCKRSCQS8RDxEIlEIpFIJOIh4iESiUQikUjE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RCKRiIeIh0gkEolEIhEPEQ+RSCQSiUQiHiIeIpFIJBKJRDxEPEQikUgkEol4iHiIRCKR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EIlEIpFIJOIh4iESiUQikUjEQ8RDJBKJRCKRiIeIh0gkEolEIhEPEQ+RSCQSiUQiHiIe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RDz0JfKQ3W43mUxm0hcgu91utVqzqjhMJpPVarXb7VmYQovFYrfbLRZLVl3QZDLZbDab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E/lVFI3ZbEbErE1k1hYNe2pEzMJHNplMdrudeiASiXjoc3no4sWLHh4egYGBwaR/W8WK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okSxYsWy6oIlSpQIDw/PwgsWL148PDy8ePHiWXjNsLCwsLCwLzyRX37RBAcHR0REhISE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EhERwROcJdcEgMWLF1MnRCIRD30WD61evdrHx+fSpUvHjx8/TPr3dPz48StXrhQpUmTgw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Pkmvev39/4MCBRYoUuXLlSpaU78WLF9euXevl5bV27dqLFy9mSSKfPHkSGxsbGxv75MmT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ayma7du3A8CECROyKpFZXjT379+fMGECAGzfvj2riubatWvZsmXr2bMndUIkEvHQZ/HQ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qPy+EEVERCxatCgLL5jl5fvs2TN/f/9nz55l4TWbNWvWrFmzLzyRX37RyGQyANi8efOX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AJlMloXX9Pb2bteuHbUeJBLxEPEQ8RDxEPEQ8RCJRCIeIh4iHiIeIh4iHiKRSMRDxEPE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QyQSiXiIeIh46PPK12JBq/VL5yGrFW22rEyk2fwpF/yXi+bTEvkXeMhm+5Sy/gtFY7ej2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deIhEIh76Knnot99+8/PzCw0NDQ0NjYyMDAoKWr9+PRX2l8BDxk1bDL8szZJO1/bmrbJu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iHbi5C+Wh9SdukoDg+Uly1ouXvr8RJrPnVfEVFNUqSYNLKYZPOzL5KG0RPoX1Y4akyU8Z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Slo4UNNvYJYUjeHXlfLS5RQx1WWBxQy/rswCHrJa1R06y8NLK6pUk0eWUdZOsOt0xEMk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/fv3B4ANGzasW7du7ty5ADBq1Cgq7H+dh4zrNogANEOGZkGnazRJPL2k4ZG2d8nGrdtT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BPKRs3FQWHmmXybUjRoshu/XJ089MpKZXX3WPXtYXL0y79ogA1J26fIE8xBJpe/3auHlr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5CHLjZsiAN3subaXr6QFfVQtW39m0diVKmVCkv6nhbYUkW7a9GQAw8rVn8lD1qdPpV4+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xEMkEvHQF8FDCQkJoaGhjtG5Wg0AgwYNosL+d3nIrlRphw4XAehmzfn8TtewYpUIwPrs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ktv9S+Mh0959YgDrn4/YV0WlGFXzlp+bSIuF+3eMa9dLwNWuUn1pPCRMpH72XAm42g2G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Zb36Dux49FiSI7f5wsXPQlW7HS0W/k3Vup0sNPwzeciwYpWiZu1Pz0niIRKJeOgf5yFh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49GjR0+dOsW+2my258+f//nnn0qlUiaT3b9/Pzk5mZ98/fr1nTt3ikSiDIaDVqtGo3n9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fPXqUnJys1+uFa/BfuXJlx44dTm2oTqd79erVgwcP3r17ZzQanbrD7du3P3z4MG2crdHo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pVKZTCZENBgMSqWS30un02k0Gv4vm8327NmzJ0+eKJVK26dFmfxv7EOIKPUP0o4e9/md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Xa93dEVLl4shm12h+KJ4SDNwsLxcNP+qnTRZkjOPsBv+zESa9h2QuBewSSRfHA8JKWHZ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8m/zkN1gkPkHmXbvSftLQJDumymfxUNOJTVoqLxkmc/lobXrlcRDJBLx0NfCQxMnTgSA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siQ7GBYWlidPnvz58xcoUAAA2rZty2gmf/78Pj4+Xl5eAHDkyBGnu5w8eRIAChYsG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Nl9fX7VazX6tUqUKAAQGBgLAvn37eGJ8fX1dXV2LFi0KAFFRUey4XC4vV65crly5goOD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eEhISN26ddlnpVIJAD/99BMijhw5EgD4verWrRsSEsI+X758OSgoyNPT09vbGwBOnDjxn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3YgDD0uWOzKmbqIiv/aXZh1QNm6gaNU3Dl8NHxQCW23eyKpHq9h1lgUFZVTT/EA+pmrWU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8pDl6jVJXg+rIN/kURWVDZtkIQ9J/YuoO3b6XB5as06Z1Ih4iEQiHvqCeMjHx2fWrFnp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+rLPIpEIAAYOHIiIb9++1Wq1Pj4+0dHRZrOZWYOGDh1avHhxdpEKFSoUKFDA6S4HDx4E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vHTt2BABm8qlUqRIAqFQqRBw2bBgAvH79mnEPZ5rmzZsDOLJu586d7u7ujx8/RsRp06YB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Llw4NjaWnaNQKABg9uzZiDho0CAhD8XGxhYuXBgR9Xo9ADRp0gQR79y5AwBbt279T/IQI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8NJ07ymPLK2oHJv5yf8KD8nLlFe1asu/ms+cFQGYDh/OkkRaHzwQARg3bvqSechy+YoI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wkGnvXjGA9dEjfkRRNU4eVSGreEi/+BcRgO3128/kIf28eWIAVcMmsrCS2nET7O9bf4mH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h/Lly7dq1aoM7UNCCWkj/VehnPhDyEMHDx4UnoOIdrsdALZs2ZKWQQDdu3dnHZ67u/utW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HpyH0l/22LFjf4OH9u3bBwDs+v/Esi5fFA8Zd+ySBRVXd+2hatBYUaOW7eWrL46HykW/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TEeOZUkiZcVCMo9G+hJ4SFqkqKrjRyK+P85D+/aLwYWHYTl4KLpylvCQ9dlzMYB+yUfm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nNUvXWbcuUs3eZoIQF4+mniIRCIe+jd5KDk52dfX99q1axny0Js3bxITE2vUqNGlSxcAa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8NHHixIoVK3br1s3Hx+fTeej8+fMAcPv2bX5mQEBAUFAQIl64cCFPnjzM/uTEQxs2bIiO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TAwAnDx5EhErV64MAJ06dWrbtm1SUhIALFmyBBHHjx8PAI0aNWrbtm2nTp0AoHLlypjqU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xrZt2/6TPGQ+dVoEYLl8hX3VDBkmyZv/S+MhRbWaquat0tJ88pQIwHz+wucnUt2uozyi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kLp1O0Xlqh8Hu4/xkPnESYlrbuuDtLg6ReWqirj4LOEhWbES6p59PnraX11/yPrwTzGA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iXjoX+OhPXv25MmTh8cXC3no2bNnAFCtWrVr167pdDofH58aNWp8iIfq1KkDAIcOHULE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nT171omHWIARa1ULFSrEDgp5aPr06QCwePFis9m8dOlSbh/6qzyEiFartUSJEgAQHR0tT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vfvKI9OAwHzufAqAaf/+L4qHNP0HKuNq8a+GpcslOfNmMh3sExOpmzhZ6l04y4sma3no0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mUwWUNR84mTaX0pEaIeP/HweUlSN49PWspaHEFHq6aPu2494iEQiHvrXeKhbt27MeZSe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yeTLl+9DPMRipfen9q99+vT5dB5id9y1axc/M1u2bK1atULEzp07lypVKj0PAUD//v05z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vnv3Llu2bGz9SSe33X+Kh/r0FxpIzCdOiQDMZ85+UTyk+26mrEixtKrYvoO8ZNnPNGKZ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l8u/ZB76S4n8pPn25Svq5/6YanuxSgv5ZR449Sk8pJ04WVk38ROf+u/wkLevft584iES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HDlyMGhIz0MMa9gU9Pnz5wNA165dM+ShQ4cOAcCOHTsQ8fnz5wDwiTxkNpsR0c/PLzzc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AeDp06eImD9/fr5SNuchFm/EAowQsVq1agDAlgP4GzwUGBhYpUoVRNRoNF9i/JCPv3bk6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btqQAmI8dZ19VzVtKC/l9JmowmXbv0U2Y9NFg2E/pdO1SmSSnm2HNGkREm1VaqHDmHeTH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/sefENF696719m3bq1dZUjTmw0e0I8dkvpTRp/LQ+4m03LplEyxg8fd4SDNshDQgkH3W/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rjd8TtFYLl+Revla/riKRiNLpF0q/SweMpttIhFfdUk7arTU1x9tduIhEol46N/hofj4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smTJlIiIiSpUqFRYWBgB58uTR6XQWiwUAfHx84uPj27Ztm5CQUK1atQx5CFP9ZS1btoyM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BAgUePHjwUR5ijHLr1i0AKFKkSEJCAgAsW7YMEUuXLg0A5cuXL1myZLly5dzd3QFg3Lhx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NCgQYkSJdq1a+ft7f3LL7/8JR7y8/NDxEmTJgEAm6f2ZcZTi7Pl0PTtnyVGCE2/gWIA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Ja65LNdvZAkPqRo1TQGwvXr9+TyEiMZ1GyQ53DR9+8uKlVC1+Miqyh9NpOXOHbFrdql7A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CoCybv0sKRpN737vACw3b31+0aRPpKZH78/kIURUVKkmLxet6d5T4l4gk5j0Tywa/dKl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SAEm2nMkAuqnTP9M+pKhWUx5ZWjt6jLJuoiS3u/nsucwTSTxEIhEP/YM8VLBgweHDhx85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Fi1asGDBb7/9tm3bNm7sefToUe3atXv27ImIKSkpfFVGRDxz5swff/zBv1qt1iFDhtSo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uG/fvlfvj8WlUumOHTukqcPKhw8f7t2715q636TBYBgwYEDFihUvXryIiJcvX86RI8fG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008/zZ079/Lly02aNOHraC9ZsiQ6Onr79u0sJdevX3dKksViOXDgwIsXL9Lf648//jh3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9+jRo6njVfOhQ4fYvP0vh4fMZ85aHz/OEh5CRMuVP1SNm2knTrJrdZ+JGmnWDa3WJpF+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9d59Vcs2hlWrP3rmRxNp1+nNp8+YDh42HTpiOnzUuHO35Y9rWVI0dr3eJpEi2j+/aJwT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9z+chRNT/vEjdqYvt7dvPLxqbSGQ6dNh08LDp8FHT4aPG7Tsz30rlk/br+PNP7bgJ6lZt9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RyUeIpGIh/4FHhLOtP8bDe4/p7Nnz+bMmfPt+035X13a7ovVv77o3+ejxt/QX130719J5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65nlRUP725NIxENfGQ99//33N27ccB5W6vXjx4+/e/fuv5jRCoXixIkTTht0vH79+sKF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Q8RDJBKJeCjr12MkEQ8RDxEPEQ+RSCTiIRLxEPEQ8RDxEIlEIh4iEQ8RDxEPEQ+RSKT/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AFq1atWiRYtmpH9PLVq0aNu2rbu7e9myZTt16pQl1+zUqVPZsmXd3d3btm2bJeXbpk2b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JyQktGnTJksS2bVrVz8/Pz8/v65du2bJBbM8kV9L0TRo0AAAKlWqlFWJzPKi6dSpE9uh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NO3btweAkSNHUidEIhEPfRYPvX37tnfv3vXr12/atClByb+opk2bNmrUaPz48b169UpK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JfXq1Wv8+PGNGjXKkvJt1KhRmzZtJk6c2KZNm0aNGmVJIhMTE4cPHz58+PDExMQsuWCW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LVtOnz69W7duWZXILC+apKSkbt26TZ8+vWXLlllVNA0bNuzUqRNbjINEIhEP/X0e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IpFIJBKJRCIeIpFIJBKJRCIeIpFIJBKJRCIeIpFIJBKJRCIeIpFIJBKJRCIeIpFIJBKJ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JBKJRCIeIpFIJBKJRCIeIpFIJBKJRCIeIpFIJBKJRCIeIpFIJBKJRCIeIpFIJBKJRCIe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RCIeIpFIJBKJRCIeIpFIJBKJRCIeIpFIJBKJRCIeIpFIJBKJRCIeIpFIJBKJRCIeIpFI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IpFIJBKJRCIeIpFIJBKJRCIeIpFIJBKJRCIeIpFIJBKJRCIeIpFIJBKJRCIeIpFIJBKJ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IJBKJRCIeIpFIJBKJRCIeIpFIJBKJRCIeIpFIJBKJRCIeIpFIJBKJRCIeIpFIJBKJRPr/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5evSoVqul4v93dfbs2R07dlA+/Pdkt9tfv359/fp1q9X6f+xdZXhUV9c9uBQt7lChOEVa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UArFWtwJ7g7F3S24Q4Q4CQkEgkQgEA9OQtA4Ia7c78fKbA73zkwCb/sB7V7Mw3NHMnJsr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fPDggZ2dXVZWFjfaGyE5OdnHx+fhw4fcFFqYmZldu3bt/2GQx8XFubu7P3v27P/hR2Vm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+r58+fL/v0nv37/v7Oz8/Plz5kPvNR/Kysq6ffu2n5+fv79/QEBAQEAALu7du4cXxMbG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1Y/s37+/EEIIsXbt2n9lp+7du3fChAkZGRnv85eMjIwUQowfP56X739uCbO2tlYUxd/f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E0NCQmbOnFm7du08efIIIb788ssc/+TMmTNCiEuXLnF/5QYnT55s3759yZIlsYIdO3aM2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CiHc3d3/offPyMjYv3//d999V6RIEfTClStX/okPcnV1HTZsWEREBO0cChYsKIQoVarU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2bWJi4uTkpDWac+fOfQ87/eHDh3Z2doqi3Lp169SpU/9dPuTp6Sn04ZNPPsELzp07J4RY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XFx0dHTnzp2FEMuWLfv3rQhly5YVQqSmpr7PX7JJkyb58+fn5fufw7hx44QQiqI0a9as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HLVmyBFOvaNGinTt3XrNmzf3793P8q7i4OCHEpk2buL+M4+nTp7Vq1UIL169ff9KkSSdPn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vapc1bty4f+j9fXx8ChUqhF5o2rTp/PnzPTw8/qHP+u6774QQd+/exd20tLSkpCQnJyd8e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XjG5ubiqj+fz584iIiN9//10IMWfOnPet3ydNmoS1rnXr1vny5fvv8qGJEycKIUxNTS9c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vb+/m5lakSJHKlSvjBampqf7+/nq9Yx07dkQj/stw8+bN27dvv8/f8MqVK0KIEydO8Ar+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11dRFA8Pj3/afbBlyxYhxLRp097ibytWrDhx4kTuLyPIysqqUKGCECI3FPO/jH79+gkh/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z4QQ5cuXf/Hixf/Db3n8+LG3t7c+mx0hhOjevfs/99EvX7709fWNiYnRPtWjRw8hxPtG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2cnd3/1/kug+eD9WuXVsIoYo/EEK0b98e1y9evEhOTpafDQkJgRJ47NgxIYSnpycej4qK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u3Tp0vnz5729vW/fvp2eno5drK+vb1paGl6Znp4eEBAgz4o7d+6Ymppu3779wYMHROeD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ZAQGBmonUlZWlp+f36NHj+iRc+fO+fm9ao1r166tWbPGzMwsLi6OHnz06BFCB1xdXTds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PpaamqsjfkydPdu3atXXrVpkkJSUlBQcH49cBN27coD3Hw4cPb9y4QU+Fh4fTNiU2NlZu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l4SEBNyNiYnZv3+/qalpYmJiZmamt7e3qvGBRo0aEYsPCgoKCQmhp9LT0z09PeGSj4qK8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grZHaIU6cODA5s2btXMgOTnZ3Nx87dq1KuX81q1b4eHhdFf1SxVF8fPz27x588GDB7U7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ts3U1DQ0NFT11Pnz51etWoU5eePGDdgtLy+vTZs2RUVFUV8HBARERkbSCDl8+PDx48fl9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Zo21tbXcbjdv3pS/TExMzI0bN+QwgpiYmMOHD2/atMnLy0t+t9jYWCP7SE9Pz7Vr1x4/f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3rx586FDh1Qj1s/Pb+vWrXv37iV/tGpT7u/vHxwcLIcNhYeHywMvLi4uMDBQXk/Lli3b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6TEzMkSNHtmzZonUWhIWF7dy509TUVNWVci+7ubn5+PioQj2cnZ3XrFljZWWltaBXr17F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lPwRqjmOae7g4LBmzRonJ6eUlBR5mp89e3bTpk22trbyGxofw4QRI0YIIeLi4rKysjw8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fZGRkXH9+vWkpKSHDx96enrK7Xz+/HmsM0lJSba2ths2bLh48aLqg9zd3desWUPDWH5n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OnfPx8YmOjqbGf/LkiaIoZ86c2bJly507d2jh2rJli4+Pj+odsBxt375dHhXR0dH4LHd39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elXbg1u3bj18+HBmZmZ8fLzejo6JiRFCzJo1S34wPj7+xIkT69evd3NzU5mJpKQkGxub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ZhOZBqBXr17YP8fFxXl4eMTHx8vPyuunoij3799//PhxbkxYfHz80aNH169fL7Of9PR0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LmGQfPPNNwUKFJAH4cWLFy9cuODm5nblyhU/Pz+949zBwUGrC+gd58+fP1e9MiwszNHR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qRzcjx492rp164EDBzIyMlJSUoKCglRRgwkJCRcvXvTw8Lh37x6eysjIkIeQigUan2Jx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uHGju7u7/EHx8fFkpP67fEgI0aJFC1XPCSHWr1+Pu6VKlSLfmaIoQ4YMgd5Yr169pUuX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6dWshRKFChQoUKFC0aFEhRLFixTAoR44cKYSgCWBubi7/4bx584QQhQsXLlCggBACs+vQ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QFodhBC2traq7x8VFSWEoP3xhg0bhBAWFha426dPHyFEiRIlhBD58+enFaRly5a//fbb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KpuamuIp1efu3LlTCFGgQAGEdJw7dw6Pm5qaCiFiY2PlpWTChAl6G61z587ly5fH9V9//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uXLlihUr0m/Epwghfvjhh06dOuXPn1+7k3j69KkQYvXq1bhbqFChqlWr0rMbN24UQmBVN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W7cOPx9PdenSRSaR+fPnx+tlr+ijR4/ksQFxQvYl/frrr9TgQohdu3bRU+gaUstl6/Xbb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2FEKsW7dOUZTGjRsLITp06CCPzA0bNuDuV199JYT49NNPieF9//33QojixYsLIT7++GNaL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oI+Dak13d+zYIYTImzcvfqzcDsWKFfvhhx+0syYxMbFRo0ZCCIpEkQPbe/fuLTcCkT9q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tm7discPHz4shFi4cGHFihXxJ3Xq1KGh1blz5woVKtCbY9LJ5D43fMjX1zdfvnz58uUr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9uGpsWPHqhhhixYthBCI9hg8eDBR28qVKyMaQwiRL18+2XJ37dqVWqBBgwY0hps1a0bC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FcMDf1ipUiUimvB9oLWrVKlC02f79u34dO0YllGlSpW2bdtiFQJoFH366adlypShV27b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FRV6j/vjjDyEEglHKlClDw6xt27b0twMGDEBL0jBesGCBTFmaNm1Kv27+/Pm0Fo0aNWry5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kJCQAwcO0GTZu3cvvQktR1i19u/fTwtdzZo14fXAF1i4cCH91fHjx/FXQoj+/fv/8ssv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nDlzhBCyNbW1tUVz4Ts3a9ZM5gFyZ/322296Z1Pr1q3lhfrnn3/u3r079QIt1FjTJk2aR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AQMG5Gi/Ll++TF5mIcTmzZtpfAohLC0taQ+PgSqEMDExMTExoWADe3t7tHzBggULFiyIc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947xgwYJy+/zyyy96x7lqVTQxMcFHlylTBsugjY0NnnJwcEBzCSG6devWo0ePjz/+WP6B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Qnz00UewoTY2NrIxkmF8imEk6O1Qlc36L/Kh8PBw1aRVFAVTES2IQTx69GhZTd2xY4ei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njlzhkTIXr16YXAritKuXTtaaJo3by4vOojMgEIDTwG5WqdNm3b69GlaXGjfCZuhlbu9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excTHk/17NlTCAFWfv/+fSFEnz598NTXX38thPjmm29w9+OPPy5btqy8lcSCi9WHZunH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rvdrqBoNQ6158+Zk3kqVKiWPdezX8VdNmjTBU4MHDxZC/Prrr9pemzVrluwXB2kgrlmx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Z0BkAtsduUcwT0aOHIm7ixYtEkKsXLkSEoU8VcCA8f6YTnLAnRBi4MCBcpsgBllRlE8++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jbTChQt/+umnuB4zZgzN7YsXL2JQ0VYPn4ggA1xjeCB8TaYFzZo1ozjQmzdv0k43NDRU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6tWr49rR0ZHGLbFVtMPjx48NRayDiuFbpaenI+AMesagQYNovcvIyPjzzz/9/f21jfPFF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u3XrBuOHL4mu6dSpE15ZtGjR7777TiZzqrix0qVL9+vXz/hMX7FixYwZM3CN0M5bt24p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xF9//YWnBg4cKIQ4f/68bKXy5ct39epVGBgQqbS0tMKFC+fPnx985c6dO3L0N8gQItAx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kOagao5HR0cLIcqVK4cBc/36dewKcN2vXz8QRA8PDyHEzJkzqe+GDh2qHcMyvLy8MKg6d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kZGBoQItEN+Wpg/6hcY2pu2uXbuEEEeOHIEBMzExkTdFWACnTJlC/Q4NQNbOb9++DXt25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fvhxPgW62bNkSAwY065NPPoFoJIT44osv8Mr9+/fLy1GFChUw07HACiFq1qyJH1KjRg36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/vln1epEqFy5cv369WX5UyZ8R44cIZqFzqpQoQIGsJmZ2ezZsxVFOX36tPxZIJcYXYhDF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mFwwyZAurK2thRAI6SXDJMffGAkboB0L9iFoAVgxTD0M4xIlSjx58iQuLg4ukdq1a8tM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GhnfJDU1VR7ngYGB1FOKorRp08bQOJdXRRgUbCkXLlyIRnBxcVEUJTg4GBxRnjjymo+d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Kly4MB6fMWOGEEJW+glGphi4408//YSn9u7dq+pQvaPiP8SHLCws5OVP1lSgpF29epVU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0CvLly8vhICqeerUKVllwTpO1KRgwYJ//vknPdW6deuiRYvS0Onatav2u5UrV06m2LDK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t06dOsWKFcPjR48eFUIcOHBAXo8wUDA95DeHQYLg2axZs0qVKtF3k/coJUuWpG1QsWLFG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wWEsNxq0U3lHXrhw4Y4dOyqKcuHCBSHEmjVrZAJEAvuLFy8MBZRUrlxZJpfYicJlBhVt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IbZs2UKvLF68+Pfff68oSkpKirx1g1hKm7ymTZvK79+jR4/ixYvjGsaeVFZQDXNzcxoe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E6CJCcIQQo0aNkidt7969aUUgA0NSIinzeBNs0/HpEJBJQwLWr19PBIUoHfjQvn37SDAj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9XV4ZqR26detGm2M5SYS4hbx2K4oyd+5cfERSUhK1vwxDjQPahyVSzv2uWLFiwYIFFV24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rg5N8UYRml26dKEWlq0X8cipU6fibtu2bYUQcCz6+PgIIQ4dOqTooi9lfw3FniPfjRoN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bdu26Z3jP/zwAwkw5MrPkyeP6stjnTEzM8OXN9R3MsBmSLslfRri5fTp04UQcDCB8xFrx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KKGPlypUwpfgytNxph3Hr1q3JQWNnZ0fMCZybFhxFUapVqyaECA4Opjlbq1Yt2GaVsSxb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ZJAtmpj45iDoqghZ6F6kLssONdXyXrt2bVqlgTx58tStW5cEXbmzgI8++kheV9EjIMrY+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TcQMFi9eLO9+wXRp82AI5cqVq1KlCt3t1KkTbTXBctACnTp1krV8UGraoJYuXbpRo0Z6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UBTF0tJSCEFp1/I4l1dFLMgysfv888+FEAg5aNeunbyc3rhxQ34xTNjRo0fJ+nz99de0H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q+u2bdtkp6TxKVaqVCmV+JQnTx7MIF9fX73ul/8WH8KkVblpK1euXLp0adnMYyRhWyl7I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qVfKaLjvdVA44dBJIMdiMys1MXGT48OF0t0aNGuXKlTMUGWBiYlK+fPlKlSpRIBHmw+DBg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GzVqhJQxKysrGq/ATz/9RGSLdFq87Keffho7diw83+S4gU2tVKnSmDFjfv/99ylTptSsW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4HsmfQLL3+effw7aLtu5IkWKyK4ZkKo9e/bk2DIHDx6knRB2SJhgkBnIWSM7FmV7IK9c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mtSnT59KlSqVLVuWHE/Qh4cPH963b9/Ro0djobl586aiixOUxxJM/oMHD4KCgtB6Y8aMw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Dxta/REaBQMgt16rVq3mzp1bq1at/PnzT5s2DfKMLFzDezVy5Mhhw4bBopCmAv2pV69e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EJZySFzYAcvLh2xTsTJqI2Pw6fIj4EPPnj1DrjIaRIahxgkODs7KylKREnlmqegFWLLc+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EG7cuDF06FBwL0gd2tkn8yEYSHLr7NmzR7b9X331lfzmxIewA+7Tp8+gQYPat28vfzeM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kyJF9+/bF4oMpkJmZKW+UtctLbGzs1q1b4aiCcxB031DfyYBVk8cYBhU2b7LkCcJNZj4pK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RPDMnDkTLYn2gXZCXgnVMMb4X7x4Me4uX76clsoTJ07IaxH80dOnT5cn+++//060/pdf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kbVJD0RTkKlIUZfjw4eiOly9fCiEGDRpET+F9tEsugkHJwMM203cm8wmTrO0s+plyqiN6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QgiKm1Spaz///LO8vGN7YzwF7MmTJ3CXjx8/vnfv3iVKlKhSpQrFnBEPwI6iTZs2qkGO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/ibacU58CKuK3nEOAo3xhhknuzXq16+Pd8jIyFARXFXtjBYtWpCMDcMB/SY9Pb1cuXLQ5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yBTDzlOViEp8CFqR3gDw/xAfqlWrVt68ebXmFgIG7QNoT0+RLlolv1evXoUKFaKnQCYw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OroVMB1EEyrAMUGzsAik6R29GALxFcPGS94cU488//zxv3ry1a9fet28fPTVq1Cg5ggfbG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9ho9ejQM1cCBA7FRbtWqlbxXrlChQvny5cuWLYvUFRKW5UYjlwSmB7aG1atXR6AA1gK9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UawCchBxQEAAvVIIMWXKFJkRqggWdgBYzWXzDAthaWl569YtLB9Dhw5FvEvRokVph4TW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pStVqoRnsQkuXrw4xUjJVJU+bvDgwf369UNLkjMIS4kclyOE6Nmzp0p4q1KlSsWKFfPk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TTdt2pRek5mZWbp06cKFC3/22WcFCxZs1aqVHM0D+lKrVq1SpUpVqVIFARbY/8F4y8H4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1GgB9UcXrEJ8GQdSOUiONA8eQnCqIhRIiELQoWqcQbSCrsLt37za0o9CGsmJJJZvx448/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TJ0+SCwA2nvg0BV1hhKgy2ipUqADloE6dOoULFx49enTv3r3hmCAHFjxKtWrVKl26dPny5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yw6WJi9EaASEpAghvv76a8iNRvpOZcIVRfnss89KlCihVfguXLhAVhwfrQqf8vPzwzyV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VxwQtFGXzWMsQKQde/atSstlSAutBaBHlFwCfQqrF3YQX3yyScFCxasVKnS7NmzyccH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uXDlouhBKZdaI76+t84nljtg/vrO9vT29AFH/YF0q+mWoR6CaQMdFVJz8egjbWFGLFi0q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MCvdu3cfOHAgVqoyZcpQj9C2QbvnwUoIDgpd5ODBg9p9KaQd1TgvV64cxKTatWuXKlXK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8CKWiIReWd8FUcbEl78Ycr2RCILtKxE1BAxhlQBtIn0B4RMQbo1MsWXLlpFaL3coyLfK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fbS6jqIoJUqUQJwHPCxygbizZ8/SXMWAluOyYc5hdcBSabqiz6ysrIhuqxINSNugNLHN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Z84C35fz58+SVN7RTJAMpEzv8IfxWoPYIrfjyyy/l7yY7blQKEOgaBZqUKlWqWrVqZD5L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mMGigwUOGyZ5wwqAbWjrDiP67/Lly/QI1PLdu3djCaOVrlSpUnJgnSz1YTcvNzv6iDSD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8pD5pdb6KFSvSDoa2GrJJwNrRsGFD2fGBlsRHVK1aVQ4GR5iR7Aj79ddf8QJ4uOGhb9Wq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UU7r27cvzXxD7YBVVaXYGfosDEK4/6pXry7/HO0+jJA3b15EL2L4yRbX1dWVQmV/+eUXc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jKni2PQCyq62pKRqhCuKUq9ePXo31TvTcEI8ilxWDtVWMPVU886QJ5oECWgq8uSSnUru7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NhjqO22IoWqMYUB+9NFHRKYR2w7WReIQpJqBAwfWrl2bpvOCBQsogNKQlKUdxl27diU/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tQlICW1UsAxC+tV2lt4hTbEBiF/BwkINi90UxU3KUO1MIHnSOqDo4u4TExNBiLV+ZG2P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FxVCfPvttxQtRHMK+g1FJhjC1KlTZS1Wnpiyx0o7tKDZgIdB9aSkZnQ6BBUYOHmc460Q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sZjLLirVxMcSikQK1RdDWAWt2BAUiBnLmiIyZmicw7cIT4KRKaZqLkVRpk2bRht1MvT/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GzfKD2J8IA4D5SLI754vXz7yo8XGxsqJaViz5K1V27ZtaUMM8g4SgAg74hyICgoKCiJP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Hug9qrNcNgXg6UGOMUdJFhRDYsJKIQiJH9erV4d2QlSQs2dCrwNARZkFhy4gfx1fCU/Tm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OSh9AxtHcg917NiRYuKw/8YODD8EnuPMzEz4lfUmDSHwUC4QoCjKp59+CoGEZAYsMbJOL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FbErRUejgyjuCoIBJjC2ofD3UyPTDgbNSO7UYcOGUchqhw4dZB0CQbvwoEP5l+P7ZB58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qligO3XqRM1IYUDy/vL27dvgNFi7Kc0E8Vuff/65HHxG4eEIGJKXVIqkkVGgQAF6B0UX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KzIAmZmZq1evxs9UNQ4sN0LI0fXkIgG7qlevHrUq9Rr20/LyCiJOf3vkyJGxY8eq0tEV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kiXprqOjI6LNIPnQ7IMVx4KA9IjOnTtrhxOalMxVenp6zZo1KUJFJQMUK1bss88+o6co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0EcpUhhmCb909uzZsoTs7e2NgHpV38ljWAXYKtq9IJBFDpUAvS5WrBhtSGCcECCITA6w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/+zZsyAr3377LW1FVMM4JCRE/uFYdUlLULVJ8+bNiaiR+xu7SriqKb7w6dOn5AH87LPP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f4KqQoSIjIxs0qSJKlxP1Qgq3XHnzp1yQB58ZOgs0qHd3NzAPPTOJkRPw+LKcxYKEFoP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R9etW1fedxka1fCp0cehm7AAYu+HgY0gYsqQhZOOIvnI/wUgoBYLo4qWxcTElCpVina2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TwVcB+BeSUlJhQoVouh4dA2W1oSEBMT4k+cLaya9v2w4kBdMoSkgsuDQquEEc4YphjaB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a6537vyH+BDC2VRKOzagaFxsBEkyxXLZrFkz6IFffPEFpReCh1LyJDqGom1gYtu0adOi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+umnFNUFTTJv3rwDBw6EIoKVGulajRs3/vnnn6tWrdqqVauPP/5YWzB69erVshDdqlUr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du/b48eMRXIJf+vDhwwIFCuTPn79MmTKDBg2CogjlXFGUunXrEkOH0Jo/f/6BAwdixSHr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47MoXg/BIv379y9dunS7du0KFy5MgZay2YZUSysjVoGBAweWLFmyffv2RYoUURUCMcKH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R5DhIrvV5B7BoozcHGSmEK1JTk6uWrUq1H6EuCIEm2QG0vbhNKSYR8QlVKtWbfjw4cgc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xYsPHz4czICiU7E8ffPNN23atPn000+bNGkC8+/g4FCrVq1ChQo1bNhQVqHBqrHylilT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0qTJ2LFjsQbBcmDtIMsBfyjZ3YiICKTpDhkyBG41agcEM8L0qgCD2qRJEzg7ZLkOlLFK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kydPmTJlYCPlxkHSuOwb+uabbyCrYOdQt25dKp6EGKZff/21du3aLVq0+OKLL+RVGLop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aMDuolmzZiNHjsSno3HQg5h9SAYEI8dWUg5Ch1Gh7wxG27p1a3Ca0qVL0ysxF5o2bUqN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yVK8eHE5vxfOu19++QWN8MUXX4DBYJterFixkSNHtmzZkmKBjfSdCniHChUqjBkzBo51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UvgRSpQogV4A28a2GxpS9erVR40ahW0VVhUsgF9//XWHDh0+++yzJk2a4PWULE1uR7wS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xXITYTnKly/foEGDkFwJSTsqKipfvnyFChWqUKFC//79MXkpmzIuLq5QoUKFCxceMGBA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DcoIH8rIyEDYZc+ePZFI1a5dO3oW/K9r167gE6tWrYIkjLgW6hEiQzShatasOWjQIGT+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U6ZM/vz5BwwYULJkSfA58mEZGtXx8fHIge/fvz++D9F37EKpsAhY7ODBg1HvQF5XEYFEd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Gudgb5UrVyZbgxgA7ThXrYpYqRo3bgxRqmzZssTL4+LiMID79OlTunRpLAInT56EYKkK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xYsXp/EMzwkCJ+ThJJuzxMRELIz9+/fHMKDiFCpD/x/lQ1ZWViNHjlQJsKtWraJu8PPz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vW/fvtq1a1evXn3evHnyX7m5uU2aNIkofHx8/MiRI2WJctu2bZUrV0amn7m5uez58vHxa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1Tp37iwH0FlYWNSqVatJkyapqannzp3ThgXgraZMmUKF9ezt7adPn04+piNHjnz11Vc1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KaAEERiXL18+cODARx991K5dO7lm2rJlyyhoCWENbdq0qVq1aosWLWTpeNasWXLuw4kTJ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fP3To0OLFiyO3a9q0aZgq8fHxo0aNoo1pamrqpEmTKIDxyZMnPXr0KFasGFyQM2bM0HvI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6u7IPaXqO22PhISE9OjRo2rVqo0bN5YPp8M36devX7Vq1erUqSOnRJmammLhIz43atQo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adOmVapU6dKli6oS3eXLl3/44YfKlSu3atXKzc1NfmrXrl3ly5dH/U9nZ2foExcuXChW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pUdu7d69cGGLevHlFihSR5/DmzZu//PLLWrVqtWnTxsHBAQ9aWlqOHTuWmPTjx4/Hjh0r+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hxYtWrVhg0bypqBakirYGZm1rhx43Llyg0dOlRVeM3R0bF58+YVK1YcMWKEzOCNNE5K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1apVq1Yt1ZmAGRkZc+bMKVmyJLLzNm7cSPkmiqKUKVOGUk4QVaCSewk7duyoX7/+J5980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sSXBwcIcOHSpVqtSqVSsK5Bw2bFj16tXlknGBgYEmJiZyX69evfrzzz+vXr36jBkzVLZq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qFKlSu/evUmFDQwMHDBggPzDVZMITvbPP/+8WrVq8jCjwVOjRo26devKtpz6TjuGtZTo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Uvv27Ym6qbYT9Ou8vb27dOkip/uZmpoOGzYMcVcHDx5s3LhxrVq1WrRoIX//ffv2ValSB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YN8/fPjwTz75RK7MdPny5VGjRlH+ttwm8fHxY8aMkWeHqom8vLw6deqEdqACOSBVrq6u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atasmVyNFnJO69aty5Urd+HChaioqPHjx2vzwqBAqELcXrx4MXz48OrVq9etW1eV2JGc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NWrUr19f3gYbmk00GevVq1epUqU//vhDrumKL/nDDz+UL19e9SWNj+rHjx/37du3atWq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smXL5HmUkJAwdOjQSpUqNW/eXF7GsSqiIAut5KoTqGicaxMMd+7c2bBhQ9U4166K5ubm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58vTp01VHyd67d69jx45lypSxsbFJS0tD8l1wcHDFihXl768yHNCu2rZtW6lSpe+//55G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XFzcsGHDqlat2qhRIzlgUWvo/6PxQ/9BoO6ZHPT3YQFhNPIqCRfn38LuGR8Q4JdBsYyk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rVvBMA6E5apCuT8gIKVIW/D9TYF4AG2c9TsEj+oPDsyHPjC0bNlSVVTjg0OePHkoCxpJ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gAgbiksbOnQoxSUwcg8kIZOf5UOEKpj6rYEwTTn/6J2DRzXzIeZD/yx69uz5dqdmvj8Y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JiY1a9ZUndTD+NfDzMzsq6++ouzoJ0+e/C1y938Nc+fOLVWqFOrpf6Do16/f33I0aUJC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sr1D8KhmPsR8iJFbvHz58r3StxmMD24GcSMwGMyHGAwGg8FgMJgPMRgMBoPBYDAfeoe4d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sWvXrvfWQ3z79u3t27cvXLhQb01YxnuO/7fuO3jwYI4HcTMYDAbzIeZD+kFVXEuXLq0t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kZo1awodOMHhw8KBAwdwwFnuu2/evHnVqlV7a16OMxyohhuDwWAwH2I+9Ma4ceNG3rx5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o652gX79+qD87aNCgvXv3qurmMd5zoFzym3Yfaummp6e/3YeiQqZc1Y3BYDCYDzEfemN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HQKnD6qqJzM+FOCwHhy990Z4+fJlWlraW6ca4fQf+ZxqBoPBYD704fGhhQsXfvLJJ3Xq1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Mnjx4sUff/xRunRpHBSwZMkS+TAsGd7e3l9//XXZsmX79OmjOt/g8OHDn376abVq1ebM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cGjRosWmTZsURVGdX33v3r127dqVLVu2R48eOM4MmDVrllxl3M3Nbf78+TBj9+/fnz59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xrVu3Bg0a1L59+2HDhm3fvl1+JYDjkXE00i+//PLnn3/S+a/+/v4DBgyQv8nhw4cXLFjw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yofSb926lY7TW758ebVq1erWrUtnIgKBgYGtWrUqUaLE3r17FUUZO3asqgbagwcPhg8f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TJ9ORHatXrw4JCXn69GnDhg2/+OILVKOOjY3t2LFj9erVVfXso6Oje/XqVb58+datW8vn0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FxSU5Oblly5bVqlXDcSKEqKio3r17V6xYsUWLFsQqNmzYIB8QIbeniYkJHcTt5eXVvXt3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27dpVqFChQ4cO8hd4/Phx586dq1Wr9v3336uIy5kzZ5o3b16lSpUOHTqoDhyQkZmZOWPG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U2fhwoUk6uDA0f3796empqq6T8adO3cGDhzYq1evqVOn4tyG2NjYOXPm4ASPtLS0cePG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3bp1c3Z2fvLkyYABA+SD07du3Ur1+3H2J0YOg8FgMB/6IPkQPAX9+vXDEXpUp/X58+cV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4u1R1UBwBZ7XWrl0b59XR2Z+KouCRDh06dO/eXXXa4p9//imEwGl8Xbp0KVSoEA4VV3Tn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pBcuXBhF58LCwuSjvBXdMc64/uuvv+QD/Pz8/IQQOA5G0ZWi/+ijj6pWrZo/f346V1kGD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qVKlcO4dHYtx9epVOogYKFCgQN26dRXdueU4v8nJyUkIMWzYMEVRxowZgxMEcWoxjm5W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vWfPnkWKFMGRkPKXGT9+vBCiUKFCON0WnCkxMfGzzz7r0aNH0aJF27dvX7ly5fz581+6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V68eDrmkExxxFG7BggVHjBiBFiZmUKFChXLlypUtW7Zly5Y40o+sOE5ZxwmvFSpUKFiw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MU7SpcCvokWL0hm9OIK0Ro0adHAjfEnR0dHFixcvU6bMwIED0QtEiXCAaP369YcMGZI3b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e/fuffzxx6jHjSPb6ITaNWvW4MjJkiVLqrqP0LNnTyFEkSJF8IIzZ84ourNmcW6raoxh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3N27d8uCEB18zXyIwWAwPmw+lJCQcPz4ccq+qV+/vhACZxbiYHOqftu4cWMhhLw/BnDW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Mjr/fNGiRUIIFxcXPIUDh6E/TZgwgex3amoqjo7Hca2w5cScTp48SbbK1dVVCCGfMYlz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WrVq0VMHDhygo6c3btwohKADPvv06aP3mB4c3t64cWOczBcVFSWEoAMOhRAjR47EtYuL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abK78tnUhw8fprNpy5QpU6NGDcgPQojmzZuTDoQzk+k7oGVwdCJOJYPN9vX1hYHHgax0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yBBCjBkzRlGUiIgIIQQdgR4YGCiEQD1uGHv54GiczwzRpUiRItWqVcPj6enpaGcPDw8h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a5xYgCOhDt//rwQYvz48TJ1wAnS9+/fp1Oi8MXAPHCAFB3h+eTJEyHEjz/+qP3QRo0a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KHPnziVPK+hR8+bNMWhV3acoSu/evem3rF+/HkSHBip0TXmMYeyBA2FYEk9asWIFTtDEX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eTVkMBjMhz5UfYiAHTC0jfv37wshFi5cSM+OHDlSCKENsKhRo0bNmjXpbsOGDb/77jtFU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oPHmEFRgqPBBsjaAqJ2GDRtSZGtCQgKMbkBAgKIoCxcuJLpGZIIOeZbPclIUZcqUKUR6/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++oieql27dr169bQtAM1APtT6yy+/pF+dN2/eOnXq4PEWLVrIBwZVrFixSpUqtWrVwg/Uq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Cmfd04eS4Q8NDRVCzJ49G3cR2Q1yuWXLFlmfCwoKEkL8+uuvuAuaBQoycOBAYgyZmZlD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nd3dyHExIkT6dOrVq1atWpVoozyFwPQ5k2bNm3YsOE333wDcgYULly4VatWiqIcPHhQ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Ok2pdu3aefLkkR95/vx5x44d6bCkQoUK1a5dW34BfTEZSEg8dOgQPeLs7CyEwAHOhQoV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ug90H8dU0ZcEecJ1q1atChQogOt58+bhcYxSEjsTExOFEN26dcPd6tWrV6lShT7IwcFB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86EPiQ/BxpQpU0bmKNj+ysygZs2a5A0hwCdVpkyZVq1a1a1bF14zUJCjR48KISpWrNi4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IRo2bAhbBdNuZWVF7zN9+nRSF4oVKwaRBt4iIYSdnZ28v//kk0+qV69eo0YNeJqgAGGD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//7xKlSogVW3btsUfBgQElCtXrnLlys2bN//pp59kzkHA6ZhDhgyRH6xXrx5Zzc8++wxG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EiBDUqFFDTpG7detW27Zt8+TJI4To378/Hvzmm2/ko2Tj4uKEEAsWLMDdWbNmCSEoBKdO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104IkZycjLvgVdeuXcNdqBc457xs2bJCiCZNmlADEotatWqVECI6OlorsDVv3lymjIQe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7z58+PBy5coJIRBDlp6eXrp06bx581auXJn4FvGGAQMGyG9Svnz54sWL43rnzp1UywDR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TJkyRf6T4sWLa8klhD35qCmc7A2WpiLZ1H2gsyNGjJAJvRCCOLGsMsKh9sUXXwghhg8f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UHSOxX379qkIvVY9ZTAYDOZDHwwfcnZ2/vPPP5cuXdqqVatChQp5e3vDbMtbfPgv+vbt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nTrV2tp63759kCJgfbHPXrJkyZQpU+bNmydHzkL2oDhcRVG6deuGj4MPZdiwYStXrpw0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Y0qLFStWsWLFtWvXTp8+fePGjXCdQC6Cj2bUqFGLFy+eN28eiAXFNSuKggibwYMHt2/f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0iBHRsNSduzYEdcIJVF0OWhUbCYlJaVJkyZCiJo1a6alpeHB/fv3CyGKFSs2f/588ppl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5+SNql+/vuw7kw18kSJF4NgCIK5Q4yCUJy4uDo6z7777btOmTRMnTty1a1dUVJTcCLKY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eaMdHoUKFeratSvdLVmyJN4BVHjEiBGLFi3KkyePiYmJ3Ixy5jmI5qBBgxRF6dy5sxCi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JWqya9cuIYSz86spBC1HRUegPKlEI0SYvXz5En8CZ6Le7itRosQnn3yCa7DnSZMmaVXG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a/fu3bVq1WrUqJGcgf/zzz/D+9alS5eyZcvKH/Ttt9/mz5+fl0IGg8F86N/gL4uOjqZt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Z4cOHVX9iamoqWzLkZ8GngDgYvXWBwX7oqZiYGCHErFmzFF0sjsqqASq7pShK+/bt8+XLh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DAUkKTrnCOQucDhtSraWD0H1oSoAO3fuhKyVN2/eZcuW0csaNmz4+eefQzOYO3cu0Ud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QpQ5d4eXLl0KIyZMn4ykfHx8hBPK/UlNTqYnIbJN1J3qkKEpkZCQYqv5BJkT79u3pLiLQ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+Wr58uX0SOHChRs1aqTo4m+Qk7Vjxw4hhI+Pj6KLKJd7EMw4Pj7e0tJSFf6ldxQpijJ58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l+qVKicatKjWrVsrurgf+XPl7sMrly5diqdQ3wHxZPhDnOkNnoTWu3fvnhwFpSjK/Pnz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RR46AB2nksQYDAaD+dAHw4c8PT3Hjh2LxChFUXr16iWEQHb3r7/+SsHUAwYMgHdDW9rO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YbB8yIeCvdy1axe9ksKZYe3gL3v06FG+fPkoFANxS927d8fd2NjYNWvWgMfIdousO7k5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yuvB1IjVJe+GHFckA2G/CIhRFAVmr3fv3vSCwMBApEpRqDKkAiFEaGioootGVxTl2bNns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GlewYEFY9OTkZOSdwQVDzUJJVQjogScIZIsYA6KF5PIERYoUady4Mf0KqsgcGxu7d+/e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P36MfkQXg3pSgBecaxCcLC0t4TdMTk6WdZrZs2dTLDYCqPF6BHcjmhhcsE2bNjKJhDg0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3BVFWbJkCf7E0dFRFvO2bt0qDyoZyFK8cuUKyCXYZHBwsKKLIqdwH3Rfnz59cBfKJSXxL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ESAFJo1EMxqoBQoUkDU5MGkhxM8//yx/K9BBObKKwWAwmA99SHwILoZ8+fIhWkIuKAdx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9NHPP/88ZsyYYsWK6a1Wh5ieypUrIwualImkpCREFNWqVQtxypR98+LFC0SQIK2sRo0a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ypXDsxRmO2fOHDmABswJBWDghyIqo+hcWlrapChKgwYNKItKhZUrV+LwEBQaGDp0qPxs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5Nx1OGtQB0hRFFtbW6KACGquVKlSlSpV5KQz5ISjQSZMmPDjjz/CoVO1alW481QNi2Bq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l62tLe6CtVBE1IYNG4QQRYsWRbeWL18e5O/ixYv58uVr2bJlwYIFEfIsO8hsbGyEEAUK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gP2PGDPyQEiVKyKFOiNOSBZIuXbrgLpyV5cqVw8+EW0pRlIcPH3700Ufod4SU7d+/X27J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NahOoEBQUhKDpzz//XAhRsmRJCFQyXStXrpyq+zAyKTdQUZSvv/6ahkfz5s2psgAIPeVU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cmSJekFQOPGjeUsNgaDwWA+9IHxIUVRoqOjFy1aNGTIkLVr16rqE965c2fUqFEoqeLv7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YWVmNHj16+vTpqoo+iYmJ+/fvHzVq1LRp0+BMISQkJKxbt27AgAFaHxws97Rp08aMGXPg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6O3tLXtDnj9/bm1tDSKVmJhobm4uy1c+Pj4ILo6IiNi7d68cQezk5KStPES4fPmyiYnJ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PT09hRCyp+z48eNUTUBRlJSUlOPHjyMAS1EUBweH8ePHjx8/XqUcuLq69u/f/+TJk5CO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OfD0cVQm28fHx9ramjStsLAwCwsLqpyZkpJib29PKehoq1mzZg0fPnzPnj3EICFjZGVl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3nKWFnD37t2ZM2eOGTOGKkDSFx4+fPiMGTPk8oZnz56Vm/Hs2bNy0cXLly9PnDhx3Lhx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xcVt3Lhx2LBhs2fPVp1YZ2dnN2bMmGnTphk/ye7p06erV68eOHAglQJSfVUTExMTExPq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lqiGmbOzM7ntnJ2dKavu2rVrcpH0W7duOTg4ULNDc0IpBAIC16CJMhgMBvMhPq/j34+8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w/3+v/32myoNnpF7wA9I7kXCV199Va5cOW4fBoPBYD70nwC8SAjE+UCRL18+VY0fRi6R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7ZHDy5cv59PuGAwGg/nQfwWJiYnDhg0z4jH8IH7C6NGj34cTcz9EBAcH9+7dW+X7UxTF3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gM5kPMhxgMBoPBYDAfYj7EYDAYDAaD+RDzIQaDwWAwGMyHmA8xGAwGg8FgPsR8iMFg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5kMMBoPBYDCYDzEfYjAYDAaDwXyI+RCDwWAwGAzmQ8yHGAwGg8FgMB9iPsRgMBgMBoP5E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YDAYzIeYDzEYDAaDwWA+xHyIwWAwGAwG8yHmQwwGg8FgMJgPMR9iMBgMBoPBfIj5EIPB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zIcYDAaDwWAwH2I+xGAwGAwGg/kQ8yEGg8FgMBjMh5gPMRgMBoPBYD7EfIjBYDAYDAbz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WAwmA8xH2IwGAwGg8F8iPkQg8FgMBgM5kPMhxgMBoPBYDAfYj7EYDAYDAaD+RDzIQaD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mA8xGAwGg8FgPsR8iMFgMBgMBvMh5kMMBoPBYDCYDzEfYjAYDAaDwXyI+RCDwWAwGAzm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g8FgMB9iPsRgMBgMBoP5EPMhBoPBYDAYzIeYDzEYDAaDwWA+xHyIwWAwGAwG8yHmQwwG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MR9iMBgMBoPBfIj5EIPBYDAYDOZDzIcYDAaDwWAwH2I+xGAwGAwGg/kQ8yEGg8FgMBjM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oPBYD7EfIjBYDAYDAbzIeZDDAaDwWAwmA8xH2IwGAwGg8F8iPkQg8FgMBgM5kPMhxgM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Yj7EYDAYDAaD+RDzIQaDwWAwGMyHmA8xGAwGg8FgPvTP86GsrKy9e/c+evQot5/r6urr6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MBgM5kP/Ej60detWIUS+fPni4+Nz+Sfz588XQnTu3DkzM5OHAoPBYDAYzIc+YD4EJiSE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XL97ub5kVMRgMBoPBfOiD5EPHjh17ayaklxUNHDiQxwSDwWAwGP9JPnT6g+RDnTt3FkKM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LKysrIUSxYsVSU1N5ZDAYDAaD8R/jQx+mPrR+/XohxMcff7xz587/vSE8PDy++uorIUTP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DAaD8d/jQ6/0oZcvX/6/8KGXWj7k/3Y/YMSIEXB1zZkz5+3ewcnJqXTp0kKIzz77LCQk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MBj/cT6k5Sr/DB9S/jY+BIwZMwasaMWKFXgkPT09ISHB+PX169c/+ugjIUSdOnVCQ0N5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XzorfFmfEjWoHD9v/Mh4PfffxdCILC6d+/eQoigoCC91/7+/oqijB07VgjBTIjBYDAY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qLyp1+xt+NDLly+zsrJwfdb1vO/fwYcURUlKSsJ7tm3bVgjh7u6u99rNzU1RlIyMjLdz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fiX8SEHiQ8RV/mn+JDMuejzzrqe9/Xz/3t/WG78ZQwGg8FgMBiKRh/S+rL+Zj6kokRZ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99/fzIQaDwWAwGIzc8yHSh8h/pSJGfzMfok+Cy0z5Z/QhBoPBYDAYjLfgQy+zsuSonv+JD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Xr8UPMR9iMBgMBoPxrvhQpEF9SHutGHCi5aAPqUQnesesrCzWhxgMBoPBYLxvfIgcWSomY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SNGk2cufxHyIwWAwGAzGe8KHsiUbfezHOCUSRsiQKqFMJkOkR7mccfX1C+DOYDAYDAaD8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uK3Ii5V7T1nOfEjFjVTAB585e471IQaDwWAwGO+OD0XZn3LKysok0kKOLBlvxodeGpaY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zIcYDAaDwWC8az4U6XDKKSsziyALN3qhZTtvyYcyMjLS09OZDzEYDAaDwXgf+NDLly8z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zMzNVbrK34UOqV2t9ZKjEyHyIwWAwGAzG+4BI+MsyMzMzMzPSM8CHZKEoR3qk5Kb+kKL1l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pKWlKYricsbVj+OpGQwGg8FgvEM+5OCYDmRkZOqierTBQ0aIkTF/WTYHel0hyswEA8uE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P/MhBoPBYDAY74gPRUXZ2Z9KTU3NzMzMyMjIyMzMzHxNHMrSx4RUrChnPvR6QhmCh5gP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eG/4kINjampqRjYyMzOzc+9VLjMVwzHGh3IkRhCHMjIyUlNTFUVxdjnLfIjBYDAYDMY74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jmlpafCYgagYYkKGkHN+2WuR1FlZ2WKULn7I6bSLn38gdwaDwWAwGIx3w4eiomztT6UkJ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kyiRluq8gb9M9TiRIVkfOuV02j+A+RCDwWAwGIx3g6ioaFs7h6SkpLT0tLS0tEwdjEtE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lNfzy0CG0tPTwYecnFkfYjAYDAaD8c6AeOqUlJT0tPT0tPT0DIP6kF6So4cPKYbDhqjm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alpaWmpqisL+MgaDwWAwGO+YD0Xb2Z9KSkpKTU1NT09LTU1NT88AYzEiEeWWD2mTyyiSO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LTk5RVEURydn9pcxGAwGg8F4V4C/LCEhITU1FZJNdtK9hg+9Qb69ihuR3IQLkKG0tLS0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wWAw3js+RJRIdZaZ8VPuDdanVkVfy5FDaWlpqSkpSUlJiqKccuR4agaDwWAwGO+YD8XH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J6empqanp5NEJPOZHOpTG2JMKn8ZZZalp6enpKQkJCQwH2IwGAwGg/GO+VB0tI2dQ3x8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EgoRUWVGrbNMb66ZnvghvSFEFD+UmZmRlpaalJTEfIjBYDAYDMZ7xYcSExNTUlIyMzMo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fHu9fIiCkuAsS09PS05Ojo+Pf/kyy+GUU0BAEHcGg8FgMBiMd8aHbO2fP3+ekJCQmJiI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i1cl3ufMhwz5y1TBQykpKfCXZWVm2js4BgQyH2IwGAwGg/FuEB0dY21rHxsbm5iYmJyc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d7yBvwxndCCzLDExKSEhQXn50uGUkz/rQwwGg8FgMN4RoA/FxcXBX5aUlEx8KEuC3nQx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JUZ4zUgcSkxMjIuLy8jIsD/F+hCDwWAwGIx3hujoGBtb+9iYmBcvXiQkJEAiwnH3VDPI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IVacoKysLF/IZrikpKcnJyQkJCS9evMjISGd/GYPBYDAYjHfOh2JiYuLj4xMSEpKSkogP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+stUZ9pT8FBSUlJ8fHxcXFwm60MMBoPBYDDeNR+ytrWPiYl58eLFixcvkGImhxCpVCLF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SwrPhj6UmpKalJj04sWL58/j0tPT7B1OMR9iMBgMBoPxLvmQjV10dBT4UEJCQkpKSmpaK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uiibLTL+/TO+xZdn+suSU5KTkhISE58+fp6Wm2tmfCggM5s5gMBgMBoPxDvlQZGRkXFxc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qTZ+1r0ePqQiTbI4lJmZibLUycnJiYmJ8fHxMTExyclJtnYOgUHMhxgMBoPBYLwjPhQT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HhsbGxcXRyHVhg521fsmxvQhOUuN+BCCh168eBETE5OSksz6EIPBYDAYjHfJh6JjrG3s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vHiBkGriQ6qU+5z5kKI58IxcZqg8lJqaSsHU0dHRzIcYDAaDwWC8Yz4Uk+0vi4mJef78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q5LttcRIyDSIrlVkSHdMRzo5y54/fx4dHc3+MgaDwWAwGO8DH4qIiIiJiYmNjQUfooNd5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7GosfkjPLQIlUfCglOdnW3iGQ9SEGg8FgMBjvig9Fx1jb2IMPkT6UlJRkKKRa75voybfX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TU2lSozkL2N9iMFgMBgMxjvmQ7p4atKH5KqMoEQ5FqpW8yGA/oD0odTU1NTUVOhDSLaP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MBgMBuN940N0sCv4kN6Ue2P1h4gY6T3WnvgQ/GVRUVHJSUk2tvbMhxgMBoPBYLxDPmRl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HY0q1fCXUZVqcpkZOdJVjz6k5UOkDyUlJSUkJCQkJMTGxkZFRSUmJjIfYjAYDAaD8Q4R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7NlT4kMJCQlIMSN/GVxmRiiRMEKG5EqMxIdQfAj6UFIS8yEGg8FgMBjvEtExMVY2ds+e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RMSHVFWItIn3r/EhgirZXs63p2KMz58/j4mJYT7EYDAYDAbjfeBD1jZ24eHPoA/FxsbG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qkowG6w/ppUQgU8jdBx9C8FBcXFxsbGx0dDT7yxgMBoPBYLwPfOjZs2w+9Pz58/j4eJza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d+o6RUztyFU+NCo8pKSkJCQk4PDY2NjYyMjIpKdHGjvkQg8FgMBiMdwZd/NCzqKio6Oho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lxnkQ6pyjXIxRpAhFB8CJYqNjY2IiEhOTjppbePnH8CdwWAwGAwG450gKjra3OJkeHh4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0ISpBpD3FTDGSb6+3HiPFUycnJyclJSUmJr548SIuLo7y7c+cPbfvwOHTLmftHRztTznZn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7+Bk7+Covdm9fq26ZT9uf8rO/pT6WTyo72arvdk5ZN/k65xuNvLN1v61m/aR3N2spYvX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jb2upt8F9d2Vrr/X92s7aysbQ3dTtLNyoZulrr/LU9a42YhXVhYWllYWplbWplZnDTX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WplZnDQzt6TbCTML3I6bWRx//SL7+oT5a0+dMM9+BBcnzE/ID0qvP25mceKE+fETr97t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T5hZnjC3xP9m5pYnpNurb2hxEj/BzNySfoi5pZW5pdVrd3UPWry6WVtYWlmgNaTGsTxp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azdr25N6+0LXg9k36m5pPGhuDtnDLHukOdjYZg9FGpz6xy0NePtTtnonCOaOZva9djvl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XdzvtcOq0g+NpB8dXF6fe4OZ8ytFZusjxltt3dpBv+GL6vj/9Oj03w6sWtaTBVUjuDn1r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vuXFQe8a8mrReLV0SIuD3qVA34il8SwvCJbS4Lc4KU0K3eLwau5I08pMWi7MdRPw1XLx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LE2byvLY4YW752mJywkLv+oBrPQsIVhW9649mvTphZiEvaGbmltp179XKoFktaR2w1C4C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y7hqfche+e30GIXXrYY8Ht7GHsmmzU5acF4fnznf1Bb2NeNrxFK/Zs11F0bIQA6rlsNr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4CYuT1rYxMdHR0dGxsbEoUQ0+lJycbCSe+s3qD2n50PPnzxE/FBkZ+eTp08CgoKtXvb2u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9HL38Lh82f3ipUsXLl68ePHShQsXz7u5nT/vdv6827nz511dz50960o3ZxcXZ2eX087O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ytHh1CkHh1N29vb29g529vY2trbW1jaWlidPWllZWVlbWJ60sLA0N7c4YWZ2/MSJ48dP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I4eOHD58+Mjhw0cOHjp04MDB/fsP7D9wYO++fXv37tu7d9/uPXt27dpNN1PTXTt3mO7Ys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duzcunXblq1bt2zZunHTpg0bN23YsHH9hg3r129Yt279uvXr161fv3btOtxWr167avWa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9ZvXqNatWrV65atWKlatWrFhJt2XLli9btnzp0mWLFy9ZvGTJ4iVL/vpr8aK//lq06K+F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g/oIFc+fNmzN33ty58+bOnTd79pxZs2fPmj175sxZ02fMmDZt+pSpU6dMnTp50pQJEydOm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Y8aOHT1mzKjRo0eNHD1ixMjhw0cMGzZ8yJChgwcPGTx4yMCBg/r3/6Nvv/59+vb7/ffe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Hl27duvatdsvv3Tt1OmnDp06dujQsX27Dj/+2LZNmx+///6Hb7/7rlWrb79p2bL5V181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TZo0/fLLJg0bNWrYsFHDho0aNGhYt169Bg0aNmzQqE6duvUbNGjQoGG9evXxggYNGzVq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GjT88ssmTZo0bdKkaZOmzb5u0eKbb1q2aPFNy5atvv32u2+//a516+9//LFtu/btf2zX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7dfrpp59/7tz5l65du3Xv3q1b9x49fuvV+/feffr069e/X//+A/4cOHjwkEGDBg8ZMnTE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PXrMmDFjTUzGjRs/3mTcuPHjJ0yaNHnSpMmTp0yZNn36jJkzZ82eM3v2nDlz5s6bP3/B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tOivJUuXLlu2fNny5ctXrFi+YsWKlStXrV69dt26devXr9+wYcPGjZs2b966ddv27Tu2b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Onaamu3bt3r17z969+/bt23/gwMGDhw4dPHToyJGjR48eO3r02PHjJ8zMzM3MzS0sLC0sL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2Nna2tna2dnZ29s7ODg6Ojk5nT592tnF5cyZM2fPnnU9d+682/kL586fP+/mdvHipYuXL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JffLl93d3T3c3d3d3d093D0xcTy9vLy8rnh6eXlduXLlytUrV69evep91dv72vXr165d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Pn4+vr4+vr6+fH/739w/w9w/wDwgMCAwMCAwMDAoKDr4RHHwj+MbNGzdv3rx16/btO3fu3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du/fu3r13/37I/fsh9+6H3L8fEhISej8kNDT0QVjYw7Cwhw8ehD14EPYgLAx3Hz589PDh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nH17/PgJbk+ePH3y9NXt2bPwZ8/Cn4Xrbrq74eERdHv2LCI8PCIiAv9HRkRE0kUubhER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e/bqPV99VvhrH/306TP5uz1+kv2d6Vc8fPw47OGjh2EPw3S3V7/6wcMHD8JCQh/cDwm9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NNfde/fu3L2LZrx9+87NW7du3Lx548YtNHVQcHBgUKB/YGBAQGCAf6C/f4Cfn7+Pr6+P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6Xb/ugx70vnbt6lXvK1evXrly9cqVq55XvDy9vDy9vDAAPDy8skeEu4e7u8elS5cvXb58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bhwEUvo+fNurq7nzpw56+JyxsXlzOnTzo6OTg4Op+wc7G3t7Gxt7Wxt7aysrS11i6SZ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jh0/evTYkSNHDx06fPDQof0HDuzff2Dfvv179uzdtWu36a5dO01NMRG2btu2ecuWjZs2r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69evWrV+zdu3KVaswiZYvX7Fs2fKly5b99dfihQsXLViwcP78BXPnzpszZ+6s2XNmzJw1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Tpo8edKkyRMmTKQ5O3asyZgxY0ePHjNixMihQ4fJq1a/fv379O37e+/ev/3Ws1u37t26d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nzl1+/rlzp04/te/Q8cd27dq1b9+uXXusWt9++12rVt+2aPHNNy1atvjmm6bNmjdp0rTJl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JFq5Gjb9s0LBRgwYNGzZqVL9+gwb1GzZo2LBOnbr16zfAmla/fgO8smGjRl9+2eTLL5s0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zZo1/7pFi1atvv32u+9at/6+TZsf27T5sV3b9h06dOzQsWOnTj916fJL127dfunatVu3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333v36dO3T79+/fv/MWDAwEGDBw8ePGTIkKFDhw4bPnzEiBEjR75avcaajBs3YeLECRMnT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VOmTp06dZpu+Zo9a/ZsrGBz586bM3fenLnz5i9YMH/+Aixli/7666+/FsOULF68ZOnS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kO3OylWrVq1aDcO0evWaVWvWrFq9hizXuvXr16/fsH7dhvXrN6zfsGH9hg0bNm7auGnT5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unXLNiyDMIimprtMd+3KNpe7s1dF3DB49u8/cODQwUOHDx8+fOTQ4cOHjxw5cvToieNmJ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QrdInoTNtrQ8aWVlbW1jg4XSzs7e3sHB4dQph1OnnBxPZ1v/084gA2fOnHU9+4oknDt3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uHDxwoWLFy5exELq7u7h6enl6eHl5XXlqre3n59/2MOwiIgIiqemlHvwoUwdcusvk/kQ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GTnLoqOjo6KiwsPDIyIiYqKjw589e/LkyeNHD8PCHoSGhoSE3A+5H3L37t3bt+/cvXvn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unnjBv6/ceNGcHBwYGDgjeDgoMBAf39/Pz8/Pz8/Xx+f69ev+/j4Xr9+/Zq3t7e399Wr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PT08PNzd3d0vX3a/fPnSpYsXLlw4f/68q6urq6vrOVfXMy4uzs7OTk6nT592cnY+ffq0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9g6nHOzt7W1tbWxtbW1srK2traytra2srKysrE6ePGlpaWlubm5ubm5hYX7ixInjx48d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hw4dPHTo0KFDhw4ePHjgwIGDBw8eOLB///59+/bt27dv7969e/fu3bN79+49u3fv2b179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mpruNDU13blz586dO4Dt27dt3bp1y5YtW7Zs3rx586ZNmzZt2rhx44YNGzasXbt2zZq1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EF69atWK5cuXLVu6bNmyxYsXL1q0aNGihQsXLpw/f/7cuXPmzJ49c+bMGTOmT58+feqU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4ceLEiRPGjTMxMTEZO3bs6NGjR4wYPmzo0KFDhgwaNOiPP/7o379f3759e/fu3atXr56//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//tq9e/duXbv+0qVLl84//9y5c+dOnTq1a9euffv2nTp16tixY/v27Tt06NCuXbs2bX5o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27dr175du04/der8c+euv/zSvVu3Hr92/+2333777bfff+/Vt2+fXr16/f7773/8+eeA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aNDAYUOHjh41auzYsePGjRs3btyE8eOnTp06ffr0mTNnzJk9e97cufPnz1+4cOHixYuX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VatWrl27dtOmjVu3btm+fduOHdt37ty5e/fuvXv3Hjhw4PDhw0ePHj1+7Ji5mZmFhYWF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a2tbGxs7W1t7BwdHR8fTTk5OTo7OzqddnF3OnD3j6nr23DlXN7fzly5dvHTpooeHB0aQ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r1+/fu3atWvXrvn4+Pj5+gYEBAQFBQUFBd0IDr5169bt27fv3Llz587tu3fv3r93NyTk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Q0AehIaGhIWFhYY8ePXzy5PGTJ0+ePn36DPY5IiIqMjIqKioqMhKT8Pnz53FxcS9exGE2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HJyQmJiUlJSUlpiQnv3ZLSkpOTk5JTUnVIS0tNSM7gyE1PT09Iz0jMyMjMzMjKyuT9idG8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zWRWVibiDnSl3DLS0lLT09Iy0jPSssvcpqampqSmpianpKQkJdHYSE5OTklOTkpOTEpK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j49/geOSXryIi4NKHxsbExMTFRkZGRkZFRkZERERHhHx7Nmzp0+fPnny5MmTx48ePXz4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oSEPQkNDQ0NDQkPu3bt77969u3fv3Llz+/bt21iWMRECAwL8/fx8fX0xTTBfvLy8PD0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EFfjcuXOurmfPnj3j4uLi4ux8+rTTaScnJ0dHBwcHe3v77AX35ElLCwtzC3NzM/MTx48fP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Bw4c2Ldv3549e0xNTXfqlsrNmzetW7du9epVq1auWLF8OdbABQsWzJs3b+7sObNmzZoxY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mTpw4zsRk3LhxJiYmY0aPHj5s2KBBgwYNHDDgzwF//PFHnz59evbs2adP7969f+/Z8zcse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tWuXzp1/+umnDh3at2vbtmPHDh06tG/Tpk3btm1p3evYsRNWv44dO3bu0hkr5C+/dOne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9OjR87ffevbs2bt37z59+vTr1/ePP/oPHDRoyJDBQ4cMGTFi+OjRo8aMGWNiYjJunMmE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njx92rQZ06fPnDlj9qxZc+fMmTdv3oIFCxYtWrho0aJFi/5aunTpsuXLVixftmrlSp0t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mrVr127YsH7jxg0bN27ctGnTpk2bt2zZvGXL5q1bt27fvm379u07sgnMzp07TU1Nd+7a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sw7R79569e/bu3btv3959+/bu37/vwIH9MGcHDx48dBA27uARLLDHjx0/fhym0Nzc3MLC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W1tbW1vbWFvZ2tra2trY2dk5ODg4ONifcnA47QRrexq7QBcXl3OurudcXc+6nj1//tyF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+VL25s/d3R1L8ZUrV7y9vb29vbEI+/j4+Phc9/P19fPz8/f3DwwICA7Kxo0bN27oOMPN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NLnHnzh3s50JCQsIePHj4MOzx48fhz55FR0VGRkZS/JDeEkQIqc65/pDe+YwpTZWpSR+K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D3/y5MmTJ08ePXr08OHD0NDQe/fu3b9/H/Ps1q1boD5EgAIDAwMCAgICAogD+fv7Y+5d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V3Xw8vLy8vICDbqsw8WLFy9cuICpePbs2bNnz545c+bMmTMuLi6nT58+ffq0o6Ojo6Pj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7HSwsbGx1sHS0tLS0hJkyNLS0szM7MSJE/j/2LFjR48ePXz4MJgQyND+/fv3799/QCJE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tWtXNh0CIZKwY8eO7du3b9u2bQsRos2bQYg2bty4fv361atXr127du3ataslrFixYvny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dOkSHRYtWjR//vx58+bNnTt37ty5s7OJ0Yzp06dPmzZt6tSpkydPBj2aNGnS+PHjJ0yYM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x44dO3bMmDHYnOAR3UZlLMgKXj9+/PjJkydPnTp12rRp06dPnzlz5qxZs2bNmjVnzhwQ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ZsmTFihUrV65cu3bthg0bNm7cuHnz5m3btu3YsQPcZd++fWilQ4cOHT161MzMDDPq5MmT1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p06dcnR0dHFxQa+dO3fOzc0NLN/d3R2CCE0PXz8/Pz8/MJXg4OCbN2/euXPnrg4hISE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WFhYWFjYw4ePHj169Pjx4yc6PH369OnTp2AqkWAqOsRKeP78OQRVuJkTJSQlJSUlJlGt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0rCUN8yJdAqwdSbJUyxRGMTMzS55ZdJKOFqoDBPVCG/PHeE/4kGoh1SLH3td79/Xh9CqY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OjE8MYBrDuJuYlJiEYS6BcmUwNeTJgtWeoFPsiHVl4/HjxzAEYWFhmKSwCJi5MAqwBWQC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sPJjwb98+fKlS5fc3NzOnTvn6up69uxZFxcXJycnrOrWNjZYWLCbPXbs2OHDh7FW08q8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gK5du3bVqlUrVqxYunTpX3/9pdtkzp01a9bMmTOxnGItnTJlysSJE8ePHz9p0qQJEyZoV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JiYTJkwYPx7sZ+LEiRNpLcVyOmPGDKylWL3nz5+/YMGCxYsXL1myZPHixUuh8yxfvmLF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q1dnM6E1a9asW7cOJmMT2NDmzTAoW7du3b59u44PvYLKKmFXiU28bMhesaJD2crOsWPH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wsJCNpSvWJGNja2tLawqreqOjo5OTk7Ozs7Ozs6wxfIif+HChYsXL5IFBzHy9PT08vK6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/j4+Pn46+Pv7+/v7BwQEgDaAHgUHBwfrNq63b9++f/8++EZYWBhZgadPn0ZGRsbExMTE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9pxQzbYnqHPLtVZsbVfEhzBnUH4qMjJT5UFhYWEhIyP3790NCoAzdlilRcHBwUFAQfl5Q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X19f2MJr166hmcCHPD090YKYJJcuXbp48aKbm9v58+fPnz8PVnTmzBlnHZycnMCHTp06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tbUFJbKysrJ8HRYWFhgExIeOHDlCE0wGkaG9e/fu2bNnzx5Q8N0YfMSHMEDBh0CJoBKBD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Dhg3r1q1bu3btunXr1qxZs2bNmlWrVq1atWrlypUyH1q2bNmSJUsW/fXXIlKKFi7Ebmne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7dy49CPqC/xcvXpytwaxcuWrVKswuTDDMqx07dpiamu7atRuzBVSG2AymgY2NzalTp5yc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rKur6/nz5zHKL126RHwfA9rX19ff35+G761btzB27969e+/evdDQUKySDx8+xPCVVRbi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4oqxWfHw8qoBSfByGONGUlJQU7ABkY4AESzpqhvgKgcwJXQOvb+5fM0uqEDwjIg0zFcY/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9J7KpGVgssRI6cc0EeR5IT9IGcs0oYhygXUBmJUE1GehmYtCLSBYmOYyxwoPDyeO9ejR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9++DUWFJuXnzJjbY2aTKx+f69eve3t5Xrly5cuWKu7s7ds5ubm5gVM7OzjDbjo6OdnZ2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bTAYQ7ZqtXPntm3bsIldv3497V1Xrly5fPlysBlQK6y3tDKrlmUs1AsWLMACvkgHrMxY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SQs1+BDMxPr168l2GCdDMh/avXs3jBTcGbBcKot28OBBkCHiQyoyRMC2FnwI9tTOzg5G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sL8gQ7AR58+fBx+C4b4sqUQw7hA+vL29s7fBvr6+vr4yGYIdoY0xbMrNmzdJyAffuHfv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PXv2DPHUKn8ZHWFm3GWWQ/0hbD4w4mlwY/dAI/jx48cPHz588OBBSEgIdgMQtWjs3tD5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oC0CGiJbONNJRFeuXCFKBJXokg4XL15Ec8NfBkrk4uLi7Ox8+vRp6ieSiGxtbUkfwkzA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7Pjx48SHVCoRbT4wYUCJiBjJrGjXrl1EiYDtOoAYbd26FUwfexdsXxDNQjxJdRd6DP7H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+D40vsH0LS0tMXxBaKBnYqTSMPXw8PD09IIXCfQcoxCS3s2bN0Fl7t+/f1+nT0KYIUKD8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QUKl7DkixOsAzo5hSoQGY0xyG71ac7EikwZDY5rqa8ncxZAGIx9rbHwHr821ZH7D+Hd4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UTWJ9F7LE1DmUrSdxrVMoVQgHUtmVHAOwujQMgL5CosMGFVkZCTWH9ApkqnIKsFwwnZm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64sFEPtwaFTYeINRYcsN4wKDYmVlZW5ufvz4cRiLgwcPwjTs3r0bJgALPmQqrPm0ktPC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2bgRu1YwIXCgbdu2kTWhXTdgampqampKlgg0iGI7yGyRLETiEIydzIfIJoIGAbI+ROIQ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5Orqeu7cOXnbDD+ALnQhO0IShh5uAeylAchCsjJEvjPaY4NgYJt9//592mOTZwB8iFLM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xg+pJo8sxqalpWGYEh/CQMQQxMh79OjRgwcPQORJHaXBh/F3Q+elBu8jlYgo0bVrCBzy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w8PDw8AATQvuSRAQ+BE0VcNJBdpmRRASclABiZG5uTnsFDJEjR44giujo0aMqbkTD68CB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INKIxAWNSHB2vD47EGnPHjAteZgePXo0e4Bm+3QtLC0tMRyhUjo5OZ05c+bcuXPnz7td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lTw8PrytekGp8fX0CAvwDAwNv3LgBUTE0NDQ0BOEvj6DnvYp9iYqKiopSiTEJCQmJ+Jcd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wpSUFHAVvd4ivaKLIZeQfuahvMx6aaxKBIPB+EBpWfYKoKhVLtWaoPUnyhsh1VIjOw11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tCuiWYmJ2SubLhLrhYpdqZQq7PZDEXoVEoJ9flBQUECAv6+vztN3xcvT09PD3f3iRYS9n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N+CmgNHJ3n6fOIHt97Fjx44cOSJFqR4gG4HoSehV2PHu10FlXMhxQWYFe2NYnIOvg7wf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2IkTJ8jQyEyILKaNjY3KWUZ6G5iQC6WQ6MgQRURQXASUIdh0KEMURUTikOwmA0+Acwn7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BZmCjDvoRFhb25MmT8PBwMmoQJmV9iIZNbvmQocPtqf4Q6lPDo0ysnEKIoHCCFZFWBFZE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isiDRnFF5D5DHJ9MjOA7AzcCfwfgaSZnM2lF5D6Tg4oABBWRdGRjY0PhYxi1YMpwpR0/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XGAYQVjCYDohAX+CPzc3N4fv6eTJkzTm4IoCZHcsuDYR7ew4mwvZaUmenp5IPbp27Zqfn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UOCNG8Hgy/fv3yOyDAnn8ePHz54+C4/I5j0o2UlxMwDkRNqQkeOJdnJU6RxiI0LssQ4R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DIP6XEGCmRAzGv8DH93aylnHRV8eWXq1FmRmv6cfyto2WNS1Vkh18VFYGbAnJ1OER4WTsY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e/fuIjoKLhB/f//r169fvXrFyyvbcl2+fPnihexgD4gotIFHdIcc7Yr/KUwKJgPXZmZm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YG2zp8ezRo0fxLL0MhomcYngr2fAR9aFQE7KY5BpzpBxaXcAQmSo5YAgxQ7DXCBhS0SAI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LkAPQBXwP/nIiFcgAANRpNjnI/qC3BSoT01HdlCsZ67ih7TFh1TOMpAhWRyCp4zoc/agu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UINUYUOgO7IgBImSHGRoMooZIkEI2WQIGALgEkYMNcUMZec1SDFD6GbiImZmZrqEMgtz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YQQhlNxnEEXxMnoBDS+8DygUXcieV6LV+IYYW6dPn8ZgIocrCPXly5ehK+qijL2JPvv7+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5e/ceEqBCQ0MfPXr07NmzZ8+ePX36JDw8PCIikgJxZNWHnKlJyUlJyUmvXFPp6TqxJ3vr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jmpxUhR2JDEYjPeNcr18qdmAkcIEzkSrXHp6Rnp6Bla/NN2x5VghwZOwbIIkxT5/FfkE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PXvy5HFY2IPQ0NCQkPv37t2TjSAMn+QAuSrHgVBErJwkRJt50BGwJezeKfgJO3aQG7Ac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HT9+XJcR/8qiyVaPrsGrVFYSj8i6Ee3kiTbBqIEqgS3JPInCicjDA7YEMye7z6AYoa1g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mK0akEhE3ylYBnj1DNCrZPtrqyxJRzue5GhGHyFlGlYcQTE1aIjQhOYY6O4FTn/YDIKUT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MCE5cmQydO3dOVoAAhA05ODgQ+YCXF75PKysryiEEU8GD+N/c3PzkyZOWltn6jZWV1Umr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pZW0FAcnS0vKklRXotK2Nrb29vb2Dvb2dvaOjo4NOe4J+SAzaxcUFwpUcYkbxZfixcHJd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NAio42/euHHr1u1bt26RNhgaGhr64IFMip8+fRoREUGSb2xsDClA2c6vxEQMCLi90tPT0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lCRErdJjKFiY118Gg/Ge8yMjatPr2lKmKj4kNS0VWsCrpDydi00Xz5RdhA8Rk8j0Jhdb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DQ1RxS3dCA4Oej0YHIs/cokQYUPxsrIWgKQtV1dX2D6SA0jFcXR0dLB3sLe3d3BwsLO1s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frAzt7GxsbS0PGl5kmwcNCcLC0s4RvAyEhGyreHJkxSzAYtJbg1bW1vs8IkPUawqvBwg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greHKBF50IghyBHWYBHkRKMI1zt37oAPIV/n8ePHlKBDfEivyyzneGriSnJknCwRyee5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bIgiwlCQA9koqIi0L/KdkfuMCKAcao1gK7mBrl27hrbD6KGqBl5eXnIyGtoa7Fvnwrzs7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lSunEyzD4SN+DPw5vC76C97969Wq2cnPlytUrV7yvXr2qcX8iJBldSAIgBcZTF5L0d+fu3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0Fu4QonoQAAESO+hWB8V6aHcQnSWnGb1Kpon47VEKhXlMRRZyWAwGP8aGUmdP/H646+W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lSh65LWYJJ2GROd7ypl0MJSwlaocOgSZZGsKISHa6FuyHSQuEJdCMDjMDcwQXC7er9es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mOzPunzZnUJ8Ll++TEnyFy9eRFoYDCjkCXoZ/oTcYbItho2+evWqynxTKpleHxk5yMhK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79+6F6KBKVYbFpMM65PrUlK9Dcf3kMtPu7Q36y7R8KCkpieL8iQyFh4fLcWeve1Vf0SCi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+YsyzgICAkAvAgICKOmMmCPpSSoXG/qDRBcinuS7JaLj6enp7e1NsV34WyKnVACJPk7u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jP9VaYFE+BAMf08HtAxV0KFUCMo/p4wttDBlbOkK/WVzILlqDmWeywnnqhhnvRHNRsBLJ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wIkPSkarUk4oYkVJAxEjFjRCEROI9lnTSEQCKvlXF4FIICv6Xk5NwIVtPUlCIcJDBov/J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lNNN0bp4ihxbMKPwcJGFhc318PAg+kVxQrINhdWmVDJicv46gA+pKAH9UvxwJDtTThny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h00nmEiWIVHzISElGg/4yDAIKQCNnKvo4NjZWFU8NfQhUl0gcGIBcjoh+Htyr9OO1/apK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9C4629fXV259dABV+SMVztv7qo/PdfBoeluiOKRLQaOiL0Ap6GDoVGFSVQ6BOkxOUM/O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LCjdnNvsJD5crB8oiEPFc0oHoQBa59E5Kakpq2mvZ6XLpttf40MssVeoWcyAGg8H0SA8fe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o9eIUWoaSoynyOVbVbFHxI1U0tFrFZg0DOlVicuHDx9ItlVmS+RwoOo2sE03btyguAsY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HN5EAc5019v7KsKfyYZSnjzpBaghRM4c8pmQakURw5Q+RuY1ICBAJgDgQ6SeEGEgvxjI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KnLSNPEhOVxEdpXkUH9Im/QoF2OkfPvExETqVOJDCCRCzz3QARFF1GcyoJeoks7kso1y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QUFBwbquDQwMJPGN/ieQ34o6nmQ62ROJTw8MDAwKDpKVOlmuRASP/FvQMSTikYtQTu+i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5Fz3V5UHdUWT5VI9FAQt+8JUdXrS0xEU+FptntyrQbwaMhgMRo66kaHk//TssOzs+uBy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iCFRqr/MkKJ1dcARngszgahtWBDysoEk6UKUQsngklUiUwsLRVQJBk6OWgm+ERwYFCjb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kGQ/nZwbTxSHgl+zWc7r5ltldkHRiLqRU0XWF6jOkFYZoh9OfEiu60sF8Kh+r5wrreVDd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XyanJiYkJFD/ydUa5GLtcrUG/ACZSdzRgX4t+gz0VpYE0TTUUnJ7yQWN5KYkUqWiVq/e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3uXXrFr4bMR58JTQ6am0TLQXXUfEekjrRCFSlkAY0aaRoMQoDymY/L16BXGC69M/kFAmq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MDdgvxmAwGP+QH0275KoOTlGdmkLpLMnJyUlJr5EkWv/jdAyJkvxhL2BnEUGB2khUeRLm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WRF0HgBOTYGZgxWDXSOqgaAOBH3TRTaFunnj5q2bwUHZDiytS0c2vrhGGtCNGzdu3rp1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vpP6QK6VOxoQE8KXhyHWG3ELm0vxQ7Cw8fHxcvwQlag2lDBk8LwO8pfJKWZyPLWcdojc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UDjiVScXEcsjkkTBRniWGojYidw6xKVUzUdEmBpX1cTUoBSRTt8QXy9b49ENI5mDP5TwW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hAT5uB8SgHAR9yLuRfwLKmOfmJCQqBOB5AMotCVciQPpPXdCqwnl5gAsBoPBYOSeGGnX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1FuPW1aPsv0ACQmgR/Hx8S/iX8S9iCOrIWsQpCGRuYEBQiwv+SUogoVKdYNDvDoI5cGD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/zCIOIZUtsizSkFW9efMmrKpsnXFBRlxlweWqhHIxITlYSksVyEFGYUP0W8gJQ14XRNxSP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Q6/5y+T72v7GyTVywiHFz8u9ApenrObRkX50Bg1Bjg+n3ynrSaoIJDQHGgiPkDwo/3mo1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R6+hR3Rngj4kZy3+J6WHDgoFH0ejk/YDQKADeZejf0gLRRC0XheYzIHorFASgdJfh0oH0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34PWOwWAw/hetSK8TTVuaX6UbvV5EO1V15q7qhF2yGtrwIzpnl0wPha/QFp0KbZOBho2WV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TSab/ifrSXaT7K9s3Cm2CS+TaY1swWXbrfJ/yXSHLDt9hEwqVPZadYZ3dHQ0zK4cP0RH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8SDsI5N6lnpNLMspVGUnEQ9PLTEKOlifyQdIRZaLht8k0BX9Fegy9nhxV9Di9OX0QaVTE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ygmpWTQyMFZIjQTJA90hkNtLZj9yGjwlgskuMFU+PI5PVwUDycd1paWlpaWnpaWnGdKB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YDAYfzsf0qsYGRGNEG+EFV4FvWfiyvn8quhsUo/Iv0an5FJ4BgQkVV6bLCnB8JEdlBWX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Ij5YzomWjSxZZBkyhaKXyfadWA4eUb1eZj+qBHsCmBCRIfxwHG4P+0tkSBU/lDMf0tZg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bXEFohqUhE/shDQYud3DwsLwCP1IEpmIz1IuukrFofgyuVoPpazjO8i8mLiOTHpkQk1+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c9eJpMvnlVIlApkGoTPkozDIiywfi0E7BtXBpRmZxjiQdkIyGWIwGIz/Z1ZkaEHOMdIIC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kq2GfMbtq5AjyeiQMSLzRGEt8tadCkjiQZIzKHxbpS1RSR2ysxSvI5tdMuK4hmWHKccj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CZ4i4YceIQJEwSr4aHwcOW0oTAWcBHwIDFIWh7Tnl+WKD6nih6j+EHUGNToVIqJ2pGYC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kZqW7VDyAHpTbWstyqCgzdZiK35C6I/cxcWSZPuOaGlGO+CHqjWuwH7kIkCoNnnQgXKuy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0drAIL2nor6dFMR8iMFgMP5plSg3yWh6D6OlAyK1gdhkLF4Px05S2RpVYj+BduzkuJAD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JImuZclAdgTJ4SJkf2VzDAECZWXAqGQTTxyLLDsl0OnlBqRgqeQPVeQuOWpIHEIrqeKp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N/UYycEJ5UNONNNKc9RecpFlagWZuFBlKvpDWdYjfxy9M1VroNfLug59B7mcj17QOJDF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QZFcuecFkXxi1jxwQLTMhVUiQtmQiGtyIO+xv4UNMiRgMBuMfYkJGnGjaAo9an5psJrS6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Wp8a2SlZwgDIrqmsHpVEouqRco6b7CrRa2plg64KLCGzLnMDlVmn6kH050SqZO+TKnGb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R+KQ7C8zpA+p6zHKNlIbHSZXKKd2pzbFl5CTA2U6IpMYudXkF0S9DjlAR47UkTuJuK3u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5ZF9q3SXaobGxsbKlbJkZk1qmzYGCKNQHotEgNBKMq+nC20kkF75R/ZuaqmP1uuZG96j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BiM3fEjv3VwuuaqDILWUSF7tDalHrxV+1CSpwdzIDjXiSRSUDQmDeBIVVZaNHZk/RMJA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RQ4aVjL7MpWQmECNBFfdN/hkVVaC7Mlsi5qCiDXJYixy8K59fLvtnVP4yOrJD0VufWuZK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TUCbkp+SmkmmL3L8jfw4XROtoQtqWfSN/M6yD4v+x8uI6BD/lS+yc91fB+o1yQH8suqj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ByAXrypfgIi8kSpB6srR+jhQjgnzueRDvLoxGAzGPy0dGX+BfGC2Id1Ib8iRKjFNm4iD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ECFoHW2y94PuUq1IFUPSWliqlkRsSbbL8uNa5YIehOknmUfl1ZEr16jkK5XwQYG8ciW/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0luPURtSrVLnZC2OXHeyQiN7LmXg58nHu9CvMgTqAOTREeORDzeVI8vkAgEy+0GZJnmI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iQKiKRhIpkGyICRXCdJ7gpjesf6/u8OMzEBeuRgMBuP/gQ/lZoOaG2+a3j2z9ug0rWIk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YU22bioNifQOOu8ClEjmGbChsrVFCR6y0RRRo/LNUQ0aekrlzKGjwOSqS3IUrxz/ROSB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n1w0KnHIYD1GVfyQ9tQOiiJKSUmRhTgiHPgqxEu0Oo0c3qWiOLLPTyXlycqN3Pr00SqX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LpdOwWj0YrrA//QbQS21BRK11aJlGqQSOeU+kP/XikN/VyQQMyEGg8H4f6BEbyQd5YYh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oUgONtKm6cihq7JnTQ42glGTuRFMIbLIIRzIeoFsSek0cUqxIltMFxRRozLiqqBvOT1Lp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5AHvRuKWfMCDzIdgrOVG01ucWv95roq+kGpZIiJRDk5Kah05zUoOdKeW0kJ2SBGRogdl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RRZyKHJK/mKy5KOiPnq9rXJivPawMNXBYeQOU0lBesODjBCgtyZDvCQxGAzGhyIg5T5pX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JB8zakg00hbFVhXIliNiYR+1RpNMrSp6hB6UqyWR5kSUSFYlZHNPGoeKEqj0J1I9ZGohv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46r3cHuD+faqs820WWZyIJGeWuOvxxrL0VtyTpaK5ch/QgV7VD1BGYbyT5UPuNAWadCSG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S3dUj2tzxEh8k2OD0Naqwap1iskS6BvxIe0c40WHwWAw3n9KlBuSpOJDWpVIm4NM16rjQ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pEqCJrOuEpMQEEInKKjcbWRJVbE0qsQ3KE9agkV6kt7a3HKFbtVdlbNPe+o5OXBkR422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PkT2WxvlLrMQmWZqSZLMgegFcjqcqn2pS2TigmfRMapukEtXUby93iPAqO9l9kPxaCT5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p0SqqI8RQUjW6LQpY4bYj7ZrjEu1DAaDwXhPyJBeGmRcRjKUTUymJCMjQ69cJJMkStSX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+FRikiqfPzdmVGWF6fUkTFBdAJVNV0kqqngmojsyl1ApTNoYXzmyRc5nUvlttJWH5Gth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Q7XESG/Wn6pMgsqFqfJJqZQbOYkdf0V3ZacpfQ1VDStcy/UC9J6Qqi2QKBd+yNAHecDJ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qLTxOcZgMBiMD4gYGWdCRoyCXveZochrVWU7VTCrnKemkpFkgyibVDLEstGXL+QMazKjx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oFSxubKVl3mCLJdQoI42sUlb91jVAlphQm/XiBy7Sq6LIwshxDlUhIZoY7IE+RurPFMq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Quow7ZlfqsQuufNUJEl+gd7oH9W4Uf1quWVxV6+qKfN6vd1gPDdeb1cxH2IwGIwPnQ8Zc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yBDJRXp9aloLpbJfsk+NDJ9c9VG+1lbKlqNmtdHcsu2W2ZVMFbRKCr2eKIRMm4j3aGNd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duAYcsXkwIeoh7Qih4pvauuLqyrxqLyV8uEs9DKtameI6MgvVnFVOaCHOI02xEdVGFr7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fmQkTJC2rxK494xxUD5L0PPMhgMBuPDokTGgx8MKUZaO6K3uqPKKmVlZenN8iG3hl7b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ZUlVBlSlWaiYk954JhVVkF+jJQx6eY8c8SKf/WDIXqvKMGqRsz6kOvFeSxFUrEjvKV1a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v0A+0kvlyZJPv1MRMlUrqAohyl2ooj6qnla5Y7Vny0MT0tYQUkULGa+vqG1qvfsGlogY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Rh7PDVUyVL9Rr92RTZK2ArDegFet+dNLeuRjaLWcQzbZ2gOpVJqTiiSpeBKF7aqqTRri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Ml7VL7d8SO4PIzxU1aAqNqNtIG1zqCKU5bBlletKVXTBUCyzqqdVqo+KORo6Pkw7mPSOO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CuUyX4zpDoPBYPynpKMcE4pzIw4ZKm+tfUSvmdN61gyZUVlk0qsaaIUlQ5KSTBtU2op8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3LI51qaVvZm/zHhJTS1pkH+PIQ1G/uXyNbmotOnr2s7Qfq6WuxhKfdfrYdU+qKqgmMsD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PwwGg8EykvJW5a1zPDtWqyGpDsrUCip6jaYRn4mR42lV8SfaAgGqZ7UeOkMOOxV5MHLqQ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c2auKW2lbVttq9LO1R5lq5Rm93IU6xgj7UZV+1tuRRjpYr/9Lb2CQHCKdG3r0plWFjNBVB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7JSK9tuCtD0GTtSKVzTLi5TCiLOhVCrSH0WoNtF79SU7P0nthCCS1qELFDcXyyi2gN17l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9NbQ1EopqlbQxmWrBDdtWxsXAA0xGG236dV49L4PpYOp+thQ8nxuKgmxOMRgMBiM3LOi/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ml47qLcCpBE7K0tKet9WWyFJKzqoWIGK1sjlE1VKh5FYXm3QtPFIlVzxoRwLRhlnqUb8l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sS9V8d2GyEounVxaIpnjkHqjU+iNRxEZiqrjBYLBYDD+9TTo7fiQ3pz8XFIi1SM5ni/7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FtzI4bWGyICqro1eZST3wbtG2I5i3F+mpUTyXS2H0KueGclON/R6vT9PVeJZbmvVd1Dp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njY8PvXTwjVi8NnqaaRCDwWAwMdKa3Te1L7lhOXqFjNyQIUOKg5b9GDHThkpKGtdWDKV1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U4xA5LKfDNXNVJVGMEIbjTe91rtpiHbo5ba5Z7iGwsP1Rv/k5gUv/zfoZZ+8QDAYDMZ/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7lBYQ0YzRwOnt8qRKoYkR41AVbZQLz3Qq6Hk0s2nt9RfjjlMVHMoR9uaMx8y0mfaYCWV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7lRUw4hnSi8d1pvkpf2GuYzYN/JBhlo/98PaeDszMWIwGIx/PQ0yLg7lMvzUeERRjiTJ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lZWNGAmy0b5hLF41WKzGiTWhb+2/gQ9oOM6Tj6eWVuSEc2iYjRUpv3QVDpEQvP8vNEaqG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Y1Tv4zluFHjtYDAYjP+CLGTERrzp3tuI/TIuqxiSHoyrA0YimfSKDop0AIYhOmWIrsl8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+vD38CEj9TRzUyPBCI/Re03tlRsx0BAf0vs1DH1JI4cM5z5IyAjdMVKpnXkPg8Fg/Jfpk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eSM/mnESY9xE5uY9DSW7GXJd5Z5L5VhPyHhBy7+NDymGs59ydNS9dWzN/5KulXshxxAV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NPfnlLEaxGAwGEyJ3uhosxztjqHqO29tNLVazlub7zeSFbT8TFaYci8O/Q18SHlzv6aK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cW5hKJj87yJeb9RnRpor9zOBwWAwGP9lPqRVJQzlJr+1df4fzSJ4iV6x5x8y+m/hq3mj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x3OjVuWS0urNSNcr39GzMls08v451v75GzvMkAr6FhmAzJMYDAbj30F63sie6jVqhljU/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eimI9quqFBC99Ej1G3NUd3Ks1fdGJY7/Zn3IkOyRm/wpQ79BL/814lR6z5GbrlK48hCD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Lfv5H3OZ37lN1PuFFU2ITy59L7mXYN60F/5vADD712Zz1C46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J8CAIAAAAgXZqT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CNVVJREFUeNrsnXc81+v7+O8WJU2byIiQkpmVCIlk7xAKaYe0aGkq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7T1JSXtTCVHKzN7X74/rc17f9091Tp0659Tpej56nMfb/X6N+zW4n+e6x8WAIAiCIAji1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giAIgnyIIAiCIAiCfIggCIIgCIJ8iCAIgiAIgnyIIAiCIAiCfIggCIIgCIJ8iCAIgiAI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IAiCfIggCIIgCOLraW5uJh8iCIIgCOKX5vTp0xkZGV9rRc3NzR/v8s+rFfkQQRAEQRDfA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79v2klScfIgiCIAjiW6murq6srGxRWF9f39jY2KKwqanpB+xZIx8iCIIgfmnq6uo2b968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uht/mdGjRwsLC58/f/5PtwwMDOzTp8/9+/f/sbpVVFTcvHkzNTU1OTm5uLgYAEpLS69f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k1NTU0M+RBAEQfzSXLlyRU1Nbfjw4aqqqpKSki9fvqR78tcoKSkZM2YMYyw1NfWPt3z37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7MWLF/9AxZqbmzU0NDQ0NJydnY2MjJ49ewYAmpqaenp6fn5+bdu2dXNzIx8iCIIgfml2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/KysrOzu7k735FsICwvT0ND4ki1tbW1dXV3/gSpdunSpW7duJSUlXMmOHTtUVFTws5KS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IAiCAADo06ePn58f9+PTp0/z8vJaRBpu3LiRnZ3d2NhYVlaGhXfu3MnOzubdLCMjIyUl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oaEBP+fm5lZXV/Nu/PHuT548uX37dmNjY0VFBe7e1NTU0NDw6tUr7NlBqqurL1++3GLf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8vJy/LGwsBA/Nzc3FxUV1dXVcTW8ffs2dxzOFcrKygoLC/E4eHYAKC4uxh2bm5tv375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j0cFlZaW5ubmHjx4UFZWtqqqCgsLCgouXLjQoiOyoKCgpKQkJiZGUVHxc1eNVFRUFBUV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y29sbMQKVFdX5+bmYmF+fv61a9fq6+srKiq4KwWAOXPmSEhI8FbA09PT398fP3fp0mX5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EMSvTk5OTnZ29rJly/T09FBcXF1d/fz8Ro8ezRjDxhIdwtDQ0Nra2srKqn379tevXwcA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aWnpBQsW4Gb+/v7a2tp6enq9evVCzzA1NcVv/f39e/bsySslgwcPdnZ27tGjR0xMDBZ6e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4uLjw8/PPmjULAIKCgoKCghYtWiQuLt67d+/a2lqMeSgpKbm6unbs2HHy5Mm476FDh7S1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7p2VlQUAvXv3fvToEQAcPXpUXFwcRzFPnDjR0NBw4MCBNjY2AODi4sJFxQwMDFavXg0A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o4sWL8vLyAJCVlaWlpeXi4qKkpKSmptbiHm7ZskVBQcHHx0dRUVFAQABlccWKFYqKinZ2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8iRuGRUVpaio6Ovr26VLF1lZ2Y+vOiIiAgACAgJGjhw5ZsyY1q1bJyUlHT16tEuXLqqq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3bt38QJHjBiBh1VVVXVychIXF8fr4rCwsHBwcOAtkZOTS0xMBIDnz593794dbxH5EEEQ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FMZYu3bt8vPzseFnjM2YMQMAFi5cyNj/GsqePXsGBQUBwKlTpxhjlZWV7969O378OAD4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1bVbt264vbCwcFhYGABISUndv3//6NGjnTt35qJKAPDw4cMLFy4AwMiRI9EwXFxc+vTpg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0aJF2PYzxpKTk9+9e8fHx5eZmQkA/Pz8UVFRALBt2zas4cOHD7t27ZqRkYGn3rdvX3Jy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4sSJPXv2BIDg4GAdHR0AePz4MWMsNzfX0NBw/vz5AFBZWSkhIZGRkfH06VMxMTGM8cybN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oK2tPWbMGAAIDQ1VVlbmvYHHjx9njJ06dQoA4uLisD579+5ljD148AAAHBwccJdNmzZx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wgAwYsQI3qtetmwZAHTv3p0x9v79+1mzZjHGNmzYkJuby8/Pn5ubm5WVJSkpCQDe3t54L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vj0+Pjk5OUdHR97qiYiIREdHcz+eP3++S5cu7969w9pyz4t8iCAIgvilwZiQtrb22LFj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TgNAcnIyHx8fACxbtowbFhMbGysuLo6fb9y4MWLECH9//6KiooKCgi5dujx+/Bi/sre3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o7S09MyZM/v164dxCF7Onz/v4eEREBBQV1f37NmzDh064BDjiooKMTExPBRjDMNL9+7dU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sLDAI2RlZcnJydXU1BgbG6upqd27d8/V1XXq1KkAsGjRIsbYokWLYmNjO3XqhJ7BGJs4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5OTQt8TFxc3MzOLj4z08PJSUlABg69atbdq0Wbx48erVqyUlJT09PQFAQ0MjNDQUAExM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xUNCQvDzmjVrpKWlMXLDBb3i4uK0tbVRDbdt24aF48ePt7Oze/v2raCgIO9VZ2RkVFZ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X19atWwPAixcvMJ60ceNGJSWlkJAQY2NjPJS0tPSBAwfws5SU1NKlS7m6FRUV8fPznz17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2MzPj4lJYMfIhgiAIggAACA8Pl5GRQdvguldWr16tqakJALq6umhL2KBiWAJjRTIyMmgn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4g6oqKh49OjRU6dO9e7dOygoSFlZmRtFxHHs2DFRUdHBgwcDQFhYWP/+/bF8586dIiIi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Hx4ddbDExMebm5gDQsWNHbgz4+vXrtbS0SkpKJCQkwsPDt27d2qNHj3HjxgGAhYWFrq7u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GGP3799PSkqSkZFJS0vbtm0bzqQ7efJk9+7do6KiYmNjxcTEhgwZghfYs2fP1atXL168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9QBw//59ISEhT0/Pjh077t+/n7uEjIyMLl26PH36FH80NjaOjIzMzc2VkJDgRhE5OTkF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CwtzhbKyskePHo2Pj//4qnft2tWhQwcs7N27N3pYTEyMnp4eAHh6eg4ePNjCwsLe3h4A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hKOy8vLy2rdvf/XqVa56586d4+fnx2gQ6pG4uDiG5QBAXl4eD04+RBAEQfyi8A5zBoB+/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gJycHBfYUFNTGz9+PADIyMiEh4cDQGFhIWNsyZIl3I7Z2dnt2rWrra2dPHkyyhPGMDp3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ycvLL168+ONqPH/+vFWrVnV1dby79+zZ09TUFIMo+vr6WGhlZeXj44Mxnr1792KhpKTk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HUbr1q3r0aMHHiQpKQkA3rx5g91Vy5Ytw54mAECBCAkJMTAwwBITExMciyMrK4tVra6u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MgAYGRmNHz++qqqqS5cuDx8+5OqPIbQ3b96g3mE47fjx4506dcINXr16hX2RFy5c4ApXr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ABg9evTHV+3r64uKmZubKyAgcPPmTQCwtra2tbUFgD59+mC8p1u3bjU1NadOneIOGxgY2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GxoayjvaadSoUVxvWl1dXefOnfEWkQ8RBEEQvyhFRUWKioojR47cs2ePjo5O165dsVxQ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337T1dU1MjLCQldXV8bYzp07vb29GWP5+flpaWmmpqYJCQlKSkrDhg0DgPT0dMbYzJkz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d+7cOQAQFRXFEcoBAQHcKBkM/FhaWu7YsUNeXn7o0KEYHWGMRUdHL168mOstkpWV5QIY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wsJCSEgoKSmpT58+JiYmAFBfXy8oKOjk5LRr1y5hYeGEhISysrL27dtjP1RMTAwOJMrJ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4rF+/3sDAoLCw0NraGoUPAMTFxTdt2oQfcPbZoUOHcNSRpaWlmJgYAOzZs0dOTo73NtbW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Wm7btq1du3Zr164FgMbGRhERkaFDhyYkJAgKCk6bNg0A8vPzW7duPXr06KVLl7Zv3/7S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Ft6rXrlyJQD06NEDr3TPnj3cc5GWll6/fn1DQ4OAgMCrV68AQFVVFTdjjAUFBW3evLlNm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37dt3+PDh+BlHL40ePXrlypXz5s0bNWoUr1mSDxEEQRC/KElJSR4eHp6engsXLvzw4QMX2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m1t0dHRTUxNuWVNTM2HCBC8vrwcPHqSmplZXV7948cLb29vR0XHFihXcAQ8fPjxs2DAvL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0hS1btrx+/RoAHj9+jB1PyP379728vOzt7ePi4rjCmJgYGxuby5cvp6Wl3bt3D3UB1w9s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8+fP0X5mzJgxZMiQJUuWcPPeb9y44eDg4OHhcebMGQB4+fLlrl278KurV68ePHgQP1+8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06NEpKSkAsHXrVhzV1NDQkJCQUFxcXF5enpiYiJGz+/fv4yjpGTNmYJDm6tWrhw4danEb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k5OnpidsgDx48cHd3t7Oz40b2AEBqaqqtra2fnx/vUCreq8ZFq7ds2YJXevv27d27d+Nm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+fVFR0datW/G5HDt2DA9+7NgxGxubbdu23blzB6NZHHv37kW3Ky8vl5CQmDZt2oYNG6ZM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69WpxcXEM+5EPEQRBEMT/MWbMGG6lPuK/RHJyspaWVotlkzQ1NXHiPfkQQRAEQfwfBgYG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xcXFLdaurK+vf/z4Mbc8JvkQQRAEQfyPAwcO8A4WJn4dyIcIgiAIgiAfIgiCIAiCIB8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HyIIgiAIgviFfaiiogIAGgiCIAiCIH4x6uvrAaC2tpZdv5525WrKmbMX6B/9o3/0j/7R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pf2fPXTx+4nTq9Rvs6PGT16+n1dXVv39fSP/oH/2jf/SP/tE/+vfr/Kuvr79yJXnvvoPs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/pI5DgiAIgiB+QZ4+fXb4t2PkQwRBEARBkA+RDxEEQRAEQT5EPkQQBEEQBPkQ+RBBEARB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EEQ5EMEQRAEQRDkQwRBEARBEORDBEEQBEEQ5EMEQRDEr0ZlZWV8fHxISMikSZNmzpx5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Fy5cmDZt2uTJk0ePHv3w4UMA2LJly6RJk36EuhHkQwRBEMR/lrS0NEFBwUmTJsXFxXXt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YmU0NTUVFBSWLVs2evToV69eNTQ0yMrKjhkz5keoG0E+RBAEQfxn2bNnT69evfCzs7Oz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GRmZ8PBw7sfjx4/369fvB6kbQT5EEARB/GeJi4tTVlb+2DlOnjyprq4+YMCAlJQULMnL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sXFxcbl+/ToW7tixw9jYWFtb+9q1awCwYMECc3PzOXPm2NvbT548GQAKCgqGDh2qqqq6Z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lJeX58+d4wJkzZxYVFX3Ohz5XN4IgHyIIgiC+J3PnzjUxMWnhHOfPn2eMzZ8/PzQ0tE2b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AwcOtGrVKjo6ukOHDuPGjQOAc+fOCQgIbN68edy4cZ06dQKAw4cP29jYtGnTxszMbMeO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dOjQrVu3tmrVKi4uDqUnIiICADQ1NcXFxXkr08KHlixZYmZmRj5EkA8RBEEQfy/29vb29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rawOAkZHRiBEjsNDW1tbFxQUAFi1a5ODgAAAODg64S3Nzc3NzMwC8fv26bdu2GEnKz8/n4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gJkzZ8rKyuJx1q9fLyIigoa0adOm5ORkNTW1FpVp4UMTJ0709PQkHyLIhwiCIIi/F0NDw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MWDAAABQVVXFWA4AhIeHy8jIAEBoaGhQUBCvQlVVVXl6erq7u/v7+7dq1er27dstfIhX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27AgAdnZ2rVu3bteu3W+//fbHPuTs7DxhwgTyIYJ8iCAIgvh7UVNT27VrF+ccurq6ANCn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4YQJE3AQj5ub2+LFi9GHMFDk6Og4aNAgACgsLPxkfMjT05MLAp09exZ9yNTU1NTUdOzY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jH1JSUuJGHZEPEeRDBEEQxN/Cb7/9pqSkhH1evM4REBAgJiaGhYKCghgr0tfXz8vLQx9y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eoSEhABAbGwsYwxXDOL1oRMnTrRu3TonJwc1SENDAwDk5eUjIyMBQEpKKjg4+HM+dOLE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MvIhgnyIIAiC+LuorKwUExMTEREZNWqUnZ2dj4+PnJwcYyw/Px8AtLW1lZSU5OXlR48e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goK+vr7e3t6ysrJt27ZtbGxMTk5mjBkbG0+bNs3AwOD48eMA8PbtWyEhodTUVDxLSEhI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NDU1379/DwAqKiroQ9u2bevevXttbS1XJe6ryspKUVFRERGRgIAAW1tbHx8feXl5xtjj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QwRBEMR3Iysrq2fPnteuXXv27FlaWtr169crKyvV1NTWrl2LG2zYsGH37t0AkJub27Nn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JSUlPr6emNj4/j4eAA4f/58bGxsfX19fX19ZWUlADQ3N5eXlzc2NnInunDhwooVKzjv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5uZyESDer7Bu169fz8jISEtLu3btWlNT09ChQ1evXk0PjiAfIgiCIL4bb9++dXNze/v2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x8OcCwsLQ0JCCgsLuZKYmJhz5879w3ULDw9PSkqiB0eQDxEEQRAEQZAPEQRBEARBkA8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JSXZ2dktCp8/f56amtrQ0PDx9jU1NW/evMnPz//w4QOWFBUVvX79urS09A/OUlhYeOnSJ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Nzc3OTm5pqbm46/q6urevn2bn5/Pnbe0tDQvL+/9+/fcjL+/RllZ2ZUrV969e/dVe31cn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+pAPEQRBEMRnSU1NvXLlypdsOXXq1DVr1nzyqylTprRt23bdunW8heHh4dra2sbGxj179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9avny5V26dHFzc9PW1l6/fj0A+Pr69u7d29vbW0dHR11dvaKi4uOzbN++XUlJycnJqVOn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TZSVlf38/FpUW11d3dLSUlhYOC0tjferPXv2CAkJOTk5DRgwICoqCgB8fHwUFBRGjBhh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DudrXcuLECVVVVXd3986dO0+bNu0Lb+bly5elpKQcHBwGDBgwb948AJg2bZqkpKSXl5e5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3EbyIYIgCIL4PgwYMABXJPrTBp4xFhMT8/FXNjY27dq1u3nzZovyw4cP46oBgwcP1tPT4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dRUUFAN6+fYthGwMDg61btwLA+vXrGWPFxcUfn+jcuXNXr14FgJUrVwoKCtbX17fYYP/+/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Jz1Pnz4FAFdXVwUFBd6vZs6cibnb3r9/j/PyVFRUcA3MtLQ0CQmJjyNeX8idO3cuXbqE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4Tp8+zRhbvnx5i73Wr18vLy/f3Nz8/v17VDFjY+OAgAAAuH//frt27TBfL/kQQRAE8d+k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PT29oKCAK6ypqTlw4MDHTWBTUxM6xKlTpy5cuMD7VUFBQXp6Om+y+nfv3qWnp2dnZ3/c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+eLFCzzd06dP79+//8nuLQCQkpL6ONQxb968Ll26/PHVxcXF4eLaHC3WdczOzu7RowdWY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IY6srCwpKamsrCzewmfPnrm7u2tra5ubm39yr61bt2K+Ww4uCwrS0NAgJyd36tQpPIWk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+fHnv3r0PHz48efKE85vMzMzdu3fjkk6fJC8vj5+f/+OH+Mmb+fGNUlFRwdUNeBfYJB8i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nj2bMWZiYsIY27x5MwBUV1fr6ekpKSl17dqVS23GKY6Kisrw4cOtra15wyFxcXE9e/bU0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9exYAzpw5wxgbOHAgY2zu3LkAMGbMGOyIOXz4cLt27err68eMGTNr1iwAUFdX79atW58+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Wgta5PFAevTosW3btkePHv1Bp5uJiQmmFvmcD718+VJaWhqDMV/iQ1FRUVJSUi0KnZyc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+bkVtD09PVuoUgsfqq+vl5eXx1v3sQ9NnDhRSEioc+fOIiIi2CUXEBAgISGhoqIiJib28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EyYYGBh84c382IdUVVWxF5J8iCAIgvjv4+zsjMk3JCUlZ86cCQDGxsbYx1RVVdW+fXve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jNna2mJAiDGWmpr68uXL1q1bY3ipY8eO27Ztw/a1f//+ADB8+HA8vqam5siRI7E9njx5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19cXADp16rR9+3YAMDIyatG99bkm/O7du4wxLy+vMWPGdO7ceeLEiR/vdfz4cX5+/tzc3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TmEKti/xobq6OlFR0RZrQu7atUtHRwcARowY8Ukfun//focOHVqMH2rhQ3l5eXJycjhG5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MjAw+Pr7Tp09jNZYsWcJlQfHx8fk4HCUmJsYY+7gn8Qt96N27d717937y5An5EEEQBPFL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MjIyc+bMAQAxMTGuybe2tjY1NeU2fvv2bevWrbmesmHDhk2dOjUnJ6dNmzZVVVVoNjgW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e3t7R0dHbLnNzc0nTJiAVoSGhD4kIiISFBSUlZXl4ODAJZf94yb8wIEDjDGUjLS0NDQz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duzIrbX9OR9KTEw0MTH5Qh9SV1e3sbFpUWhoaHj06FH4TIa15uZmERGR2bNntyhv4UNX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odyf9KEWUlJXV7dmzZpNmzbJyspiQhVeXr58mZWVNXv2bGlp6erq6r/gQ/fu3ZOWlsYZ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xH8ffX19NBgZGZn58+fzOs3HbXyLppFznUuXLnXq1MnV1ZUxdvjwYQAIDAycOnUq7zZu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W8+YMaOFD0lJSZmamkZERKioqLSIo3yuCW8xIoe3zoiYmFhoaOgn42G8VxQcHDx06NAv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PdefEiRNt2rQZPny4ubm5sLAwYwwznHCoqalheOyPfWju3LkYTvsSHyopKenXr5+Hh8e1a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9/CT9OrVC+fQfa0PJSYmysvLf/Khkw8RBEEQ/zUKCgqsra1xELSMjExERESL9lJHR8fL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Lo7TvmJjY1VUVN68edOtW7e9e/cCgK2tLYaROB/S1NTEsS8iIiLoLpwPcTYzc+ZMJSWl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Dh064NCZ8vJyISGhM2fOcN/Onj0bJ7H/qQ8NGjSI2/IPfOjgwYMeHh4fl+fl5S1YsGDy5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VFTkQlbIwoULQ0JCPlmNFj7k6uo6YcKEL/Sh6dOnc/v26dPH1dX1c89XSkqqhZ99oQ9N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R5EMEQRDEL0FgYGD37t0TEhI2btzYtm1bf39/ANiwYQNj7OTJkxMmTBASEuL1Axw/NGDA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22MLevnyZcbYw4cPAaB79+6HDh06e/asuLj4qlWr9u3b17NnTxxKrK+vj5GShQsXMsYA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EhISNjY2R44cERISarGEz8dNeN++ffE4gwYN6t+//8OHD42NjTHGo6OjM27cOADg5+f3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27cv+tknfejIkSMCAgJhYWEbNmxISEhwd3dnjFVWVkZERDg5OfHuZWxs3KtXr/Hjx/fv3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7fv27dviyNra2nhd2AcnIiJiaWk5evRoNTW1FtXg9aHk5OT27duPHTt227Zt69atCw8P5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nFdKdu/ezRg7evTovHnzGGOcSCEJCQnz5s27fv26jo5Ov379AMDX11dYWPjLfSgjI6NDh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7du1au3ZtREQEY+yT/ZjkQwRBEMRPz7Vr18TExCIiIsaMGRMUFBQQECAnJ4cpVLdv3y4l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kcG7S2FhoZCQkJWVlb6+vru7Oy5Us3HjRpw4hp9Pnz7du3dvf3//kJAQHx+fqVOnKikp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Jk/v37weAhoaG8PDw/Pz8gwcPYu7YdevWjRgxwtbWduPGjZ+s6sqVK7n0sStWrMDB1wAw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hoWF1dXVAUBMTMyRI0caGhomTZrk4OBgY2Ojrq7eQkT279+/YcMGLrhibGw8b968kSNH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T0FBIT4+fu3atbhGEceWLVuGDx9uZWWlo6ODPrRz584VK1a0ODLWf+PGjbhm49y5cx0c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xrlz51auXImfzczMcPGhkSNH+vv7z5gxQ0NDo0XUp7y8PCoqCsdQo1N27do1JibmypUr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qX///r179x4zZgyua7B9+3acx/fxzeS4efNmXFwcfvby8hITE1u6dKmPjw/WR0dH55Pj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iJ+ew4cPGxkZ8ZY4ODh8ckbSJ6MUn+Pj7h5PT88DBw78gHdAWVmZkwBk4sSJs2fPvnDh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gZGTUolstNjZ2yJAh/9Ztsbe3t7e35y35eDY++RBBEATxH6G8vLzFIsh5eXmfzLT1VT5UX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z3hWc8/Pzy8vLf8A7kJqa+vr1a96SjIyMzMzMoqKisrKyf6wat27dapENIzc3986dO//W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+/d5S16/ft1i+h75EEEQBPFLKxRvrw1BkA8RBEEQBPGfoqCg4NWrV9/raI2NjY2Njd+x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rSz5EEEQBAH379/38PDQ19c3MDA4f/785zarra1tamqi2/WT0tDQUFtb+yVbcqltv5GTJ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yVv+gkh9ssKXLl1SU1P7vn2v5EMEQRAEuLi4qKqq5ufnR0VFMcYePHjw8TaPHj1ijGF2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m3e+/ecIDAz8XP61r2LUqFGMMR0dnblz5+Kq5V/LihUr+Pn5P6ng3t7ednZ25EMEQRDE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+CwjI/Nx2nMAKC0t3bRpU15eHt2un5TU1NQ/nd+XnZ3ds2fPFsOo/wJ79+7FbG7fwuPH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Q0PDxV8XFxWJiYpcvXyYfIgiCIL4/5eXlEhISp06dAoB169Z5e3sPHz588eLFANDU1IRp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ZzdnzhxPT88VK1asW7dux44dXIuLq/IgOTk5EydO9PPz8/HxGTFixMGDBwFgz549e/bs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ErdjcXGxr6+vkZFRUFBQiyldDx8+DAwMHDFihIeHB7Z/Fy5c4NbsOX369Ny5cwHg6tWr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GBiYn58PABEREfr6+sOHD8cGPjc3d926dbt377azs9PV1b116xb8/yvucEfDA1pYWBgbG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qCg8PHz06NERERHm5ua44vaCBQvc3Nz09PRwicL79+8vWrQI9z137tyqVavwXuEaP7wj0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Dg11dXceNG9ciyyx+hWtInjx5Egsx16yhoSEua3T9+nV/f3/sSJo1a9aePXuw5rzboL9Om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29sbt0lPTz9+/Dg+ghEjRjg4OISGhrZYhjsiIoLLW3Ly5EkvLy9vb28/P7+JEydWV1c/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O3fuNDU1tbW1xSfFu4TSnj17cKXyqVOnTp06dcmSJX369MFFmA4fPrxkyRLc7O3bt+vW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cpozZ86oUaNCQ0Ozs7MPHjyIExuXLVu2du3aqqoq7GhLTU318fFxd3f38fG5ffs2HsTV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QwRBEMS3kpCQ4OjoyLvMsYSEhIODw4kTJ/j5+XG5ZxkZmffv36elpY0fP75NmzY+Pj7Pn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t27dcBc/Pz8DAwPumJhsddmyZQcOHFBXVzc0NAQAcXFxQUHBly9fbtq0iUu/qqOjM3Dg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bQ0NDd6KLV68uFWrVvv3758xYwam0Vi3bh23pnOrVq06d+4MAF5eXtg62tjYiIqKoit0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kydPFhAQwGaYMWZubl5aWjp58mRcHXv//v3cmjrc0bKzszEL7MWLF3V1dR8+fHjhwoWhQ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RUXl5eU9efKkV69ejx8/PnbsGD8/PwCcOHGCy6QWHh6Oab/k5eVxDWhcoQAX75aTk/Pw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Dh1apNHAwiNHjkhLS1taWqKWMcb27duXnp7eqlWrpKQkAGCMrV+//sWLF4yxsrKyjIwM3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pcvWrVsVFRVxVUlvb29xcXEA0NLS0tbWvnDhgqKiYoulp0xNTfFZA4ClpaWkpGRSUtKy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fPr106RJjbNasWWVlZRoaGnjf5syZg4+joqKCMaalpQUAw4cPZ4xdv379xIkTjLGbN28+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US1dulRVVfXOnTvz58/n5+e3tbW9du3ahQsXunTpAr/n5b19+/bhw4ex5uPGjWvfvv3x4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tGnz/PlzAFixYoW6ujr5EEEQBPE9OXfuXGRkpJWVlZ6eHq433alTJ1zy2MnJKSgoCACk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f+jFixdt27bF/2tXV1fHUATCm2w1PDxcVVUVAAQEBDDghK2vv79/fn6+oKAgBioKCws7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yl9Giurq6T58+FRUVsbGxPXv2BID58+czxjA5hpeX1/jx47Oysji5ERERwYTzANCnT5/E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GNcZJCQkdPTo0YsXL2Kji0fT1dVtEXtoaGhobm6GT61GWFpampmZKSgoeOPGjRs3bnTo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goODMf+akpJScHAwRo/atWuXm5ubl5fHGMNA0cfrQC5cuHDgwIEA4ObmhoN47OzsOGWZN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APz222/du3dXVVVFnbKwsMC9eLfB9akBwMfHB4cNcT7EWdqiRYsGDx7MWwE1NbXVq1fjZ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badOnW7evLlr164OHTpwcbu2bdsCwMqVK2VlZQFgxowZgoKCuEvPnj3xnQGAESNGWFtbA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4JaWltOnT+eOjGO3k5OTO3XqVF9fb2pqilE67oZ7eHjg3cjMzJSVlcWX8N69e3p6etXV1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xPdHX18fE6/KyMgMGDBg4sSJMjIyBQUFNTU13HrTLdZjVFBQmDdvXlVVlbq6Ou/I2U/6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S87Ozh4eHikpKRgYaNFAIjExMYyxhQsXKigoYC7VmTNnDhw4MCUlxcvLa8eOHWJiYgAQ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QUFBTEnx6tUr3tWxNTU1p0yZUlFRwcfHh11peIFbt269fPmypaXl1atX8Wg9evQAAFVV1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ixQtjY+MJEyZglOv+/fuZmZmMMTs7u1GjRnXs2BElxsjIqGPHjgEBASYmJhhiQfEaOHBg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sA+RIygoyMbGBgBcXFzQ87S1tTkp4b2fAwYM4G6asLCwu7t7i23WrFmDFuLp6dnCh/T09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ni0iInLixAneCvAq2sc+tHXrVi4yh+9AaWlpXFzc4MGDjxw54uHhkZCQgNVWU1PjjhMeH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hEEvOTk5bsYZ97hRGaWkpFRUVDDvCnfDQ0JCGGPR0dESEhJTpkzBHR89eqSrq1tRUUE+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nJ2djY2NUVxwXEhISMiQIUMaGhpkZGQ+6UORkZHGxsYLFiywsLDgPdSf+tCgQYOmTZv2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zLFVWVnZoUMHTGeGzJgxA1txAOjRo8fp06d3797dp08fU1PTCxcuXLt2DU8RGBhoaWmZ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QRohIaFLly5xYY9Vq1aVlpby+pCIiMilS5euXLliZGQ0ZMiQs2fPXrt2rWvXrmghmNT2c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7mIFBASuX7/+JfGha9euoat17do1NDRUTEysRX+Zk5MTBs+cnZ2x48nCwsLMzAy/jY6O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X0tJijK1btw4AtLS0uMpER0eLiIgAwMSJE0NDQwHA3d29hQ8pKiqOHTsWAHbu3CkmJsYb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KivoSH7p161bHjh0BALsvDQ0Nnz17duLEiT59+uBxwsLCcMtRo0YNGjQIQ1aKior79u2zs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X7/Ox8d3+/ZtHEYGAPHx8XjDvby88OX58OGDtLQ05r87duzYd5kHRz5EEARB/I/Nmzcf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CccCd+7cGTOeWllZmZiYNDU1fc6HsBdDQkICR7f8sQ8JCAiMHj0aANLS0gQEBHAsSPfu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woQJONaHY/r06VJSUnhSnPCfkpLCGPP19QWAhIQEPIWXl5eDgwO2vtgkDx06VF9fHwBwC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eASu5Zs0aISEh+H20Soujbd26lTFWUFAAAOvXr8eR17w+pKuriwqyYMECxlh2dnZqauqf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eGiGOOm/RX5afn9+vXz/MHGdlZYU9d9u3b2/bti1G3cTFxWfMmIHxlbVr1+J1AcDx48d5t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gePfhw8fjhrE+VCvXr0wUdrs2bPbt2/PO4HL1taWCzV97EOHDh3CIVy4JQ4I2759O2MM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b9HChQtRwqqqqtq0acNpn5mZGWMsNjb2Yx9KTk7m4+NramoqKSlp06ZNQUHB0aNH8Wien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3xd9wFHhM2bMGDBgAPkQQRAE8d1YvXp17969nZyc1NTUZs6ciYVDhgzp16/f0KFDra2ty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jY2NMc/Xu3fv+vbti5aAGBkZYdvMS1JSEgY5AGD58uXDhw8HAAUFBREREV9fX1VVVW4y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FQcNGjRgwAAcdMyxZ88eISEhNze3/v374wSuhISErl27oqxwpwgPD8eBwFlZWVJSUjhA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+mpqatgeY2uqp6fn4uKiqamZkpICAOfPnxcQEHj27FmLCnt7ewsJCTk5OdnZ2eEqA7t27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3BATE9PT04uOjnZzc7ty5cq9e/d4LxZtycLCYvny5dwdKysr279/P3bwofTg3DTOP4SF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3HR1dRlj6enpADBz5kwlJSVVVVUfHx90NRyvg5GegIAADNHhNhiOMjQ07Ny586hRo3AG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Li4OhxmNHDlSVlbW3t7ewMCgReLepKQkbp68o6PjpEmT8LOWllZGRgYamKOj4+DBg62s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06ZNoqKiONeM9xa5u7urqKgMGDCAm1aGUSvUR65ES0sLDfXWrVt9+/bFAJu7u/vUqVNv3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AFi1alWXLl08PDy0tLTi4+O5HblQFvkQQRAE8X0oLy9PSUlpMf27uLj47du3OJr4j3F0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E3Xr1m3jxo0lJSVcvxVSUVGRlpb2yeEgdXV1ubm52KH2JdTU1GCwpLGxMS0tjTtRcnKy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MzMzccz4H5OZmXnz5s3PLcldVFR08+ZNDK58co2cT1JaWoqDY1pQUVGhr69/9+7dhoYG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FSvw24yMDG6RzJKSEt5Vm4uLizEbBrdNY2Njr169cLo+mpyvry9Og+coKyvLz8//ZBqN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f7Ly4eHhioqKjY2Nd+7c+ZKVyu/cuYPxP44NGzbgCK0/5cOHD7ynqK6uzs3N5br2Tpw4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70GU5MPEQRBEN/Kq1evli9fLiMjw03m+mNaDJf+J8EemRYe9oNQV1e3adOm9+/fcyVHjx79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aVq1a9eLFi792KN6A2cc+xI0f+lqqqqoOHjzYs2fPz8nWVx1KXFycW7yKfIggCIL499my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7bn+kX8e7JF59+4dPbU/Ji4uDscst2D58uVfGAX8lHA8ZYyNGDHi26t37ty52bNnf99L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vommpqYv6VAj6D35kZMBkw8RBEEQ/yjV1dWLFy/mHYtNEORDBEEQxK/Cq1evpKWlGWOM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1IsWLfL19eVSkfxjbNiwgXdu+deyc+fOQ4cO7d69e8yYMWPHjn316hW9ReRDBEEQxE9M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k5PTJ2dX/d1MmjTJxsaGW03nH8Pa2lpPT+8v7+7l5eXp6blt2zYXFxcnJ6fHjx/Ti0Q+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1NbWcrPZq6qquGnMtbW1S5YsOXbsGLflixcvrl69eu3atTdv3sDv88zLysrmz59/5cqV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PU+gXLVo0adKkhoaGI0eO4HijgoICXMAGKS0tvXfv3rVr18rKyh4/fnz9+nXe2eBVVVVc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s2fzDot+/vz5+fPnWwyU3rhxIzeRrbm5+Y+nxN++fTsiIuLly/81hZhl/cmTJ7Nnz+YWy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9OmZM2e4GWrnzp1bsmQJXkVTU1NFRQUOkeGuuqqqqry8HL9dvXo178S65ubmPXv24ALTv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Na4XUF1djesCNDQ0/MiDb8iHCIIgiP8CkZGRmNMUAIyMjLy9vQEgPz9fX19/5MiR0tLS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Hx/fyJEjnZ2d27Vrl5mZ+ejRIyEhoalTp06aNIkxhisjz5kzhzva0KFDMWP8okWL5OXl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jCvQ7Nmzh4+Pr76+HgDS09N1dXXnzZtnYWHRtWtXVVXVqVOnZmZm2tjYoG306NEDVxo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hAkTREREDh06BADe3t78/Pze3t6ysrK4GHRjY6O6urqlpaWZmRmuLlhdXS0sLHz9+vVPX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ZGSmTJkiJCS0ZcsWAJg1a1b37t3nz5/v4eHBGDt//jwAmJmZdevWzcjICHNvqaqq2tra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iooKJSUllKfExEQJCQkAmDhxIi5paG1tbWdnp6CggJkrMjIyZGRkgoODtbS0uFwWuAte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wkUs1dTUvvuMKoJ8iCAIgvj/4F1XRlNT09XVFQAMDQ0xA0ZhYaGkpGRBQYGtrS3X5aSsr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jAzG2OXLlwFg//79fHx8ALBkyRI82oULFxhjmKZDXV0dU1gAQL9+/fz8/ACAy70QFhbG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laYBYNmyZb179waAGzduMMaePHmChZh9YuDAgVir48ePCwoKAsCYMWM0NDTwaAoKCmgk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XrKyslq1aoWZzhITE7t164b1YYzhsocjR47s27cv8CTfAIA3b95gNgwAkJSUxLQbXAZZ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1g3Hj2OW2cLCwuLiYlwYuq6urlu3bk+ePLl8+TKX7sPZ2Rkzc7m6umJKCk71CPIhgiAI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jLEFCxYsX76cMYZNb69evTBHREBAgJCQ0MOHD93d3Vv40IULF3r16sUdh8v6qaamhkER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7A4CKigqX4HPlypUoSfr6+hj/GDx4MOaO5fWht2/fysjIeHh4KCkpZWZmYhxLWloaN8vNz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aamvr6+8vPyNGzdsbGxWr14NAH379uWOFhoaionABAQEPulDmzZtQtkCgKampu7du2dk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CABITk7GxKUaGhq8UvLo0aMJEyZs3bqVn58fE70JCQn5+PjExcUZGhqiyXl5ednb2wNA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jY2NufTsJ06cCAkJWbt2batWre7du8eb/ox8iHyIIAiC+Pd9CHNzCgkJRUVFFRYWpqSk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Fj50/vx5LsUpysTjx483bdpkbm4eGRkZExOTnJzcvXt3ANDS0po6dSpuGRcXhx1qGzd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1dTUzMjIaOFD79+/l5CQMDAwEBUVvX37dos4Vn5+fvv27d+9excUFCQqKpqQkDBkyBDs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pIaHh2OsqGPHjp/0Id4srXj2O3fuTJs2DT0Go1yY+VVdXZ2TksOHD/Pz869fv764uFhK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8qK6ubt26dQoKCqNGjQKApUuXdunS5cKFC1lZWV26dLlx4wb5EPkQQRAE8S/Tor8MM5wr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O3oTn6EMXL16Uk5PDkt9++w07sDA5PDbkhw4dwmZ+woQJBgYGuKWFhYWTkxMAlJaWqqm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Fj6UlZUlKSkJAPv27UO9OHfuHB8fHw4xPnDgAGqKiYkJ1iojI6NVq1bl5eU+Pj7m5uZ4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3NwBo3779J33o/v37bdq0efToEQBcunQJ+8v8/f2HDh2KG4wZMwYTufNKCacszc3NjDEc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OqzBKJCYmlpqaamJigofCVZsfPXpEPkQ+RBAEQfxYPoR6cebMGcZYUFDQmjVrgoKCAGDw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ixeMsYCAgN27d4uIiMydOxejPowxzNzOmUFBQUHXrl1DQ0MnTZokJSWF09MAICgoiNv4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5OQwsjJo0KDevXtv3ry5Y8eOmO7UxsamW7du27Zt6927t5mZGQDk5OS0a9du0qRJOOy6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j4/vkz6ER5CXl9+xY4ewsPCsWbPg9/FDS5cuXbJkSdeuXXHqnIyMDCcleI0rVqyYMmUK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h1D1/P39Y2JinJycREVFAWDOnDlt2rTZsmWLu7s7Y+zevXsoRtOmTYuLi5OTkxMWFsabQ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BEH8Q6Snp+/btw8/Hzly5OLFi/g5JSVl6NChXl5eOJPrxIkT3FdJSUnNzc2HDx+WlZWN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bQDgzp07CQkJ+DkzMzMxMRE/371719bW1t/fPzc3lzv15s2bGWO8icoTExNxtFB5efne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y5c3bdqEG0RERBgbG+/Zswd/vHnz5syZM/38/DZu3Mgd5N69e46Ojl5eXq9fvwaAqqqq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fO4OLFmyxMDAYPPmzfjj6NGjMc27k5PT/fv3sXDfvn3p6encLvHx8UZGRufPn3/69OmN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d9VXrlxBCVu6dOmwYcPGjh379u1b3H3mzJmmpqa3b99OS0t79uxZQ0NDTEwMztTbt2+f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SUkJLnawf/9+3lMT5EMEQRDED0SLwTd/gejoaGtr6x/tuuzt7Xn7uf55goODefsQCfIh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pQ8+fP+fn52/fvj3Onycf4qW2thbXhCTIhwiCIIgfnSdPniQlJf21ffPz8/38/LhVrX8o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IYIgCIIgCPIhgiAIgiAI8iGCIAiCIAjyoU+QnJzs7Ozs6+s7+psZOXJkaGhoaGjoyJEj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Pl5eXg8fPqRfQoIgCOLn86HJkycPGDAgISFh+TeTmJg4ePDgwYMHJyYm8pYvW7Zs5cqV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d0lISNDQ0Fi6dCn9EhIEQRA/nw+NHj16+fLl3+v006dPnz59Oj2GXxN6+gRBEMR/1oeq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P9dfvFS9as3XtogbN27U0tJSUFCIjIz8my67sbGxsrISP9fV1TU0NNCrQD5EEARBkA99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V2KUbfi7R1in38f2qFvHy5cuCgoIbN268dOlS27ZtJ0yY8MkdtbW1raysvuXKXV1dg4KC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W1dXR68C+RBBEARBPvQ9+8sKuwnX7t3f+OpVqcngr20RS0tL3717h5//YNnT/fv3//bb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3VNVVe3SpQtvvhuCfIggCIIgH/o+PlQ5c1aprn65/6jq+LXf0iJ6e3ubmpoCQGpqqo+P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RI589ewYAFy5cyM/Pv3z5srm5eWRk5Pjx4/38/AoKCtavX3/37l0AyMnJiYqKAoBHjx7F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UsLCwgDg2LFjmIsYAM6ePYsZkgnyIYIgCIJ86HuOpy6WVSg1Nv1rLSKu4N6rVy8REREc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ffvjx48HBATw8/MDwLBhw4KDg2traxcsWNC1a1dDQ8OkpKTS0lJJScmtW7cCQHJyMh8f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XCzIpKCgwxgBgzJgxmpqaeC7GmIaGBr0K5EMEQRAE+dB39qFSA8NiBaW/1iIWFBSEhIQ4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OnQIAFxcXFBfsrKyRERE6uvrra2tnZ2dcXsZGZnw8HD83Llz5/j4eAA4c+ZMCx+KjY1lj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6ejoAMCUKVMYY5aWlvQqkA8RBEEQ5EPf04dqtm774OhcrK75jf1lly9fbtOmDQAsWbKE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ILBo0SIA0NLS+qQPycvLCwgIWFhYSEpKCgoKog8ZGxu/efPGzc1t1apVrVu3Rh9yc3M7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Y2JiFBQU6FUgHyIIgiDIh76nD5VoatenXKvZkVAsq/AtLWJ+fj4fH19FRcX06dPl5eUB4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ss+fP3d0dPykD3Xr1m327NkAsG3bNuxZS0pKMjExsbOzO3z48N27d7G/bPr06bKysoMHD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aNWtkZGToVSAfIgiCIMiHvpsPVc6dXzrof9PKCjt2qopa8FUtYlpa2uLFi/FzYGCglJQU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/WWZmJmPs+fPnLi4un/ShTp06tRg/lJ6ezhizsbEBgMOHD6MPrVq1ijG2YMECAJg2bRr5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T70PX2oWF6pZss2/FwxdnzpQJOvahEfPXqkoKCgoaHRp08fWVnZjIwMAJgzZw5jzNDQ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1QBgYmLi7e2Nu6ioqHArN0pISCQmJgJAamqqkJAQAFy7do0x9vjxYwA4ePAg+lBERET79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ISBUVFXoVyIcIgiAI8qHv40PNFZVN+W94fm5uyn/TXFv7tS3iuXPnDhw4UF1d/fthmvPy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SrCkqqqK+7aysrL291NUVFTU19cDQGNjY3l5OQA0NDRwS1E3NDR8+PABAGpqaqqqqrCw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gHyIIgiDIh77Vh6hFJOjpEwRBEORD1CIS9PQJgiCI/7oPTZ8+vW3btg4ODkO+GQcHB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yNOLnwt7evl27dmvWrKFfQoIgCOLn86HJkycbGBjs3r079pvZs2ePubm5ubn5nj17WnwV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VatWrVy5Mpb4L7J7924tLa0lS5bQLyFBEATx8/kQ9ZcR9PQJgiAI8qG/3YfCwsI0NTW1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U19fj/PI/hpNTU15eXl4hPfv33NT1f4O6urqCgsL8XN+fn5dXR29duRDBEEQBPnQH7WI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84EDBzIzM9u2bRsYGPjJHfX19e3s7L7l1MOHD/fw8EhKSurbt+/f7Sh9+/aNiYmJjo42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8iCAIgiAf+pMWsbq6GtcNAoC4uLg+ffp8csdjx46dOXPmW06dkZExePBgFRWVgwcP/t13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q6gYGBnfv3qV3jnyIIAiCIB/6ihbR1dXV1tYWAE6dOmVgYKCnp2dqanr79m0A2Llz5+PH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Jzdy5EgbGxtzc/PXr1/PmTMnOTkZADIzMzG2lJaWNnPmTDzgkSNHHB0dAWDHjh1RUVFY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FN7zrlmzhpv3NHPmzAsXLgDAu3fvLC0tdXV1LS0t3717h5bD1So9PR0A1q5dO2/ePNwx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rzEpKYm73nXr1tFrRz5EEARBkA/9SYv49u3bCRMm9OnTp3v37hgrwsz2Z86cGTt2LGYl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cH19fXR0dLdu3QYOHHj06NGysjIJCYkW+cv27t2rrKyMRxYXF8d8HWPGjMGEaM+ePWOM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3t7e3t4ePysrK+MB+/fvb25uXlJSYm5u3r9/fwCYNGkSV6s2bdoAwIQJE3gPa2BgAADy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YsWOMsRkzZtBrRz5EEARBkA/9SYtYXFy8Zs2akJCQ3r17b9q0CQBcXV05z0C5GTJkyBfmt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J1uwYEHbtm0lJSXRhwYMGAAAwcHBrVu3NjMz462Au7s7qsybN2969Ohx7ty53Nzcjh07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duz4/v17HPeNtVJSUvr4sEOHDkUfwgy1gwcPZoxNnjyZXjvyIYIgCIJ86EtbRExNDwCLF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durR79+6YlF5LS+uTPiQvLy8gIGBhYSEpKSkoKIg+ZGJikpmZ6enpuWXLFi4+5O7uvmvX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eDk5Od7zTp06lTFmamo6YMAAxtjz589TU1M7derEbdCpU6c7d+7Ex8dztcJuMhcXF97D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Xr22bt06d+7cRYsWeXp6uri40GtHPkQQBEGQD31pi/j69Ws+Pr7q6urQ0NC+ffsCQGVl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u+fq6vpJH+rcuXN8fDwAnDlzBvvLDh06ZGhoaGtre+XKldu3b6MPzZw5U0RExMrKqqmp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hve8jo6O1tbW+LlXr15nzpx59uxZhw4dMO1rZWVlhw4dsrOzZ8yYwdVKUFAwMzNz0aJF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dXV1MTEx8vLyAGBqatq7d29/f38AMDQ05KpNkA8RBEEQ5EOfbhFv3rw5bdo0TD5vb2+P8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Q+r8+fOMsaysLBcXl0/6UKdOnVqMH0IHwsn5hw4dQh9atWoVYwwvZNq0aS18qMX4oR07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SEgIAEyaNElCQgIAAgMDeWtVUFCwfft23sOiD2E32cmTJwFAU1OTfIh8iCAIgiAf+pMW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qqrq6uoaGhn379i0oKEB9adeunba2toKCwt69ewHA2dl50qRJuIupqSlXJS0tLZzMdevW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9W0BAIDMzEwBOnjzZo0cPAIiOjlZQUMBdli9f3mJZoHHjxo0bNw4/W1lZ7dq1CwDS0tKk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vpKT04MGDFrXavXs3AMydO1dCQqKxsREPa2FhAQBmZmY4Sw4AHB0duWoT5EMEQRAE+dAft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r56jvr6+tLT0W9ak/naqq6vv3r3Lu5j1j1Ar8iGCIAiC+G/6EEE+RBAEQRDkQwT5EEEQB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depUSUnJsLCw0d9MWFiYurq6urr6dzka8XMRGhoqLi6+cuVK+iUkCIIgfj4fmjx58oAB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M4mJiYMHDx48eHBiYuJy4hcjISFBQ0Nj6dKl9EtIEARB/Hw+RP1lBD19giAIgnzo7/Wh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unSJy5D649PY2IhrNgJAbW1tbW0tvWHkQwRBEAT50Fe3iKdOnWKMXb16FX+0srLS0tL6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rUFBQamqqoqLi+/fv6Q0jHyIIgiDIh/5KiygpKTlixAj8LCsru2fPnp/ohj58+FBNTa1z5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k14t8iCAIgiAf+ost4sKFCzEV66NHj4YOHXrmzBk3N7eIiIhJkyZ5enpikvk5c+b06tXL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+e/fuokWLcPcNGzYcP34cAKKionJycvA4M2bMAIBr165xE5r279+vqqqqqamZmpoKAKWl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pbi9hYWFsrIypkIDgJUrV547dw4AcnJyoqKiACAjI4M74/379/Eqjh07tmXLFiw8d+4c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giDIh/5ii1hXV9elS5ebN2/u3bt33LhxjY2Ny5YtExAQ6NOnD6bOiIyMFBUVvXv3rr+/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PnyYyz+vqak5ZswYAODj40tOTgaAvXv3Ytqy6OhoTFW2bds2YWHhCxcuLF++XEBA4NWr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kuXl5fX19QoKCosWLbp69aqIiMjs2bMBoGfPnpgijUuLdvToUe6MCgoKePwxY8ZoamoC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Q0OD3jDyIYIgCIJ86C+2iMOHD3d2do6IiODCLcLCwu7u7gDQ2NgoJCS0f/9+LFdVVT1+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JxoaGpwPnTlzBu2H8yE5OTkA0NPT46I7lpaWgYGBACAlJQUAU6dO5UYsrV+/XlhYGAB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evdrCh2JjY/n5+ZWVldGHdHR0AGDKlCmMMUtLS3rDyIcIgiAI8qG/2CKeOXOmdevWRkZG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KytLUlIyKysLyzU1NcPDw0tLSxljBw4cuHLlCmMMp6QJCgpKSkpaWFgICwvz8/MDwK5d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379/HI4SHh2MgR0xMzMLCgjGGeewBIDk5uX379gDg4eGhoKBQWlrq7OyManX06FEFBYX79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PHhQVFQUfcjNze3o0aNjx46NiYnhUsYS5EMEQRAE+dBfaREVFRXNzc25HzkfKi0tFRIS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qalNmzYNABYtWqSmphYXF9etW7dZs2YBAD8//7Zt2wBgyZIlKDGrV6+WkJDIzMzs3r37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AQFDhw4FACkpqTt37hgaGg4fPhy/Onr0aIcOHQCgpqbG0NDQ09Nz7NixXbt2BYBTp04p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JSW9f/8eg0ZhYWFqamp2dnZ5eXlr1qzBvjmCfIggCIIgH/orLWJFRYWWllZCQsLHPgQA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AHD+/HnG2LNnz3j3/ePxQz179gQAR0dHFRUVFJ2OHTseOnQIACQlJQHgt99+Y4y9e/cO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YsJ7cG780O3bt7kesZs3b2LhqlWrGGMLFiwAgGnTppEPkQ8RBEEQ5EN/sUV89uwZY8zO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W1tfXFz+/efNGTk5OTk6uS5cumzdvbrG7kZHRpEmTAEBISAjnjh08eBB9KDY2FjWosrKyf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6tq1K26cl5enpKSUn58PAEFBQfz8/IqKikZGRjU1NbwHT01NFRISAoBr164xxh4/fsxb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XV0dAERGRuK5CPIhgiAIgnzoq1vE8vLyq1evVlVV8RZWVFRUV1fz/rh3795Hjx59fMyq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8sbGRgBoaGj48OEDANTV1XHrRzc2Nh46dCglJQV/bGpqqqioaGpqwh+vXbt2+PDhhoaG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Ly/HY1ZUVLQorKmp4apdW1vLnYsgHyIIgiDIh6hFJOjpEwRBEORD1CIS9PQJgiCI/4wPz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YWFh9M0MGTKkR48ePXr0GDJkiBHxi2Fubs4Y41YAJwiCIIifyYcePnw4bty4cePGhXwz4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6dKlS7/L0Yifi7Fjx4aFhWFCFYIgCIL4yXyIIAiCIAiCfIggCIIgCIJ8iCAIgiAIgnyI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fIggCIIgCIJ8iCAIgiAI4tf0ocbGxoyMjLt37z76Zu7evZubm/vmzZvvcjTi5+L+/f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EARBED+ND82fP58xZmRkpPvNGBkZKSgoSEtLDxw4UJf4xTA0NBQQELCxsaFfQoIgCOLn8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qCgAqPhmAGDhwoUjR478Lkcjfi4AYNeuXUZGRvRLSBAEQfx8PvR985ctX7589OjR9Bh+T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RBAEQZAPfdaHampqMITwD3Pt2rX379//pM+yoKDg7t275EMEQRAE8V/woYkTJyoqKoqK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r/Ly8tra2r9wupKSknPnzgHA9evX79+/3+Lbbdu2DRgw4Cd6eFVVVadPnwaA1NTUO3fu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PXvIhwiCIAji5/ah9+/fGxsbHz16tLCwUExMbNWqVR/vpampuW7dur92Rn19fVtb2wED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3vLGxUV9f/+zZsz/X87O3tx82bJiKisquXbsAYPv27QYGBuRDBEEQBPFz+xAvDg4Ozs7O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0qXMzEwsP3v27IsXLzIyMh4/flxYWHjlypUPHz40NTU1NDQAQF1dHc7irqqqwpL6+vrK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yAgICUlBQCampq4c82ZM2fIkCH4+c2bN8nJydevXy8qKsKS6urqxMREjC0BQG1tbU1N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CxsaGu7evZuSklJeXo4lFRUVCQkJly9fxs+XLl0qKCjIzMy8desW72UWFxdjhdPS0jZv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Hz58SElJefjwIf5YU1ODUbGmpqaKiorm5mYAKCoqCg4OvnTpEgBgibOz86ZNm8iHCIIg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pqbCwsI7d+44ODiUlpa+efOmW7dutra2cnJyERERAODh4XHw4MH169fLysoKCwtbWVnl5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O3YMANauXYsWNXTo0OPHjwOAu7t779690RXWrl0LAIsXL+7atSvvSb28vOLj4wHgxIkT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MzU17dWrV319PQAMHDjQxsamd+/eQUFBADBjxgx/f38AePLkiYmJCSqRr6+vuLj4wIED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2NjY1dVVRERk37599fX1Q4cOlZSUxKDXlStXRo0aBQA7duzo06cPAMTHx8vLy7u5ufXv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2tTUVFVV1dfXFwDGjh07depUvEDGGN6HmTNn4kEYY2hvs2bNcnBwIB8iCIIgiJ/bh2pq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Lq6npwcAly9flpOTA4DTp0+j1mhoaMTFxQFAXFycsrIy7mVkZHT48GEAiI2NHTZsGAAM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paWljLFBgwYBwLBhw3bu3AkAIiIieCgOZ2fnixcv8h6zpqZGV1cXAKZOnWpoaIgRIDk5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GE9PTwB49OiRrq4u+pCNjc2hQ4dqa2t1dXVra2sbGxtzc3MBICYmhreSISEhqALW1tYA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5dLSUjExsYyMDAAYM2ZMQEAAAPTo0aOqqio/P79Hjx4AMG7cONRBeXl59CF7e/u5c+dy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8+PDhw8mHCIIgCOLn9iEOMzOzJUuWlJeXd+7cOSoqSl1dfcOGDQCgrKz8sQ9hOCckJERM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zM3Nr1y5EhkZqaGhgev+DR8+/NixY3PmzLG0tPT19eWdwubg4HDz5s0WPmRgYFBYWGho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T8+NGzdu3LiR14ew78zZ2fnVq1dv377lSlavXh0YGNi/f399ff0WPpSSkqKqqtqvXz+M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7kMOHD9vb29fW1kpISISGhg4cOHDSpEkA4O3tHRcXt2HDBnt7e+zac3BwWL9+PZaYm5tn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Nyk+RBAEQRD/HR+KjY0dNWrU69evxcXFjx07xnWEaWlpfexDgwYNCg4OzsjIcHR0xM2C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/bt26kydPqqmpAUBwcLCRkVFERMSrV6+MjIx4feiT8SEDA4OysrLBgwcvWrSI06adO3euX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AoLS01M3NDQCysrKwZN68eRhVWr16tZKSUgsfunDhQr9+/bZs2aKmplZaWnrixAlum3379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1vbo0SMuLu748eOod4sXL1ZTU5s+fXpWVhYGt8aOHdu/f38s6dWrF/oQxYcIgiAI4kfxo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zjU2Nn6tDz1//nzNmjX4WUlJaf369Tk5OdhflpqaKi4uDgB6enpf0l+mo6OD/Ur79u1T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X8ZYdnZ2RUWFrq4urw/5+vpi8Onj/rLY2FhhYWEAuHXrlpiYGABER0ebm5sDQFJSkoaG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NChWKKurg4AAQEBuF6Aurr6xz50+PDhgQMHAsD48eMtLCwAQEBAYP/+/QCgoaGxbNky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Kamvr+/Ro0dtbe2qVasYY8+fP29ubpaWlgaACRMmcCWSkpLoQzR+iCAIgiB+FB+yt7f/k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XlNT09DQUEtLy97eHgBycnJ69+7t7+9vZWWFxjNs2DCcXr5r1y4rKyvcccSIEefPnweA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nU1PTyMhIANi9ezcakru7O4aOXr586eLiwk0Nw3AObrNnzx48Zl1dnYuLy+vXrwHAzc2t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OBz74MGDXbp00dPTMzQ0FBUVlZKSEhMT09TUNDExMTAwYIxt2LChqalJUlJSS0srMDAQq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S5YsAYDz58+PGDECAN6+fdunT5/KysrTp0/LyMjo6OjY2toCQGNjo6ampqenp729/YoV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KGEFBQUmJiYY7rK0tMQSY2Pj/Px8vEaaX0YQBEEQP4QPBQcHc4NmvsqHkHv37t2+fZv7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Cwfl/E3U1dUZGBhcuXLlcxukp6c/f/6cd/uysjIAuHbtGmMMQ0EYcFq2bBkOiM7Ly3vw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/UGojJu9n5eXd+PGDZw2j2RlZeFZvpD9+/djJx35EEEQBEH8+z70hU3dD5W/bOPGjTj1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efLks2fPuJKcnJwnT5788/VvampSV1f/D69PvW3bNnV1dTMzsyFfzODBgx0dHT09PQcP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WFhYWHh4eNjY2Jibmw/5NzA3N7e2tra2tv64AoMHD+7fvz+uJfG9CA8P19LSsrCw+Kp7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+FX39h+7ezo6OjNmzKA/8QRBkA/9FY4cOfLq1auf9Fm+ePECewz/qz7k7e1ta2u7Y8eO2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Dg4OvXv3TkxMXLVq1RfutWbNmvj4+L59+4aEhGzatKnFt6tWrVq9enWLo31c8i3ExMSsX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a9asWbFixccXZWBgMHny5O/1IKqrqwcNGhQeHr5u3TreS4rlroj38+83ITExsXfv3g4OD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L17hy5crVq1evXbs2Pj5+9erVsd+VTZs2jRs3rn///rgiK0EQBPkQ8d/xIU9PzwMHDnzt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x78KbgmGf4sNGzZ8TnC/7y/Ou3fvHBwc3r1797U7DhkyJDY29sd8u3Du57+SFpogCPKh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MeXFV/0/sZ+fn4mJiaqqampqKhYGBQVJS0tHRUXhj/WXLpe7enwYYl0ZGs67b8Pde1XzF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1/GhR48e6evr8yZdqaurc3d3P3nyJAB8x1Fu+vr6OH7/X/GhikkhdceOAwA0NVVFzm18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KkpbW3vw4MHDhw8vKSkBgKqqKt4sOuRDBEGQD30dbm5uxsbGX7XL8+fPw8PDs7Ozx48f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MTF6enpv3rzp16/f7t27AaDu5KnaXXsac3JLeqtWr/y/v/tlQ4cVdulKb8+v6UPnzp1j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r2blzJ2Ps0qVLV65cwdUWvgt/8Lv2D/jQBzf34j59AaB63bpiVbVP7viNPmRsbLx48eKKi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T8+6ujoZGRkuYR/5EEEQ5ENQWlqak5PDJWFFfeFmnOEMrEePHuHsLQC4du0al68+Pz//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srKy/Pz8z83wysrKUlBQyMnJsbW1xcSoy5Yta9GCVk6bXu7rh59r9+4vM7esGDex+aOI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evcv92NzcfOPGjadPn3580vr6+qqqKm4qWUNDA+ZqJR/68X3ot99+6969e79+/TCkAQAj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YsQMAMEoEAJWVlVevXuWVjNevX7958+Zn8aHmD+VFvVUabt0qHxNcu+/A3+FD3JphWVlZ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u3btGu+Eyubm5j9dw4x8iCCIH9qHysvLs7Oz/5oPeXl5KSoqjhw5UlhYOCYmBgASEhJ0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Vej4+PhevXoFBweLiopivoulS5fiEtLr169XVFS0trYeOHBgXl4enkJUVNTKysrAwKC0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vt3Q0PDdu3fm5uaYEvXIkSPcMo//+39lW/vqNXEA0FxaWu41su7I0XL/gGYeXVuxYoWy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jAyufgQA9vb22B+H6yuuXbt28eLFADBt2rQlS5YsWbIElxrC+NbnekbIh340H4qLiwsJ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jzt48KC3t/eQIUPWrl2bnZ2NT7+oqMjCwmLo0KFSUlKnTp0CgDFjxowaNUpdXX3evHkA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WwDgVtUyNzdPSUn5cXwIAKpXxxXyd6xZu/5zO34vH0pKStLX1y8sLBw7diwAREZGbt68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i2+RDxEE8bP60BfyyT/rqqqqCxYsAAALCwtsXaSlpXEGe+/evXNyciIjI7t16wYA79+/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HTt2rI+PDwAoKSlhoMjJyQmXXvT19cWZOJqamp8M1SgrKx89erS6upr763nmzBk5OTnMb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Hn6uiphTvSwGAD7YOfL6kI+PT5cuXTDSIywsnJ2dvXr1auzCKy4ulpGRKSkpiY6ODg0N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aGhouHTpEi633djYqKur++jRI/Khn8KHli9fvmzZsiNHjuCy48HBwbt27fL399+4cePl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wNHR0dfXFwBOnDhRVFS0atWq/v37A0B4eDiuMiotLY1LfSorK2/fvh0A5OTk0Jx+HB9q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Nzp1/kw+ZmppqamqGhITIycmdP3++sbERF163t7ePi4u7deuWmpoa92tIPkQQxC/nQ1y6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Tpj19+rRLly5RUVHz58/X1tZ+/vx5ZGTk+PHjub/Ily9fnjZtWnh4eGpqKrZGAHDo0CF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61YA+KRzuLm5OTk5AcDz588NDAw+fPgAAKdOneLiQ41Pn5UOMGi4dRsAGm7f+eDoAgBNr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hwdXJRMTk+joaFdXVy4LrIGBwdatW48cOdKvXz9NTc2FCxdiuaKi4pkzZy5dujRo0KBf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LCwMAKSkpFavXo3Zdq2srNCHtLW10ct55Wb79u3GxsZFRUUDBw7Edck/9iFVVVULC4sR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b9++LS4u/hd9qP7CpcIOghXB4/4mHzI3N3d2dl6zZs39+/cB4NWrV+hDAQEBKioqffr04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IgiAfmpaWlqagoAAAr1+/xgwbnp6eEydOxI2trKxu3boVGhoaHh5+/fp1THQKAElJSZgX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/tiH5s2bh0lYAaC8vNzc3DwzMxMANm/e/D9Bqa7+4OLecDP9f8GhqIUlsr2qFi4ud/Ms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VHNVGjRo0Pr1652cnFatWoUlRkZGCQkJSUlJ2tra48aNwwgBAIwfP37GjBlLly7F9pV86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PCIigjGG76qRkdEf+BAAREVFSUpKqqio4FLmn4wPJSUlNTQ0dO3add++fX/hF+f7+lBz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6zdKDIxqjx77O3yI6y9DsrKy0If8/PwGDRrk5OQUHh5OPkQQBPkQ2Nvb47edOnXCkc65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q6enBwCXLl3q2bMnlmB/mZSU1MGDB1FKwsPD3759O2TIkObm5pycnBb9ZampqcLCwvfv3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kLOzMzqNtbX1rMhIACgfFVgxdjwANNx/gNGgpuycxhcvaw//VqLat+HhI96mGpO/3r17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uNr106dPRUREmpubFy1a5OfnBwAqKiqzZs0CgPPnz6uqqtra2v6769yQD32tD+Fr+eDB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cz6EmYOHDRs2fPhwfB8ePnxYWFgoIiJSVla2fPlytOEePXrg/AB5efmdO3eiD127dg0A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+i+of86Fy/1Flw20BoHzs+GIl5X/Sh+zt7XGUlYiICCY5Jh8iCOJX9CErKytM1zpu3Djsh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mJidnZ27uzsALFq0iDHm6+urrKyMk3rGjx+PW8bHx0tLSw8ZMsTZ2fnt27fKysp9+vQJ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167dlClTuLNs2rRJRERk2LBhkpKSrq6uGH/S1tbW1tZ2dHT8X5MwwqfMyuaDnWOptl79+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sivG/n/zy6ZOncoY8/Pz69u377Zt2wCgubl56NChBgYGysrKGChatGgRxoHWrVuno6OD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av6aL99P6kNbt26NiIgAgIaGhry8PJwk6OnpuW/fvps3b2Iy4OLi4j59+hgbGw8cOPDJ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EbMHR0dE4UX/AgAGDBg3y9PTs2bOnpqZmbW2th4fH8OHDHR0dcfDcv+xD9fVlltb1V64A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XsODh9/dh7gczMjr168xUfG4ceOWLl2K/59jY2NDPkQQxC/qQ58kNzf3woULOBfXx8dn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2OPQgrdv3yYnJ2NgZtCgQcXFxTitbO/evd7e3rxb1tXVffjwoby8nEt0X1JSkpqa+r8l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ubq6uaKiubwc/nDhf29v7/Hjx1dVVbWYVZeWlobBpxZUVFTgQFErK6vg4GDyoZ/Ih76Q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4STHysrK5v9/9c7m5ub3798XFxfX1dVZW1vjMg1ZWVmFhYXf9xfnr/lQc3V18++/FKhH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9ak/fPjw13JukA8RBPHf9KEW7SI3WOcPKCws5BYlAoBXr15dvnz5b7qPX1glXh4/fmxmZ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X8iSQD/34PvTlXLhw4Qs16B/zoS+E8nUQBEE+9G/60IkTJy5evPhD3ce/UKXbt2+7urp+y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bR/6x35xyIcIgiC+mw9NnTpVUlIyLCxs9DcTFhY2YMCA3r17T5069cv38vb2joyMnDlz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g79QJW9v7ylTpqxduzYyMtLHx2f0r8fkyZP79u2L40W+kJEjRyorK0+ePPmr3jE9PT0p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BAR84V6BgYFBQUGysrJ2dnbjx4//0W5dWFiYpKTk1KlTv9dfgYaGBj09Pey6/cI6BAQE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Sk9P77v8Nfi+jB8/3tTUtF+/fvQnniCIv8uHXr9+vXz58oULFy7/ZhYuXJiQkLBv374F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xMTExMTHLfyT+WpV+tKv4J1m0aNHSpUt505t8wcv6dMmSJYsWLfqqd2zHjh2HDx/+qr2W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dlJS0du3aJUuW/Gi3Dn/7Pjl47i9z6dKlqKio6Ojor3qChw8f3rFjx3f5a/B9WbJkyeLF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QBPE9fYggCIIgCIJ8iCAIgiAIgnyIIAiCIAiCfIggCIIgCOLX9aHjx4/3799/8ODBQ76Z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ubm5mZqaDiF+MczMzDQ1Nb/j2g0EQRAE8c/50OTJkw0MDHbv3h37zezevdvOzk5PT2/v3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atXq1atj/z1WrFixbt26rVu3rlixIvYnJCYmZtOmTZs2bYqJifkxa7hjxw5HR8f/5c0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36E9Rj/GRobG6t5MpT9dNTU1NTV1f3INfza9RgJgiAI4hfyoQsXLtjb25uamk6ePPnvu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pib0hk96j7+/f1BQ0M/yIHntDTVo+/btP3j0hXyIIAiCIB/6tA9lZma2adNmypQpt27d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wyd3dHZ2VlFR+ZZTh4SE2Nvb19XV9e3b9+O0DMeOHevVq9cPHl9pgbW19YwZM169eiUj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TL6jU27btq1NmzZVvGk+yYcIgiAI8qG/w4eqqqpycnLw85UrV9q3b19QUPDxjidOnNi+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K2vQoEFKSkqLFi36+Nv+/fuvWbPm53qWt27dGjhwoJKS0vr167Hk0aNHioqK3P38Rp48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U0M+RBAEQZAP/XPjh7Zu3aqgoAAAd+7c8fHxcXBwmDRp0vv37wHgxo0bT548yc3NtbOz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s7e3f/369Z49e86dOwcA5eXlUVFRZWVlZWVlUVFR5eXlAPDq1avw8PDGxsa0tLT4+Hg8y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o3nPe+bMGTk5ufr6egBISUnx9vYeOXKkn5+fn58flwEgIiLCwMAgMDCwrKwMS3bu3Ons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w4cLGxkYAePr06fjx4wcOHBgSEgIA2dnZtra2YWFhM2bMsLa2vnnzZlZW1vPnzwEgLy9v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wHuir68/YsQITMiQk5MzceJEDw8PLy+v27dvA0BSUhJX4RMnTqxYsQIADh48yAni1atX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jIzw7BwnT5708vLy8fEZOXLkuHHjcnNzAaCsrCwwMFBDQwN3rKys3Lp169mzZ729vQ0M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1P3LkCB7k0qVLFhYWgwcPPnbsGJbk5uYGBQV5eHh4e3t/YZ4E8iGCIAiCfOizPlRbWxsdH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2bdt79+4BQFBQUPv27Q8fPuzk5MTHxwcA48ePNzc3B4DNmzerqqqqqqpu27atvr5eXV09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8/n4+HJycnJycvj4+DB3t4uLC2MMAOLi4mRkZPB0nTp1EhAQ4K3A9OnTbWxs8POYMWP4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bNnCGJs4cSIAODk5KSgo3L9/f8iQIVpaWriltra2tbX14sWLhYWFCwsLAWDYsGEODg5v3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7JsbN25UU1OTlJSMj48vKSnR0NCIjIwEAF1dXez+W7BgQadOna5fvz5y5EgJCQkAOHfu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M2fOZIwVFRXNnDlTWFgYAJqamhhjqqqqAODh4aGpqQkAxcXFjLH+/ftjrebMmTN06FDeq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lNy3b9/atWs7dOhw+PBhANDT05s6deqrV6/4+fkTEhIAgDHWq1ev9PT0sWPH4k07efJkp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M7Ndu3bLli07dOhQ69atd+/ejTooJSV15MgRfn7+MWPGkA8RBEEQ5EPf6kMLFy4MCAiQ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ALi7u2Njn5WV1aVLF/QhLAEAe3t7e3t7/CwjI/NJH8LmXEZGRlJSsrKykvOhRYsWMca0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6zt+/Hj87OzszJ1IWFgYy9u3b8+FQLp37753714AGDRo0IMHD2pqaiQlJbOysrhrAQAr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DygjI7Np06Zz584pKSlxp9i5cyd+VlRUPHPmzLVr19BCAEBZWfnp06czZ84UFRUFgIkT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PDx0dHQAICQkhDFmYWGBu+zfv9/U1JT36jQ1NZ2dnbkDnj17Ni0tTVBQ8N69e/X19ba2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mJiIm2loaMTExNy6dQtrMmLECDs7O+5e4Z2cP3++h4dHi+OTDxEEQRC/tA/dv3//0aNHf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shhjJSUly5cvZ4ytWLGC0x0XF5dP+tCAAQM6duwYEBBgYmKC++bk5HTv3j07O9vJyWnL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paVxcXH6+vrPnj3z8PBYvXq1lJQU73k9PT0xDvSxD4WHh1dUVPDx8eXn53NOs2DBAgAwM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KSmRlJTMzs4GgG3bthkbGy9cuLBbt25cwIn3gAMGDBAVFRUSEtq2bRteL69LaWpqzpo1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yMhIHR0dMzMzVBAtLa1r166NHDly48aNGhoa6EOurq6nT58eNWrU4sWLFRUVP+ccLXwo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7dq1CwkJcXV1HTZs2IYNGyorKwUEBJKTk7k7PG3atDt37nTr1g0AVFVV8SkAwNatW1GS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yYcIgiAI8qH/MWzYMCMjIykpKScnp2/xIQDo1KnTnTt3FixYICMjU15efu3aNXl5+eLi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6kKKioouLS2Nj47Fjx9q0aZOfn5+bm6umpmZiYoLWws/PX1paumnTpv79+5uZmR05ciQ1N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AQHcTPsWPhQSEtLc3NyuXbuMjAwsFBMT27ZtW25uLoZV8vLyJCUl6+vrMzMzO3Xq9PTp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sqqrq5ua2dOlSdJqqqioREZHr16/jt/369Vu1atX9+/fbtm1769at0tLSAQMGHDt2bOnS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Dbpz586pU6eUlZUBYNSoUdra2nZ2ds+fP4+Pj+d6AxMTE9GiPudDV65cWbVqVd++fXm3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BgZr1qy5efNm165d8cfg4GD8auHChd27dwcAc3Pz2NhY8iGCIAiCfAgAoKioCPtZ6uvr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5UN5eXkbN27ESUyJiYk4ciU4OBgdAoMlubm506dP/8L+soqKCsaYpKQkAFRXV/Px8ZWW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hv07iYmJLXxoyZIlhoaGn/QhDIGIiYmFhYXhvh06dACAKVOmTJo0iYvxAMCJEyfatWuH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Pj6gjIzMrFmzUH38/PxQNaytrQEgJSWFMdbY2Hj69Gmuel27dk1MTNy/fz83kmndunXo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MzZ07FwCmT5/O+VBQUJCtre0f+FBSUhLW8ODBg3iHX758WVdXxxiLiYkBgOTk5A4dOjQ2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2cKNuBITE5s+fXpTU5O+vn5JSQke38XFBQB+++23GzdukA8RBEEQv2h86JNN7xf6UHFx8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DDw9PeXl5X/77TcAmDVrFmPM29tbV1d34cKFGA7hmlIPDw80GwBQUVHBEcpv374VEhLKz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ljOGgHCwsLS09dOgQYwx7tRITE3HkMs9NeaqoqIjfent7cyeSlZX19fUFgNTUVAkJiSFD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69OjKlSuMscGDB/v7+1tbWzPGcP6XkZFRjx49xo4d6+joyAWceA/I1fbIkSNoGGVlZTIy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CqgjqG6Ojo76+vpoY7Nnz8auQADYuHEj2lVYWBhjrLKyEgAiIyO5xZl0dHS4uWaIkZGR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2bdoEALGxsYwxFxcXc3PzU6dOAQAfH5+MjMyYMWN69+4dFxcHADt37uRulIuLi4KCgoaG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UFDQ39/f09NTSEhIXFwcAAwNDf9Yd8iHCIIgiF/Ch6SkpFpMZf9TH0KuXr26detWnFqP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niuprq7mFgasrq7mlmaurKzEIczNzc3l5eXNzc3cB97C+vp6VAeMY1VUVLSogJmZGRpM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igruRG/evNm2bdvLly8BwMnJCWMwly9ffv/+/fr169HPGhoa9u3b9/DhQxQdrANvzbna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8vHzHjh13797lKvP+/fvLly+/ePGCu16uwtyF8NaztrYWC/fv36+urt7i0qqqqnhvFy4r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N27EfsA3b95069bt0KFDZ86c4XoGW9yoM2fO4PT7169fy8rK3rhxIyMjIzU1tba21tXV9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rw8MDCQfIgiCIH5pHwoJCcHVg/6CD/3rvHz5slOnThgp+VP27t2LU8yQx48fYyfUv0t5e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xpPbX0mL80B9TWloaExNTWlrKlSQlJeXl5aWmpj579uw7+lBBQcGBAwd279594IvZuXPn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d+3a9eV77d+/f//+/WlpacePH9+7d++BH4ydO3cePnyYW/jqu/DkyZNdu3bt27fvy6ux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0ixcv7ty580e7RXv37t23bx8u7kUQBPFv+tCVK1fatWv34MGDn9SHACA+Pn7OnDk/76Pds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C2DHYmpq6t9aw6/1oZEjR8rKyo4ePdrzixkzZoyWlpaEhERgYOCIESO+cC8vLy9vb+8e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+fl5/uN4eHi4ublFRERMmDDBycnp44vq3r07N8Xv22lsbBwwYMCgQYN8fHy+sIYjRowI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0tIaM2aM5w+Gn5+fnp5ei1kCBEEQ/7QPvXjxokuXLidOnPjTo/3IPvTjUFVVNX/+fEdH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GtuwiIgIU1PTkydPfvczYscirrL94/iQp6fngQMHvvYssbGxQ4YM+QvVc3Bw+Dix3T9J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5t/7ivHv3zsHBAdcs/SqGDBmCkwp/QB49eqSrq/txVzhBEMQ/50MuLi5f2G6RD30JV65c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oomJiZiYGBY6OztraWmtXr26ffv2mKLkp+Mn9aHKysr79+9z48+QjIyMoqKi73t/tLS0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0kfevnyZXR0dGRkJCaEIR8iCOI/5UOY12LKlCkODg4mJiZ/3GVGPvS1dOzY8ezZs5WVlZKS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9CcdlfyT+hDO+NuwYQNX8uzZM8bYvn37srOzuZXNv50/+F37b/iQiYlJv379wsPDxcXF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90o/TD5EEMS/7ENnz57V0dHR0NBQU1Pr0aNHWlra1/rQvn370tPTAeDJkyfcwOTExMTMz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fltb24CAAK7zCNm6deuVK1fw8+PHj0+dOpWQkBAcHLxly5YpU6YsXboUAEpLS8ePHz9s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uoKCAkyJmpuby6WquHjxIqYsPXTo0JMnTwCgtrZ27ty5w4YNW7ZsGXfq169fBwcHOzg4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YsGCBREREZs3b/b19T1//vyDBw+OHj3a4jIfPHjg5eXl5OSEM94BICkpyd/ff8aMGZ/rp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atSveFlzCEQCOHz8uISHBTRP7Qqqqqk6cOHHlypUJEybY2Nhwi0ACwJo1a6ysrLj8ss+f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suXgwYN79uxBFcNncfr06V/Kh06fPs0YMzEx4UpwPYhTp049ffrU09OTfOgLMTIywvR55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f/TokYeHx/caBE0+RBDEv+xDX8Un/6xzayrGxcXhYoMA0KlTJ5wqtWLFCj4+vm3bttnY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cXF1dZWXl8fP9vb2tra2d+7c8fDwaNOmjY2Nzf79+wFARUXFyspq+/btAgICa9as4T1d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evQotwSis7PzgAEDAEBVVRVDAi4uLgMHDjx8+LCMjAzX+CkrK7u4uERHR8vIyKSnpx88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j8/f3z8nJwdH9fJeY25urqys7KRJk0JCQrDOMTExnTt33rhxY/fu3YcNG/bJ2xUdHS0r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3KKOLbJ8fCEfPnxgjElJSe3bt8/Ly6tNmza43tLIkSNxpn3//v0x59rs2bNxdcft27czx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Vy9upHmPHj1w4e9fx4e2b99uZWWlo6Nz8eJFAMjOzraxsZGQkMBVmg4dOsSdV1pa2sXFB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xIgRDg4Oly5dwtcYdTMuLg6TFq9atYpbUuFX86EXL14oKSk9fvz43LlzDQ0NDx8+RCs6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PkQQBPnQ//nQvn37AKBbt26rVq3Cwp49e86ePZvb8dq1a4wxbFTU1dVx7AXv1PF58+Zx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qwsqKyt/oQ8dP3785cuXwsLCuNLPkydP2rRp09DQsHDhQmNjY9y+oqKioaEBeBJ7AYCH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YyP319nMzAzXocaoDwBIS0tPnjwZ/v8FrHl5+PBh69atL1y40GKbv+ZDZWVljDFOZQYM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CmKD3djYKCIi8vTp0w0bNqiqquLdRh0JDAzs2bMnVqlfv37Yrv86PrRixYqlS5dOnz7d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mDFr1ix/f/9NmzZdvnwZ39gdO3bIysomJiYOGjToxo0bjx8/lpOT27VrV//+/XFJT2lp6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h1FJOTm5M2fO/FI+pK+vHxUVVVJS0q9fv5CQEHzH8H9mFi9eDABdunTB/40hHyIIgnzo/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18X5eP1rISEh/APdt2/fwsLCFj7EqxGYhgIA7OzssFX28/PD9CCpqamMMTs7u9GjRzPG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9fd3d3Kyqp///7c6bp06ZKSkhIaGiomJjZ+/PiZM2dyX/H60IQJEzCZxqBBg3CchKysb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zx8+fPilS5dkZGQ+br9ra2ulpaU5fRk3bpyent7vj/CpgoLC27dvv+rOFxcXM8a4ZZOc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evXvXvn173lS1CQkJZ8+e5ePjk5aW5lKOpKamojiuWLHC1NT0Lz/9n9SHli9fPmfOnIqK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3wcFBWVlZbm6um7cuPHy5cu4AKaGhsaWLVsAoKmpCZ1JW1sbAKZOnYq5ZT72ISUlpZEjR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7lEePHv3ckgf/DR8aPHhwr169LC0tvby8AKCwsFBaWhr//2HcuHGTJk1asmTJXz44+RBBE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HXx8fGfPnsVCNTW1FsM1MEP7+vXruYxmvD7k6emppqaG5djMA8Dr16+FhYUNDAxsbW2F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023btk1PT6+vr9fX18eRIhoaGkuWLAkLC5OTk8MjNDY2du7c+datW2PHjlVRUdm/fz/v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2dsbhPunp6YyxgoICfX19TEDGy7Bhw3R0dFRUVLjQEYeZmdnYsWO5HxMSErjxQxs3buzR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PmRubh4QEFBVVcXHx4eLbgOAhITE/v37jx071q5du/j4+B49emDoCACkpKTWrVs3ZsyYP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Q/gsLCwsevXqNX/+fAAwNjZGH0LvUVJSahHsGTt2rLGxsYyMDK57/kkf8vb2Hj9+vIqKy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v4yLdKIPjR8/vk2bNt27d+feN/IhgiDIh/7PhzCy0qdPHxxek5ub27p16xbDC9LS0pSV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0rw+dPz4ccYYjst2dXXllmvDHq6UlJQ/7i87cuRIeXk5YwzTlG7ZsqV9+/YAEB8fzyX2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aOFDGJe6desWZmmNiIjAJF8AcOXKlcbGxri4OFFRUQDw9/dv0V+2ePFibGVzc3OxX6y4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4zd7S0hK7YL4KTOuG///97t07ISEhvEWCgoIzZswAgHPnzmE+2hUrVuD4oWnTpmF3BgBM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6NChr169+gV9CF/aY8eOMcYwbGlkZMQbH1JWVsbu2sbGRhziFhAQEBgYGBAQMGLECPhM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KSp+bZv+L+JC9vX1sbOyLFy/69ev3tRMFyIcIgvjv+JCZmVm3bt2CgoK0tbXFxcU9PT2dn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6MDADk5OZKSkg4ODj179sQBNy3Q1tbmMpvCR0stBwYGSktL29vby8vLt1jsLjU1FeND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29sbu4R0dHQ2b94MAJGRkR07dhw9erSEhAQ3DW3QoEHCwsITJ07U1tbGxVR408TOnDmT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oMC1H3369JGXl58wYYKDg8OzZ88UFBRWrlwJ/3/CV8Tf379Vq1aKiort2rVTUlLCS1u5c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cHR0HDBjAmyvjC8Hx1JidXkFBgeu8O3bsmICAgIuLi6ioKMZ+5syZw2WHlZKSwsY7KyuL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T/9n96GysrKFCxdi3gzOh9DgExMTO3bsGB8f7+vre/v27U2bNuGrFRERgZFLUVFRX1/f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h4aGYrBz/PjxixYt0tLSevPmzS/uQ/hC9u3b18XFhXyIIIhf1IcaGhqePn164cKF58+f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3Lt37927d0OGDLl//z4A1NTUREdHX758+ZPHbDEe+eOlli9evLhs2TIcxcxLY2NjeXk5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X+VNfXrjxo05c+a0GLKze/fuBQsWcIOLW2Q/zc7OvnDhQotd1q5di5OSqquruUALb8JX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58+fPnz/Pzs7GISlYjdjYWKxVfn7+5cuXb36etLS0lJQUrnrYX7ZmzZrdu3dzixQgb968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5gCc7LDac3Ex7ZWVl3hUHfh0fevjwIbcAAceJEyeePXv29u1bboWIrVu3mpqaRkZGAsCB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Le38+fMAkJCQEBISMm3atCVLlujo6OTm5l69ejUsLGzu3Lm8aYz/2z504sQJ3tWGysvL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cZ2OK1euxMfHkw8RBPGL+tDniIuL++NZVB8+fHjy5ImOjg5vdtVfhL179/bv39/h89ja2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wkfjh76K6urq7du3q6urf0nL/d/zoe9OZGTkHye+/a/60N8K+RBBEP9ZH/pTDh48yBib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pbS0VFhYGJea/FrGjRvHGDt+/Pg31oF86Af5xSEfIgiC+GofCg4ODggIePfu3c1v5t27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sysqKvqS7W/dupWenv65b+/evXv27NmkpKS3b98+evTo+vXrN38Z0tLSbt++fe/evbt/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09PS0vC/58+fT01NvXXr1pefKD09/datW/v3709JSSkqKrpx40ZaWtpfq3Nubm5UVBS3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NXv27Nzc3K96x0JCQgYMGJCXl/flV3rnzp179+6ZmJhs3749MzPz7358t2/f/oMX+5MX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c/B3leOjQoUePHn306NEX1uHWrVt5eXkDBgwICQn5Ln8Nvi+ZmZkJCQlaWlo1NTX0V54g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26aqqurk5OTwzTg5OQ0bNmzo0KHf5Wi2traenp5BQUG4lI4D8Xns7e0dHR0DAgLc3Nxs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7OztfX19/f397e3t7e/tvefqampphYWFf/rJGR0erq6t/1duC75ilpeVfeMcsLS1tbW0dH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5OSkqqqKy7V/L0aNGmVkZPRVF+vk5GRpaTls2LDv8vv7fXF0dDQwMPDz86M/8QRB/F0+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T5EEARBEARBPkQQBEEQBEE+RBAEQRAEQT5EEARBEARBPkQQBEEQBPFr+tDr16+XL1++c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xDURFRcXFxRUXF9MvIUEQBPHz+dDUqVMlJSXDwsJGE8Q3EBoaKi4ujilsCYIgCOIn86Hvm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Pn369OnT6T4QBEEQ5EME+RBBEARBkA/9U9TV1VVXV+PnysrKly//xvHj79+/nzt3blJS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8+bNK1eu5OTkYElubu6SJUsWLlzIlXz48CE9Pf369etXr1598eIFt299fX18fPzixYtL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oaCgoLGxkfv2zZs3TU1N5EMEQRAEQT70J6xdu9bOzg4/Dx8+3Nzc/G860ZkzZ1RVVR0c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bLDQ1tZWSUnJ29u7U6dOp0+fBoAhQ4YICQk5ODiIioqeO3cOAGRkZAwNDV1dXUeMGNGx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QE5Ojra29qBBg8zMzHr06HHjxg0A6NOnD2cSCxYssLa2/hmfCPkQQRAEQT70TxMbGztk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pqqqKsZavjtVVVUKCgp79+4FgKKiot27d3MG9vDhQ9Sg+Ph4ADAyMvrtt98AYNOmTQYG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69crKysLtPT09Q0NDAcDQ0DAwMJBTHzU1NQBYuHChjIwMFpqams6ZM4d8iCAIgiDIh77C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7IyF79+/DwoKMjc3P3LkCJa8fv166tSpPj4+cXFxVVVV3O7Xrl1zd3d3dXV99OgRAJSV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xASjOBzz58/nDs5x8+ZNBwcH/MzrQ4cPHwaAhw8f2tjYPHz4UElJideH5s6dCwC6urqF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ZKSsri17VqVOn69evA0Dfvn3xA/kQQRAEQZAP/QkJCQlKSkqrV69WU1PjBg9ZWlqamZmt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xIkTABATEyMoKDhy5Eh+fv5bt25xu48dO3bixIl+fn4KCgoAEBcXZ2pqeu7cue7duycm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qX///nv37p06dWpqaioWpqWl2dvbt/AhfX39zZs3oxihLUlLS/P60Jo1a27cuIEBIY7e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IyNjefOnZudnc11ApIPEQRBEAT50J+wa9cuWVnZmTNnCgkJpaSkAMChQ4cGDhyI34aG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1KlTlyxZAgBycnJnzpzhdm9oaACA48ePDx48GEs+fPjw/v373r17z5w5k9ssNDRUUlJy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48excKkpCQ3N7cWPmRmZqagoGBtbe3l5QUARUVFkpKSvD4UHx9/+fJlZWVl3qtQVlaO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jgwfPnz27NkrVqwgHyIIgiAI8qEvgusvi4qKUlRUBIB169ZhCQDExcWheQQHB+/cufNj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dOrUCQfrbNq0ycjIKDY2tnv37osXL+a2CQwMDA4ObnHq1atXe3h4tPAhExOTHTt2cNtkZ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lS5e+efNGW1ub91C9e/fev38/fjYxMenWrVteXh75EEEQBEGQD32dD3348EFUVPTFixdXr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zJw509TUFC/w+fPnn/QhALh586aysnJubq6RkRF2h/Xv3z8sLIzbYOfOndLS0tyPGFVyd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4UPc+KHP+RCGnZSVlblqXL9+vXfv3qWlpfjj+PHjRUVFf96Xj3yIIAiCIB/613wIACws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TU3NxcXl0qVLYmJily5dOnDgQK9evXbs2LF48WI+Pr7t27fz7r579+558+bh+CF9ff3Q0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2LJly3hPpKenJyUldeXKlTlz5kyaNOnZs2fS0tLBwcGbN2/esmWLpKQkDpQ2MTH5Yx+a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j+/YsWNHjhwRFhbGzjIAOHv2LD8/f2xsLPkQQRAEQZAPfSk3btzgBj6fOXNm/vz5AJCZm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r3/q1CkAEBMT8/X1nTBhwvjx44cPHz58+HBu9+XLlw8YMGDYsGHp6ekAcOLECQ0NjcjI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f573RLW1tUFBQZaWlk5OTllZWfPnz9fV1V2wYIGPj8/YsWMdHBx0dXUBYP/+/U+fPuX2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4WI/SUlJWCUAWL16tbGxsZmZ2Zo1a7jtfXx8PD09f+qXj3yIIAiCIB/64cjMzHRwcKis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MHbs2G8/bHBw8KpVq7gfb9++7eLiQm8e+RBBEARBPvQL0dzc/Kcl5EMEQRAE8TP5UGBg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+29RUFBQWFhYXl7+/v37goIC/PHDhw/feNg3b95UVVWVl5e/efMGz1JcXFxdXV1QUPDu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dO2vWLPolJAiCIH4+H5o2bZqgoKCPj48DQXwDXl5egoKCq1evpl9CgiAIguJDBMWHCIIg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P0R8L2j8EEEQBEE+RJAPkQ8RBEEQ5EM/NnUnT9dfv4GfG58+Kx8V+MHRpWLsBKhvAIDa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sLSu2bCJd6+Gu/eq5i3Az7W7dpdZDC2zsqmcNoPboD7lWpm5Zf2VZAConDajzHp4uYfXB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LAKDhwcMPDs4fbB2r5i8kHyIIgiAI8qF/k/pzF94xVnvgwP8sJz29dkdic0VlmfXwch9fA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9nzDs2fFMnK1u/dyO5ZZWBZ26Yqfy/38K2dG1GzcUpt0GEuq49YWy/eu3X8AmpoBoDb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v1VOm15qZgEAZQNNquPim+vrS3X0qmNW/LdvMvkQQRAEQT70Q9NcWlqi2q923/4W5TWb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lA4aXDntf4167d79ZZbDKsZNgPp6AKiKmNP0+v+SrTY+fVZqYNz46tXHp6tetbp6TVxz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ZSUAVISEfvAZST5EEARBEORD/yZlZkNqEhJbFJaPDqycOg0AoLm5ubS0/srVilGBTQUF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+wqfu2PFyv9HoQ+Xe3lXRyxszMnHfiskhFWPGNtxMr0069P8dtK7+g71j45MnAFA5dXr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wePqz54jHyIIgiAI8qEfy4fqTp0u6aPeXFEBAFBXV7N2Q7G4dMXkkP+p0qjA6ujlAPDB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evnK8sDg4t59cGxQmbllqZFJzfqNJYoqFRMmc4etjl1VZmv/v1McO16sqFKqa1A23P4/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IAjyoZ/Mh5oLC0v1DOtOnmq5malF7YGkpsKicrcRANCUm/vBzrH59yRoAND0Oq9ESaXu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jp8AgIa0m8VS0k3v3//vCNbDqjdsBICm/DdlQ6wbHz8GgIqAMZXhM8iHCIIgCIJ86Afy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7vt4sw+eXpVRUXXHTpT27V+1cHG5q2eRsETNlm2825SamlVv2Fg+wrv+4iUAaMrLK1Ht2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nb9QajgQN6uOW1vSXws/12zcVKKhTT5EEARBEORD/yYlffvXrFuPn6vmzv8w3B4AGh48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wqL/baaiVhO/DgAaX7xsfPGy9vBvJSpqjS9eAkDzh3IAqDt2vFRLFwDKffwqxk8EgOr4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bXXdA+egA/Nz4LKNYrlfj02cA8MHRpWLsePIhgiAIgiAf+jcp9x1d99tR/FwxaUqpnmG5m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1h48AQNWs2eWe3h+sh1cvXca7V+Or7IqxEwGgKTe33MOrYlRgmaV13ekzANBcWFTu6lHu5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46DEANL1+XWowsOH+A273mk1byowHl7u4V/gHQF09+RBBEARBkA/9GDQ3Q2Njc21tc3l5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rLiurT7vJzR37JI2vXtWnXm8uK/u/I1VU1KfdxAgTADRX1zTX1LTcKye3If0WjsgmHyIIg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CfIggCIIgyIcI8iGCIAiC+NF8aOrUqZKSkmFhYaMJ4hsIDQ0VFxdfuXLll7+sDQ0NpaWl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ubm5rKysurqafsMJgiCIv8WHXr9+vXz58oULFy4niG8gKioqLi6uuLj4y1/WCxcuMMa2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l5czxtzc3P7d3y5/f/9u3brRXxlk7dq1jLGnT58CQHV1dWFhIQDU1dXl5+c3Nzf/OPUc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PS+CIB8iiB+UM2fOMMY2bNjwhT5ka2v771bY29ubMUYPjteH7ty5gz/KysoGBgZqaGi4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NGhQp06d6HkRBPkQQfwEPlReXl75+yLg5eXlXNdYUVHRli1brly5gvGhtLS0gwcPtjjO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739KajY2NpaWlAJCZmblz586a36f71dfXl5SUcH1z2AHHffvmzZtFixYdP37842+xU6+h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SkpKuPOWlJRkZGQUFRXV1tby1qeysrK8vBz+lxOvFL+tra0tLS1tamriNrt48eKSJUu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levXmVnZ1dUVDQ2NnLlmzdv3rt37x/cxpUrVzb8PoGxrq6urKwsJycnIyOjsLCwhmfC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o/ES8Bo/vlF4rzZs2LBx40bumNzTaWpq4q6orq6O925s27atZ8+eI0aMyM/P/7iSN27c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4i1sbGysrKzMz89/8eJFYWHh+/fv6+rquHtYUFBQX1/PnQ6pqKiowAQ7v9dzy5YtWE/e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Kypqamubm5szMzLy8vJqampycnJcvX2IQKzc3d/HixZcvX+buHr4/V65cOXr0KO/7gO/kx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53X66urqsrIyLkKWlpa2ZMkS3hvFe/nFxcXPnz9///497/1PT09fvHgxt0tjY2NFRcXr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69u3b6upq7uAVFRWLFi26dOkS79l5XzPetxcPFRsbe/r0ae66qqur3759++jRI7xqAHj3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3rzJewTuF+fjMxIE+RBBfB8f2rVrFwB07txZQ0MDywUEBIYPH45NNT8/Pz8/v4aGBmOs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jDELCwvcMisrS0xMrGvXrnx8fPLy8tgMdO7cWV5evnfv3oyx7t27Y4dOQkICY2zKlCm4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8+bNA4CQkBDGmLKyMmPMwMAAN2CMhYaGAsC5c+cYYxcuXAAAd3d3SUlJ3CA4OJgxJiIi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73VpaGh07twZAPLy8hhjM2fOBICZM2cyxjIyMnAbDw8PxpiQkBBjbP/+/dhsi4mJtW3b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Tc7bt28VFBQEBQX5+fl79uxZUFDQ4h46ODjgZXKVXLRoEWNMXFxcWlqaMcbd1VmzZjHG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jx7y8PABQUlISFhbGC+/ateuzZ88AYPv27YwxJSWltm3bdunS5f3797xP5+XLl9wVzZkz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0buFCxdie8kYmzx5Mm8lbW1tGWNdunRhjF29epUrv3TpEmNMUFBQWFj47Nmz6urqHTp0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P358fn4+Y2zo0KG4/atXrxhjgwYNAoCdO3diPRljEhIS2GBzTy0jI4MxNmfOHADQ0tKy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lJQUEBAQEBBo165dnz59AGDKlCncQezs7AAgNTWVMaarq4u31NjYmHsfsLu2qqqK+9zc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uXbvOnTu3a9fu4cOHAODm5sYYQ7GbOHEiY0xUVJQxtnPnzhbPDt9JcXFx3seEVRITE2OM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X76Mj1hGRqZVq1ZiYmJohKmpqe3atcO3hfuNGDVqFGOMM57x48dz79KdO3c6duzYvXv3V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4gZiYmKtWrVijMXExADAoUOHGGNSUlKMsREjRgDAtWvXuE5tPCO+tM7OzvQXjCAfIojv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iBnkwxiwtLQFg4MCB2D+VmZnJGOvbty8AJCUlMcZOnToFAIqKirhBdnY2Y2zixIm4O2Os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ra2sAWLx4MWOsffv22JZoaWkxxubOnYvNEjbSeOQzZ87gQcaPHw8Ap06d4grNzc3xdLhl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rMx7XUpKSq1atQKA169fcy10aGgoYwydIyoqijGWkpICAKgj+P/ujLGLFy/isCqUGz09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gGPevHmMsbS0NACQlZXFLfFKsQmUlpbm4+MDgCdPnjDG1q1bBwCdOnUaPHgwAPTo0YMx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5c+5GHTp0CFtuvKVLlizhfTovXrxocUWVlZWVlZWMscjISAAwMDDgRIRj69atVVVVt27d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LGNswYIF+OOIESMYY48ePcK7mpKSkp6ejk8T74anpydjzMzMDAAOHz6Mbw5KUmxsLO9Te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Zzv26NFDVlYWT4F3ftu2bfjjrl27Hjx4AADLli1jjBUVFeHRdHV1AWDTpk2cx3DdtXix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b88Yw8hKq1atJCQkONPFGjLGDhw4AABDhgxhjGVnZ/PeltmzZwsKCgJAr1698DHhy7Z+/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xOM8fPiQqzPeIu7XRFtbm9srOjoaAKysrLhbhDrOGEtPTweA9u3b9+jRAwBu3rzJGFu0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AEpLSxljVlZWALBu3TrcMTc3l1N2xpiWlhYAnDx5kjFGE5MJ8iGC+P4+hP9DvGDBgmnT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CQBt27bFlhsbId4Gac2aNQ0NDYyxoKAgPJqKikqHDh3wb7qNjQ0Wtm/fvkuXLgAQERHR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OHjzYq1cvxlhISAhutnbtWjs7O2tra8bY4cOH/9SHMGh04sQJ3LLFcN0/8KGcnBwAEBE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6dhSfvjwgTFWXl7++PFjxtj9+/fx4FzwSU1NjTHG27Hy8XEqKirWr1/PGHvx4gVvTdas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YYU7d+7cq1cv3L1Pnz6MMeyIOXbsmI2NDcrH/Pnzv9CHNmzYcOLECQwCTZ06tcWzvnv3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evXl7mloMIMPQVFJSUmpqauvWrbFVFhER6d69u52d3dWrV42MjERFRVVUVHD73377bdiw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LV26FG+XoqJifHy8r68vp2U9evRADwCADRs2cE8TAOrr6xcvXuzs7GxsbMwYy83NzcnJ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bHFx8eXLl0+YMIExNnbs2BaPftKkSfhuhIWFoR3Ky8szxnCY+f79+xljiYmJvPfE09MT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27YA4OjoyBjD6N3p06cZY0ePHkWtwf8BwHgPd+vWrFkDAPjmDBw4EABcXFzwPUlOTo6O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KCoq4o2P8vPzY8259xwAVqxYwQlcWVkZY2zMmDH4xJ2cnAICAhhjcXFxAFBYWMgYMzQ0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QXxnH+rZsyc22IMGDeIshzFmbm7+OR/CP8qzZs3Co/Xv358xhj0s3Mjrjh07duzYEQBG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YQB5efljx44xxmbMmAEA2G4lJCSsXr2aMXbo0KE/9SEAOH78OGMMNYLrZftTH3r9+jVvr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rCzsigIADIo8fvy4ubmZMcYNT8YLxJFJLa6OO05hYSFGNVr40NKlS1FTEhMTDx8+jNVo1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q6vj2bG9nz59OgZvIiIivtCHdHV1Bw0alJyczNvEckRGRjLGTExMeH2uhQ/hcYYNGxYa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M2fOHDJkyO7duxljnTp1Onv2rJmZmYKCAhcImTt3LrppVFQUALRu3VpAQMDW1hbjfxiL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tG/fvnXr1seOHZsxYwbaKvoQVgmDTMHBwXiv2rRpY21tra+vz4kFY6x///54ZLwbTU1N+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qlWrtm3b4vP65NQBbW1tBwcHfEwYHzIyMuIeMXbpJiQkvH379mMfwuDTpk2buNghxor09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fPhwDPwcOHAA3y58Fblflo4dO8rIyNTV1fE+LKz5+fPngWdGJ96EPn369O3blzG2ZcsW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fIggvpsPtegvw6C9nJwcBjCqq6s5y8EW98iRI7ilnp4e/N7Z5OTkBDxdGzjUAyNMbm5u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+eEHLqiAgSI0iS+JD3HxmKtXr4qLi395f9nz588BwMTEhDGGw5kxJIBxBRzUgiJy/fp1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//RycnK8J+I9Dg4k4tSnhQ/99ttvXGPGjcbl7nmLu9evXz8ASEtL4zzjS3yIG2XSwoeam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KHjd8WNLGD16NI7KwpY+PDxcTU0NALp16yYlJYVXhM0wY0xdXZ2rJ/YWfa6/7JM+hMKB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HsEq4wY4dO+Cj/jJ3d3eMzwkICHByg/efm4SIEaPMzEz4vWfzxo0bvI+Pn58fRwhxjyk6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dy7e3mfPnn3sQ2jPYWFh8PtgKXyHVVRUzp49i78jFy5cwO4/7BPk3BpjP4GBgS0eFg5U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27NibN28YY+fOncMLx8gf9l8HBATQHzGCfIgg/l4fwrBQYmIiY8zb2xtj9WJiYlFRUd26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uXDhQgwm2djYcGvhMMbatGmzePFibKKwMbCzs8OQQ2RkJI4W4sYPCQgIYBcbDvLAtpAx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cOBzB4+XlBQBOTk7YGmFwCJvSNm3atOgvwzE0Xl5eOASkV69eEydOxCgUnhEbs379+mHn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79EDJkyYgGccPXo0dwdGjhyJQ1V4ByMDwP379zEwg0PCcUTz1KlTP/Yh+L1HzM3NTVpa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YBBFV1eXa7mx8kOGDMFB0NhqYvTO39/fwsKCEyYcqMQbHwKA+vr6j+NDjo6Oo0aNwqAFj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CGvG2Js3b9ARpaWlASA+Pn7FihUoN2if2BM0bNgw7OWcMGHC1/oQNupt27b18vLC2NuD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X7+YmJhOnTpxA49a+BB+xvoPHToUNQ4dzs7ODl8S9D85OTmUrRbLEPj7+2PAbPTo0Xx8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20tJSUVERHCGiuPJeH0IY2x+fn74Evbt27ddu3Y4AVBBQQFHGmE3Hw4PP3v2LPw+UjskJ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1uJh4fOdP3++tLS0mJgY/D7YaPv27QDg7u6OZ+zXr1+rVq0+Ht1PEORDBPFXePHixciR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di4MhAGD27Nk4VBkADh8+3KdPn6FDh2I/l76+vpeXF2+fy9GjR+Xl5U1MTLKysuD3SL6g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Rl2DAHA5s2bsblCamtrJ02ahG1Menq6sbGxo6Mjzro/duwYAMTGxvr4+JiYmAQFBYWE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O/vSpUs4JGXPnj0eHh44NJu35siePXsCAgKsrKxcXFyio6PHjh1rbGwcERFhZWXFTU97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JQU6uC4cePExcUXLlxoamo6efJktB+u30RJSUlHR4db6YeX3NxcMzOzHj167Nmzh5OM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zZo1aGAYpwkJCREUFMQOIADACWgGBgZmZmbcUN83b964u7sbGho+efJk+/btGHfZvn37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PDw8li1b1r59+8uXL+fk5AQEBNTX11dXV0+ePBnHQeONPXnyJG8l582bJyYmZmhomJyc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Ld7Ctm3bormid7YYtLtixQoUo4KCAhcXF0NDw8zM/8fedQdS+b3x05CkokSUFDJCA0Uy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WxGJ7EJJpL2EUimV0t57SkUiaS9USsO4+7rz/P54+r7f+6Nvaa/389d1vfd9z3vGcz7n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cnLgy4iICHj0u3fvAgICYOuH+AnG+MaNG15eXkAWMcbnz5/X09ObOXNmVVVVZGTkq1ev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V1cXuCC8VHh4ONQwl8slPmOMS0tLdXV1NTQ0gHNA64eHh8P5MgqFMmnSJBkZmdWrV4u+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pIeHx4wZMywtLVNTUyUkJCAmic1me3h4SEtLEz95/Pixv78/eBaPHz8+a9YsQoBgzZo1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Q7nL1q0SLSfiP4WY5yTk9O7d28bGxvQROBwOC0bKyUlpUuXLtOnT4eDfs3aqOUTSZAg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Orddj/B7KjRQKpW/fvpcuXfrK+5w5c0ZbW5sQgxHF1KlTidkXKJqcnNwHhXy+IUR9cp+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7wFFRcXo6Oif67NsjUbo1+DFixeKioqwEgDY29u7ubmRI50ECZIPkSDx6/IhjDGDwfgg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JpP5wVwWbDZbVHVQIBDQ6XRR8cZfig+xWCxCOPEbAjaDICDsz+ZDLduXxWKR6flIkCD5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hsW3upJEy52+n4vo6Oj+/ftD5NDPwge38EiQIEHyIRIkSJAgQYIECZIPkSBBggQJEiRI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JEiQIEGC5EMkSJAgQeKvw/HjxxcvXgx5akmQIPkQCRIkSPxm2L9/PyE99edh3759b968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9aJFi9LT04cNGwZKpyRI/Pl8CNRIIdNkMxQWFkLamjZt2sTExIBCF4nPhVAoTExMhEQQ3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1q27d+9eXl5eeXn5j3yp8+fPz549GzQJv3+3vr958+bKysqsrKyqqiqyR/0WqKmpmTlz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8uXLe/bs+QcbKzMzM1tb2x/2OHd391WrVpH9mcRfwYcmT55M5DpoBjc3t+7duxcWFkJ2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vwCQSGv06NHf/M6Q32DhwoUSEhKQVeqHYc6cOQihH3MyGXI5Qf5tSEdA4tfH+fPnmyXo+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nMrX9qXj+/DlCaPv27T/gWU+fPrW2tq6rqyP7M4m/nQ+xWCyQiYN8QIRUmlAopNPp328F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6B5XrPguQTAA+83i8jxSYzWZDAiACPB6vlQppbDZbNIPEB1FbW0ulUj9Jm7hc7icfJ1r5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AoHg1q1bH9wgILJpitbtJ4X+WvNGVCq1pqbmIxcwGAzidQQCweeqC3K5XKJFXr58WVpa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pC/9JBgMRis1AzkcTrOm/2TlMJnM70GaP1nnH6miT9ZGa7pWKy8jBsjHCywQCJ4/fy6q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2fMQ+BAYGEinbvrKHf6UhamVltuZ9Wza0qampvLx8s+b4uH37SKcVCoXN5EaJV7a3t/+l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fIgApD5euXIlxvjAgQPKysoqKiqdOnVaunQpXFBRUaGmpta7d++BAweam5sLhcLq6upe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dY1xZWamurn7mzBmM8YABA9asWYMx3r9/v4qKCszizs7Ozs7OcKuysrLBgwdLSUnp6OhA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GRnINjV9+nQzMzPRssXHxw8cOBCsW1RU1KhRo+D7PXv29O7dW0xMzM/PD2NMoVCMjY3n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hUTMgIyNDRUWlR48eEydOBPO9b9++vn37ysvLEyV0cHDQ0NDo27fvwIEDtbS0Tp48Cb+N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bjIwMZE0H02NnZycnJzdw4EB9fX1IHmRvb5+Xlwf/tbe3V1BQ0NLSUlZWJhJ1ubu7S0pK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9evX9+rVCzYx16xZM2DAACBnT548GTZsmJSUVP/+/aE+3759O3DgwG3btonWSVxcXN++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48eK5c+cOGDDg3bt3GOPFixebmpoyGAxzc3NREWd/f389PT34PH78eBUVlS5dugwfPhw4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Ly9Itrp//37INxkcHNyxY0crKysjI6P27dtfvXqVSqX279+/f//+kpKSs2bNwhg3NTUZG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soR6e3vDs4i7Nft84sQJZWXl7t27Dx8+/OnTpxjjs2fPqqmpNQvtrKmpMTExgV6nr69P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kZHp3bt3amoqfBMQEKCurq6qqjpgwAAlJSWiurZu3dq3b99u3bpZW1vDyx4/frxjx46Q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igsWLIA/Fy9erKCg0KNHD0dHR5jttm3bpqSkJC0t7ezszOPxDA0N4+PjiZEFiWA/2FfhM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rKzcrVu3kSNHNuPNsbGxKioqampqmpqaysrKhLulZRUdPXpURkbm7t27GGMLCwsvLy+Mc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06dIMfnxo0bEUIjR440Nzdv27ZtXFwcxriurs7CwqJbt24qKirQUcvLy4lBFxER0UzJ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69ZOSkhowYAAoKEINy8vLq6urgx7m3bt3R48ezefz9+zZI/rEjRs3njx5UlFREbp3VlZWr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DsR3xIgR0tLS/fv3P3bsGDSxubm5lpZWu3bt9u/fjzEuKSnR0dGRkpIaNGjQrVu3mlkq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GGifNWZhVOro6Ojr68Me37Jly+Tk5FRUVLp16wZZ7Xx8fKCrGxoaSktLP3r0aP78+dBp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YU+cQqGMHTu2W7duSkpK4MV59erVmDFjtLS0pKWlzczMiG7ccjiXl5fr6upqamp27ty5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QUAD2UFdXl8hElpWVRWTtBbx+/frj9q1bt24TJ06EvgcmBf6rqqq6atWqAwcOiIuLQ1Ka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0+n0kydP/tmeNhIkH/o8PpScnKyrq0sk3IbJxtXVFWO8dOlShNDRo0dhdkQI7dq1C1Jv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IoTOnTuHMYb8lIcPH8YiGZVXr15NZHUmclC/fv2ayLcASacxxnfu3IEszZCNISwsTLSE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wgJ+Aqm/8/Pz4YlglSB19q5du0JDQxFCQMs2bNiAENq2bVt1dTVCCMhWcnJyUFDQq1ev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3xoYGFy7di04OJhwyEPK6PPnzwNfBEoHhYyIiICnwCRNvHVDQwOk4167di2RI93Ozg6K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czs0CuQxgJdFCOnq6hJvSqFQYDOu2WYZZP9eu3bt27dvFy9ejBA6ePAgkFErKyuiKsB8X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9A/WUl5en0+ksFgshZGNjgzGG3VKwpETK9NjYWISQQCAoLy+HdNw6OjobNmzAGK9cuRJY6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YOjbt28PdQ6vBgxDNAE78bm0tBQhFBoayuFwevToAe8Ot4LM5ASgY8yZMweqGqy5iYk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vIyMjISExMGDB1euXEnMFtD069atg4ZWUVHBGGdmZiKEevfuDattb29vSO0OEyRC6NChQ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kRhjyF4+f/78wsJCaIsJEyZgjFetWtVyk1S0r8JnmOC1tLQwxm/evEEIEZM0QE9PDzow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UEXS0tKSkpIY4507dyKErl69ikVycSxYsADaYteuXQihs2fPslisVatWycnJIYRSU1Nh7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lBSXy50+fTpCqLKysqqqSnTQNStVfHx8cHAwXDNx4kSo4S5duty4ccPR0RHe6/bt2wih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h+kQGg5GcnEx074iICITQ27dvoVvCPD1lyhQoBofDQQiZmppu2bKFTqfX1tYihCZNmoQx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ce/fuIYSSk5OJYfjJMQtp55uNWehIZmZmaWlpGGMPDw8Ya3fu3IGurq2tDZTawMCgQ4cO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nYyMjJSUFIfDmT17NkLo9u3bPB4PIeTh4XHt2jUxMTE5ObkPDmculwue+GnTpsG+8OPH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XC4XxgI84tq1a9B1iXeHVwD7Bu8rat927NgBlQOdFuocY7xw4UKE0LNnz6BHxcbGwtqvX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UFRUXLt27aZNmz7Xc0mCxJ/Jh5KSkoyMjKSlpXv27ElE7NbW1m7dutXf3x8hBGnDAwMD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S4EOVlZUQRgATyUf4UJ8+fcCxgRCChdHhw4cRQsePHwcjeODAAW9v75ZRODBbl5SUYIz1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+yxcuHD9+vUIoXHjxsGjgcnV1dUhhCAmUUFBoWPHjnArHx8fhBCstjHGDx8+RAiBC4co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wQsjQ0BAuHjlyJJiYK1euwId9+/YhhGCjh/g5ELVXr14xGAyEEOQPRwipqakdPXrU3d0dI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xMOqFOYGYsLbs2cPxvjmzZuiP2/Ghwh+iTEuLi4mZvQOHToUFBTQ6fRu3boRttjBwQEh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oeRr1qwRExMbNGgQUYDS0lI+n9+rVy9xcXGioeEnLbOG0Wi0rVu3wnwAKcoRQoT7ByHU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JEwms1evXp06dQJnIUIINuOgkzx+/LigoKAlHzpw4IBoVT98+LCpqQmmE+JB2traGOOO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2UR1qampAaXDGMNEKBAIMjIyoLtu3LiRQqEoKCgQiwEZGRlZWVnRroIxXrRoUbN6CAwM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hAhvZcu+ampqSvwQ3JlwK2gUAgRNFAqFBBWA2Ve0ip48eQJVdPHiRXhxTU1N0baAKRAm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DyEEXPbFixcIoaSkpGfPnsHomzlz5tChQz9oHICPbty4EWPctm1bqOHExMTu3btjjK9e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sydGRUUR3dvT0xNq8tChQ826N9AR0e4Na4N79+4R12/dupUoz8mTJ4knQlt8fMzC4g1c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IdrN7t27t3HjRrCQkMG+WVfX0NDo3bv3pUuXJCQkoFlFK/Pdu3dAvvl8PpEWTVVVFRoR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p0NsEFFpQMfhffPz8wlzBMWYOXNmMz7UGvuGMU5LSwOi1rVrVyjqy5cviT6joaERGxsrE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9PT2DgoJIPkSC5ENY1BmLEBo8eDDsjyCE3N3d/fz8CD40fvx4DQ0NjHF0dLQoH0pNTbWx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9+z7Ch5SUlDDGbm5uRGHOnj0L4x/MCiyPwJkviqlTpyKEhg4dOmbMGGKVD2Xz8/Nzd3cP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LNHg0WA7zM3NoTxDhgyBW8FaH3xaubm5CKFu3boRM6uobSXehbCMxHIfXGXEirwZH4II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i1atXw39VVFQCAwP9/f0hufeaNWsQQgMHDrSyshIXF2/Xrh34XWCJj/+J6IqIiBAIBB/n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y8nJHTlyBBamDx48GDhwIIQn6+joJCUlwQqYIE+wL9OpUydocV9fX6jhUaNGIYT69ev3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bpJZs2aJ8iHiAklJSSkpKYyxjY0NQsjIyAjYpJqaGuHggTtnZ2cjhK5duwYssxkfgrUv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6Ry8bvCgnj17Yoy7dOkiyoeAFkhKSoJnhWj6d+/eJSUljR8/3t/fv2PHjiNGjEhJSenU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5d27d+C2Ea0Hd3d3R0fHmJgYNTU1GBQf7Ktt2rQBn1xRURE0BCzWiY3LD/Ih2KMEp5FoF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sREhJCUlBQMBVg7giZkwYQL4RT7Ih+BdoF/BKzg7O0MHk5WVBUdjS5sAAwRWQdDlwH1FO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9X3woISGB6N5SUlLQiMAPPt69YZTBi4N9INoa9hA/wodajlkwfRjjS5cuwYeDBw8S6zEj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PsiHgNQStvGDlWlvbw8fdHV1zczMiPuLXgnvm5CQ8PTpU9FKAx95y/cVfTtRPtQa+/bu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hhDp37iwhIUHEHY4bNw6sH7HxR4IEyYf+BZ/Ph8A6MLXGxsawjoF1ybFjxwgvtKqq6tix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+ODBA8J/C1tRH+dD4B+CVWxxcTGsmMHQw3ZGVlbWzJkzEUIPHjwQLeSECRMQQiDIQThpo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6oL2oqakh1lKysrLE+gn29YiMkuCrBwdDM9u6a9cu+JKIMTcwMCAeDZNETk5OSz4ERAd8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jxoi+FJQffjtt2jT4yfbt24kFJUyiGRkZn/QPgZMPmg+2NoqKiqSlpRkMxujRoxFCL168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0Mvu3bsDuYQdEIhAUlFRAXL2X3wIPDSw6wF9gFjlwwUwr8OsD1seUEgVFRXYeoDHgfMD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uxvN+JC/vz/4mTZv3gzNDTtW06dPxxjDVAq+DXFx8Zb+IRUVFcI/FBAQACWJiIhwcnKC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PBcXF4yxlJQUsdMBXYXYcSDqoXPnzggha2tr4FvNwm5E+ypwQaLOIaAVIdSMQn3QPwS/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58+dhSDo7O6enp3fu3NnU1FR0BwraIjIysiU7gdkR/ASwq7Jy5UpgluvXrwcnX7NBB4C2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HjlyBMrTzNUh+kTR7g2DmnDyQfcGXk6sFojuHRQURBgrIMF79+4lygM7rcDeWvKhlmMW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GYgng4qFAsD4Asr7QT6kra0tLS0NzA/sCThxoTLBziQlJUHbQcEIJw14N0WH85YtW6Da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C65usKKw2ly8ePEX2DfCqXn58uVOnToRQWzgjx80aND3OAlLgsTvxIeYTCa4YWC8ESuG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0CSbOI0eOQFjJoEGDcnJyYLNj79694KaGDW8gNEKhEDabYDaCzWmCDxkYGBQXFzs5OcEZ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6GGPw0tva2vL5fA0NDVhAg22CCBiEEETAfDx+CDz5gwcPPn/+vJWVFeEqhw0gcHFBrDfE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69AghNHXqVOBqBw8eBNsEO+7NbCt4xcB7f/LkSfgSyI20tLSKisq1a9dcXFxEvfQQ24sQ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wBsEXvG5c+du374d/puamvpf8UPwCiNGjIAvodU+zodg0Uk42y9fvgzMY+fOncD2iC05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s5SxsTHGGFrqg/FDLfkQj8cTExMTExPbvn077EdACDBCqE+fPlwuF14Nws4+GD8Eze3v7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LQ3kErYhRPkQBK8YGBiUlJTAFhu8HdTMw4cP161bR8yXRDwN8CFRRr5q1SqYuaFfubq6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ZWUF8w3xajCLbN++/caNG0RXAR+YaD0AxRR96Mfjh6DOV65cCbE7JiYmH+FDUBLwMs6Y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q1KnZU+DRsCvUqVMnMTGxbdu2wdw/Z86cluyEz+d36dKlS5cuDAYDHKtNTU3An4hBR+wx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2DEY40ZGRrAv06VLl5KSEvAmFhcXw1j+IB8CKyEaPwRsGxylDAYDXDJNTU1EZI8o47G3t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arB1SwAYMIRY0en01o/Zrl27amhoEB3p/PnzsNlnb2+fk5MDkU+ibieCD6mrq7dt2xZj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Q2XS6XQYRPX19cCqXV1db968qa6uDtFIHxzOJSUlopUGblFXV1cqlUqMBYLCgp9JlA/B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+vXrYSkr2mmJsDyIQxIKhUpKShAMR06lJP5SPgR6jAKBADwWMFEBYGkITniITSbc2qqq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adLWrVudnZ3d3NyI//bq1UsoFD558kRVVfXmzZsY4xs3bsjIyBQUFOB/DmopKSkNHTrU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UWlb9++cM4FY1xeXj5gwIBOnTqZmprCChh+DjYiJCSkf//+ooeu/+t82ZkzZ7p27QpT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Ay99nz59jh8/TtwhMzNTTk6uR48ehNmNjY2VkJBQUlKCcEssciwOCkPUUmxsrKSkpKys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N26csrKyiYmJvLz8kCFDeDyegYHB6dOn9+/fLycnB3Pns2fPevXqlZWVJbrw7dChQ1JS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+rLKyUldXt2PHjsOGDYOogufPn4veByB6Xo8w3IRn4saNG+bm5nCOqaGhAYucdaqrqxs8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smTEiBEY46VLl7Y8X5adnT1gwADwJDGZzIEDBxLnqg4dOiQuLi4vL7979+4JEybAIcSO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Xn7Hjh1w5X+dLzt9+nTPnj0lJCQmTZoEj4DDU6JyR8DjbW1t+/bta2Ji0rVrV4JJTJky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VldBoIc5bcTgcoimhnhUUFKSlpeG/GOM5c+YEBQWBTxRjzOVyRV9t6dKlXbt2Fe0q0DpQ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CxHcog/9YF8l6ry2thYimbZs2TJnzpxmdJ+oFqFQKFoSOKLVuXPniRMntjxKbWFhAYf4j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x9OjRiRMnxsTEtKxtYNWjRo0SFxc3MDCAWVb0UGd8fHy3bt2qq6uJ6+Pi4jp16tSrVy+im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OV1dXRhcN2/eJE6YNnsiWImW58tqa2v19PTat29vYGAAZ8dadu/S0lINDQ0JCYkxY8ZA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wNMjEAi+eMxCeDtsNdra2h44cGDgwIFADZt1deKlKisrO3fuDE1Po9HMzc07deqkra0N4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M2bMgAED4JAXOMU/OJyvX78uWmlAidTU1MTExMaPH0/In06ZMoXY6iX4ENi3QYMGKSkp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Cw8PF+208FlTUzMgIAA+BwYGIoTAUJMg8Tfyoa8Esaf2DSEQCBgMxn8p1nyBmA2xfpox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uVxus0mlpSLRf6GpqYmIN9TX14e9FcCOHTsgtvTbgslkfq74k4uLC7HX0/oK/LKqbgkq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aBaL9ZGuNWzYMFjsArKzswnPPzRfK5VvRJu+pVzTB69vpTDVF3f+VlYRn8//XCWkj4/W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ZhI130mHCWPMYrGaPav19gHcWs32Vb9+zAqFwtaMOIFAQFRvK+XEWjOcm40F2KYkNCBa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Ys+bNw9c8iRIkHzoT0bLCMTvgRs3bogGLdXX11+5cuWb88XPwqVLl4yNjQm9g59Y+aIH0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4FQAvH379seIZZP4xREQENC7d+/fesx+HE5OTsThwW9l327evAmHHwnJLhIkSD70x4LJ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gAjun2vmmu0ykCDx/cDhcFasWPEH53NdtWpVy5zzX2nfjh49SkQXkSBB8iESfyZEffgk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EiQfIkGCBAkSJEiQIPlQCxQWFo4bN87Jycnt+8DR0TEiIiIsLMzR0dGNxE/FlClTIiIip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FLI2/iS4uLh4eHjExsZ6e3vDYU8SJFoJZ2dnb2/v2NhYDw8PFxcX0r79ynBycgoODg4PD/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v312tra2J/JLfmA9FREQoKyvPmzcv9PtgwYIFGhoagwcPTkpKCiXx8zBr1qy4uDgNDQ1bW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SFfInISIiIigoqGfPnu7u7jExMWSFkGg9YmJi3N3de/bsGRQUBBncSPv2y2LevHkmJiba2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aExMzevRoSKz57fmQv78/pFP4fnBzc4PE2iR+Otzc3EAPl8QfBjqdbmBgcOfOHbIqSHwu7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QIgbkfbtV8ayZcuI3Op/J65fvw4y/SQfIkHaCxIkHyJB8iGSD5F86M/iQ1wu9+TJk69fv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QiLVvxkCgYDJZH7uQQ8Wi8VisUAxD1Skv8BenDt3bunSpRkZGYWFhZ8r9kjiN+JDr1+/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Xr9+XVQK+e8En8+n0+nf8HSVQCDgcDifHIy/NR8qLCy0t7dfv379n8GHeDze8ePHQYH9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1Uo9XFK0X4fxF+NCbN29WrVo1efJkQlX/V3vfv4gP1dfXE3kW58+fD4lCWyIzM3PlypWb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/4w2TuLh4eXn5Z1nzYcOGjR8/PjAw0NHRccKECV9gLxobG6WkpOTl5bt06SIhIQGpPEj8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CNhIDAwMDA4OW1zx69Cg7Ozs9Pf1vyHN+6NAhSDf2rW5448YNMzMzExMTyDD/5/GhnJyc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6tVu3bq2cmX5xPgQJy4HetWvXLiIi4uHDh+Li4pDOqPWQl5dftGjRb8SHICXXjBkzpKSkB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iW7duhE5kUg+9L340MWLF/Pz84kV29KlS4cMGZKeng7f0Gg0cGDweDwKhQKy/Y8fP961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DmL8DAaDSqW+evUKVsM0Gu3du3d8Pv/atWuEIq1QKMzPz7969Sr8SaPR4CZUKhXWeWAm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XFzcMt13WVkZMRQ5HA6TyTx16hRk8MYYs9nsa9euQYqi0tLSrVu3Qq4DFotF3B9jXFdXt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JhAIduzY8fjxY/j5B3/CZDLhvbKzs48ePXrs2LHt27cTmSA/y17cuXMH8r9Cpu76+nqMc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GyDJVGlp6aNHj+rq6i5evCgUCplM5ubNmz84+zKZTCgnjUYjUiIcOnTo2rVrxAVETdJo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nTt3QqNwOBwul3v+/HnRdJWizUr86tmzZ5mZmaC8x+PxgMYxGAxIa/Xw4cNNmzZBolCM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07t376AATCbz1atXxP1ramrOnDlTWVlJLBkfPHhw9OhRwlv29OnTvLy8lnldrl69Ci0l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0CrSRUCjcu3dvcXExvCOkrmOz2fBfDoezbds2omaoVCrk06DRaEKhkMViwbOIvsfn869c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+RCVSt20aRPx85cvX44fP37s2LGFhYWEB4VwRhKfCwoKiP4G40UgELDZbCqVCk5f6NIU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FNTV1RGr0pycHKhqGMXNWhAamqjMhoaGy5cv19XViXpxGhoaCgsLS0pKiEnrzZs3DQ0N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mL2oSSG6KLzIgwcPMjIy6urqiouL6XT69evXoWCXLl3atWsXmJempiYWi3Xy5EkQQhQI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wAfojTt27ODz+SwWa/v27VlZWaKK8HB/ojey2ewdO3ZARlv4E3x1xJCBu0HNCAQCOp0O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4fft2Ipnj69evL1y40NDQQLimGAxGa7LWfBYfgrzCkJSwoqICIQTeFB6PV1RU9ODBA8JK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mUxi8PJ4PKJpeDwePLdlo3+kt38nPnTkyJGzZ89Cptva2tqUlBQoSU1NTVlZGYxBBoMh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0apVq2A4g0G7f/9+ZWVlRUUFk8m8fPlyfX3913sNvy0fcnFx6dGjB8YY0v3ChCXa88FqH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lpaWPnjwgEqlwmBZu3bt3bt3oQNv37790aNHT58+vXPnTmNjY2FhIYPB4HA439xL+sfy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m1GjRmVmZg4YMKBnz54Y4yNHjoSGhgYFBUFiy3HjxoHPw8rKys/PD0YjOPcSExMhtfjjx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TJkyceJEjPGAAQMg3SZCaPPmzcbGxhCOPmnSpNDQUENDQy8vL3NzcyhVWlravHnzDA0N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YZWAEHr06FFqamr//v0xxv3794+MjMQY29raBgYGSktLi+Y8ysnJMTU1tba2huSOixcv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i4tfunQJYywlJaWlpXXr1q1bt26FhoaGhYVBEvWZM2cS94eMtgMHDnz58uWGDRumT58u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lFy9ehIaGRkZGQgrGiIgIFRUVjLGlpSV0C01NzZqampUrV+rp6X2ZvTh16pSysjL+R6YW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5dOlSVVXVoqKiK1euyMvLd+3aNT4+vr6+ftmyZWlpaaqqqpmZmc1uNWrUqHHjxmGMO3bs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Z2enp6eXnp6OMR48eDBkG6iuriaS0ru5uXl5eRkaGgoEgoyMDKi9jh07rlq1irhzv379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tNGMGTOWLFmipaVFo9GuXbvWoUMHjLGFhcXChQubmpoCAgIWLlyorq7OYrHKysoCAgKMj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HBwgn4ODgwPkQsf/5CdPS0uTlJSMiori8XiQy1NLS2vs2LEY4ytXrowaNcrBwWHo0KFE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SxdPT08bGxtIxNu2bVvg1gihsrKy06dPBwYGysrK7t279+DBg1JSUvifnMQY4zlz5iQl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evRp+UlRURKfT27RpQ6VSPTw8LC0tMcYqKiqQh9XCwgIybkJf/TI+dOTIEYRQYGDgsmXLE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Pn7p0qVqamqQtllCQqKsrAxjLCYmdufOnYKCAoQQrAFUVVUhT9y6deu8vLysra3BgLRp0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kJBQQGStB86dAhjPHr06Pj4eDk5ublz5w4ePBi63+zZs+fPn9+vX7/Hjx/fvn0bIQTE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9YvxevXq1urrawsLCx8eHyFGPMT5x4gRCaPr06StXriSyUFtbW0MHzsnJwRiHhobCDU+d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7IiKnT9//uvXr01MTG7evBkUFCQmJqanp1dbW3vx4sXg4ODp06ePHDkS/5Nu2cPDo1OnT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q0MI0en0oqIieMSTJ08MDAycnJzMzMwwxjt37hRNqVFXV9e/f387Ozt4I4yxjY3NxIkT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pKSkHBwcHBwcoIc8ffp06NCh48ePNzQ0BHcdQgiqjnipJ0+eGBoaTpo0CRgt1F5wcPDz5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ohBCK1as+LZ86OLFi2Ab4c8uXbpERUVhjL28vIyMjPr06QPmun379tevXweeUVpaamlpS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njp1Ct5i0aJFkC1OW1ubaPTLly/zeDwrK6uZM2d+sLd/cz5EoVAQQo6OjiYmJkD1Tp8+D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qqo6fPhwBQUFWEKIJkLu16/f/Pnzq6qq5OXl3759a2NjA/6SiRMnWltbBwQEpKenm5mZ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4OXLl+rq6l+ZKuDb8iEfHx8JCYl3795NmjQJ7PbZs2cjIiKCg4OhX6WlpSGEPD09O3fu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Fdu3azZs3D3ogLPZsbGxgZszNzR02bJi4uHhsbCyNRuvXr983T43wx/IhKpUKybcnTpwo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WOVcunRp6dKlCCEWi+Xk5DR16tQLFy4ghOLj47lcLqRJZ7FYkBWcx+O5urqOGDECbNOdO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b2//4sULyOy4YcMG8HlMnjz53LlznTt3Pnz4sI+Pz6hRozDG5eXlpaWlRkZGQJPl5ORmz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hNCTJ0/S0tIkJCRYLJaEhMTSpUsLCwthGI8fP57YaKDT6QihjRs3wmDev38/2GiYsGHm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9unTp0o4dOxBCz549W7RoEXH/xMREeDuYih49eiQrK7tv3z6M8eXLl7dt24YQqq6unjdv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trW1hZs/ePBg/vz58ApfYC927twJ5Tx48CBQTHjolStXEELTpk0TXUlgjG/dulVSUiIj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jhypra3d0NAAtLW4uBjcfmfOnIE6cXZ2Rgi9ePFi0aJFCKHCwsKrV68ihB4+fNinT5+5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asJVAcQB9+vQZO3Ys1Pby5cvB5QMlXLly5f3793v06LFixYohQ4bAgv7ChQvwUCKJgbu7e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2xFCVCrV2toaJk4sku/W2NjY0dGRzWYjhC5cuAAtcu/ePWNjY6iHPn36AIcAFwUkhvPx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OHv2LLCWy5cvw9JzwIABeXl5Bw4cgEl07Nix0NXLy8vLysoGDhwI0x5CKCsr69y5c3DZ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hEKhuLj40qVLiQpUVVUV5eKfy4eASQwbNszW1hYh5OrqijG+ffv2jRs3evToAXcGhgEt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aNajzmpoahBCsOhBCy5YtW7lypbS0dE1NjYSExJYtW7Zs2dKmTRuBQKCkpOTl5XXnzh0f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3+/fvz/sJgDDhtn6+fPnQASTkpLgBXV1de3t7Z89ewbDedq0acbGxvDEJUuWiHq5YGne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nTlzZsKECbW1tQghCwsLHo8nJSUFN6RQKKImxcPDg6jYtLQ0SAELtyXG6dOnTwsLC0V/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2LFjraysYJo/d+5cVlYW/NbAwMDHx4cgr/n5+aKJUa9fv25vb//mzRuEUEVFxeLFi6ED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wQChNDNmzdhjQ538/b2hsVDeHg4mLLx48czmUwJCYm2bds2uyYqKkr0iR07dty8efPC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bfq2fAhqHlzIGOMePXq4u7uDSSwuLnZ3d9fW1gZ+fPTo0cmTJ0PTW1paEoP38OHDx48f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KUJISUlJdLUDwy0jIwPsRt++fVv29m/Oh6hUaqdOndq1aycuLg4TPLwmOEGdnZ0PHz4M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0iUvLw+c0L179w4ODvby8po3bx6sH/bs2bNnz54uXbqAMwxjvGLFClhkwnp76NChp0+f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Ab2eP38+QigsLAw2bUpKSmBJjzGeN28efAgKCpKWloZJDb7hcDjQn1euXCkhIQEDDWOc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+546deobeol+Ph+i0+mEk5DBYHxWHE/r98tg8ps3b97QoUOhGRgMxvTp07t27ZqUlKSq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48eOgoCBXV1cFBQUHB4fOnTs3NDRYWVlpaGhs3rw5NTWVx+ONHTtWXFzczc0NIXTs2DEu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sLCIiAiBQNCpU6dBgwbp6ekB1bCwsPD29h4zZgzQ/wEDBvTu3XvKlCkIoZcvX2ZnZyOE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CQkYY19fXz09vQ4dOsCsQDiNYYXao0ePtLS0tLQ0oA4pKSlycnKQahFeMysrS1VVdfny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0fuvXr0aZl9YiJuYmABH2bdvn7q6OnTQysrK+fPnf3M+NHXqVIh1yM/PJ9zFqqqqCxcu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mEympqZmRESEmpoaLLhF4eTkhBDy8vJCCOXl5RFVAbb+zp07GRkZY8aM6dChQ0RERM+e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1aoOHTps2rQpJiampqYmICBAVlYWXlzU8g4dOlRMTMzb2xt8D+/evevdu/eaNWskJCSWL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mNjs2bNhlSMnJ7dkyZK2bdvCJAp3A6dF27Ztp0+fHhoaSmy1NONDsF6EfROE0L59+7S0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DYVCad++/eDBgwcPHgwL/V69eo0YMcLb21taWvrIkSMYY3B0YYz3798Pfi8xMTHg4qNGj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yMoL5XkJCQldX19LSEiHE4XDCw8OBjCKEEhMTwcE5bNgwhNCsWbO+1X6ZtbU1rM7DwsJU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p0/fvn3DwsJ69uxZUVFx8uRJBwcHExOTqVOnDhs2zNraGgiBt7f32rVrd+/e/erVKykp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OhRm5aysLGVl5bCwsPXr18PqYvTo0QYGBm/evKHRaEpKSnPmzOnSpcuKFStev36NELK3t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YG1tLS4uDmzsypUrMEh1dXURQuvWrWs5Ky9cuFBVVdXHx2fJkiVVVVUBAQGTJk1SV1f3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mipqUkQrNjs7uxkfAg9ZYmKipqYmzBMMBsPR0REa3c3NTVdXF17f0tJSV1e3W7duTCZTT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ESPMzc03btwoLi5O1Pm+ffsIulxWVjZ16lS42+7du8XExB4/fiwmJkbwIRqNJicnN3/+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p0+ftrKycnV1HTp0qLOzs6qqarNrRo4cKfpEdXX1fv36RUdHKyoqLly48NvyoTt37iCE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jTJy5MjHjx9PmTIF+FCfPn0GDBgQHR3dq1evK1eueHh4EIP34sWLQO7hYi0trWZ8CAbO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1P9jbv9N+2cGDBxMSEqADA4nHGO/YscPFxQVcpDBme/fuHRER0aVLFzabPXHiRISQtrY2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dPHhw4cKFoqZ4yZIlBB+SlZW1s7MbP348+Ph/nf0yIOtlZWW7d+/W0tKKjY0Fr210dDQx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wIfKysp8fX3l5eWJe4qGvsjKytra2trZ2bXMQPwb86FBgwbBFIUx1tfXP3DgQHV1tZ2d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wFfcuXPn7Oxs8KKz2ew5c+YghG7fvu3p6eno6Hjr1q0FCxYcPHjQ0NAQJpimpiZHR0dY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vYihBb6BUaNGEZYOKO2+ffs6d+4MvfzVq1cBAQHAcKWkpGBbhyAZ0NLy8vJeXl4YY0ND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PpwIloRFz9q1a+FX586dS05OlpGRgc018KDAnAr38ff3hzng+fPnovePjo4GPkTUao8e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rJr9BNpixIgRzfgQWP/S0tL/IuP/ZS8UFBRmzJhBeEcxxlFRUV27dgXq4OvrKzpywIcE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UkI80cDAYMyYMVCqxYsXwxIQfiUhISEQCKKioo4fP96/f//9+/erq6vv3LkTvG5EoAOQ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FLJHjx5gCMDopKWlQcwT+IcePXrUsWPHXbt2tWnT5s2bNwkJCcrKylCfxKZbZmZmmzZt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ZnyISqWCawTm8sbGxqFDhwJXkJOTg3U50YHv3LmTnp4uKyvL5XLbtGkjLy//7NkzMTGx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1taTJ0/Ozc2F+d7f319XV/ft27fAud3c3HR0dIjtIWDPFArF0dEReJKcnBy8eN++fadM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8k340NSpU2/dugV+1iFDhhC+n4EDB0Il3Lp1a+vWrTk5ObNmzQoICIiPj4d9W2hf4Mfgl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HBkZGWlpaQ6HQ3hVjY2N7e3tc3NzO3XqhDEWFxcHBgOWl1iRa2hoEOP3zJkzMKI9PT1Fm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VIiJicnJydXX14OfacOGDbq6uvn5+ZKSknQ6vUePHqImRbRi58+f34wPwTiVk5OLiIiA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ycgILM2TIEF9fXxjyNBoNXJsY4+HDh48fPx5jrKiomJSUtGvXLlH/UFhYGKRKJdbT4D8I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9oYPH25vbw++wPj4eNjv27Rp05gxYw4fPgx9WPSaZk/s2bMnQujNmzeKiorAmb5tPLWy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sgUKXF1d3adPH7B4RGdWVlZ+8+aNuLh4YWGhsbExMXghog68g1u2bOncuTPwoeDgYMI3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Vr1+/lr39O/Gh/Px8Pp8PxAhoH+yqr1ix4u7du/Cntra2g4MDlPPWrVsjR44MDg728/PT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Su7bty8vLw8uhrBCcCICH2rXrl1+fv7ly5fBhP50PuTq6gqOz2PHjiGEHj9+PHz48NmzZ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ISYmhpjLdHV1McYBAQGifOj27dspKSmi77t06VKCD339+/6KfGjMmDHgzAeHIVjGpKQk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y+KHFBUVIco1PT190KBBYDs6dOjg6uqqpaVFpVKjo6NhfnV3dw8NDX3w4AH4aVgsVmFh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Ga2hoUFRUHD58uIeHB5/Pt7OzS05OxhjLyMiAuxg2sGpqaqBDOzk52djYwDRpaGiorKw8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A4MdO3aAXausrExPTzc1NYW3XrduHWwcgCEjNk0wxps2bTIwMHB3d4cpMy4uDra9Bw8e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EHkKbh4PDw8VFZWqqirR+y9dupTH46mqqj548GDdunV+fn5GRkbv3r2DzTUXFxdVVdWq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7949MTHR2NhYUlLy9OnTJiYmUFR7e3s+n9+lS5f/Ui74oL0AxjlmzBgjIyMjIyPYl3z3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ra3V1NRgiRkRETF8+HAIhujRo4ehoeGQIUPASywpKUk8cfLkyUAX+vfvDz+ECDB7e3sQ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+3Z1dTWTyRw8ePDmzZth+1lJScnCwuLly5erVq2CUJ6BAweKRqQOHz48Pj4eY6ylpXXi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hBwcHNTU1Hbs2PHkyRPYg5g8eXJUVBSYM0dHR2Vl5bNnz966dcvT03PcuHEQowAztOjN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CDAQERERQEqmTZtma2s7Z84cjPGFCxcMDQ39/Pzs7e0JrxKNRtPW1nZ0dLS2toZQKgUF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Ki0t3b17t7+/v6mpaVFR0f79+2Hyi4+PB6/MgAED1NXVJ0yYEBQUBE1/8+ZNBoOhpKRE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M8vY2DgzM/PEiRPAUG1sbMAH9mV86Pjx44qKiuDJnzx5MjAPWVlZY2NjfX19CGLr168f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HDx7s379/8+bNVCqVw+EsWLDAyMgIY5yXlyctLT1ixIjk5GQul6uionL//v379+8rKirC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YCktLZWTkwsMDDQzM7t+/TqFQpGUlLSxsTE0NNy4cWN1dXXnzp2FQuGxY8cggtDGxgbG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vTt79mxYVCgoKMCuNPEWhPHR0dGBRcLFixfnzZsHMfWXL1/u168fxjg6OlrUpISHh0PF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vbKyEoi16DiNiopCCDk7O2tra7PZ7KCgoHbt2sXHxxsZGXE4nNraWnjNmzdvwm/v37+v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fqAdO3aA2wMCUCQkJBwdHefOnQtONbCozs7OlpaWEF+oqKhI1B4cBdDQ0PDw8ADGc/jw4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AhqNVlBQIPpEX19fOzu7Zk/U1NSEfUltbW1Y3X1bPlRRUdG3b9/Ro0dramru378fGH+3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NDAzk5eVv3LhhYGAAXahfv36lpaVubm7E4D116lRBQQGsefLz88Hse3p6Dho0KCYmpkuX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TSWiJFv29m/Oh2g0moyMDMQyjhgxws/Pr6KiwtTU9Pjx4yoqKnQ6vaysDPrStGnT1NXVJ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o0ePXrFiBYPBkJGRuXv3roWFBUwf2traqqqqkydP5nK5x44dk5GRAT40atSokSNH2tra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hCE4wMjJq37793LlzMcYJCQmwjQ7dCSasOXPmDBo06NatWzBfQNNwuVxFRUUQ7Ojfv7+m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5+URXJN63Nf3wt+FD3t7egwcP7tatG5fLdXNzs7OzmzlzJpvNNjExaXnSqvV86L9QU1MDJ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Ov3atWuw6m2J/fv36+vrE3++ePGCuJLD4bx48QLSO0NE/ce3mf/L9fL8+fOSkhJi+6lz5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44Cbx69evwfTA4YUP4tWrV0VFRcS+5Js3b4gzOMAFHz58CJtTohHHUA9BQUEgpNFKe+Ht7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jo6OQEApFArskcOhp2bmgziZRaPRPvJEwM2bN588efLxui0vL4flhaenZ9euXauqqv6r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PII8Hk+0hLAQqaurEz0uS5wbwhjfvXtXWVkZ+PEHcePGDYgJE13T1NXVFRUVteyTot2pp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yf/2XzWbX1taCZfnkHjRx7ua/+v/X6DESDdqyrT+Cly9fXr9+/b8G6cSJE8F/Cbetrq4m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AK2pqenjg47L5bbmzLODg4Obm9u3NSmvX78mWt/MzExDQ6Ouru4jYRBUKrWoqKjlBXv2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KyoqAsKEMS4uLhY93tjybsXFxR+PuvivJ34uvkB/iMvlXrlyhThF6OvrW1ZWBoPRz89v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M+vr6N2/ePHv2zNbW9pPm4tvyoZajCWq1qamp5QG9+vp6MIyi4HA4otZeIBAQFdLSthMx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ZLyoqEh1lL1++JDqDl5eXhISE6OD9IPh8fllZ2Qff6/Xr199WwOXn8yFLS8uCggJDQ0N3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+/YVFxfb2NjACuCb86FvC1iWERvePwCiocffFWw2u5k1ZDAYHxlsH7QXDx8+FJ1H4RBc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grWXnJyMENq6devHhxxC6DfSKvzV9KmVlZU7der0SUb7TdCvX79u3boRIg7fA/8l1NQa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0/i/Wuf5en1qUV7LZrM/Qtw/CVCa+DJ5TFKf+vedy34nPmRiYlJWVlZTU9O2bVuE0MmT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bX369Olfnw+dP3/+B8vKvXz5kjiP+kvht7AX37v2rl69+kkNMTabfffu3S8+A/J78aGG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/BLm5uSBY8gOwffv2ioqK1ldUayR5mqGqquqzhHB+L/yd+TqePn36rSJa/gugJPdb86Ffc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HMyBoxlHjhwpLi5esWIFHAT4xfnQr4a7d+/GxMT8lLn2R/IhDocTGxv7Wa6mT2LDhg1r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2Yu+IR9ycXFpfYjGD8bevXu/lX5JSUlJ3759u3fv/sFdjL8ZP5gPfT8D2Hr7tmnTplbmS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gu4DxjgiIuIbzoA/N39ZUlLSyZMnv+ENt27dun379uzsbIgc+G34ELhYWCxWhw4dPr7X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kyZOampo/JbfRj+RDcCz/7Nmz3/Ce48ePnzx5MhzkIfFN+NCJEyf69ev3y/oGiOMUXwk4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DBw+SveXn8qHvZwBbb9/69u3bGmWmLwOIu/r6+kLmJWdn52/IvX4uH9LX12+NwmfrMWXKl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cOJHI5fAb8KHq6mo4kIIxrqmp+ax4kc/lQ2w2e+XKlZGRkdBfz58/Dyc+1q1b9+LFi7t37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MlI0tuPChQt5eXlg9YC95uTkzJgxIzU1FSIY3r17l5SUNHfu3J07d8I9Q0JC4uLiQGsc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EwOnVyorK2NiYmbPni2a++Lp06eLFy9OS0vbtm0baL/SaLRdu3ZVVVVlZWVBXOTt27dBi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hoaFxcXGQcWLXrl0gTrNx48Zbt241NjYePXq0pKRk7ty5mzZtioqKqq6ufvnyZXR09OzZ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0erVqz08PED1mE6nr1+/nsvlvnnzZv/+/efPn4cw6rq6uszMzNavtD5pL7hcbl5eXkxM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JlTyvn37rl+/fvjwYRAYbGhoWL16NaQFSElJCQsLAyGDO3fugLxhYWEhBFTm5+c/efJk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SUpK2rt3L5fLTUtLCw4O3rZtG/SrzMzMiIgIX19faKmcnBzIapKVlQUx2idPnpw6dSpU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Fw1mPHbsWHh4+IIFCyCRwsOHD4OCgiIjI1++fIkxPnLkyIIFC+Lj49esWQO/OnnypKen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C9QN4KUg9YfoEzkczsaNG4ODg2/cuHH9+nVwiJ46dUr0bBogOzs7MDAQfFePHz+OjY2N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CgoKIiIiFixY8Pz5cwqFAirbJ06cOH78+N27d6EPl5aWQu3t3r0bHsfn89euXUuklPm2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4eEY48jIyOzs7Llz5549e/bBgwdr16718/ODM0HEgFqwYAF0tqysrPr6+vr6+qysLAj1y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16q5duxgMRkZGRnx8/IIFC6D89fX1CQkJvr6+sKtVXl6+atWqadOmzZw5Eypz7ty5WVlZ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+/fvB//86tWrGQyGaBocjPGOHTv8/PxAzvvu3bszZ86MjIwkEp7s27fPy8sLjlZVV1fD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//+zZsy9cuADnEm7evAl99eHDh81Wd01NTQsXLlyxYsWSJUtARKO0tNTPz2/hwoUQiw0D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PHD16NDg4OD4+HsLzjx49unTp0okTJ0JrVlRU/NeDoH9CD1mzZg2MtRUrVnh7e8Mq4tKl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WVJSIhAIcnNza2pqVq9evWbNmsWLF+fm5lZUVMCBpg/e/wfwodevX69ZsyYqKgr2oEtK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B8qzb98+0W4MyRxg+J8+fXrRokUODg4nT54UCoVLliyB0zmbN2/+stC9VvKhjIwMUDmh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lyuFwli9fHhISkpGRgTFubGxcvXp1WFhYZWVlWVlZeHh4ZGTkBx3eBQUF/v7+0PEYDMa4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qOjp06cY48OHD/v5+YFI3u7duyGklUKhLF++nJiJvgcfOnz4MMynOTk5MFh27tx57dq1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BQLB27VrY4F69enVgYCAMsdraWjhUfu/ePWiyQ4cOFRUVZWRkrFmzJjU1FQ7VZmdnBwUF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tGlTYmLi5MmTYbzn5eXBQ7OysmDT+dSpU66urqCpC4MabP5vw4e+krN/Fh9SVFQcP348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Jyd3d3fQ+YBDuQcPHpw1a1bbtm2JqD1R8RgTExNgHtevX5eUlHR2dsYYb9u2bdiwYSEhI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E+fPn7exsenVqxfG+M2bN3CUGkQ77t27t2fPHhAVJYIGILnB/v37QWW4tLT01KlTY8eO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WnlACI4cORIREQF6MxoaGqBbCJItDx48aNeu3b179yDQOzAwEGN85syZvLw8Qtgairpq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X75cVO9ERkbm0KFDRBngFOi3shegw+Hg4FBVVaWmpgaaK8OHDz906JC6ujroQ4LaxK1b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FghXlJeX5+fng+yEv78/qHEghHbs2HH79u127dqpqqrW1NTcuXNnzZo1ly5dQgiVlJTA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BkHDderUidB/Ki0tLS0tbdu27ZkzZzQ1NWNjY6F4orbSwMDAxcVFSkoKDopDPkVPT0848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IyOQA7l161ZlZWWnTp1geQp9EiEEx33hpaqqqpo9kcFgIIRAetjW1hYk7UEsWLTeBAJB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4evVqVVXVvn371q1bJ9qFNm3aBIf8QUASukF1dbWMjMzx48fj4+NBwUVeXh5UlwYPHgyd4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9XvwoQ4dOsBMBhqhJiYmQqHQ398fxA8RQsBali9ffvPmTWVlZULAWlQvZ/HixfLy8tu2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gMrLyzMyMoIz8EOGDPHw8FiyZAkcsQZdchDhnD59ukAgMDExgcwtICq9efNmSMtTVVXV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9+7dUMkPHjw4dOjQzJkzQa/5yJEjEhIS27ZtW716dUVFRc+ePbOyspydnaF9XV1dnZ2d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y5YtkpKSUDZRoSCMMY/HO3z4cM+ePWVkZB4+fFheXt6lS5fdu3ePHDmSaP2srCxbW1tQ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48aK1tTUozvXu3VtRURG6U2Vl5fbt2//rQUTvffLkCUKorq4uMDDQxMRkz549bdu2pdFo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JioqKiouLO3ToICcn9+bNm4ULF0KtfvD+P4APgcwpiEEcOnRoxYoVII80YMAAUJkyMDAQ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+MRgMNTU1LS0tOCA9/nz5/v37w/SPqqqql92/KWVfMjOzg4EqMCYnz17tmvXriAOsnLl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BQ2euXPncjicPXv2nDhxwt/fH0TyRFFSUtKxY8f8/HwzMzMPD4+3b98OGzZsyZIllpaW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7dy5s0ePHnfv3l2+fHltba28vDzcauvWraKJaL4HHwKR6FevXmlpaUGeKFVV1f3794Ps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Cxfvhwmta1btxKqS+np6VDanj17JiQkgO3S0NAoLS2F1IdwACUnJwekyIKCghwdHWE6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ioqKqqqqJCQkDh8+rKamBkq/orrzvx8f4vP5n+Xq/Fw+BLLCIDdMpVKDgoJ69Oihrq4O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JTk4eOnRohw4diNMrwcHBCKFt27Z17NgRFDuuXr0KoU7wp6+vb0JCwr179xBCkHIyISFB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PXvWzc0NkgQBUV22bJm5uTlM8/AIUc3Nrl27zps3b8WKFRs3bgRbZmZmtmLFCjk5ORkZ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qb6+PliE0aNHS0tLr1+/Hiwpof9WWVlJzO719fUpKSnW1tZElhIQCHB3d9fV1YV8SVFR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2rKKiAmWAHGHfyl6IKmQuWLAARoWfnx94fTt27Lh8+XLI5QRHC7Ozs93d3SG1BeSC3bhx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E6FuRySCEAqFGzduBEWv06dPgzHF/6iB0en0AQMGmJqawtz88OFDHx8fGMBLliyRlJS8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0r5582bgwIFMJlNDQyM5OfnIkSMwJTQ1NbVt2/bYsWNKSkogEwLzN3G3Xbt2SUpK3rt3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dl28eDEkFvivJ4Ivd8SIEZMmTYKpzsPDo2XtzZgxA7R5oAuBCijRhTIzM0HzU1FRMTk5u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FZWFgRp3NzczMzMQOsSwg5g8o6IiEhPT4fUVN+cD4k2N8a4Xbt2hAY30f2A05SUlMTH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PRpj3L59e29vb29v706dOnG5XGlpaUKjkpBVjI6OVlJSOnbsWNu2bSGEuX379keOHFm4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psKYWrZsmaig7ZgxY0BL+uXLly1V18PDw4F5CASCZcuWGRgYQK0OHTqUqHzIlwLrWpBA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Dho0KCAgYOfOnUOGDAGhPJCXbMlU4ECZp6cn1MDevXs7duxYVVUlJSUVHR3t6OhIuKnm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a4CuXbtCHfbo0WPhwoUHDx7U1tYGRt5SotfOzq5nz56qqqqgQIgQAtegrKzs0qVLFy1a1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Xl4e5LKSk5M/cv8fwIeAUqSkpECnjY2NVVVV3bhxI1GxoHRMdOO1a9eCAaTRaLKyskRd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5s1evXrm5uaIJwr4HHyLMERR+xYoVo0aNgordunUrrEXXrFkD5SSSW8+fP3/EiBGi8w6A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3r37mTNnYLkLDZqSkgKXWVhYdO/e/ejRo7CMd3R0hIU0PK718jxfwIfatWsHnX/VqlXt2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GgshFBISAimtIF/H3r17QYF67dq1kDNn+fLlpqamkOBSSkoK3oioQ/AvgLFKT0+HrJTg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jv3794elvqiBBSMM6Xp+Yz60cuVKQhXte/AhyI03fPhwSOwVEhIiJSWlpqYG25YyMjLz5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gHM37lz56SlpYODg6EVq6urCXcRuK8rKiratm376tUraWnpXbt2LVu2DFaWS5YsCQgI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vra2tp0yZAqK9kEqsGR+aMWOGkpLSxIkTq6urjxw54ufnFxwcLC4uvnjxYllZWT6fr6mp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RkFBAZw6GRkZzfgQzGE9evSIiooCCV3R/ABTpkwxNTWFsi1evJhwcSUmJvbs2dPHx4cQ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pkZOTk5bWxt2jubOnQsruYyMjD59+pSXl8fGxuro6Lx69QrIzcmTJ0FbVltbm0g41YwP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GtQODx8+vHfvXqjV/fv3i4uLgyahnZ0dJGu7f/++j48PTMyLFi3q1KnTxYsXRflQUVERz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yclHjx6FBgV32okTJ1ryIbhbbm6uhIREUVFRWFgYpM3KzMzs06eP6DWiTwQ+NHXqVLAO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8yvk5OQMGDCgvLzcxsZmypQpoG5MdCGM8eTJkxUUFNq2bbtu3TowBAMGDACxQUgNERoa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IdsrQmjLli3GxsYgIfht+RCLxSJS6jbjQ0T3GzNmDJD+qqoqBwcHcLe0bdt29uzZs2fP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giA240PHjx+HLo3/yWmVnJwMFGfevHmgTbx48WLRhEcTJ05cu3YtOHJa8qHDhw/r6+uf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Pj4efHIYYx0dnaFDh8I1QNnxP8klKisrdXR0YO9v6NChISEhkA8xICAgLi4OyNlH+BAk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F6+qqurSpUtKSsqaNWvc3d3v378Pzqq0tDRQyyQmDFlZ2VWrVoHyp4uLS1hYWMtzy/b29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DgTnBEIINM27d+++bNmy1vAhoHT/df8fwIcgScChQ4fs7OwOHjwIPsVp06aBBhvGOCkp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kHIEguVlZGRAgbNz584qKipfHEHfSj40ePBgmFCh8LCHnp6enpqa2rVrV6FQKCYmBpt3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G37lzJ6HtTsDDw4PoIZ07dy4uLu7atStsFXXo0IGY6a2trbt27QrWAJx/sAWRlpbWrVu31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VCq1b9++Ghoa8Ljw8HAgqcnJycbGxsnJybAP09jY2LNnz9TUVCA327Zts7OzgzRzLfkQ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Ly+fmpoKcvMQHA3d1c7ObvDgwUDZRU06GOHfng+5urq2Rnboi/mQsbGxqakp5EmArAVu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Lx84cKC7u/usWbMgz0bL/bKpU6dCP960aZOEhAS0mZKSUnp6ekJCgpiYWFlZmaysbGxs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vfl8vrS0dG5uLswNtbW1lpaWI0eOBJUa4sywKB+CwgDJzcrK8vf3v3btWlpaGqFKrqqqO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heHXbL9MlA/BSkJKSsrDwwNSMDIYDD8/PwUFhadPn3bt2nXLli2QOUE0PwCkmwG29534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jL28vCoqKgICAsrKytq3b19WVhYaGqqiopKbmwvuIoLciO6XNeNDM2bM6NixY05ODqTa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eNTExgR0ocXFxYr+svLwcEqpcv359yJAh4eHhUA8EH0pISJCTk7t+/Xr79u0h30iHDh0yM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rq4OhoDgQzdu3ID9nWvXrg0ZMmT69OlcLtfKyurevXvh4eHgG/+vJwIfsre3h8ofN27c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B3udYGj2798Ps2NOTo6jo+Po0aNhj5XgQzA1FhYWGhoawqzQpk2bd+/ede/efcOGDVAn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MAt6eHjcvXvX09OzoqJiyJAhH89q+cX7ZYqKipCfXJQPWVhYQNYRSJ4DHTU7O7tXr14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9Okw4Z06dQrk1IEPQX9QVVWdMWNGTk4OJKkAPfSHDx/KyspCqyUlJYkK/P/XfhmPxzty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6d+6ckpJibGzs4eEBC1NiOzI3Nzc3N/fkyZNdu3bdvXu3r68v2HEfHx95efmysrIuXbqU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tW7fy8/O7du3K5XIDAwNFBQIIPgR5Zy9cuDBhwgRiFG/fvj0lJUVJSam8vLxdu3Zr1641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7HPu3Lk2bdrQaDTo4fCgnj17Pnr0yN/f/82bN8RTnJycwPtbXl7u6+s7evToCxcuiIuL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JSXS0tIg704snwg+BJ6Yj7zI9+ZDe/fuhSGspqY2Z84c2P2pra1NTU2FdvH39xftxgQf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06dPh3UjxP+Bpjl8/n58KCwsDCIl4NGPHj0aNmyYn5/fsmXLJCUl9+zZA6s+cC7CT8DF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WloahG1B8FCbNm3OnDljbW0NO6oqKipBQUG5ubnt27eH/ARE/7xw4UJGRsbRo0fDw8Of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m1O7du0qLCyEuIvvx4egisAKYYydnJyqqqrCw8NLS0uHDBmSnJwM4wKWoxDV1Gy/rCUf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XLl0KzoijR4+GhYUBTVRRUSH2y0pKSsrLy6EAgwYNgp2H34kPvXz5cs6cOcuWLYNYwvPn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bd26ddmyZTt27ADn2DfhQ3Q63c/P7969ezweb86cOU1NTbt374a4vNmzZ1+9erW4uNjAw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dunUQpAZjcunSpdDnYLEbHh4+derUDRs2FBcXZ2Vl6enppaenL126VEtLKzU1taysbNSo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5eSUlJbA4q6+vj4uLEwgET548MTQ0XLNmzerVqwnphYsXL0JoM0BbW9vT0xNcFISYzd27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aMiQITk5ORs2bHj37t3GjRshGC0xMbGwsPDdu3dwWWNjY1xcHET+Xrp0adiwYRkZGRCV5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m8DAQNhXfvPmTVxcHIfDef78OXwQLcM3tBcsFisuLo6YVlevXg3bc7D6AYsJ17x69YrH4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LS07O7ukpOT+/ftQRYcPHwZOM3fuXGB7S5YsgY2AN2/eWFlZzZ8/f+3atTU1NeBL8PX1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3YmLi4Pf7tixY9SoURC4B1UHNcZms42NjcPDwxctWhQeHq6lpcVisZ4/fz5u3LjZs2dD2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d9G7jR49GiqZQqFkZ2fDVg681H89EZj3hg0bwAhmZ2efPn36+vXrSkpKhK70nDlzrK2t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+PDhq1atWrVqFdGF1q9fDzFAK1asuHjxItENduzYkZGRcf78eSjV/v37YUju2bMH3lS0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MTISwMKh8iNsYP348pLyFSgDHnouLS35+/tatW/l8fmJiYm1tbW1tLbwCMN1hw4ZdunSp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M2fAJVNTU+Pj4+Pm5nb//n38Tz5IPz8/wgiKDq6kpKSbN28KhcJZs2Y1NjZevHhR1FYu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c4tAvXbo0dOjQbdu2ZWRkgAlavHjxkCFDwHtdUVExceLE2bNnEwdB5s+fP2bMGJBMO3/+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WrlixQigUKigoiNZwdnY2EdJx+vTpsWPHggMDHIf+/v6LFy+G0JD09PQxY8Zs3rwZ4qb7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kJAQyGAj+qDs7Ox79+517dqVmO+zs7PhV7GxsXCANzo6evz48XCooqCgYNq0adHR0fPm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9e3ZCQgI4xZctW0YcN/n4i3xvPlRZWTlr1qyQkBBY+Rw9ehTM6bFjxyCZz/79+0W7MfT8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rKwMueouXLhA9EZIwvhd+dDjx49lZWVfvXrFYrHCw8ODgoJg2DY1NdnY2CQmJubk5Jw7d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wB2GMc3JyRowYkZ+fD5bN0tISTiEQG0bQQ2Av7O3bt5C5BTo8gTVr1gwePHjFihV1dXVH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zY6MjKRSqSkpKcSG77flQ0lJSRcvXmxp0nft2iXaNHDox9nZOTIyctu2bUePHoXZHygI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TISoRfLx8Zk+ffq2bduKioogpZWDg0NERASMyiVLlsChAeIA0+7du83MzIjMCpGRkZC2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bVq1atWgQYPAq5+YmAh2wc7OrmPHjkAkPx7Z8NPP2589exboMMb48uXLX6YlT0AoFG7Z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Px/4Bfi4Hu4Xl+Gzzts/fPhQX19fdNh/c4h63T4XDQ0Ne/fuJdIv5ObmPn/+/Ef2qxcv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wdfoD2lpacFyopXd7yvxCyrecrncgoICmJ++EqJr8Zaoq6sj5v5f50V+lh5js7oqKSnR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lQ9hjKdNmwa+nC9DcXHxx70AX4CbN2+2Rq3ta87bP3r0SFdXF7LHfCdASFbr9VG/AD95v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aGhpgMWfNmgXcwsDAgMgR/XFP/h+mP/Ty5UuEEGwrfD8EBwd/hGV+cRk+iw+NHz9eSkrq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W7cCz/4dIRQKvyyrwK/GhwoKCogd0tZ0v6/EwoULW2nOfsemtLS0/Mi59+/dZ77s/j+L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hqiqqn7NDVtv3+rr63fu3PnFxu17NGIr7/k1fMje3r5z586tT+H3BSgsLBwwYACRKfIP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u1q3b/v37nz9/TujY/rV8iMfjfU1/4nA4PB6Py+V+Dc/44jK03l60Jrvtl61fP6KRf+jQI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08wgEAg6Hw+fzGQyGUCj8yvZqJfh8/vfW/v9+fOg7gclkfjJJbTNUVla6u7tDyvRfBE1N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MH/+/E/2ig/yocrKyri4uM9twa8Ztp9lcHbs2NHyWM/X6M3S6fTIyMjPCmT5hlixYgVs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TPrHsWjRIlCtaw2qq6vnzJnzydPrP5MPgZLSpEmTrKys9uzZQ5we/Gv50FciNDR09OjR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2E/PX7ZixQoIsmuGN2/e9OjRAyGkq6v7lY+4ceOGiYkJHCWNjY21tLRsTVaZr8SaNWs+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DPXv2hFCSVmLGjBkIITis9Ou8RWBgYN++fX9fgxMeHg4SCZ/Lh2xsbD4oKvGLoLy8vFev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2DQI/EEJEPNwPxrJly7S1tb+3f+gHY8uWLQMHDvysnxgbG0OQ9S/KhzZt2uTk5OTj4/P0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RYVnJyclwKnLWrFkgYfmz+FBFRUVpaSnhbrl169bKlSsJyeaampozZ86Iuu/27NlDRECL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xN+3bx8xroRC4f3798+fP//y5Ut4SrOM7jweDyIrmUwmHMXk8XhHjx6FAMNmq5mrV69C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qQlCPjkczrJly0RFsf8MPlRdXX358mVg/VeuXCFkSaHhYMkybdo0CwsLCGdmMpnPnz8Hp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6Bs3bohO9rt3796wYQP89uXLl1euXKFSqeBwrq+v37Fjx4kTJxITE0+cOLF7924QDgZf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DtFbHj9+vGbNGiLkdv/+/RD5DgzjypUrJSUlRF8C1WaikzQ0NFy9ehVCra9fv06Mo/v37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HL8VayYfq6+sLCgpAWJnNZsOLE047Op0OzfTu3Tuoory8PKIbEwOETqdDnVRUVCxZsgQa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UrgvX76c0NQWCoV8Pr+goCA7O5vYF7h//356ejrc8/jx47q6ugcPHhStt4KCAlAKxhgX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0aNHcHgKSi4QCGg0WrONBhaLBVM7UU4KhZKamioas1leXl5RUUH8MCsrC+Sk4c7gFIHX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i1qDixcvEmIfAoFgzZo1cAaT6JxELPbbt29LS0sZDAaTyXz9+jW8XV1dXX19vVAovHbtG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zVF9ff3ly5fpdPr169ch2y4IGcNnorbZbDb8hGg7jPHp06chTBteR1pauplO+if5UEFB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4UFNTU3QbRoaGi5evEic7YUKJ8oAVcdisTgcztWrV6HJRMMceTwe0ZTE9+np6RBCDo8D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ESOutrZ29erVRAiwjY1Ns3mx9fYNdPOh675582bMmDELFy6EFyQcAcuWLYNuxmQyL1++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Ll68CKViMBiFhYWNjY0VFRUw+kDrGV5NKBTC6/B4PKheBoMBowOMRmZmJtHh+/XrR/T2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165dIyzbmzdvli5dCor/RCNWVFQQllC0MFwul+gMHA6HuEmzAr9+/frChQv19fXEdgfR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fxubzSa6OpVK3bJlCyiwixoNeMrFixcVFRUJEctfjg/BSACe8WW05rvyoVWrVg0YMMDM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Pty3b19LS0uIBk1LSwOBB0lJSVjrxMTE6Onp6evrT506FWMcFxcneqJy8uTJGOPo6Oih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JObGjBnTrVu3Xbt2aWpqgkvM2tqaUJ/DGO/duxdkAMeNG5ecnFxUVIQQmjhxYocOHUDh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yNjY2M3NDWNsaGi4bt064jBnQkICCHXMmTNnzpw5CgoK389n++P5UGRkpISERHx8vKys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ODRNYmJiv379Ro0apa+v39DQEBAQsGrVqilTpsCJuW7dukEDWVtbb9myxcrKysbGxtbW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+fPnq6ioDBs27ODBg8ePHx88eLC3tzdoIBHeGliXaGhoxMTEEGwGIWRsbNy3b1/Q3b54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ceP09PQEAkFBQYGbm5uKioq7uzudThcXF/fz84MgKiCygwYNsrGx0dTUhOGqoqLi7Ozc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X758Gd4L5Cj79+//uVIIP4APgRQQiAeWl5evWLECTpp4eHiAIkiPHj327t177tw58IjM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Q0MDYoksLCwg2EtFRSU+Pp5Kpbq7u4eEhICoKegUYIzXr18Ph5nHjBlDZN6FyjcxMZGX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HFBWViaG6tq1aydMmLBo0SJ9fX1YdGVkZGhqapqamlpYWDAYjNWrV0tISMjLy5eWlp49e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yMlrqwXh7e8OJuf79+4O4tqenZ2JioqysLJQnIiKiX79+2traoB0wd+7cmTNnDho0CE4F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QVjoli1bROUBjY2N+/XrB95H8J2PHDnS0tJSQ0MDloVhYWFKSkr6+vqwsNHQ0BgxYkSfP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9OgBa0hTU9Pc3NxBgwZpaWm9ePEiOjoa5CFMTU1BVx0mXRcXFzExMT09vcrKSjabraWlZ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+vLly+LiYqjtiIgI8Cv06NEDDpolJyfr6uqOHj2akFDX1NScPn36Z/GhwMBAEL4/dOgQG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ZM2aAEtXEiRMJlVGocKIM27ZtY7PZnTp1unbtGiieyMvLQ9YRYn5NSkqC78FxO2HCBHNz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tmCM27RpU1FRUVFRATrXjo6Oo0aNwhg/fPhw0KBB9vb26urqwD5zc3NlZGS+wL4VFRVpa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mNaZM2dGjx6dk5MzfPhwCJPNy8vr1avX0KFD169f/+TJkwEDBoDEXWFhIageREdHQ/6f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iouLq6mpAfsfPXq0hYWFoqIiZMoDRZW9e/fCGQJtbW0Qu9+2bZu6uvrYsWNNTEyAIbm6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+NDBgwfl5ORcXV3FxMTq6uoYDIaent64ceNUVFRqa2tBlCs6OnrYsGEwb+7fv58oDBB6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ZDLgGisrK9DaBT2hiIiI0tJSWVnZkpISkI0AZVFgLQghCH6QkpKCrg66YiBcUlZWBmfv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SUlLE0bNfkQ8RjpbW51j5YXwoJCQkMzNzz549IIqvqqoKJ7dVVFTS0tKSk5NBFMTY2NjR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HAk5H1DLOHXqFETFx8fHN7umqqpKX18fNgRBYbOurm78+PHEahJjnJ+fLy0tvXLlSujN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BWvEsrKyiIgI+FNDQ2P+/PlgWZ48eTJ58mQxMTFYLt+9e1dPT484//wH8CFPT08lJaWS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udyNGzfCTObu7r5q1ap9+/bJycmBfCKwQITQgQMHkpKSOnXq9ODBA1tb2/r6egUFhcWL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2dFoNElJSUKFUkVFJTAwEORq4MQyECYYXWJiYr6+voRLACF05coVuPjWrVtmZmYgGK+u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zMHBwdvb++3bt80EnwYNGgS0QFlZecaMGXw+f+jQoTQarVu3bnv37iW0l2JiYhITExcs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1hg+BsMr169fV1dVLSkpSU1N79eoFUv3AUWRlZaOjo21tbS9cuADVxWKxqqqq2rRpIxAI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vz+FwOnToAFVx+fJlUBgHlxioCoWEhMCgk5KSIk4PgVIRuAMRQsXFxSNGjIChqqamFhcXF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yc3OD/g9KThjjtm3bwn0IyZNdu3Z17doVTvZCM4m+po+PT8eOHalUaseOHWHmuHLlyt27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ODs779q1i2iju3fv3r5929HREWhcz549Q0JCHj58CMOzmSBkjx49CDGV27dvb9++HWQY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9eTJExkZGaJz3r5929XVFboQCL2ampq+fPnS3t4e0hpAGLuLi4upqem5c+cQQjD3Ey4i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Zdq0aebm5qAnCQYQiIu4uDjopiKE4EQ0SAhijKdMmfLxLb+WfMjY2Bj01fbs2dO5c+ct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V5vlr3RxcSHKsHnzZhByAzeeqIqxKIjvExISYKhmZWXJycmB+RWVtrK1tR0+fDjGePjw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gwcPxv9kmRBlZq20b6qqqtAxDA0Nw8PDoeZZLBZI5lKpVD09PRALwBhPnz4dxO0kJSUP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lkO7Xbt2IBgxbdo0mIlSUlI0NDR4PB5IRu3atUtcXBycQPDojh07Qnt16dIF1myJiYnE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liyZMmUKaNQ1NjY6OjoSVefs7Az1hkVUhXr06EEUBo7NI4QSExNhGQMxDM2uISweh8MB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fkK4KkR9DdDVYeEK20oGBgaQ2weMBtQbWKGP68j8XfnLPguurq6Q0khOTg5Uj0Hg1cDA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iSBtBzqNkJiGaKHbt2/v27dv5MiRysrK0dHRenp6gYGBza4pLCw0NjaGodvU1AQWlpC3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du3YyMjLgXkpOToaOAiLafD4/KCho8uTJwcHBwHuAD0FCkri4OBUVFZBCt7a2BtcUiBn+G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IDYDroVVq1ZBJdjY2OTl5UHDAR8CHYQePXrExcVRKJT27dt7eXnBGToFBQVDQ0Nra+u9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It+9e3fo0KGQI4nYFPggH4L1CuycglCklpYW3H/EiBGgenL8+HEJCYmDBw+CKSH4EGjpE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jx8/hvmpS5cuonzI09Nz1apVqampvyAfAvU5Nzc3WAVCPpaAgIBevXqZmZlhjHV0dNq2b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zaIDoaysLDo6uk2bNiAyuWLFinv37kEFAh8CQcuYmJghQ4YAoRHlQ6KVLyYmlpGRoaCg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Hh4eU6dOhWlv9+7dUlJSFy9eJNaaPXr0AGchMYnu37+/bdu2kJJMRkam2fQM+kaQJQ1mK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BBUVFUgzPm7cuKKiooSEBPBsTZgwwcXFxdnZGSb1/v37DxkyBFKUv3jx4iN86MGDB8R/9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kJGRISYmRpRn3759EGkA0rKXL1+WlZX19/cHLxExSUDgVFJSkqGhoWjODeBDzRRN58+f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EeVDBBcB2RviNPsnBQ5a8iFCcOHo0aPt2rXr2bOnk5MT/kd98RvyIaJs+/btExMTe/z4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1CxQlfgJXCOazbCV9k20ZkaOHLlp0yYgIhwOh+icxIlLGo1mZmYGKfYuXbr0X3yIsCQw4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RPSfli3bGvGR1vChWbNm+fj4wJL+1atXurq6RNUZGxuDMCzwIWLeJAqzcOHCY8eOGRk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OTg46Onptbzm4MGDUFoulysnJ6eurh4bGysrKwv0HThZSz5EtF1KSoqWlhbQazAaUG8f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0VFRUbt68mZubC5nC1NTUwHTKycnl5OQsWLCA0K12cHBgs9mw5qupqQEh9kWLFm3atMnK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+Pj6i14COeENDw+DBg4nm8fHxQQht2LCBw+EQMUn5+fliYmLFxcViYmLXrl0j8hXMnz+/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BlJ2draof4hQqY6Oju7Xrx8k8GKz2SYmJpDX88/gQ4SthIQ4Bw4cgM1BAwODhw8fbt68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7T5JSUlQPNPT0yNCa9u1a7d79+7Lly937NgR8qhAlE91dXVpaWm3bt1g9iJyzn+QD4EO7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HY1GGz58uK2tLcZYXl6euGzhwoVdu3YtLCyEnJqEf2jIkCFTpkyB/ZTly5fv27cPfCpi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797U1NSrV69Hjx7Fx8f/gnyI6JlGRkbBwcEgJH3gwIH58+cTyYlWr149ceJELy8vmMXf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M5O8vHxiYmJgYKCdnR1w2fv37xMTmKiULcGHmlV+Y2Ojnp4eDNWePXtmZ2dv3boVekJ4e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kCAMsqmIGsozZ84ghObPnw8L2Xfv3j19+pTwErm4uBBpLubNmwdPZLFYampqIDkzcOBAO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5AN2vubNmwcrVCkpKUIhXZTxfNA/BH5lsO/9+/cHtyKcIWcwGJ6entOnT4e5BOIF1dXV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x8eDzywpKUn0WaL+ITc3NzBlkydPdnR0BN8Yxjg4OJjgIhDnRIwaYkQMGzbs48leWvIh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Bon/z5s22bdseOHAAvIYtKxz8T+Li4hs3boQUyAQfglbesWOH6LlRoikXL15MpATu06cP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XWpjYwNEefTo0bC9NXToUIgQh9TIosVupX1TV1cHZty7d+/4+Ph3795BVgCQAhcKhYqK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8+O3bt926dZs7d66srOyJEyf+iw9BV4ekmeBVgtLCrmteXh7wob59+wKb6dChA5D1tm3b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a1bCreFD1tbWixYtYjKZ4O7y8PCAwgwbNmzatGnELlV6ejp4N2VkZIjCHD9+fP369UlJ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TduxYwckDG52ze7du4EPgbtdXV0dfHsEjwSuA44D4ntXV1fY4rSysnJxcYFlEpRENGOP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C9Czj4+Phzy9V69effbsmY6Ozvjx4yFGPSEhAVTtXV1dYfgtXbrUyMho3LhxsESbP3/+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29ubuGbEiBHW1tawH29qakqoDMDyqLKyMjw8nIgqOH78ODCYkJAQX19fuCY4ONjAwODk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Kenn52dkZMTn88eNG5eenl5ZWamoqIj/yfwqFAo1NTW1tbVtbGwcHR3/GD60ePHinj17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uXPnlClTUlJSunTpkpqa6uDgAHtY1dXV+vr6dnZ2QUFB8EOYJMDmjho1yszMzM7ODgxH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+PHjz549a2ZmFhsbizHu3Lkz4apNT08Hb7+Ojg6RFh6yiTk7O48ZMwaMV0lJiba2tr29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1yt7e3sTEZPPmza9fv+7Xrx+Dwbh58yY00927d4cPH25vbx8SElJXV6ehoWFtbb1gwYKu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2bLF3d09LS0NGEN8fDwY8V+KD126dElOTs7Ly8vW1pZCoaxduxYcJPPmzTM3N4c9wWPH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584cDmfVqlVGRkbm5uYQ5uns7AzTqrGxcXp6OhCgadOmDRs27PLly48ePYKK2rFjB1T+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UPlTpkyxsLCA4IDz58/r6OjY29sTx0lsbW1NTExsbW1hxb979259fX1ra2vgH+BJgpF45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rl3T1NRsbGzU0dEBbxOEPUFgkKmpaVpaGljYUaNGmZiYpKWlLViwoFOnTmlpaVZWVpB30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wcnJyc7ODvZQQIVcUVGxsrIyPT1dtCmHDx8OgrSKiooQAuzg4GBubm5nZwfCbBBN4uPj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o6dPn9bX1ysqKkLTeHh4EItmRUVF8GhGR0eDxy4uLk70WRQKhbimvr5+xIgRY8eOnTBhA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bo8ePcLDwy0tLcGbpaSkBPRu+/btBgYGDg4OhOa7tLQ0EV7dSj6Ul5cH9KugoACMW2ho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LSwcNGtSswiFvY1RUlJaWloODg6+vb79+/WC5OHz4cHCcdOzYEeJpmjUlxtjLy8vc3Nza2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x8nJycvLS01Nbfbs2SNHjkQIQSoCU1NTW1vbCRMmvH79GioThtvn2rcHDx4MHTrUysrK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iIiL09PSsrKxA9TsvL09MTMzMzOzChQsRERHQn/X09M6ePZuZmdlyaGtpaRFd3cHBYcyY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qKOjM3ny5MmTJ2tpaUVFRQ0bNqxt27Zv3ry5ffu2np6eqMXT0NBozem2T/Kh8+fPt23b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B25hYWEBWYaEQmFxcTExVCFe7dy5c6KFWb58OdF5cnJyRK8ZP348BMVu3LgRvmexWP37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EswGXErE95Bdx9/f38jISCgUXr9+vVlJqqure/To0ezYIMmHWoWwsDAiYDMxMRE609u3b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uuf+/fufVM988OABnHVqhpKSElAMy8zMbCbpSyAxMbFdu3alpaVEkDyfz6+treXxeHDE6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4QgDn8//TpI5P+V8GZ1OJ5L4AMLDw4lzCr6+viCB/fLlSwhQBaxYsQL8BIBXr16Jnv54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eDxes1jajwB2zTdv3kycF8MYU6nUkpISOJgDlqJZUUVRX18PoSE3btwICAjgcrmNjY3l5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21gs1neVr/xKPoQx5vF4L168+GQhGQwGzI537tz5iG16/fo1NApxZObjlZ+dnS16JdQn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Xhjj58+ft1KBPSoqijjL9sHKIW7r4eGxc+dO6APBwcErV67EGNfW1sKZpi8bdyUlJcShJ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J1FEERISIhoh9FngcrlFRUVEhxcIBI8fP6ZSqTwe7/nz51wud9y4cZAsr7KykkhhtnTp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whibmZkRZxEALBaLOD3UrMKZTObjx4+FQuG7d++qqqo+2AQf6XU3btwQHXfPnz+H+gRS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xWJdv34dzrK9ePGid+/ezRq99faNRqMRA5+g7KJdvba2tqKiQiAQtN7CiPYHYGzE67x9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jB49GhyftbW1RPfOzc1tpRblJ/nQmjVriIyEa9euBRc4h8O5du3aR85tiRbma65pthgG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fPlS1AiLwt7enjgHQPKhz0NTUxMxxpqamlpan28LCJWA8UalUv9LNio1NZUIlf/V8NP1h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btlwvr6+zTLDfz1KS0uJzKxfCT6fT5RZIBAwmcyfLlT9C+oPfafK/yDJE43n+2TfI0gP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NwS4OkRPqn9bsFislnzO09MTvNSfy4cKCgogZugrK/zr8cFmWr16dctp5Rexb59sppav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/Eo+xOVyiftzOJxPrlW+K1xcXEQ9Rt7e3rC9+0G8fPlywoQJII9C8qFfHbW1td9Vhvzv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ZW1tLSbxp/AhEhjjBw8e/Jq9+mfl6/hr7dvX4DfSY/xO+I58KCoqqlevXpGRkf7fB9HR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a2lFRUf6/Mzw9PePi4lJTU319fX19ff/rMh8fn9DQ0NjYWH9/fz8/v1+n/AEBAaGhoaqq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Yb94Vc+bNy8pKcnHx+db1aGvr29gYGBcXFxgYOBHmu83RVBQkJeXl6ysrKOjY0hIyK9Wv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Pz8/b2/vlJSUhIQELy+vH/noGTNmBAQEfOSCkJAQR0dHWVlZLy+voKCgz/rtT6zPwMDA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hN7JvH3ydoKCgadOmfdLcRUZGGhoaamho/BbzabNm8vb2Dg8Pj46O/qAR8PPzmzZtWlBQ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xNDQEKJRvz0fCgsLMzQ0zM3NXfZ9sGPHDl1dXRMTk+3bty8j8fOwfPnyDRs26Orqenp6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Pwlr165NSUnp06dPZGRkZmYmWSEkWo/MzMzIyMg+ffqkpKSsXbuWtG+/MnJzc+3t7Q0N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zM3Pq1Klw9IHcLyNB+pNJkPtlJMj9MnK/jNwvI/kQCdJekCD5EAmSD5F8iORDP50PXbly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HyosLPT09ISsRqS9+C3w9OnT2NjYOXPmvHv3juRDJDDGL168EM26SuJH8qHKysqcnJx16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6U+zb2rVrT5069ZfwoQsXLmzYsAHSPDeTKf8b+VBCQgJCCPLw/T18KDQ0dPr06QghLy8vk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Z5qamh853knyob8KgwcP/n7K7yQf+jjmz58PyeYIyfI/w755eHhISkp+RPvqD+ND5ubm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/Lx+CJG2gB/+X8CGhUAgqZM7Ozj84CQPJh74YTCYTY5yZmYkQ+pEaMyQf+jUBqTpBt5rEj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+/fvxxh/J6XZn2LfvL29tbW1f3Bj/Vw+RKPRWCxWdXW1mZnZz1Kf+YX4EKTUIXKU/A18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pTNJPvTrsNizZ89qa2s309gl+dBfCCaTOW3atH79+v342YvkQwDIlyKae/UPsG9ycnIT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/PjxX8KHABs2bAgICPhZTyf50M9HXl6elJSUaMoIkg/9yhAIBPHx8R06dIBEdSQf+psxZ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/vgkuyQfInDmzBkIOYiOjv4z7BvkEg4ODh4xYoS0tPR39Xv9anzI1NT0R4ZMkXzo10JF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fPHnyuxu+v+182cuXLxFC58+fJ/nQX4v6+noZGRkHBwdlZWUizzyJH8yHAC4uLt+Vkv5I+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iNS9CKD8//y/hQykpKQMHDvyJBSD50E9Gv379hgwZkpmZuXfvXpIP/RaAve0DBw4ghG7f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WTCZz7ty5np6eMjIyJB/6KXyIxWK9ffsWYzxgwIDvGsL1I+0bhULp3LlzQUHB1atXO3To8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qfEhWVvZ7a/T8NnyIQqEoKiqKZmj74/nQ3bt3ZWVlZWVlEUJ+fn4kH/otEBMTo6qqKiUl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fh3Mnj17+PDhZD38eD7EZrNdXFz69u2rq6v7kRTrv519W7FihaSkpLS0dEZGxg976M/l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0aND3Tp3+2/ChL+ujpB4jyYd+MJqamq5fv/6XiA+RfIjEr8yHMMY1NTWlpaV/nn17+vRpd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z+VDTCbz55Ihkg+RIPkQCZIPkfiN+RBp3/4MPvQrgORDJEh7QYLkQyRIPkTyIZIPfTc+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r8jISP/vg+joaFVVVW1t7aioKH8SPw8BAQGhoaGqqqrm5uZhYWFkhfxJCAoK8vLykpWV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ISuEROsREhLi6OgoKyvr5eUVFBRE2rdfGZGRkYaGhhoaGn/tfBoSEmJoaGhjY/Nd+FBY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bu6y74MdO3bo6uqamJhs3759GYmfh+XLl2/YsEFXV9fT03Pjxo1khfxJWLt2bUpKSp8+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8kKIdF6ZGZmRkZG9unTJyUlZe3ataR9+5WRm5trb29vaGj4186nmZmZU6dOtbOzI/fLS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fhkJcr+M3C8j98tIPvRZEApJS0fyIZIP/ZkgRzfJh0g+RPKhP4APCWk0XskNLBBgjIX1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btxLBfBf/pMn/Nt3iCu5hVcwxrzbd/j3H8CX3FOnaW5TGXMShA0NGGPetSLWmnTW8pVN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UtiZ64UtRji/qopXUQGfBdXV3PMXf0wTCp6/4JXceP/5VS33cuGvaS/4j58IGxrf1/PF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4g9c9uSJoLYWPvNKy+j+0xnx8zCP92/9NzWxN2+hurg3HTz8/isOh5mcykiYj7lcjDHm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3YgLuKfP0P2ns1anf2Duo9F4N0rxP4r4/Lv3MMaCqmr2ukzB2w+cqOdduda0fcf72567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SfyXvSadHhYh/J46KL8gH+IVX2ctW8HesJFz8JDg9evf900Fz57TQ8OYCxaSPOY34kNN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WevBbgjpdOa8BcwFKfibprkg+dD3aKzmpvtfm8JjLV/JiIsXMpnvvyi7Sfebxjl24r3d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aUv+ZD508eLFe/fufQ0fatq1u9FkJMy+FHMrRlQsMym5XkWde/ESxpg+LZAeMP39lXv3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pqNYixZjjBmxcyljrNiZ6ymjzNlZGzDGDUP0aL7+9NBw1tLlGGNhYyNr2Qp6wPR6ZVWa3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Ls8JauYpi/X7rkerqTnWf+nkdJXcbI3YOe22G4FXtZ/2QvS6zQWfw+6krZBbN0/uzfs67V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L4l7/sL3sxfsnC2NI0cL6uqApzKi41jLVtT36ceImyt6Gef4icbhI3gw9QoEzEWLWUuW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6/VvgWxWMiChGTFxdz968e/cxxvTAYGbSQpqLOz0kFGPMK79FnzGTmZRcJ6sAlJe1ak3T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VWuaFYx75eobhHi3bwPTpQfP5N0sZyTOp7l70rybK2Qy5iZSrGya8ndjjIU0OmNuAmvJ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RRhjRlgEIzySHhBID5zx9/AhIYvVOHI0zT+QERdf111WUF3NvXiJuXDRdy0S7/ZtekCg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chlRsY16BpQxlpyjx0ge87vwIW5BQX2ffhSzMY3DhvOfVr63BvOTqQ6TGXHxJB/6pfgQ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6jSPM/q+xREz3vzZnxkxGzByahxd95iyYpKjjJ7HXZzcONeTdqsAY01zcmYuWUGzGMeYm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TQih4uLir+FD9JBQmqs7xrjRyJi9dRt8yVyYQp3ogDGmjLZgrX3vJGDMCqd5+WCMKZZj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uRqP3cu9CdhPGuCl/T+Nw43/9Fg8eNOgZcI6doAcFUx2cBC9fNQ7W5577N30V59Ah6vhJ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05HC1pgAoRBcWRhjzv6DrMVLWWvWCt7V/d8FLa5sBs6p040GRrC6bRhqIHjzpnVr4fd34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KYc5b8H+OJdEtg/947mfZC6qDI8Xc4t8bCgQYY9badMpEh/8jHBGRjaYj/y2DUIgxZq/P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lEkOnAsX2Nt3UCY5Yoy5lwoaBg0R9SQ1Wlgx5vzLt+ihs2gtRjt74+ZXCDEXpmKMuQWX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7PXZQjq9wdhYdIlJm+rNiJ3zf8UQCjHGjOhY2oxgzvETFGtbjLGg5mWDzmDB8+d/CR9ir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GAtevqRYWWOMOYePMBcv/Xiv+9iIIPqeQPB//VDkM//2HXpoOOZwWjOyPnDnFhcwIqOZ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mN+LDzHTFjft3CUyj4ZQXd0xxpwTJym24/4QPtSs6/62fIiVtaFp/4F/B928pP833e9d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zK8aY/+gxddx4IZPZaDqSc/gIxpgeMJ29OYe1cjUs+9mbcxqHGf6ZfOjMmTPi4uKXL1/+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PXWac+w41WnKv66XrdsaLa0xxo16w3jXr7+fTc0t2dnZgtdvKGMssVDYYDSCc+z/1oWM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sZDDwRhTHSfTo2IwxjQff2ZyCsaY5jaV6uz2L/ktv0UZOQZjzAiPaNq9h3PgUNO+/Rhj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zrHjzAUptCludN8AzOMDfWFExzGiYmlTXLmnz2CMmYnzMcbszPXgneIcPMyMTwSPCD0w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gXPgUHPSfetWg95Q+Dk7cz234DLM7nT/6ZzjJ3kVt5kLU+nBM6njJwlqXmKMBW/eMqLj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u8CDWshWCV6/YOVvAfcK9XMhavBT8JYy5iYzIGNpUb/amzV9jLxjRcYzo2OYkaaIja+26/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vTI0X3+oGVHw792j2IwT0ugUu/GcQ4cxxpyTpxoG6RIMRvD8OcXajl9VDQZF8KqWHjiD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nmo/gWJhhTFmrV3HWryMERPDTF7IWrNOdFJnLV/ZqDdMUP1MSGtu2Sm247iXLtN8/dnr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NAzUFbx8hf8UfJwP0adNZy5Kg9qjWtthjFmLlwrq6rgFl1lpS8Btxl6fjTFmxs9jRMbQ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jJu257GWr6TajKOHhhOuSsas2TR3T9aKVRhj5oKFwrr3awPOwUPv7zY7qmnbDs6Bg027/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INXJhTrJiXvlKsaYd7O82Xjhnj1HD5lFc3Znp2dgjHlFxfSQWTQPb9bK1RhjbkEh1X4i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mFxZK1axN+VgjLlnzjKiYkha88vyIXrYbBj+75dAwwxh4uQcOEixtf+t+RD3UgFlrC3N3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n8CHatOngXH/fWCYjP2i6G3SHNm3bhjHmXrlKc3Vnb95CsX2/8ULz8WfGzaVOceYWFmKM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B/IhLperrKx86tSpr+FDjSYjGeERjYZG7K25/05mK1YywiMwh9PQX4MRHcdctJiZsqhxk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2UoPCeVV3KaYWzWfrV3cqRMcmrI38YqKBW/fUqxthRQKxpg60aHpwEGMMc3Thznv33laW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zsik+wXAZbybNxmxc+lBIRjjul696VExQnZTvaoacAuKzTiwznXdZZr27+OeO1+vMwhjT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n+fhS3dwxxhRL66ad+RjjOsU+7Nzc5osHNpvq5Ny0NZfuNw1jTHV1Y6/fwD11hjLaAmNMn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xphiY0cPmIYxpo6bwEyYhzFu0NJmpqZijOu1B2KMKePGM1NSMcb00DCqiyvGmGpjD/tZ9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Nk4/bC8oYC3Zm1v9Rn3lJdP/pzS+zHMuIjPq/JcXqteB++L9Xbmqi2I7nnDotePmyUW8Y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WIwlVlQUG3t29iaMMebzObv31vfszWq52dzURA8MFryoaTAczisuZmdvbNq7D/N49JBQ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2DNGjurgxUxfXK6vBpPuPzymcmZompFIbBujwKysxxk35uyk24/AfhI/xIT6/0dgUKoQe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DSGTyYiOYW/I5pw41WgyCgYLEOJ6dQ367NkY47reisxlKwRv3tbJ9eQcPIQxbhiszz11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Nc7xE43GJiLOOS/2xk28q9cahw7HGFMsrJipaf82467dmC+gh8+murhhjCmWNsR44Rw/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3pWrvJvlvOLrghc1DVqDuAWXBc+e1cn3Erx5y1q6nGI2GvN4nMOH65X6wVhoys/HGDPi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X5IPCel0RnQcddxE6kQncOE36htAxAkzYR7VcfJvzYeont7sTTmstekNhkY/5onflQ8J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xp46bgLGmH///gdNN//+/Yb+GoJnzzHGrKXL6MEhjKgYYpFMHT+R6upGc/P4x/yGUe0n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Id72kQW8Y5+Qpirkl/8m/haR6TGVv2869VkSxtRe8fcd//ISzbz/syzCiYpq27WjakUed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V5/wGDUdOtwIuyEvX1HGWMJeWKPpSF7x9f/jvx5eDVoDIWaFajeeajeBERWLMeaVl1NG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elAwO3sj5+QpioPTew5nNor/7Blz8VKajz/GuNHYjB48k3PkKGWMJf/uPebiJTRfP4yx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P3jwAe9LXHxdb6WmvXsxxhSLsZRR5nSv9x2IMnIMRFuzN2ykR0ZxDh1uNLd8Xy3Orrzyc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HWNMsbKh+QZwTp5q0BnEOX6Ce/nyv1fa2TfjB59lL4QUSoOmDq+45N8pdtZs2lSfD9Am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66ZjzF1AnOREhde9bpqaGMsqiaes2jDFrzdrG4Sb/LB38gHoK3ryhWFi/J0P/gHPgINXa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Ns1/Gqwy6TOC2dmbmnbmszdspAeFNG3eIrpQa9DUEbx7hzGmunk0jhz1/i2mz2DMjsQYc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/6/H3mEy/oPwET7UdPgw5R97RBll3nTgIL+yijrFBTzblFHmwNE5Bw9R7MYTfYlz4iT/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G8/O3cZev4EeHPJv0y9MqVfsSw8Ofe/sDAqhjLKg+02DFqTaT+Q/fCg6L7LXZjAiozHG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tS3GmB4YRA+Z+a81cHWjx8T+U+Yx7PUbqE7OTfsOYIwFL2oaTUdxC6/QvHwh1o3m7Mr6r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P/RPEG6Drj5r5SruufONI97HPFAsrL5tGN8P5kOC6up/ZqhYxj8O1N/bP8TlgpeLYmnF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penGGDft3Uexfr+epAdMZyanMKJjwVkrePmSamtPc3WnBwUTpqNZBCrJh/7lQ+wN2cAW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3vPNqqoGA0OMMX3mLMIzz87ZQnOcgjFuHGHCK7vJ3ry5mX+IW3ilQXeYkPF+Jha8edsw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4iWapw/GmDLSnOYb0Kw8jQZGDQOHYIw5J09SrG3pM2eBjWavz6b5BRAuEF5RMSMqhrUm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on9o3r5NBw4Knj+njDbnnjnHTs9o0NQWUijUSY4wtbM3bSbitZuvJByc6tU0McaCt2+p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JztjjLnXrjWa/jN5z5zF3rKVERnNmBOPMeZdv04xGYkxZoRHQCEpYyyadu1uyt3eMHCI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wpU3yxsG6X3wsFUr7QX3yjWK2WjCHcresJG9JfcDvobqZ40jxwhq3x9Qatq9l70us7mZ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n3Sx/TwTjEyAyDPN4jSNMeTdvYoyZKYu414qa3/zJk3otbcGr/9vGYm/cxIiJwxjzbt2q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HA7/wUNu8XV+ZdW/l2VkUf/xUTEiomjevuC4IrZs2Bs3NZqNft8HRo0R3cr5s/kQ1dWd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dAYLXr9u2p4HIZAUGzsiup8xO5IRG4cx5ldWUsxGY4xZK1cxwiPejwgrG96NUuoUV3bO1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BcPywftBg5rLljNAwesgsWPHzbt+m/v9AEDQ0sFatodqMw3w+1X4CMV7AGjSajiL6m5DJ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F4ZAo8lI7rUi6hQXGOlN23fQXNy4BZehufn3H9T3U/3gCoTEL8GH/vXluzKSkprydtFn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RNSP+9vxIeaiNDiRQ7EYy85a/yfwIcKeREQylyxp2pUvarq5V668t6VZGyACDGPcMNSQ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gXiSpAX0kFB6dCxtWiDGWFD7usFwBHE2nORDzfkQzcubNm06WFhYHAjr6ykWY9mZ6zHG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7qsdURtwcjHGdUl9hfb2gru6dZFfOiZPgexc2NDLXpterawgbKNzrJXAysCl/D33GTIqd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CXNuQrPznLySGw16w8AZQ/Pzp071xBjX9VfjV1czIqLgXBtryTKq3XiMMXWyMyM6BmPc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MW4wGI6bmpiLl0Av4V64SLG2wRg3DB3GXJiCMa7r2Yvm7YMxbtqzl//4yb8z/Z27DfoG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GWePMW60tWvavZtz4GCj4QiMMffsuUaDERhjqosbzd0Dpu1GCyuMcYORMefosabdu+Fx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pg+K4zm6oYxptjZ16trfI29YMyd2/hPMDVr5eoG9QHcgsKmrbmCd++EdDojMhpiwJlL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ufXK/bnnzrNzt/GfPMEYM+LmCurrqS5u1CmuvOLr0JTsDdkUUzPwH9CDZ0LTUx2c+OW32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24PkLcMvRJrsw5yXB+kNIo70fmSEzmanvT0LVKas0mpt/sPyco8cahxlgjAUvXlBGWwjp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dHlF15u25kJjNQwcjDFmLlhIneDwh01p/8WHWIuXNmjqvK+ic+cbYLd3inPTrnxuaWmDn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krV5M2vlqvd9acKkei0djDHNzYOZtABjzIiZQ3P3xBhTxtrQQ2dhjJt278F8PsXSinPi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4RitrjDHV3YO9cSN723aqo9O/4674upDBEFIoDTqDBLWvKRaWzAXJGOM6RSXaVE+McaPB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YV1do5Ex58BBjDHF3JK5eAnGuGGANv/xY4wxZZQF//4DVnY2xCvQPDzrNTRJOaJfkw8J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ljUM0hNSqE35u8F40qcHMWbN/raP+5F8qOnQ4fpeSryK2xjjxjEWQiq1acdO2AL+TfmQ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/FajvoGwobFp795/TbfftH/ffd8+mICYcxPo02dgjKnjJzbtyMMYU0xHCalUdtZ6qtNk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IvrblvOP4kPMuQkQiMCvrKJOcqJ7+dIDQ2DRKaTTGSGzBDU172foqFju5ULB27eEt429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FFd6QJCQSuNevESxsqXPmEm1sYd7vl/9m44G/0oz8G6U1nXp3rRt+z/sfjHYXObcBO7l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kYywCHpwqODFC+gW9f3600NmMWZHcU6cFLx9C2eXWEuWwuqWc+IkHPLnHDte31eVOW8B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Cr2Yq1a/f+6tirpucuyM96E5TdvzIESUnbm+KX8Pc9HielV15pwEmrsnrJb49+7Xq6jT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Xow58UJ2U9PuPVBR3PMXmPHzMMb8J08bVDVoXn7MxCTipN6X2Qtmaho4wzDGjMiYRoMR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/KeVwkYKxWw0ME72+mwivJqZnNo4WJ9qa1+vqs4tuIwxpk5w4F65Sg8IpNqMa9AZTHOb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iJkDSw3qREeKlU2jvgHVZhzGuCl/N9Xaju4/HURlBO/e1Skq8W7dej+jL1oMm5vg72Gl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xFNt7Bmh4dwLFzHGjLCIxhGmFLPRjcONYaubmTCfYmHNmDUblKv+eD4keP68Ud+Q948f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FWPMXJgqePuWc/IU9F521gb2+g2Yz28YMJA21ZuZlNy0Zx/GmDLagjLGkhEazoiLf6/1d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qvU4cAs17dlLGWFG9/HnV1ZxLxdChHVT3q6mzVuaDhwkJKDe0zKdIRTTUTBhcI6fqO/Xn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zTl05P1CRWsQddwEUCvhnr/QaDKS5upBbISxszY0GpnSfQOadux87xDVGkj3DeAcOiLq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RmQMzcOb5uEFS1mMMT1kFtV6HGNOvLCp6fflQzQvH9bqtRhj/uMnzMQk8O6zlq74nfkQ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TXP3JOZTwnQL//+gKCMqhmo7nhERDQtXXvF16vhJ1AmO8EMhl0sPCKRa28Gppj+WDwkE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8uQL+VCzE7bsJt7NcuHnjEPBy1eiUUcfblc6A3N5H/ieSvv3SJFQKHrqW1BV3Wg6ild+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vfS0kNqGIE5UfOpAsePWKmGUF796xVq2ByG6MsbCRAqfG/uFlPNHlLMXSumnHTiGVJmQw/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EntT/PbfFOvj/rvwaeyGqGvCR1fZ/HK4W7SIfKCSdwb//AAuE/3V/Xvkt/j+n33l37jRt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U+I+fvO9OH/whl8u/d/+bW+Fflg8JKVRhXf1//ka0H4I46tt3RF/i37vXaDqKf/9hM6kt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L3v4CGK2/q/debyWB+n5d++JykyIjpd/vqkVvbPg+Qv+o8f/17gPH4mOI8HrN0KQvSCd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xyspFZWhEtJon7Thvz4f+rjF+x35EMZYSGnRWKKmW/TKpib+4yei2y+C5y9Eh6ewoYGI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X9dFfP39Z0/YdRLDtN+hV9fWCt29bNZQgHKd1F/+u9uJza+/t2z/Pf/NT+NDXgLlg4bc9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DPxKkHuPfAJIPfXfwq58R8b8/dO6nUHhlZaS9IPGr8SH+/QcgMkuC5EMkHyL5EMmH/iI+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kHyJBguRDJB8i+dAHEBYWNmLEiLy8vFXfB7t379bX1zczM8vPz19F4udh9erVmzdv1tfX9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K1khfxIyMzMXL16spKQUGxubnZ1NVgiJ1iM7Ozs2NlZJSWnx4sWZmZmkffuVkZeXN2HCh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teuv7a4+Pj52dnbfhQ/Fxsa2b99+0qRJVt8HDg4OCgoKSkpKDg4OViR+HsaOHWtvb6+go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48eTFfInwcbGxtzcXEpKasSIEXZ2dmSFkGg97OzsRowYISUlZW5ubmNjQ9q3XxmTJk1S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3Xzuf2tnZ9e7de+zYseR+GQnSn0yC3C8jQe6Xkftl5H4ZyYdIkPaCBMmHSJB8iORDJB/6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/fr17969I/kQaS9IkHyIBMmHSPtG8qG/kQ+dPn16woQJkydP1tTUbL0kI8mHSHtBguRD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kg/9OXyotrYWPEM2NjaOjo4kHyLtBQmSD5Eg+RBp30g+9NfxIQLjxo1zd3cn+RBpL0iQ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I+0byob+UDz1//lxNTa20tJTkQ6S9IEHyIRIkHyLtG8mH/lI+NHDgwCVLlnxWH/0z+JCQ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WaS9+G2ajN3Ef1UraGgk+RAJIZPFr3kppFDJqvg5fEgoFNTVC2pfC7ncP8m+/eB54Vfg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fGjmzJm+vr6f20f/DD7EWrm6Ud+Ac+QoyYd+F3CvXKWMHM1MnEfyIRKcI0cb9Q1YK1eTV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zaaHhFLt7Pn37/9J9u0Hzwu/Ah/6uUPpV+FDa9eutbGxgc8CgeBv40Okf+j3azLSP0Ti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9A/9MXyI9A9hjLGHhwdCaODAgQih3bt3/2186A8AGT9E8iESJH4OHyLt25/Ch34ufqHz9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y5MiBAwdqampIPkTaCxIkHyJB8iHSvpF86K/jQ1/cR0k+RNoLEiQfIkHyIdK+kXyI5EMk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D5Eg+RBp30g+9KvyobCwMENDw9zc3GXfBzt27NDV1TUxMdm+ffsyEj8Py5cv37Bhg66u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NG8kK+ZOwdu3alJSUPn36REZGZmZmkhVCovXIzMyMjIzs06dPSkrK2rVrSfv2KyM3N9fe3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nU8zMzOnTp1qZ2f3XfhQVFRUr169IiMj/b8PvLy8oqOjIyMjvby8/En8VPj4+ERHR8+c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sjT8Jfn5+AQEBc+bMCQoK8vX1JSuEROvh6+sbFBQ0Z86cgIAAPz+/3/QtAgICQkNDVVVV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/tTGioyMNDQ01NDQiIqK+ju7a0hIiKGhIXHO/ffbLyNBggQJEiTI/TJyv+yX3i8j+RA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EMmHSD70Lx9qamp6/fo18S8KhdLQ0ECOMRIkSJAgQfKhP58P8fmCFzWCymrBs+eYz8cYC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/MdPWl7LztnKvVRA/Mm9eIm9JZf4U8hkstdl8m5V/K58CGOspKSUkZEBn83MzD4rTxk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8qHflA9xjh6r66HQoDaAYmMPnIbm40f3n06xsBY8eyZ6JWNWON1/OmW0Jff8BYxx0658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MzkVYyxksegzQugBQRRzK175rd+VDwUEBBgbG2OMKRSKmZnZ48ePyTFGggQJEiRIPvTH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Bw8JKVRhfQPGuNHcipm6CGNMc3GjB8/8lwzNjqL5BWCMWavX0GeFC17UNOgOxRgLXr1qH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z8mFEx2KMac6uNC+f35UPPXz4sHfv3mw2+8yZMyEhIRjjpKQkFxeX8PBwLpebm5t7/fp10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0qRJ8+bNgz9TUlJcXV03bdqEMc7Pz3dycpoxY0ZVVRU5UEmQIEGCBMmHflk+JHjxghEZj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5fabB0Ag+09ym0jy93l/25k3DED3enTsYY3bWBkbMHJqvHz0yCmMsePacMsayad8+io2t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8/Wg+fr8rH8IY6+nprV+/fvPmzfn5+evXrx8+fPjdu3dDQ0Pr6uqMjY3T09OJK2fMmGFs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GJGQkIAxHjBgwJIlS16/fn369Gl5efm7d+/GxMRoa2uTA5UECRIkSJB86JflQ7xrRfWa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+zDG9JBQ6iQn+FeD7lB21gb4zN6a26A18D1P8vGjuXnQvHxh14xz9Bg9OJS5KI060QEuo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/sZ8aPPmzYMGDQoODr58+bK5uXlJSQnxL2NjY2Vl5VmzZr18+RJjrKamdvDgQYzx+fP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+PWrUKBA59fHxmTFjBvxKWVl579695FglQYIECRIkH/o1+ZCQQuGVV7C35NYpKArr62nT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hTRavao693Lhew7k6091mvL+s/tUevBMmm8A5LpnxCfSwyOYySmM2DlwQaPesKb83d+2n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nJyHhwfGuE+fPpWVlcT3w4YNs7GxycjIGDJkyPXr142NjU+dOoUxvnPnjo2NTVFR0ZgxY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0NTUFPUqkSBBggQJEiQf+qX4EIHG4SPY27YxZkdxTpzEGHMOH2k0MSP+S7G1ZyYmYYz5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4uZSbO3f/9ByLGvFSpq3L3vzFowx98rVxhEmmMP9vfnQ+PHj4ctBgwatXLkSYwwH7wcP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1tDQOHfunKenZ2RkJMY4KipqwoQJdDrdyMgI+FBSUpKBgQHG+OrVq3JycnV1deRYJUGC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6lfkQr+RGwxB9IYtFm+rJOXYMCBA7e+O/fMjOnhEZjTGm+fgxF6byysooZqMwxtzLlylW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7IxMjDHVcTIjacE3L+EP5UMWFhZdu3YVCAQY46NHjyorKwcEBHh6ejIYDBcXF319fV9f3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w4cPdXR0nJyctLS0njx5QqVSif0yuI+tra2ent7y5cvJgUqCBAkSJEg+9GvyIf69+zTf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J86hIxjjph15FOtxNA8vZlKy6JXci5cooy3o04IYEdHwDc3Ll+Y2lerkzLtWhDHmHD1G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EbPfmw/l5eXduvWvYMDjx49TU1Pv37+PMebxeMXFxTdu3CD+++TJkxUrVrx58wZjLBAI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/rt+/fpLly6Ro5QECRIkSJB86JflQ5jLbdq9h7VytaC2lviOc/BQ0+4PxP7ySm6wN+eA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z1qbwX/6L+XgnDjVtCPvO9UAma+DBAkSJEiQIPkQma+D5EMkSJAgQYIEyYdIPvSd+FBE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efNCSZAgQYIEid8Qs2bNiouL09DQsLW1nTt37p/6mvPmzTMxMdHW1k5KSvo7GzomJmb06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hQ8VFhaOGzfOycnJjQQJEiRIkPg9MWXKlIiIiOnTp0+ZMuVPfUcnJ6fg4ODw8PC/dsp2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smXLd+FDJEiQIEGCBAkSfxhIPkSCBAkSJEiQIPkQyYdIkCBBggQJEiQfIvkQCRIkSJAg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IkGCBAkSJEiQfIjkQyRIkCBBggQJkg+RfIgECRIkSJAgQfIhkg+RIPHNcODAgRcvXvwxr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x4+TzUqCBAmSD/2LBQsW9OnTh81ms9nsXr16ZWVl/deVDx48GDhwIEIIIWRtbd3Y2EjW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Hh6iuWxJ/ACsWLFi2rRpP+BBaWlpCgoKf1L78ni87t27L1mypDUXV1VVjR07tqCggOxy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0OTJkxFCDAaDwWAghCIiIj54WXV1NUJIQUHh1KlTy5cvRwgpKyuTNQ5wdnZGCFVVVZFV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hFBTU9NX3uf06dMDBgyg0Wh2dnaJiYnN/vvq1SuEUE5Ozu9bURQKxdDQsKysLCEhYfLk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EUINDQ2f/PmFCxcQQsnJyWSXI0GCBMmHsKOjI0KopqYG/szIyEAIbdu2reWV33AZzefz6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YDA4HM7H78bj8ZoV9ZM3ZzKZbDb7k/PNq1evWlm21jwUIBAIBAJBs1dozW+5XC6DwWhl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2/pG+a/rW5a2WVGFQiGbzW725UeezmazP8516uvra2trv76bCYVCExMThJCpqWlLr6e3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34XA4ralzoVBIp9P5fP4XFJJGozXrwK1HYGAgQkheXr6iooL4sk2bNoGBgZ8cvEKh8Pnz5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kCDxV/Chdu3aKSgoiDzpPkJo1apVDx8+FBMTMzIysrKy6tix47x5865du2ZsbBwUFNS+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Hsa4pqaG2Ixjs9l6enpz5szBGG/durV9+/anT5+G2547d05aWvrUqVMY4+TkZBkZGXV19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vKysTEZG5ujRoxjj69ev9+rV6/r16zCnWlpaysnJ9ezZc+7cuc1KHhAQADdZuHBhVFSU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Mcbz5s2zsLDAGLu6uhoaGtJoNLh+zpw5ffv2ZbFYGGM9Pb3+/fvLysrq6enV1dVhjL28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dXXFGK9btw6W3SEhIR07dhw7duzQoUMlJSWfPXtWX1+vpKSkoaEhJSU1btw4glxOnjzZ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YQHPanZnmKiGDh1K/Mre3t7b21v01fLy8qSlpVVUVFRUVGJjY+HLAwcOqKio9OzZU01N7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urq6Ojo6ffv21dDQcHBwYDKZGOPXr18bGxv37NlTXl4+JSUFfh4cHKyiokIQ3/j4+L59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/PTpU11dXXl5+V69eq1fvx5IgIODg4aGhqSkZHJysouLC1HaCRMmODo6EkW9efOmqqpq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Al3iyJEj3bt319bWlpCQCA0NbdZqXl5ePXr0UFBQgNR9xcXFWlpagwYNkpGRMTU1ra6u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GhYXBs2RkZGxsbHR0dPr160ej0WJjY1s20/z58wcOHAi1vXbt2sGDB2OMz58/r6ysfOfO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DA0NL126JFoShBCRThn6koqKio6OjrKycm5uLny/bNmynj17KigojBo1CnoXxtjf319W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WlrQwzMyMqSlpTU1NcXFxefPnw+dsG3btubm5iNHjkQIHThwYMeOHQMHDgR+KSkpGRcX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vr5+7969FRQURGteU1NTVla2b9+++/btwxgfOnRIRUUFKqe4uFhJSamyspLH42lqakIBB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smXLoISTJk1qRvUyMzMNDAy8vLwQQhISEufPn8cYV1RUmJiYQF8aOHBgQkICxnjPnj3i4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CRIk/nw+RKPREEJDhgxp9s2YMWPodHpOTo6Ojg5CKD4+vra2Nj8/HyGkr69/4cIFAwMDh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ZbDZCKDo6GmOckJCAEPLz88MYT506Fe4DtzU2NkYIbd++HWNsYGAwb948jLGHhwdY7YqK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TpxACIG9NjIyQghRKJS0tDSEULMQqG7duklISKSnp9fW1oaHhyOEIJK0c+fOlpaWGGMF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yzHGt27dggApFot1584dLS0tjPGbN28QQgEBARhjDQ2NNm3awJ0VFRWVlJQI55lAICgvL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ImZiYwFts2bJFV1cXCAFUEcZYRUUFIbRkyZJ169YhhJycnDDGWlpaondWVVXFGJuamiKE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bLbo37VrF0JIT0+PeIqfnx+Xy+3RowfU240bNxBCgYGB165dgxYB/4SysjJCiE6nR0ZG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Me7Xrx9RG7W1tVAbL1++xBjLyMhISUlxuVx/f3+EEHAIhJCBgcG2bduqq6vHjRsnWlov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hw7diyVSu3bty+UKjY21s7ODmO8c+dOhNDBgwdFX83CwuLIkSMbNmxACN28efPKlStQe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jRo1CmqsQ4cOGOPLly+HhYUhhMzMzA4fPgxE9r+aCRg5vBfGeN++fQgh4EDQ/c6ePUsU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bRdCXjh07Nm/ePKI5oJBZWVlVVVVEQ0B1TZ48eeHChQihzZs3Y4ytra09PDwwxjExMQih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1NRUhJCcnNyaNWtoNJqvry8ULDg4GCFUVlaGMZaWlu7ZsyfG2MfHR7TmTU1NHz16pK+v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7Quj58+cYY01NTYTQw4cP+Xw+Qig9PR1jHBoaihCCYQVLDoTQvXv3iPeF95o4ceKxY8ck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pQghoFwIIU9PT4yxmJhYr169mnkESZAgQeIv5UPEN+PHj0cIgYsFpgeY3o4cOQITNljS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mIr8/f0xxqNHj4Y/Hz16dOTIkQ4dOiCEMjIyiNlo06ZNUMLnz58/e/YMIQQRHpmZmQih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IYSIuFqEUL9+/UQL36ZNG3V1dfhcVFREPBohBItmoAXdu3cnJgyE0P379+Ene/bsWbRo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gwcjhCorK5lMprS0tJqaGjHRwutDzYSEhBAF4PF4eXl5iYmJCCFfX1+McYcOHfr06QP/7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MBkTdwY+tGbNGoTQyZMngZrAREhAVVUVbtimTRsNDQ1wYBAzHBDT4uJiqLcTJ06ABwse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S0vDGL979w4hBE4UDQ2N9u3bS0hIgEOF4A2FhYUIoQ0b/sfeecdz+f3//0hIkkrJakkJ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lbIrIxkpkRlk6hEUiQZDRUqDVLJqiQkKmWTjMzszfn98bx9rt/rq5L2eF/Pv4zrdb2u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GQx+FISQhYUFXEbiZM+ePQu3r7e3Fzjm42eJnZ0dXD4Y4+bm5jNnztjY2FDedEpzdXWFb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CCNyBEyZM8PT0HMam4LAknl5+fv7P3SaM8fbt2xFC48ePJ3iooqICsJJ4KsASEhKIS0f5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wFMybdq0cePGwQbAKxB0Qwg9e/YMLj5APMa4urr67NmzAD3gBx32iCopKSGEXrx4wczM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z1158KtpaWktWrQIY3zmzBmEUH9/f2hoKJxLQUEB8NDt27crKyvhj+CaJRYVCQkJxPna2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3osXL+BLCR6ytraOiYmho6MbfUyWNNJII+0f4SGMMT09/aRJk4hfASzA2zGMh06fPk2M9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BkZSTU1Ne3t7GhoacIrMmzdPU1NTSkpq6tSpSkpKfn5+RO4quEZsbGxUVFSAh2BcnjFj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cyn/SITJGBgYGBgYPsdDGOOxY8cKCAikpqbCgrunp4eXl9fZ2ZmamnrevHnOzs4wJXR3d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ChQcPHkQILV++HGO8du1ahJCYmBgEOFauXDkyD0Gi1fLly8FvBPhCTU1NHJKgoCBM0hC8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Ma6qqkIImZqa+vn5cXBwDLspzMzM4KKgoqICV9bSpUuJI4GLf+7cOWCpYTx0/fp1hNCZ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ksIY8/LyBgQEMDIyzpgxw8bGBlxQGOOgoCDCd0K5PeXJNjU1IYS2bNly/vx54DlKy8jI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Z2djjAGDNm3aZGVl9Uke2r17N+E8A8+HjIzMggULJk2a1NraijGeP3/+53gIHp5ht0lN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enrq6urw7QQPHThwYNOmTQC+BP0QxPA5Hjp06BBcAWJhcODAAYRQfn7+4OAgQqizszM/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gTHW1NSEZwAcbASIUD6i4DEdN24cOzt7S0sLsc+Przw1NTUnJ6eCggJC6MqVKwTBuLm5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z88HHnJ0dJSVlYUNiPs17OyIaw6LAaCrhw8fVldXEzxEQ0MDixYiL5s00kgj7b/FQ+B4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AcNUIPBQVFUWM+7A23blzJ/wMySXTp093cnLKycmBOQmO4c6dO+Cx8Pf3xxgDJBH+oePH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7Bsvfzs5OhJCJiQnGGCYhYWHhEXgIRnwBAQHIxXn//j0jI2NxcTFM/MXFxTANdHZ2qqmp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GCKDsCs2NjbwRX2Oh/r6+hBCXFxcGGNwjEG4hJKHWFlZAeCIqAfsGUI8QGD09PSCgoLD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1NSQTUX4h8DxAPMZzIgFBQVlZWUf8xBEoKDiGqgLAoKMjIxv376F8FN2djZ4+zDGqamp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qBvmDFNTU6Ohofn4aAmTlpaG2R0hpKSkhP8X44OAzjADWLlx48aTJ0+IqBb48zDGIiIi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ej28TUAiE2Ly9vWGDGzduwJOZlpZWWlo6jA8gVHTixIlP8hBcgSlTphD+IfDuYIwvXrwI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evDgATwY4NoBl88neQiw+PHjx+PHjwcEh5dohCsPYeL29vakpCQ4l5SUFDiX/Pz8oaEh+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3a8TJ06AE+uTPASBvPfv38OuCP+QpqYm3JcjR46QYy5ppJH2z/IQpHkS/hvCmpqaqKio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8CSkRurq6xH8peQh4wtnZua+vj4ODg46ODv8vE2Xs2LFQwELwEAsLC0SvZs+enZmZCXAT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ENqwYcO5c+fAqVBeXk4ZeoClbXJyMv5f3XV9fT2EVyjzPz7mIYgTEcRWXV1NS0tbUVFR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AvW6urogquLr62tiYoIQWrNmDcaYn5//c4kpn/QPTZo0CdwwmzZtIuJ606ZNQwjV1taG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bwcnJycnJyf8DK4RyAWhPC8I7Z08efL8+fOQgIIxfvXqFUS+WltbJ02aBCnwEOqi5CFI+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qKmpCeintLQUY0xLS1teXl5YWAgOJ7gaUMbFyMjIyMjY0dEB+bZQqj2Mhz53tFevXj12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OXNoaWkzMjKoqak5ODgiIyMh/Ysy66u+vn737t0fPnyAmvCEhATCHwkgNXnyZHCGfY6H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Q5AaZWFhAeBy8+ZNIoMtJSVlGA8BYW/evPmTPASEAQfp7+9fXFxMvBezZs1iYmJKSkqC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fT14ks6fPw9BUkh1GvaIwquEMQ4ICCAOZsKECZMnT+7u7gbvEXHlV65c+ebNG0jM7+3t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YYwfPHhAyUOEc5fyfm3evJl4GMD2798PNRDwwkKMGFCY4CG4GpCfBI460kgjjbR/gYeG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adMg35nSqquroSyZiopqmJKbg4ODgIAAVC1BEgkXFxcHB4eIiEhTUxPGuKysjIeH59q1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AQEBNzc3jLGCggLkgtTX12OM3717x8XFBfnOMDSvW7fu9u3bwsLCWVlZjY2Nn6wv6+/vV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AhcXFwQOhjkkKBN78f9SdiAYUVNTIyUlBQvihoYGcKuws7P39PQ0NzfPmzcPgh379++Xk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YseNzhUtw+p2dnby8vODZAhZhYmKio6M7f/68rq6umZkZMZcICQlNnDiR2HJYfZmGhgb8D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GMTyREVFly5dys3NDU6XkydPguNn3rx5NDQ0ioqK7e3tw66Vv78/Ly8vHGpHR4esrOz48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hqtbV1UlJSUH6EUy6cDUgRbqhoUFSUpKOjk5ERAT21t3dTXmyxNFShlbBrl27xsjIyM7O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+TocHBw3b96Uk5ODTCawoaEhSUnJSZMmcXNzA74kJyfz8fEtXLiQmZnZ1NQU7h3lFXv79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ywD37dsHkSbiOmCM79+/P3/+/LKysmEXijAFBQXILaN8lqqrqym/LjQ0lIWFZerUqTY2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N27k5uYWERGBGB9xygsXLoyLi1u5ciWRVET5iMKrhDHu6elhY2MDdmlubl61ahUtLS3ll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J65atSorKwugk5+fH+AVzqWioqKvr4+Xlxd8UcMeTmZmZhUVFcqThSy3hQsXTps2bcOG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ZmZmBj1Gor4sLi4OCuLIYZc00kj7R3johxvEy2B+Hdk+Vqz5nA0NDX1RsqWrq2uU0nybN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xzD6Lb9oY8aMgfDWKI2VlRWKeghLSkqaOnUqYAEYLy+vra0tcahdXV2jVDnq7OwkFIBG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S2NjYCIcKpY2sitTX1zfsq78oKPVrDKrzKJ1Gnzt+oEzwF4qJiRH/evbs2cSJEz9u9zEa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my9e+a8yiHkVFxdT/hHiZZ9MhP/kW/nNekikkUYaaf8VHiJqZ/4ou3r16uLFi2lpaR8+f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CG8Ei4iI4OTknDx5MviuCKuvr4esZMppu6io6Pde3qCgIDY2tilTpgw72r/djIyMPk5mH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vIoSf3hw4ege/Tn2JQpUyDr7mMeIoorSSONNNJIHvp2u337NjMz87DZ+g+xvXv3Ehkkv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ziC7lrIi+k82yEW7cePGP/Ze9fb2Hjt27B/r5xoYGPixd4cyPEoaaaSRRvLQv2lDQ0N/l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f93lJY000kgjjeQh0kgjjTTSSCONNJKHSCONNNJII4000kgewhiHhYXx8fGpqqoqf72p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+w4YN3/bxf8ZUVVVlZWXJ60BpMjIyioqKKioq5KUYpamoqCgqKsrIyJBHQvlmKSgorFu3D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I0cw0pSVlTdt2rRs2TIQGfmRPGRqampkZFRXV5f5lZadnV1TU7N48eItW7Y0NTVl/oet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PjP34dwHJycnJzcyUlJcPDw4uKisgLMkorKioKDw+XlJTMzc3NyckhjyQzM7OysvLE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6emvXr0iHxLSyBGMtMzMzIaGhg0bNnyy5eV38ZChoeHRo0e/2R+1YsUKEKD7j9uWLVug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ysNUDUn7omVmZiorK5NHQml3796dM2fOD1RdIo00cgT7B2w06ELyEMlD5GhC8hDJQ6SR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PETyEDmakDxE8hBppP2+Eczf3x+SKI4cOTIakf2QkJC4uLifdC5RUVHnz5+PiIj4Yo+Hn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T58ODg6Oj48/f/480R6e5CGSh8jRhDSSh0geIu1fG8GGhoYWLVqko6Ozfv16Kioqyq5Kv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rRp0+LFi6Hj+G+08vLyFStW8PDwWFtbS0lJQetSkodIHiJHE9JIHiJ5iLR/cASrqKgQ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5cwchBBQSEhKirq7u5+eHMa6trYVW0K9fv46IiMAYR0ZGJicnEzh1+vRpKJ5qaWk5ceJE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L168iDHOz89/+PBhenq6jY1NaGjo/v37c3Jybt++DU24g4KCoDX1w4cPlZSUoMN3Y2Nj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cYRxcXG7du1yc3N7+fIlxrioqEhNTQ06aldXV0Of6cTERPjGuLg4Gxsbb29vaBTt7e2to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Me7s7Lx06ZKDg4OcnBx0KMrMzDQyMjI0NISeP5GRkY8ePcIYh4WFQTup48eP19TUJCQkQ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HiJHE9JIHiJ5iLR/cwTLy8tbtmwZxvj27dsIIWhc6O/vD3h05cqVV69eIYQwxgEBAXR0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a2pqwsfb2toQQrAHX19fhFB9fb2Li8usWbMwxtOnT1++fHlPT8+OHTsQQnv27Glqapo2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GCGUlZVVUFBATU0dERExd+5cNze35uZmhBDl6YiIiGhqajIxMR04cABjPH/+/JiYmCVLl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5o4ZM6a2tpaVldXJyQljLCMjo6WlRU1NHRISAicC5/Xw4cOBgQGEkIaGhrKy8vjx4zHG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0tbWhqOdOXOmoaEhxpiamjo0NHRoaAiOUEJCgjhfkodIHiJHE9JIHiJ5iLR/cATz9/fn4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ehUh9OHDB4zxvXv3jh49ihDy9fUtLy9HCF27dk1FRWXatGnDeKimpoaHh4eOju7UqVPQ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uLi4rVqxISEhACK1evRpj/Pz5c6L18uTJk1VUVK5duwZ/MTQ0BJzy8vKaPHnyo0ePxowZ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z0qVL29raeHh43N3d09LSEEKJiYkCAgKKiopZWVmMjIzCwsK6urrgAVq7dm1hYSELC4uH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G46OjgB23d3dCKHi4mJAsTt37mCMT506paamBpzHw8ND8hDJQ+RoQvIQyUMkD5H2XxzB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+fJl8APduHEDIfT+/XtOTs6DBw+OzEP5+fn6+vrAHCdOnODk5CwoKAgODkYIHThwQE1N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0OvXrw0MDICHDh8+PH78+OTk5LFjxxKnk5OTw8vLizGeO3euu7v7/fv3EUIpKSmNjY0Y4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jBkzNmzYgDF+/fr1woULW1pamJmZr169GhERwcjI2NzcPHbs2HPnznV1dSGEIEJHTU19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X1/f6OhoOHGSh0geIo3kIZKHSB4i7b84guXl5SGEVq5c6e/vLy0tjRCqrKy8fPkyFRUV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r169HiJe9evVKRkYmNzfXyMiosLAQIVRQUBAeHo4Qevv2raOj49SpU4fxEDU1NREvy8vLu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5cuXwsLCFhYWLS0tlPEyDw8PZmbmJ0+ejB07FqYthNDhw4cTExPz8/MfPHhATU1dVVXF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nZWUlISGBMR43btz169dPnjzJwMBw/fp1hFB0dDTEy6Kjo728vLi4uJqamiAGt337djhB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Pn36FCF0/Pjxzs5OgoesrKwaGxvd3NxIHiJ5iBxNRrL29nYIuvf397e0tAwODpI8RPIQ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zp076ejoHBwclJSUHBwcWFlZ1dXVMcYbN25UUVEJDw9PSkqqra3dv38/vGgQhPLz84uJi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nzlzpqenB2Pc1dW1b9++hoaGlJQUHx8fjPH169cPHz6MMa6trYV/YYxdXV3haPft21dQ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lKCgoLu7O8a4ubl53759kE/d09MDLOLl5WVubs7NzT0wMFBcXDxnzhxxcfE3b940NjbCs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xcXLy+vFixfwFZB8vWjRom3btvn7+5eUlLx//x4hJCEhoaWlBd97+vTpadOmBQcHBwcH9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+fceOHc7OzsbGxvPnz8/NzT148GB1dfXZs2efP39+69atOXPmkDxE8hA5moxks2fPNjAw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IfTq1auPt7l58+bLly+vX7+enZ1N8hDJQ6SR9ieMYMePH1dQUCB+1dTU3Lx5859zXg0N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74dfjx07Btk/3zxQDMvUHsEOHz5cWvp/sCQ3N/fGjRskD5E8RI4mI9nUqVPBewyOWVig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E29yeHi4gICAmZlZXV3d5/YzMDBQWFgIKy1KGxwcJPYDm2GMh4aGhoaGKAeOZ8+ejf6Y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Sh0j7D45gvb294NsG6+rqovz1H7OCggJRUVHwDH2DDQwMfLPvn+Qhkof+Kzw0d+5cQUHB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QIFGRUWFoqLi+vXr1dTUMMZ+fn5btmzBGIeGhu7cuRNjrKGhoaOjgzFuamqaM2dOeHg4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nx/WZ35+fuC41tTUPHv2rJubm7y8PMb4yJEj/v7+Fy9eFBMT09bWtrKywhinpqZu3Lhx9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twxgfPXoUPquurh4REVFZWSkqKooxjo2NhazD06dPKysrr1ixwsLCguQhkod+hjU2Nl68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id2k/YIR7NdbSkrK48eP/zs3iOQhkof+K6OJqKgoQkhZWXn27NkIoaqqqqGhocePH8fH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06JFi/r6+hBCYmJiGOM1a9YghHp7ewMDAyHFLzw8nIWFpbm5mZqa+ubNmx4eHqysrBhj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qFzt6+tTUlKKjo42NDRcv379vXv3EEJNTU1dXV2ZmZk3b95ECNXW1jo6OhKfdXFxKSgo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WbNmQXZkXV3d/v37IdWR5CGSh36swTMmLy8vJiY2efLkqqqqr/r4xo0bxcXFyXHpn+Sh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Qt+cmzyC+fr6Tpo0CWNcWlp6//79rKysb45wkTxE8hA5mnyLDYuX1dfX19TUyMjIuLq6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PT3nzZvn4+ODEIKB3snJSUhIaNq0aaamplDLYG9vP3Xq1LNnzwoLC6ekpPj7+yOEPDw8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47Fjx+7evVtfX7+np2fbtm2TJ09WUFDQ19fHGCcmJm7YsAH2X1JScurUKeKzp06devfu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cHNzY4wtLS01NTWnT5++ePFikodIHvoZd4QIHI8fPx6e0qGhoby8PMp2EK2trYQMMUQi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2fPwt9LS0shjQM2GBwcJB1OP3YE6+/vf/PmTXd3N/xaWVkJ4tHDbIQr39nZWVJS8vHf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Kf/S1NTEz8+/f//+pqamYfskIviUMan+/v7S0lLKbAGwgoICygeJ+Mjjx49Bt7qtrW3z5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KSnwr97e3pcvX36cjQBWX18PtW+ftO7u7oKCgu/pp0byEMlD/1Ee6u3t1dLSkpWVxRgDD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5Ofnt3//fk5OToyxlZVVVFTU2LFjw8LCuLm5fXx8nJ2dwakDpq+vz8TEhDFmYmKCZG15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iomJKSkpwf6fP3++atUqKyur3t5ehFBFRYWHhwfxWQ8Pj6KiIoRQZ2enk5PTuHHjMMZ+f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5s1btGgRyUMkD/1wy87OBtG8jo4OLi6u+Ph4eKTl5eVFRUU7OjpqamoEBATk5OTGjRt3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ebW3tVatWSUtL5+bmRkVFQaeI8+fPz58/f926dcePH9+/f/+qVavWrl1bXl4eFhb2h9zx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NzMzW7x48cqVKzHGV69eXbdunYiIiKOjIyUr6Onp6enpLVq0KCkp6dKlS1paWhjjtWvX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qKi4ePFiSADIysqC6PyzZ88kJCSWLl0KgAJ28eJFPT29O3fumJqatrW1JSUlQcXWmzdv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VVVVpaWl165d29zcjDHW09NbsmSJkpISZdrl/v37ly5dys/PD9vIysoqKiouX768srIy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w4cPCgoKUNciIyOTkZGBMVZXV+fm5rawsHj27JmMjExnZ2d+fj4cak1NzaZNm3h4eIAu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McaioqLPnz+HzwoICGhoaHxzSzWSh0ge+o/y0MDAQEBAAEJo06ZNIF9x4sQJiFiZm5sD9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5r5+/bq5uZmKisre3h5jTEdHJyIisnnz5oGBARsbGyLmBTsHkTQQoZeXl2dhYTE2Ngat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nJwcQqioqMjV1fWT8bKAgABOTk5QV3v58iUhDULyEMlDP9ZevHiBEAKdPX5+fvhjcnIy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V1dUIoQcPHjx48ACk/6qqqkDtBgbq9evXY4zHjRsXHR3d29tbXFwMWA9V3CYmJvCok76i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ioqKQPT57du3DQ0NL1++3L9/P9HIDGO8detWBgYGjPGMGTO8vLy8vLzExcXv3r0Liy5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MQsLy+HDh/Pz8+GGsrOznzt3bnBwECFEBK1gz0+ePNmxYwcnJ2dFRQVCKDY29tKlS5s3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VlQ0NDYX1m7W1tYCAAMZ44cKFUlJSsIeBgYEXL16Ul5fT0tImJycPDQ2tWLEiKSkJpB0vX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1tZGTU39+PHjffv2QQpBQEDAjBkzMMZVVVWwcUtLC0TuYHmpq6v78uVLWF7OmTPH398f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s2cP+NH5+fnXrVtH8hDJQ+RoMpIVFRWB27+9vR3aBA4ODp47dy4jI6Ompqa2trapqQn8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vWlVVRTioX79+Da0Hq6ur3d3dYeyoq6uDLYuLi2HnRUVFU6ZMAafuhw8fbt++ffXqVXDh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Pn/+vLq6uqWlpbGxkfhsQ0NDb29vfn4+xri5ubmqqqq0tBR6E75//x56FpI8RPLQD78j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27dvh7fM3d2diYnp6NGjBKPDrJOYmAg/REVFYYxFRER0dXVzcnIgPQ42a2pqQghdvnwZ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Y8YcOHCAh4fnk8EdcgQbvTU2Ns6cOVNFRQVjfO7cOU1NTSMjo7Fjx4L3BWP8/PnztWvX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sLAwhBAbG9uVK1cwxtTU1BDQ19TUlJCQAN3FdevWUSpBwwYY423btsF9f/PmDUKooaFB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vwIED165de/TokYKCAkBSTU3NkiVLYCmoqalJuXLr7u6WlJRcunQpxjgxMVFVVRWo69Wr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ycrKamlpTZw48enTp5QC0wDr+vr6srKyEydO7OzsFBAQWLlypa+vr5SU1JMnT0RFRQUEB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58Rnhx0GyUMkD5Gjye8xyJWG2rQ/Z84jeYjkoRF4CGINCxYsMDY2vnbtGnTQnDRpkqenJ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pl5KHlJXV//w4QNCKDU1FfbZ2tpK8JCmpiYXFxfGeMyYMd7e3uQI9p0j2Nu3b8Fdx8vL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SjQyA1u6dKmIiAgDA0NwcDCUZTg5OU2ePBl418TEBGMsLCxsZGSUm5tLR0cXGxtLT08P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CgqC/QQFBcF9f/bsGfwAKtggKu3s7KyjowP3vbGxcf369dLS0hjjdevWEV5Gwujp6c+c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dO3bAw0PwUHd3Nx0dHRMTU0FBAQMDQ3Z2to6OzoIFC+CD0PHjxYsXUVFRcAxcXFyA7MSe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6Ozt706ZNIxwGyUMkD5Gjya+269ev6+rqfk9CH8lDJA/9MoOgCTs7OxMTE8yaMP9JS0vT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D8DW1lZERMTIyIjAHYKHVq1aBSM2PT29oqJiUlISzHnAQxYWFgghLS0tQUHB1tZWcgT75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yMhIR0dnxowZfX19EOJft24dExNTYWEhbGNhYUFPT48xnj17NsTLAEapqKh8fX1fvnw5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Hh6ewcFBYCmM8a5duwQEBHR1dQEmCBMWFlZQUBAVFYVUSMh6BF0SaOMKjsCamprq6mpOT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M2bcu3cPPt7e3m5iYmJpacnFxXX79u3ly5dLSkpC7Uh4eHhERAQbGxs8SxcuXIBnJiMjo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9u/ff+PGjbFjx7a1taWnp8OhwmpTWVnZwsKit7eXiYmJaCfy5MmT4uJiFhYWU1NTXl7e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4KCUlxdXVFX4+fPgwIUxOaQMDAzA5/Y31DsN4qLW11dbWVlJSUllZ+cyZM+Ro8ucAx4+V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VtbTp0+H6a7+YzxE+f4aGho+efKkqKjoa+9vWVlZQkICyUPfbLm5uT4+PgEBAdB3E2N8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+vp6/L82nAcPHnzw4AExoubn50POSnl5OcSXh4aGgoODIWcOMAvop62t7d69e9evXycv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gxERESdOnIByrdra2tDQ0JKSktLSUuitAe8XsFFxcXFjYyMRji8qKoKQaHZ2tqenZ01N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GEdHR586dWrYKq6rq+vo0aO3bt0i/iIhIeHp6YkxBodiT09Pfn4+pBO8efMGKkIo93Dj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my4rK5uRkREfHx8WFqahodHd3V1eXg5VaVB0RjxUkDEJJ5Kfnz84OAiSubDZw4cP7e3t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DkvKz7q4uHzPsPkX85CLiws1NTX8TKTKDrP29nZbW1t1dfXIyMi/3T+Uk5NDQ0OjpqbG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aPInmKqq6saNG3/gDk1NTVVVVdetWwejz7/KQy4uLmPHjsUYw6qxt7dXR0cHlCpHbydPn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JQz/JoJU6kRtE2j85gn3RWltbFyxYIC4u/m2vzPv374k6/9bWVsjd/DPt3+EhqC3Mz8/f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4e+PHz+2s7OzsLC4dOkSxrihoQFyVAFyiZ8PHToE3ey6u7sTEhIGBgZaWlrS09MLCwuj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wxklJSbm5uXfu3PHw8ABAxhgnJCQYGBjcvn0bY1xfXw9L1Xfv3oGaQkpKyrt372AzKETMz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zZs3KVUZRslDly5dAlkaLy8v4sRDQkJMTExgHRAUFHTjxo2wsLBr165hjBMTEw0MDOLi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KqihJyQkvH//HpZ6RkZGV69eJdbuAPu9vb137tyBg3/x4sW2bdtycnIwxs+ePUtNTbW1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60tISGhpaRkYGEhISOjv7x8YGPDx8dm1a1dFRQXMiFlZWfC9sDoJDQ01NjaGln4gUXjs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t27BAWRlZUEd5o8dTd69excREXH69Onr16+Dd+f9+/fJyclVVVVEJkRJSQksiwsKCigfq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v3v3bl9f34MHD9LS0jIzM48fP56YmHjs2LGGhoauri4HBwcnJyeQ1X/27Fl8fPzu3bvv3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16hU8e1lZWcQZnTp1Cqpn+/r6oqKi7t2790M6zv7JPASVL1OnToVypKioqOTkZLhcfn5+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7OzsTEhIIAbi9+/fw1tWWFj4/Pnz0tJSEA3HGJ84cWLv3r2vX7++dOkSvAjx8fGNjY3w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GeXFJ+2/yUNNTU2amppPnjz552/QX8xDIBm8YsUKSJKH9rlHjx6Nj4/n5eWFxCuEUHp6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Q8o9pNMjhCD1XV5e3tnZWUFBwcrKqrm5GSoY09PTp0yZAnLDN27caGxsFBcX3717NyMj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/fHjx2FpGx8fz8DAkJWVRaSeBQQEELoyRIAzIyPj+PHjvLy8fn5+lJWNo+ehgIAAyDU7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ZqaPj8/JkydZWVnLy8tjYmKgoODp06cdHR0ODg6Uh0ppU6dONTc3hwMDdJs1a5aLiwsX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kBkAFzk/P7+mpmb16tXBwcEzZ85saGhQUFAA8UCEENQv4P+VlqSnp7e1tSGEqqur37x5c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D06cOBFjvGHDBhUVFQgbFxYWlpWV+fj4nDlzZsyYMe3t7ffv3w8ICBAVFdXU1Fy1apWg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RdCr+ceOJmZmZgih+Pj4nTt3wl07cuSIkZER3HFIg5g+ffqECRMANOGh0tbWhouzd+9e+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+vobNmxobGyUkpJCCMGFvXr16vnz5/X19YWFhTHGIiIiTExMNjY2kIG4b98+FhYWcEGD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jRu3bt0KUkNz5879pL/zX+IhUDfg4OAACSh4LPX09OCyrFixAiEUFBQEKb2EiwI8FgMDA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Hbt8+TLk/27ZskVKSsrCwiIoKOju3bvwItTW1kJmKGXO6X+Wh+7du/fNPaE+aRkZGc+e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y72QPPQP29DQ0M2bN7+nsSvJQ1/BQwAWtra24G8HdHj27NmVK1f4+Pig3wItLe358+eV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YTw9PR8+fAiJfu/fv0cInT17dvv27WxsbBkZGbS0tM7OzoaGhrS0tBjjBQsWmJiYREZG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Vqwihq1evgjYxxvjGjRvnzp0DvQ1I/g8KCpKWlga9mdmzZ0tLS8OI/OLFCyUlpU2bNmGK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e/dCXMbV1ZXwD12+fPnIkSMIIQj0UsYN7969C8dmbGw8bM+8vLy8vLzBwcGgDmJpablw4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p9fW1i5ZsoSBgSEmJkZdXR3EA/ft2zd16lRgPh8fn/Xr169ZswZjLCcnRwQsoOLA0NDQ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QmxsrJWVFUKoo6Nj69atS5cuXb9+/ZEjR8D5dOXKFS8vLxC3AP/ZjBkz7ty5AxJBT58+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f+xoQtRkAsPFxMRYWVnduHEDFD4sLS1hTgUALSwshIdqyZIlGGNmZmZhYWG4em/evNHV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3BjFzl5eXX7p0SV9fH+4ULy+voqIixnjx4sUWFhagah0bGzthwgRzc3OQGgKXIULo9u3bK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6Pjx4wihuXPnwrMHTy9oWm7atCkvL2/ixIne3t6VlZUIoS1btoD0Hyw/VFRUwB/s4eHB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duxYwrFH+SKAxJS2tjasTP7LPMTDwwN+uB9l0tLSenp6y5cvz87OJlmH5KGPjZmZ+cSJ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4mbW1NcaYjo7u0qVLCgoKsC7n4OCgoaGxt7dnY2N79epVRESEtbX1okWLtLW1VVVVZWVl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6urpA+klDQ2PNmjVjxozBGJ8+fXrWrFn6+voPHjwA58GuXbvWrl379u3bW7dujR07NiMj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HwalMjMzswULFsyfPx9jPH/+/AULFoArAgZrXl5ednZ2Al++iodkZGRAD5BIvDAxMeHn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Fy5cgC9lYWHZunXrsD0vWbJkypQpUP1RVFREOaPT0NA8fPhwz5494Mw4cuTIjBkzcnJyT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nz59CtErTk5O+CINDQ02NjbYbUtLy5gxY9asWaOhoQEAtGPHDjExMcDQjo4Oa2vrMWPGT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4GGOsr6/Pz88PlQ7AQyEhIePHj79+/TrGmIaGRlhYGNwtP4+H4GoICQnB8+Pn56esrLx6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S8tFixa9e/du6tSp8FBBGSc7OzsnJ+cnrx7kwYBvyd7eHrxrMBVBp9hly5bt2LED/u7k5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BwUXOBiEUGRk5OrVq38qDyUlJW3atOkXJ9V9HC+bOnXqwMAAFRUV9LudNm0asPu6detq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7e1dWlqKEEpLS+Pk5HRwcIBfGRkZdXV1wVc6e/ZseIspnw3iRfD19UUIPXr0iJOTE7rn/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HxgYGBIScuPGDQgxP3v2LDMzs7y8nGhxkJGRAVHs+/fvb926FULkELNua2tra2sD3aBL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v38/LCzsxo0b8A6+fv3a2NiYqM948uRJdHS0ubk5CGilpqZC7uqDBw/Ard7V1WVvbw+x4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wcKjWBquqqgoICDh16hRBSCEhIXv37oX06nfv3l28ePHo0aMRERGQUNLT03PgwAECVfPy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MigXY4y9vb3d3NygICY/P9/f3z86Ovrdu3f379+HJc3fEtQb5QgG50jclPz8/JMnTwYG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e/asg4MDxNPj4uKMjY2JhPdr166Zm5tDkjWRF3H37t22trb8/HxIV0hLS4MUhaamJj8/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wBg/fvzY19c3MTERVvgY45SUlO3bt8NjUF9fHxUV5e3tTaROx8fHGxgYQFlZc3NzWlpa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74FADAwPLysr6+/vhU5S+otbWViI1BSLgra2trq6u+/fvp/TmdnR0JCUlQcpKVVUVbJme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Tn5+/rVr1y5fvnz58uUrV650dHQ8ePCAyHh58+bN9evXIVx+584dIvf83+chJycn6ACV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UEqA2lH44eXLlz4+PrGxsbt27Tpx4oSrqyuk49DR0bm4uPT3979+/RoGVsoaP5CQgin/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GGMuLi4bGxs/Pz9GRsanT58ihAIDA0G6aoR42f379+no6FJSUsaPH/+1/iFwaBkbG9+/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/aKiohs3bgRlCHgiiWkAZmvQF3F2dm5paSHSX4bFyyApCmIQ8vLysrKyXV1dCgoKmZmZ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1NTUeXl5UOtYX19fWFjY3d3Nx8cnIyMDe3B3d/9kvKy2thb8HGfPnkUI9fT0qKmpaWtr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uXLlxo0boYYlLS0NBk0VFRW4LwBVRDDu5/EQRFENDQ0xxjY2Ni4uLsHBwU5OTpGRkfz8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uQDZlPGynJycYTxEYE1ISAgIUoNbSFFRETrFZmRkuLi4EPEyeXl52D44OBiepa6uLgEB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HGBgYPD09Jw0adKP+pZv4yF4fw8ePIgQGhwcXLRokYODQ2BgIB8fH1wTGHnhWZo7d+6+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TU1dW1s7YcKEM2fOXL58efr06d3d3dTU1Kampvfu3YM3i3gRjh49Cm1x586dS3z7X8RD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ysrKEhISmjlzJsZYVlb21KlTBw4cgEcLCqHBr3bo0KF79+5Bbw38vy4xxJjGzs5+7Nix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cIoPDAz4+fndvXuXl5eXeKRlZGSUlZWh3SYPDw+8F9TU1BB25+bmtra2lpCQAJGtYa5u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eXl5dnZ2jLGOjo6srKyRkdG8efPgwUMInT9/fty4cYCzPDw8lpaW4uLi4O1TU1ODk+rq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AGMsKiqqo6OzZcsWaCm4fPlyBgaGoqKiY8eOwcbQW/CvqOcf5QjGzc29fv16R0dHRkZG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ZWWdnZ1BfnrXrl2WlpYmJiZwQU6fPn3mzBnwVV+8eFFFRcXV1RV8rrNmzSLGeRipYFpk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/TU0NIyMjhFlMTU0J9lq1ahUR9w8NDZ0xY8ahQ4emTZtWWVl55coVhBD0NYqOjoa3+M6d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WSUlJQghGxsbLi4ucIdDTgI0zIZPEQ3vYG6inGpv374dERFhaGhIWS2UmJiIEAInk4SE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ysqqsLCQkZGRkZHxyZMnlDP4lClT4uLiYEqqqamZMmXKFysD/mIeunHjBryrGGNLS8uI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tW7Z3796AgIChoSEDAwMAYS0tLaBLSA0BxAbaePr0qZCQ0PLlyy9fvtzZ2amtrd3d3V1S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sKtWrQJ/z+PHjxUUFLZv3w5jR09Pz+LFizdv3mxhYXHv3r2qqirwATx48MDMzAxjbGZm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WFi4a9euY8eOAeiMRiCBkoeUlJQmTJhgZGS0YsUKfX19CFo1NTWxsbHt3r3b3Nwc3DaW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VycuLq6urm5iYpKSkhIXFwdaFMTlAtUHLS2t3NxcjLGdnZ2CgoKlpeX79++7u7s9PDza2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a29u3bNkC2+zZs4eXl3fr1q19fX1SUlJTp061sbHZs2cPJctraWmVlJR0d3dv2bKlv78/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0tLSysqqtbU1KCgI8tY1NDTu379fUVHBwcFhaWlpYWHx9u3b+/fvKyoq6ujopKenY4zh3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oaCgIOLaAqYA1UVGRhL5uQkJCfDWbd++HR4qCNls27YN9Fe2bNny9u3bkJAQ+GxWVpaW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cODm5nZ0dIS0NgkJCTY2NhMTExjiQ0NDwSPi6ekJ2VGxsbHKyspGRkbgG7O2tia00X4s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mjCAa6G1tTUtLQ1WhIODgzC7DA4Otre3Dw4OtrW1DQwMDA0Nwd97enra29sxxt3d3bB0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chA/COh5qFygHoGFHQry/79+/l5CQyMrKOnbsWFRUlJub2/nz5+GtuXPnTltbm4qKiq6u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8Jb5+PjY29unpaXBxBwfH8/Hx7d27do7d+5gjK2srOACpqWlbdy4UU9Pz8XFhQCgv4iH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JkyeKiopNTU3QhDgwMDA8PBwhBHlXCQkJ8Ou+fftgtjA1NTU1NR0/fnxHRwcLCwuhUEws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YgQEBCDBgFiBjB079uLFi2pqavPmzYOcrXv37kVEREAiYFZWFj09/aNHjxgYGCh5SE5O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MVxcXE+ePBk7diwEu6moqB48eODm5kYsA7Zt2xYSEgKiR1lZWbAMAMQ5fvx4REQEQujMm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p6e/vx8Wb8uXL4cLcvjw4QkTJly6dAkhNG7cuH+Jh7i4uBQUFOzt7aH9BR8fn6KiopOTE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jg4eHp6IoSqqqowxvv371+5cmV/fz8fH5+amhokG+Tn5ysqKhJ5EW/evNm1a9eECRNg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gT/KVoTbDXPfhAkT7OzsMMaLFi2ytLSEkEh4ePj8+fNh3Lh582ZkZOSYMWOOHj1aXFwM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pX348CE1NXV8fHxcXBw1NXVoaOjChQuJUqTc3FxYqxsaGsJyqLe3F3IMCOVPjPGtW7cg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06cDpgsICMBkSnSKFBERgUUpqFp/MuMF2pX8szw0sv0QtaG+vr6qqqqVK1cSQubf/HVD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yUNEwgQx7gBYjPIAXr58+cUM7t7e3o8bFI8wTBPRh2+7I5/8ta+vD2Qwuru7raysVFVV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9e7du2vXrh1NFeg3P1TTpk374uXq6+v7XFfnH8hDMBpC4xGYqMBxKCYmpqGhQUVFFRISA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mDChrKxsypQpGRkZ7e3tCKG+vj5HR0dYIQgJCa1YsQKmzxcvXsBghDGOjo4WFBSEXHUA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uLbffDv+Rh7q7+9nYWFZtWoVhBR37txpZGTEzMxsbW0tKyu7devW9PR0Ojq6jIyMSZMm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jBmzbt06UO3r7Oz8mIdev34N+WqysrKE7xOqZceNGxcWFqajo8PExGRnZwceXA8PD/jg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EhISmJiYKHlIVFQ0JiYmKiqKj48Psi0hbkJNTR0bG+vh4UHwkLGxsZOTE/wKa/qqqqqg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UVEZGhouWLCAUiAbju3Ro0dEWwai+aCOjg4VFdWwlPm/mocEBARmz56tq6sLBRxiYmKc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d+58+/YtPT29qanpq1evQKSnrq5uxYoV8vLybW1tM2bMUFRUfPXqFcDKihUrKPMi7O3t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NTWnT58OXpZhPETcODc3NwCObdu2gafH2tpaTEyssbERGP3p06fjx48/cuQIcbPKysro6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duzY+Ph4UJq2tLRcvXo1EUiFsQJSUyZMmDA4OLhixQozMzMfHx/KAoiAgIC9e/daWVlNn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2rRpGGOQo3RycuLn5wfPKMFDIKROmfFy9uxZTk5OLS2t06dP/3d56IcYxH2+uTncdxol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E78SseTRWHd391dt/0UTFRX9qfdo165d0PnvZ/MQvKuUybY/w3725Ro9Dw1TlKGmpgaf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0Fl24sSJT548QQgxMzO/ffuWgYHh5MmTkGM+ODi4d+/eFStW3Lt3DyEEzEoZmgFO0tDQ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v4eHiMBQaGgorIgg0efGjRu6urpGRkbHjh0bP348sT7+OF72MQ/dvn0bIfT48WNWVlbg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IIS6u7sXLlxIxMvCw8NhPCwtLT18+PDChQvBsUrc35aWlpkzZ966dWvPnj0wb02ZMsXb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JnhIXV29sbERIVRQUODl5cXBwYEx3rFjx+PHj3fs2BEdHS0uLg6jH0Lo5s2bd+7cgVwF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hISEQyIaYyL/EQywsLDY2Nnl5eVBmISQkZGVlBdrNz549k5SUBEfR48eP3759W1BQAD0rb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Y3oATs4ODg+Fy/btWsXgb8iIiKUi20YIqC8Q0JCAmpKxo8fHxMTc/XqVWAXOjq6U6dO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AXI5Tp8+Dbl99fX1lpaWfHx8kGoSHx9P+SnoGTIsXjZ27Njy8vJx48adOHEC6I3Qozl69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X7++bds2orHrmjVr4IcFCxaAt5jgIaj4oQzDDQwMIISmT58+mrYBJA99wRobG38sSXwb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8WMH+M/goa6uri8m2f3VNoxCkpOTwXkOlAyZ+F1dXZKSkhjjmTNnuri4lJWVjRkzRl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p6ysbNq0afLy8kSXR29vb4SQhYUFJyfn6tWrP+ahnp6eRYsWQbyfKB0YPQ89evTop+Z6/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XsH+cs+Pj5EPZ2Xl1dgYCDMCioqKjt27IDqhC1btlRWVlZWVm7durW7u9va2hqcxJTBY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yf379585c6a/v3/MmDEyMjJ6enrnzp3DGFtbW0P42NDQENK0vb291dTUTExMIFFXS0uL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c3P7+PjY2trS0tJevHjx/fv3qqqqurq6kM8UHBxMhIlBudjHx0dFRcXIyAj8GcHBwRCaB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IyEgVFRUiaZeIhN6+fRvmwrS0NFVV1c7Ozn+Gh7y9vRUVFbdu3QpvgY+Pj7Kysra2NqBw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li9f7uvr29XVtXv3bg0NDaKrhqysrKCgIASX7ezsIC+CiOyDnIq1tTWk9cD7aGdnRxmdf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FsTB379/r6Ojo6GhARXBT58+VVJS0tfXh4yR+vp6Hh4ePT09a2vrjIwMeP2NjY01NDQg9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ixclJSVKSkp6enr79u0jpBnKy8u1tLQgNQXcYKdPn4aaCTs7O2JMTkhIgFMAP6KOjg7G2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Kysr+MHd3R2SFioqKojdEtkLAgICkJJI8tC3W1JS0oQJE0CKcPSTKw8Pj6qqqomJiaysL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/eDQhbQQeApcDOHWsra0hHcTb23vZsmWwcHRxcWloaEAIubi4ZGRk0NPTFxcX09DQEGny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m5trYGAAmZuwACUK5d6/fw9ZDnR0dEQjndHzkICAgL+/P8lDlPbhwwdPT09IU/2ifVskE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gvX09Hzy0vn6+hLs6+zsDFNAf3//yOvJ3t7eL96Ivr6+37Uo/fNHsIGBgW+Isw8NDY2y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9w+OJRD4/U77Uc21+vr63r17JyEh8cWMl3+Zh2pqaojmLGClpaXQkQeso6MDwk+1tbWE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8fDwgM1evnxJ+GMbGxuzs7M/ecN6e3uhOPby5csRERGwKvrFPNTT09PS0kKZq1RbW0uU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KR/6jo6OETKc8vLyqqurP/dCZmZmEhlwo3nWu7q6vkF8+RfwUG9vLyyMwNrb2yljdoOD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Q3V19bCuPR/bu3fvKAtNe3t729raflk3vY8pJDMzk42NbeHChby8vJBAzcLCIi4ufujQ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qiYlJYEsZHp6+sKFC9++fQuJkB0dHZycnP39/T4+PqA+pa+vr6CggDEWFBQEtwFCyM7O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nzlzZnx8/FfxEJGcBA8zNEgiXkkojwDr7+8nnIjZ2dmfez7/DR7at28fkfz+k6ylpYWT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K7qvstu3b3NxcVGOnz/PBgcHy8vLvwhqsIRbv379KHf7D/LQnTt35OTkpKWlASb8/Py4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zZoFohfr1q1TUVEpLS3NyMgwNTWFvsHgloSkV3V19eDg4NbWVgi+BgcHKygocHNzV1RU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GxkZQXoE8RFNTU2o6TAzM2tqaoqOjt6xY8d33vJv4KEdO3bIy8sHBAQICQk9f/68oKCA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jY0NHOAZGRmKioobN240NDQkpuSMjIxly5a5uLgoKSkVFxcXFRWJiopijB89egQlndHR0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8/Onp6UeOHIGjUlVVhTJIMzMzW1vb1atXNzY2vnnzBj4bGxsLa1lFRUXw3ouKir5+/bqm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rl2ioqKfI9HfNZqkpaUpKiqamZnB+1NfX6+oqCgvLw/5CklJSUJCQgEBAfLy8lCeeu3a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eizERoaOnPmTABoCDrANqqqqjIyMlBo5unpKSwsfPv27eTkZCEhoZ6enhcvXqxcufLnZ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+vqysrLgSzMyMoyNjQcHB2tqat6+fQsipd/wRZWVlRjjmJiYxYsXj/5IPjZBQUFwX5ma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2IDWfHR0tKWlpaKiIqSCHjx4cPHixf7+/q2trd7e3ra2titXrhyNrNdfykMtLS1/RYoMa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Nzc3ExGVrq4uSh/Ej7XIyMjR+KIGBwfr6+tH/6b/azw0NDTEyMgIMW+EUFZWFqEBIy0t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WVmZkpICtZ11dXWOjo6srKwYY1ZWVsgqhTS9jo6OsrIyhBAgRVpa2vnz5+EjDg4O8BFO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oAC05n49D7GwsMA0TEVFdfXqVUgWbm9v9/X1paenxxjPnTsXQssIIS8vL/gUlAnU19dPn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+fn5VFRUjY2N8+fPh0KD5ubmvr6+GTNmHD9+fPv27QBJ06ZN09fXBwCF3Ft/f39ChMnf3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B0RYTExMIPFtlCLdv3I0OXTokKWlJUhUY4wVFBRAEJyNjc3T0zMmJgYKFvT09MCBMXbs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SkpAYOPWrVvQ9QXKO8eOHXv9+vWhoSGE0KtXr3R1daEPCWhUlpeXS0tLQwLgr+ShYe49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8V319/d/LpNjlDxET08P2hns7OwaGhpJSUkg5vn+/fvMzEzIKQbOJl6xx48fZ2dnT548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xEGkkD/1ee/LkCRUVFaWD9mN7/PgxIa6roaEBE8Qozd7eXkNDY8OGDaOBB3V1dXp6+h8Sm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1kHkgIWFxcnJaefOnYAsJiYmEyZM6OjoIGbiO3fuCAkJ7d69G3RuTp06hRCC7h+nTp0CH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dZC3/+rVq4ULF4LkdFlZmYuLyx/FQ1OnTiXqQWJiYmJiYkDy7vbt2zQ0NJAIAk1bKetW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NNEgePHjAxsZmbW09Y8YMNjY2iNyrqqrCFTAwMACWghQTjPHq1au3bt1KT0/v5+cHkph7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EbZ58+YJCAhAp7OcnJyysjJhYeGtW7dCQcQfNZps2rRp3759gHTD6nFWr14dEhICFS6G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qakhEpOpqamjo6Nv3bq1bNkySUlJBweH+fPnb9iwgXIbGhqayMjIbdu2AQ6Ckoe2tvac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H2384Tz0y2w0RwKSnvCICgoKTpkyRVJSEhSGQkNDJSQkNDQ0QJVOUVERXj14U7S1tdnZ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EGn/Eg/V1NTU1dUNDg6WlpbCWF1cXEwZ5W9qavo4QeJzny0rKxuWalJYWAhR6YKCAkND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yczMBCkywmhpaUFjdsGCBZTdvol0pXfv3hHt7mH/L168gGV5YGCgr6/vFyO2/v7+O3bs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3d/EQ52dnfz8/AcPHoTroq2tXVxc3NTUdOrUqY8Xo9/DQ9A0A3Tc6ejoQMAe1KVlZGQg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WKytraEer6KiwsPDg3BpeHh4AA81NjbCnhkZGV1dXWVkZHbu3AmFphUVFSPwEFSc9vb2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UEBAAFS6jh8/HvRmGBgYQBsQ/y8PDq68oaEhMI2BgQHUVxO12QICAkZGRoaGhuDhYGRk9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FlDC5MmTDx48CNI1nZ2dTk5OQIQgHQ4VodBhgJGRcdOmTXR0dKA9+OfwkLi4eFRUFAiFY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UiMoKLh3797Lly9DmxRDQ0NCQBn6sUPVD7RkX79+/c6dOw8cOCAgIABuoYcPH+L/aZTr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Q1FREeTFvyic+ufwUHh4+O7du3/ekbCxscFAwcrKCnXFVFRU4eHh06dPT09PB605Sh4C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/GJWAclDpP0zPBQbG7tkyRIuLi5YNiQkJCgpKUlISISFhWGM+fj4REVF2dnZYXqSlpYGn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37dqVm5srLCzMxcUFAsIXL14UExNbtmwZTA36+vpsbGxiYmIsLCydnZ2VlZVr167t6enZ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xlhNTW3NmjXi4uKU+ZFeXl6gvmhgYPDmzZv58+d3d3cfOnRox44dVVVVkydP3rBhw4QJ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Fzdv3kykG6qpqUVERBQXF3NycmKM3d3dN2zYgDGePXs2iPQuWLAgPT3dzc2Nn58fhKf/S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4Lds2bKzZ89qamry8/NDXsWP4iGMsYODg5CQ0NatW6GEWEdHByF08ODBefPmgSoDQghm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ZWVlhw4dgk4R3Nzcnp6eRUVFtLS0Hz58CA4OtrGx4eDgePHiBTShVFFRgY+cPn167Nix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nDVrVkFBAQsLS1FRkaen59KlSyHGRFSQ/gIemj17NuQ8MTEx3bx5E4DGx8eHn58f5Pb9/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zMyWLl1KBHdBhuT48eNLliyJj48HB0lVVVVOTs7YsWOhnsjGxmbevHnx8fFbt24ltGrc3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QkpKStOmTTt+/DihNXL69GnQFOHg4AAhrDFjxjx//tzW1ha6olJWHv0JPARNS3x9fUH6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d+bMmVZWVkJCQoODg2FhYYDL5ubm0MLWzMxMWFh4x44dEFazt7e/fPlyUVFRY2Pj3r17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KSl9fX14sTdu3AiPJYQyy8vLoUj1L/IPOTs7Q6uWn3QkMjIy0GNHRESEn5/f1dV12bJl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EyZMWLt2LZC9lpYWXOGKigqE0MqVK1lZWXft2vXu3btZs2aNfD1JHiLtn+EheCUhlA+z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0KRJk2BwPnLkCKz509PTV61apaen9/LlS2hyjDF2dXWFz/b19VFRUYErAXIb1q9fD0sO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cBA0NzcLCws7Ozu7uLgICQnBewriVWBFRUVjx44FefHW1lZ6evro6Gg+Pr5Xr15lZ2fD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XS0tLbm5uZaWljBrzJ8/n8hUgQEW1I+g9xSEbmAJevv2bUFBQUo/09/EQ7W1tQB0EKNR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+noJCYlhDrfvry978OAB0Sdl3bp1tLS00dHRUH4CPQdAiLm/v//SpUuFhYVDQ0M9PT29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7b29vVByhTHOyMgICgqCDI/+/v4rV64UFBTARzDGlZWVIIwhLy8PzAHS4xjj1tbWdevW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4qL29Hepx4GhBJyY0NBRCNmBPnz4NCQkZVt7V2NiYkpICswi06YCThR/y8vKg8xG4+iBB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SkoKOH5aWlr6+vrgq4mdQN8P4tgqKirgCIm78IfwkJOT0/79++vr61taWg4cOLBt2zZ4t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AnVhGOPu7m7iiU1KSiLqkylFL7u6uoht7t27R1QaElePqI0aGBggelz8eh5KTU01NDTc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oaHQRfLixYuQLWdvbw8tbqqqqszMzJqbm58+fRoZGdnT0+Pt7b17924JCYmioqKioqJt2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oyO0Efg2Hrp3797s2bPh4rx+/ZpIum9sbIyKimpoaIDuDUTPEIxxVlYW0bWxsLBQVVV15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+5d4iGgFCGsDGRkZDQ2NHTt2lJeXU1FRgeA4HR1dSEjI5s2bYc0Mi1iMsZubG5FTQchSw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TU3oqAM8pKSkxM7OTrRhpmz/AgZ96BobG9va2ujo6Ojp6aFiKSYmhhCwRghVV1cnJSWJ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mDABXPIuLi4QoNi7d+/06dOhYwkrK6u2tvbmzZvHjBlDGYP74faLeKisrGz58uWxsbHU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mpoRERH29vbq6uogpfpjeYjSxMXFiTyDn2q1tbXDoh7t7e3QvueX8dDn3hNyNPmiNTQ0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REeLv91GphADAwN2dnbIgqypqdHQ0ICNQVcNfoDw6I4dOxBCDQ0NLi4uS5YsaWlpQQjZ2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cnKCJ/LWrVvFxcVTp079ZMRq9J4qMzOzby7P7Ozs/KKzjeQh0v5JHoK0BGizCFMSkT1C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fft2aEUnKSkJwWWCh4BCoG0RHR3d48ePly9fDhyzaNGiAwcOQHuy5uZmcXFxExOTjRs3g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14CgizNvbGzrRFhYWUlFRHTlyhJmZOSMjA8SjMcZpaWn09PStra3Tpk07f/48UcICPARJF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WgICAhhjcDg9efJk4sSJX1uF84fyEDStheYpXFxcb968CQ0NnT9//qtXr34qD2VlZaWl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381BZWRk0lP3nR5Oenp6fV6L1p9ng4ODo/UkjU4iJiQkjI+PevXshiicrK7thwwZ4SWHxt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Fuzbtw9S4KGGYMmSJTDUgr8aehht3rxZU1PT3d2dsjfkt/HQhw8fKD2a4EX7Wm8iyUOk/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TE0L5BN+oqakdPny4q6tr7NixWlpaGhoaoGEhJCQE0mJ8fHwQlfb29iY+q6uru2rVKh0d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6lJWV1dPTc86cOV1dXaC2+uHDhxUrVjg4ODQ1NfHy8u7du1dQUJDoUYgxhuJrELzOycmh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NTVVUFAAHnJ3d5eWloYWewoKCgghZWXl2bNn9/X1LV++HDJVAI92794NpIUQAqJACH1t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7OzgPpk1axZC6MGDB1FRUe7u7pBt+vN46O+1P0GfOjEx8ce+wNnZ2ZmZmenp6V8l/P3F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kP5Ae/r0KdFa4TuttrYWxo7RX72RKWTbtm2MjIzJycmzZ89+8+aNo6Mj6CZoaGgoKCi0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BgZCn6OpU6dCrQBRXldeXg6DVFFR0ZMnTxgYGAQFBaFY4Xt46OPl75gxYzIzM7u6uoyM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Io3kISKUTwzaoKXS09ODENq6dSv0eMEUCRXt7e0QuB/22YSEBCK4z8XFJSQklJSUBBM3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eOamhpfX19KsV+M8YsXLwhkgWQA4l8XLlyA9Caiy31ra2tkZGRNTU1PT09XVxekHAwO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7IfDd3t4OCR7fkGXx5/IQVMdBnJK4Qx8byUN/Dg8tWbIEMml+4IiwefPm9evXQyulHzKa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/jztr+80FRUVWIp9p0EW5KRJk0CQ8EfxEBMTE/irU1NTIZccYywjIyMnJ9fS0mJoaFhR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dIKHoLdDeHi4jY0NEY9GCEEt54/ioc7OTlZWVoQQqJ6Wl5dzcnJ+v+gIyUOk/Us89DkD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arL8EBvWTPoPtF9XX3b58mXg0KGhoZiYmE9mXP4oHkpJSYFS8L6+vtevXz969Ag4rLS0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+fZqamqWl//9c3r9/n5CQgDEuKCiA4NqbN290dHSsra1h0Ozo6AgPDw8ICABvVmtrq729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/P397969C1B8+PDhTZs2ZWVl/RYeys7OPnXq1JkzZ2JiYoBBs7OzCwsLi4uLHz9+TKwh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7CgoK4Fzp7u5OSEgYGBhoaWmBJPGrV6+mpqbGxcVdvnz58uXLsHRITk5WVFSEKPXAwMCjR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lpaUFVZfZ2dlwldLS0kC8q6KiQltbG1QZm5ubIyMjv1aZeuTRREFBAQrjjx07lpiY6Ovr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mpycbGZmRhSH379/f9OmTdDOHVZCbW1tbW1tCQkJEH6KiIhQUlJKTU3t7++Pi4vz8/ML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Hz6soaEBKsxv376NjY01MDCAutPY2NizZ88mJCQEBga+f//+0aNHLS0tAwMD8DzcvXuX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trKwMkqEdHR3Ozs6amprEtyQmJsrKykKtLMbY1tZ2165d8BBaW1tbWloS7TOJh7a9vf3B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0MoW8fPnSxcVl3759T548gWODY75169a9e/d6e3shmRrWkUFBQS0tLc+fP3/48CEkExgY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fmCM165dO4IC0Ch5yN/ff/PmzXCd/f391dXVU1JSYJnY2NhIPAB2dnaampqVlZXNzc3E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cJzkIdL+Czw0ODj49u3bb+50W11d/WPZpbOz8+3bt9/Qqelf46Gvsu/kITs7u8mTJx85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623bti1btqy6uhoh9Pbt2+TkZE9PT0dHxwkTJrS0tFByK8bY3NwcqnkPHToUFhYmKSkp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waGurg6liTdv3nR3d4edYIz7+vrmzp0rIyMD6WZ5eXmurq5+fn7jxo2rqKj49Tw0bdo0f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GTNmwPHz8fHFxMTY2dnBaUKwAzLZd+/efevWrYkTJ/r4+EA6XltbW3p6Omy5ePFiPT29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bGuLi4jo4Oe3v727dvMzEx+fj4gFdgw4YNsrKyEIeWl5cH9QhWVlYo/ufk5LS1tV2wY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pR1ld71RjiaEIjnoZK5atQpj7OfnhxAyNzenoaGBy+jm5nb79u2JEyeCxMOwluyRkZGTJ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efJkSkoK+HW5ubkh3G5sbCwoKGhubj558mRgI8gmBimHysrK2bNng4wnlHgQ3U9bWlrU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hzo0NGRnZweFo3l5ebm5ue7u7p6ennAMOTk548aNMzY2trCwwBivX79eQUFBVVVVXFy8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VFQmTZqE/6dgRJw1pV/6O70yo3Q7QREs/NrX1xcZGcnPzz9C9cdojkRfX3/hwoXm5uZQ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FRUVra2tGRkYQvQWTkJDQ0dFxdHRMS0sDGVUQoEMIQYHuyPbkyRPQGDtx4sTRn29eXl4B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8duzY4cOHj/4+O3z4sJ+f39WrV/38/H7vkfzXzNfX18/Pb+HChVZWVoGBgT/vizw9Pa9fv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5ubr6xsXF3f69GlPT8+v2smRI0e8vLxiY2MjIyMPHjz4yW0OHjwYHh4eFxfn5eV15MiR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4+LifH19vb29/8B7FBERwcfHB+L4v5SHhoaGRoDE7+QhSUlJkEMAFRlLS0tOTk4JCQko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KigIyIJojgqRbZGTk4sWLeXh4MMalpaWxsbHS0tJTpkyB+c/NzQ0CFrCsvH79+t69e6Eq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7S9evICeDBjj6OjoY8eOIYS+pzjwm3mImpoagCMgIABOc9WqVa2trUePHkUIBQcHQ4sSa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a9euTZ06dfv27cBD3t7e5ubmQH48PDxbtmzBGIuIiICQIHwkJiaGmZl5+/btMOsXFBTA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C8j5nDp16tSpUzC3Xbp0iY6Orq+vb+rUqT+Qhyh9wpQ/6+rq0tLSErA7MDBQUVFx5coV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OFobGxsbGxtaWtqhoSFubm64IMP4WEBAADTNwTHDwsISERFx6NAhKKBwd3enoaHBGFtY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gcNA7KCzs1NVVZW4dGAnT56cN28e+Dxu3rwJrTrfvHlDlHeBxxEh1N/fPzg4yMDAEBER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s2bNsrKyysvLmzp1alxcHDU1NR0d3ffw0NDQ0NcW/JeXl2tpaUH+EDi62NjYIEfym3mo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ODiOHDkiKysLoUYTE5Px48dTxg1dXFwgE8Ld3R3YFN5ioOGRLSsri56eXltb29TU1PDn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KvS3+TXf+DkzNTXV1taePXv2Lzt30sCMjY1NTExmz56tpKRkbm7+k77FyMho165dHBwc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+alntGfPHnFxcSYmJgsLC2Nj43/gHtnY2LCwsFy5cuVX81BYWBg0fvpJ8bJFixaxsbEh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t7RFCkydPBl1mYWFhTU3NmzdvEm09YE4i/AHQjnT69OkHDx60t7eHtl/29vZ+fn4wEGOM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A4lQHz58ePTo0fbt29++fQv+AFtb2+XLlz98+JAQfvxdPDQwMMDKyrp8+XL41cHBAaZe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OTk5gdssKSlpyZIlurq6XV1dMLVoa2uDFvPHPARVBnfu3BEUFNTV1YW6a4jKAQ9Ba47Q0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8gIeunr16rA+GD+Eh1pbW4Flh/EQoYoRFRU1derU1NTUadOm3b59e/HixWpqahhjKioq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gaGjo4OFhYWQvqBkoeI3GF4WqZOnerl5UWclIeHB1AXwUMgfaatrQ3eo66uro95yMPDQ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cevWrWvWrImPj4f9S0hIQKIM5THAoUZERPDw8EC8ctmyZQYGBlCFsWLFCktLy0mTJn3O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4ABIlX6zjYaovngksKIAuZTp06fv27dPVVV18+bNGGNnZ2fgTowxCIhv374dnjpzc/Pt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48aNW7ZsmT179h8YL3v16pWIiMgwobXfYnV1dcrKyt9QzUDa3xIvW79+PVFy/1MtICBgN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T7xMR0dnBFD4Th6KiooCKZRJkybl5ORs27ZtxYoVGRkZ4FTn5uY+cOBAWFgYobUwbP4D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01u2bJk4cSL45728vGCOhwlJQ0MDfi0rK1u1atWBAwfAuVJbW7t69WpFRUVoLACD++/iI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Nejr66elpWlqakZFRYmLi7u7u6empiKE0tLSmJiYDA0NAW4o42Uf8xA0Ik1NTYWPtLe3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wUeUlJSIeJmDgwMkmrx7987AwAD6pdDT0//YeNm0adMgj4eSh0B8HGO8ZMkSQ0NDYNknT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kuCweJm8vPzkyZMzMzNzc3OheTI8D7NmzQK3kKWlJQindnd3Ozs7jxs3DmM8Z84cmOMN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9vcPiZZQ81NHRkZaWBl2HDx8+rKCgoKWlBY/Ku3fvgoKCEEKPHj1KSUkpLCwcN27chQsXr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adMmED1nYmJ68OAB8HdkZCScQmVlZVhY2MdpeV+kEGdnZwiq/mwbDZlNnDjR0NCwsLAQ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UVENDg6Ki4urqKgQWREIoUOHDhUWFj579szKyurkyZOHDh0KCQlxc3MDHvLz8xtBf4Hk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eej38FBLS4u/vz9IGMMqEDqtQFgqPj4ecid/FA+ZmJhAtaGOjs7bt29DQ0OhVcqWLVsS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MwcHh7OxsZWVFJLE+ffoUYigXLlyAr3Z0dFy4cKGzs/PFixfd3d05OTmPHDmyb9++qVOnH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iIODw9HR0cPD4+rVq4aGhn19fc3NzVpaWgMDAy9evABng42NDYiL/2IeMjQ0JBJ4IYgA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CJWZtbX3p0iWMsaysrJKSkp2dXWhoaFtbm7a2dnd3d0lJCShx7d+/Pzg4GKIS7u7u4AmQ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s7O7cuUK+E4UFBQ0NTVB6+jQoUNQALVr1y4QOz5+/LikpKSJiQn4MCgP74eMJqamppCg0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BYEta2trhJCRkZGxsTEEZxUVFWVlZW1tbaF/iLa2dmVlZWVlJdz6zs5OMTGxhQsXxsXF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wvMAt6CgoGDjxo3y8vLgTbWxsUEI6erqmpmZgV8kNDQUPtLf36+lpVVSUtLd3a2trd3V1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4dPBfKysrKSkpBwcHmJjZ2dn3799vbGwMTQ2VlZX5+Ph8fX0xxklJSevXryfO6MOHD1pa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gRD0gVZE+fn5JiYmDQ0N3NzckGH9VRTCyMgIrtOWlpbBwcGBgYHa2tqhoaEPHz7cvXuX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6mA7Ozv7+vqePHlSUVFRV1eXkpIyQjXsaHioqKhIXV19w4YNhNd69+7dYmJicLkIu3//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164qKimJjY6Ojo+HvgERtbW2srKwjVLCSPETyEMlDJA/9Hh7y9fU9cODAhAkT7OzsMMaB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upg+ffq1a9eoqakpAeh7eGhwcPCHp6+fOnUqJCQEfo6MjISD/wX2/fX2XV1dlpaWa9as+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ZgT7hgyV0Y8mbW1tM2fOHCZ7o6mpyczM/GNPljiF79z56C/Fx9ftc5/t7Oy8fPnyx30q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/0nZFhYWurq6qqurg3Kaubk5Zfc9Qm5/9+7d/Pz8GGM2NrYjR44UFxfPmDFj0qRJERER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T57j1z45jY2NV65cGeFISB4ieYjkIZKHfg8PYYzr6+tnzZoF2aAmJiZQ0ysiIiIhIYEx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9M/Y9/MQpDb/8KZ3lFZQUCAqKgr51L9xNLly5QrRsQ7Mw8PjZ9RV/YKdf5t9TsF5ZArx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Zd65c+f69euBGD5WCqEMK0NYio6Ozs3NDY+uK85PqnT72Pr6+kZucU/yEMlDJA+RPPTb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ZmbmhoQG6wcFIRPLQz+ahDx8+/EtdLH6xese/YSNTCNH5CLKREEKg63/t2rU/jYcKCwsh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yUMkD5E89Ht4qKioCGPMy8trbGz84MEDJycn+PufzENOTk6EZszfy0PkaELayBQSFRVF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NMS4uTkhIyNXVFXK0m5qacnNziRztK1euAA+ZmJjMnDkTY0xDQwPhY3FxcQ4ODoxxUFDQ5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DwGFQCEnyEMlD5AhG8tBfzEMuLi5KSkry8vIVFRVOTk5xcXHwdzMzM5jvVVVVKZNyvpOH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6R8goamho+FyVcnh4OPSz/NjjMqx7dk9Pz8f5DaM/hu/noc7OzpFVRNva2j5OK/n4vL5h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6wvf29tbU1Hx/ktAvG03a29uJg//YWltbh/WF6O3t/ebWOS0tLT+17c4381BHRwc9PT3E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a2/duqWsrJyenr5hwwaMsbCwMMhXYowzMjKEhIR8fHwMDAzk5eV9fX2FhYUhNd7S0hLS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X9/DQ11dXcQjnZeXx8HBYW9vT2gdwfX8HuVckodIHiJ5iOSh38NDvb29oB5bVFS0Y8eOL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LCyMk5PTyspq69atsrKyGOPr16+bm5sXFxcvXrwYukk4OTlJSUlhjE+fPq2oqLh+/XrI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EqKiokVFRYmJiUFBQffv31+0aNHq1atXrVr14cOHuLi4DRs2rFy5EupxrKysxMXF582b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zs4G7aIbN24YGxs7OzuDLOT169eJUuHv56EzZ87MnDlzyZIlcIny8/PXrVu3YMECKDg/f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mpoaNzc36GyeP39eWFhYUFDw/v37cGugnApjLCYmBnVM586dExMTExISSkxMxBjb2NjM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xKCgIjvzq1auQVkJpt27dWrdunbCw8Pnz5zHGOjo6KioqysrKlJBx8+ZNaWlpAQEBCwuL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lJaWpqSkmJiY5OXlLV68uLOzs7q6etmyZQMDA5GRkXABMcYaGhrEcf6Q0cTNzU1AQGD5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YWCgnJ8fPzw+38vDhwzw8POvWrTt8+DDGOC0tTUlJSVFREa7/xYsX+fn5ly1bNmvWLDg7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EREZVkKYnJwMz8O+fftAj3vfvn3z588HvHj9+jUvLy/GODg4GKSGQLjh7t27CxculJSU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kaqq6uf2/2N5CGO8e/fulStXUv5lYGCASEZ2cHCgrFkbGhpqbW3t6+uDHz6m/O7u7s8lM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Kzdv3szLywsc5ufnZ25ufvXq1ZCQEGDK9PT0tWvX8vLyQoGkgYHBypUrhYSE3r9/HxkZ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/0mSR767/DQsJS+hIQEMzOzjzc7evTooUOHMMbQQ7Suro7oUkDyEMlDv1R/qKSkBNok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gGQI0MKpq6tzc3NzdHSEWAA8IgihadOmwcyUl5enqqoKQsxz586F5hJE08oZM2aAcwshF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+fJlXl7etm3b6OjoMMbLli2bOXPm+/fvqampg4ODCbXGgIAAPj4+0OmBYwBNuR/CQ/r6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BjCtsrGxeXl5NTQ0EN9FT0/f1dVFT08PJcogmR0SEgLHvGHDBhBNTkhIAI0l2KawsPDs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i8TExDDGjo6OHBwcXV1d1NTUoNNNaenp6S0tLbq6uqDYlJ6eDh0kAgICYAO4ICUlJQ4O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HePHj4+Ojl6zZs3p06ezsrIQQvX19Vu2bIHrBuo7WVlZVVVVoDT4A0eToaGhlStXMjAw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Ojh8/PjAwEHprvHv3TldXd/369UQScVtb29OnT0Hdu7293dfXFyFUXV29YsWKtWvXwhV7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EEIAmoRdvnyZjo4uOzt7zpw5z5498/f3hzYmEhIShoaGeXl5cLJ79+6FhBs2NjYDAwMA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krq6OoRQdnY26IkP2/8P5yGMsbGx8SdfzL6+vu9vnvq1PCQkJLRp0ya4yJGRkT4+PszM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z4bcJhYWFm9v76qqqtevXy9fvhxWPqAmZWxsPGPGjIaGhpH9lCQP/Xs8ROivgkVERMCrO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hbGyMMb5w4cKcOXN27NjxRd85yUMkD/0UHhqlfTMPUb4STExMpqammpqaOTk5WVlZCxYs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WrBgAR8fH4yJ5ubmq1atgvqatWvXsrGxgXzzu3fvXFxcKFWVIUYWFxe3Y8cONTU1BgYG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dUFEzs7OTlBQkIuLC6Y6OAZYyP4QHpKRkUlJSYEe45/UTYZZlpWV1cPDIzY2FgARRALv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CRMmrF+/3s3NDdhl2DaPHj2SkJCAdC43N7d58+Y5Ozt/ri1UeHg4kdVhbW0NjbSIW9/W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0KGlS5dycXF1d3dDky9JSUm4/mPGjNm5c+esWbMAEa5cuTJz5kxZWdljx46xsrIuXrz4x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wuKQnEtDQxMZGWlnZzd9+nRVVVVtbW0gORMTEz09vWEPw8GDB1lYWNra2ubMmaOmprZp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gp2JiWnXrl0Y42nTpsHFdHFx4ePjg6+m5CFWVlZiA+JGTJs2TVVVVUFB4TslzkdJIT09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GqQO9e7/zSEBRE6QT2NnZDQwMdHR0wGsYFRXFxMSUkJBAQ0NDPAa+vr7KysrQTu7169e6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HvpRPNTR0WFkZHTnzh2Msb+/P2B6b2/voUOHtLW17969Gx8fv2fPHjk5OQgC3Llz58iR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gg4ZxrigoGDbtm0qKirwVB84cEBNTc3Ozo6IJkPvI2VlZdCU2r9/v5qamq2tLeWli4+P3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dOxoaGsAfb2hoyMvLy8jIaGFhYW1tDY7zs2fPDgwMODo61tbW1tbWgrvxxo0bqamp6enph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8fPzi46Obm1tPXDgQG9vb2Vlpbu7e1NTk7u7OyhvOTo61tfXp6enOzo6wrcfOXJkWCkr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PASzOHRmCAkJ8fDwMDQ0XLx48eHDh+fMmQNa0unp6efOnYP5SUhISF5evqSkBFwaw3gI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uHXrFqHdDMEXHh4eJycnEC8uLCw0NzeHPq/QuUJdXf3bJptP8tDq1aubm5ttbGwWLlzY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8nR0dNeuXXN3dydmWVdX10ePHsGhlpWVgd/L2to6ODiYnp4+ICBg9erVH29TVVUlJCQEM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9wgKCoK+JfgjMRhTU1NJSUkLC4u5c+fCJTp48CDx3/Pnz7Oyss6dO5ePj6+rq2vy5Mk6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Xr2Cr1u5cuX58+cRQoODg8eOHfP39+fl5bWzs3N2dobGuj+DhyBZGLrXUVFR3b9/HwKs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Xr3awsKiubl5GA9ZWFgApdHQ0NDR0T1//pyBgSEqKgpjTAzoIDZtaWnJxcU1NDQkLy8P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CQkQBB+Zh4aGhsaMGYMQSk5OnjRpEuz/myfvX1PlXlFRISAgAGHx7zwSamrqY8eOYYwn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6uoKrlBfX9/FixeDr/fmzZvE0zhnzhxxcXFaWlqSh362f4iVlVVISAhjzMfHB5L3Hz58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FStWIIRApArGIniFJSQkiJuSmJh4584dWFfU1dVFRkaCxxRiWBjjJ0+eXL9+PSwsjJaW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c/C2gnYdEBXsX1VVdfny5a2trRMnTjx//jwsTp4+fQq/Xr16dfr06aARTylDLycnZ2xs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HFg2r1mzBhaWoMtPQ0NTXFxMR0f37Nmzs2fPgg8b+hkUFBT09fUR0wrJQyQP/TU8BK8Z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4ODhUVlbm5eWdOXMGWpTPnTt37ty5YmJiEC/j4+MbFi+j5CFIjp41axYLC8vKlSsBDqSl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bUGaLzk5mYiXwcRWWlpKHMMP4SF/f3+E0J49e+bMmQOH7eTkxMXFZWRkBM/ljh07iFl22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fv7169dLSkpCuuuaNWuSkpIePnz44cMHLi4u2IaPj09BQWHt2rWAd8QMDXEiAKPJkyf3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2SRBQUF2dnaioqKWlpbQ4EJTUxPawf7vuXkDI5S3t/eECROgK2pubq6np+fSpUvT0tIQ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4OCgq6trZGRkdnZ2ZWXlrl27KL3fP5aHMMZqamrLli3T09NbsmQJxlhbW5uRkdHMzGza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pqYAsgih0tLSwMBAhJCnp+f48eMhmwda1RKIvHHjRuKsiaJ0MTExBQWF+vr6qVOn2tjY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C7qXbNu2bdGiRePHj9+/fz9CCFa0BA/BmEvsPzMz09DQcOPGjX8yDwEZj9xLdZRH4uHh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O2vWrN7e3u7u7vHjx2/fvp2fnx9S4jZu3IgQkpOTu3z58saNGyFbC0CW5KGfykOwQAoJ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MUp/3tSpU2Hc0NTUlJKSgmivk5MTQggCoGDPnz8fN24cdOw5duzY/v37aWhoIIYFVlpa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OXMGem8Tiad6enqQ8HDr1i1aWlpHR0doqWRubk7g17Zt2yIjI9nY2D7HQ5DcCSsxHR0d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WFpaysrI5c+bY2trKysoihMrLy8Gtq62t7enpCVuSPETy0J/OQy9fvkxNTSV+5eLigjaf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ZWVl0FbixYsXjo6O2dnZaWlpfX19T58+BVHBhISEzs7OsrIy2FVdXV1CQgIMnfCRly9f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nZ3d398fPKvv378HVnj37h18BeUx/BAegq7UoaGhiYmJ0tLSoaGhGOPAwEA7OztwQb18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nJaWBvGLjo4OokMFxjg7O7u+vh5+Tk1NJbaxt7eHvhyUfy8uLn706BE4sTMyMvr6+kRF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tm3bIJkaY3z06NFLly49f/6c6IKSk5Nz7tw52E9ycvLAwMD9+/fb29s7Ojpu3LhRUlICL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69YtuDVv37795K38IaPJsH0GBAQ4ODjAnS0rKzt+/HhQUBB4v5qamg4cOJCYmJiRkQG+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u7sfPnwIWcNwo9evXw/J+JSPQWFhIXRSe/XqlYGBAXx1S0tLfHy8t7d3ZGTknTt33Nzcz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Tflk9vX1EfuHyq/t27dDIO9n8FBUVJSRkZGjo6OpqWlTU1N7e7uRkZG8vDycxdWrV2Fs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Hhwc3LdvX01NDYQtFBUV9fX14fhfvXo1btw44u5/D5lFR0dbWFgQD+rr16/19fUpi+3d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2NgYExMD3X7u3r3b1taWn58/mieE5KFv46Hm5uYZM2aws7OD6NTHPAQ1EDIyMvr6+seO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TJCTkyN20tLSAtUSdnZ2QDA0NDTbt28nNmhra9u1a9fmzZuNjY1h5cnCwqKnpwf/3blz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Pnbs2MOHD8NylOAhUVFRMzOzK1eusLKyfo6HAOwgaCAmJtbY2IgQcnZ2NjQ0nDJlSkVF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3d27dydPnvzy5cuzZ8+6ubnNnDnTyMhIXV0dEJzkIZKH/mgeohx9uLm5v3lJPUoj1kM/6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CwkKiGuL169cEPfwa6+rq+qlS13/IaDKyY+ljGxoaev369cgFTd9pZWVlkCrxM3iourp6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oqKjBwcFFixaZm5tDgABjbG1tDdKLMGGA76qqqgpii1evXtXR0YFQKcZ47NixBFX/Rk8Vy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HYQsw495iIeHZ8GCBXFxcVRUVK9evXJ0dPw4Xvbw4cPr1687OjoKCAjY2dnR0dF5eHhA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0blz506dOjVv3jw9PT1aWtpDhw5BI0LYoKKigoaGxsfHZ8OGDRC3mjVrlpubm7y8/IQJE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GbOzsy9cuMDCwgJyEjY2NuBkqq2t3bhxo4mJyZkzZ6Axs729PZGIScTLIJQPeisIoZcvX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Kio6Ojo9PV1dXX00PkiSh0ge+lN4KDMzc8WKFSNnM3y/Xbx4cYRa6MzMzJUrV35PI4vv0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qVJA/ykeSk5Ovnjx4k/a+c++U6OhECJUBxV24GscO3bsrVu33N3dP+ahvr6+AwcOQNgC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Y2pqaghz/EYe6urq+iJ2jJKHCG9ramoqyB9cu3Zt06ZN4B6Gv/v4+ERFRRGurB/CQ42N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ODg8fPrx37x54Cu/fv9/Q0JCWlgb+sMbGRhBy6+zsdHZ2VlBQGKF/7Q/koYCAACKVEGPc0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7t07jPHChQtZWFgOHDgAOdepqangGr99+zY4gGEVp6ent2vXLnAxmpubHzx48O7du0QR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oYWFBZymvb29o6PjtWvXCNU6eOS0tLSIKT83N9fV1XXRokUMDAy7du0CQazc3NxLly4N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7OTmFhISoq6tLS0tnZmZmZmY+e/YM8p9SUlJu3LjR1dUVHBzc19dXV1cXHh7e2Nh47dq17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UFBzc/PLly+JcoFbt24Rp0Py0Gh4KDU1Febi+Ph4WNd5eXlt3boV3pr+/v4rV64cP378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Ojr67NmzCQkJ/v7+cCNsbW2tra07OzsxxiUlJWFhYd7e3jC91tTUWFpaGhkZwUNVUlIS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Pvu4uDhIFc3MzCSayv+3eOjPsfv378fGxl6/fh1e7x/FQ48fPyZCYMOsvLx8w4YNPDw83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ff369UePHrm5ud29ezcyMhKetp9qOTk5J06c+NN4aDQWFhYGI+zoLTo6evLkyTt37vyp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9Y2NjQBAd+/e/SQP9fT0eHl5QdgCdBNALJGWlhYUrX4jD9XW1mpoaFRUVHw/D2lqai5c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v46IiGBlZfX29mZiYgKlrmXLlunr6yOERjjrb+AhISGhzZs3Ozk5gWskJSWlvLx8/vz5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htu2bQOXxqtXr44cOXL48GEqKiqQWPt5PHTv3j12dvYDBw588r8j+8t/rxMXUIwoc/u3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nTrV2dkZfG8YYx0dHXFxcUtLS1C0f/PmDR8f3/bt2xFCeXl5xLw5c+ZMolpZRkZGRUVF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VFTmzp0L6V+1tbU5OTlBQUF6enoQOYVX0t7eHiF06dIlfX19yBiWkpKytbUleeh3mpqam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DKxafhQPubm5LVy48OO/5+bmjhs3jpmZGVJ0v8dqamo2bNhw8OBBhJCFhcXSpUspdfl+k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wV/HQ6KiopCxPkpzcHAAFYOvpaifykMYYwEBARUVFU9PT8AgUKCIjo5GCMnLyx8/fhwh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SEtLe+TIETU1NRkZGYxxdXX1mDFjiEjK7+IhjLGsrOzIXzRKHjI2Np4+ffr69evB6TVx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l65evRoeyNbWViYmphG8Yl/LQ35+fiADBjZz5szt27efOnUKMmy4uLjmzJkTFxcnISGB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sRAAiomJ+ak8pK+vP2fOnM/pbVpaWkLH7t9iQUFBf353o/8mD/Hx8S1atEhERCQrKwtU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nz57NzMw0Nzevra2F2hHiU0D84F5CCPX39w8ODoIr2sjISFBQ8OLFi9Dva2Bg4N69e6D2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HbNLU1JSQkMjNzYVFhYqKCmjT/Ds8VFlZGRwcHBoaSrisQ0NDDQ0N37x5A6/6tWvXTp8+f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9vb27t+/f9++fYSf7d69e/DBjIwMSA3u7e3dt2+fg4MDhAmKi4vDwsKioqLu378P6bRv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bW1NSEgYGhqqrKxMSkrq6elJSUk5ePCgrq4uiBe/evXKzMxs3759UJWWmJhYVVXV2toK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hAf5OE9Pz891cqDkobq6uuvXr/v6+kKE7uXLl5B7297efv78+ZCQEJiHnJycrK2tc3Nz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aPIq5ublZWVl5eXmBgYGRkZHggYQHWkdHB56S5ORkPz+/uLg4QmAaEsObm5vT0tJg5MUY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Lx4UUVFhehUlZycrKurCyfY0tJy9OjRHTt2QJr5w4cPw8LCzp49e//+ffje5ORkHR0d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EoKCgq5evdrV1VVVVQXU1dnZeeHChbNnzxI3+mtHk66ursTERH9/f3Bud3V1JSQkwAEkJ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ffoUvLjXr1+HjGDKZ+nVq1dwm7KyssDdeu/ePV1dXdCz7unpSUhIGBgYaGlpgbNOTk4m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9PTQ0NBhl4g466KiIhUVlejoaPgusNu3b+vp6cH5xsXFXbhw4ebNm1FRUY2NjSkpKXDk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53dFQyPPnz8PCwuDn5uZmW1vbHTt2QNuyly9furu7Ozk5hYaG+vn5BQYGbt68GfJJX716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2svLa9GiRd9zJLdv34azhjR8gANLS0vwdGZmZsIVhtTptra2hIQEeHdKSkq2bt1KnMLj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8I+OkocsLS0RQjNmzADxd1paWqJ57ZIlS0pKSuTl5THGDAwMP5CHXFxcoKMc2IkTJ9jY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5s22tjY7OzsbGxuE0JEjR9jY2Jqbm7W0tFatWlVZWUnk8fw8HvrawG57e/utW7cgLPLJ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+Bf4ob/K+vv7XVxclJWVv7/lzn+Th5YuXUpHR8fBwZGTk/P+/XuEEIx74P65du2alZVV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I0GzD/ysjtbKymj59+smTJ9etW9fY2Lhy5UpTU1MQesAYy8nJQYLXli1b5s2bhzFmZ2ef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fxkPbd26dcWKFdu3bwfP2M6dO4WFhU+dOjV+/Pje3l6o+k5JSREUFASdDB4eHisrqx07d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INcBIQR0OX/+fBsbG11dXWhRCXKL79+/Bzk+jLGurq6CggLlsA5qfpKSkgcOHCgqKkII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DCStY2NjExMTFRUVoZabnp7+8uXLr169InqDQ+JFREREWlrakiVLPletQMlDhw4dGjNmT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427duuXh4QHO4YsXL4qLi9va2tLS0jY3N+/YsUNdXd3ExGTatGnv3r1bs2YN5LquXLnS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oaGh8vLycGCbNm0SFRX19vZ+9OiRk5PTlClTQDvn2rVr8KVQOt7W1sbCwkKM+FCyISYm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CQkJzMzMly5dmjx5cmRk5Lt3786dO7d79+7Zs2d3dnaOGzfO1tb2xIkTkMAYExMzceLE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Baa9mTNnQhXrnTt3YmJiwFFx/fp1Pj4+FRUVSh/4V40mz549gxXz3Llzd+3aBVGP9vZ2W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WbLE1dWVEATavXs38SwNDg7u3r2byAYFZ8ChQ4dycnKYmZmdnZ1hb5CASYhREcGC1tZW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WYaGhqKjo4mzjo2NraioWLhw4bFjx5YuXQq9Muzt7Xl4eC5dujRmzJibN2/29/cvWLCA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T58+pTzyEQq4fo1Xpqqq6uNsqvfv38+ZMyc9Pf17juTNmzdw1sD6a9askZOTO3LkCLi7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WMVQeXk5AwPDmTNn5s2bR7jomJiYCDz6Zh7S1NRcsmRJfX09JNUaGhpyc3NDiu7169eP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kIYHYPohPJSdnY0Qcnd3j4iIePz4MaaQ1C8oKDA1Nc3KyjI2NoYw5fv379etWycrK3vy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eehr7cWLF4Sg6BfjWWBTpkz5ZJ+N32UZGRnQS/jj9kEkD40+Xubm5hYfHw8DLycn565du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zJh3794pKCg4OTklJiYihChV8gkeGhgYoKamPnv2bEREBMToN2zYICUlBa6mkJCQFStW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C7ZXU1MDDGJiYoIAma2tLdGM4Z/iITk5udOnT8fExDAzM/f3948bNw6G5mnTpvn5+V27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w+XLl4OjjPCzlZeXw3zv6uqakpICMjBxcXFwESExoqioaMuWLUCXMA89efLE0tLyypUr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S0hIQEcq0CPG/1MbAj/KzZs3N2zYAIDFxMR0+fJlUHqMjIxcvHgxNLgoLS2Ni4sTFBQk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Ly+QoRMXF+/o6LCxsYHBZffu3c7Ozvn5+QS47NmzB2M8b948LS0teMgyMzM3b96cnp4+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qaqqOjk5wTgLgi4Y49WrV69Zswb+SJzsJ3kItDpAcRshdPjw4U2bNkEjBTU1tVmzZoHL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evbBNeno6UFRDQ8Pq1auJjUVFRcvKyuDXcePGxcTEEDzk4+Nz6NChqKgoIo7ztaNJTk4O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dunWQxwfT2IIFCxBCLS0tMjIyAgICYmJi8BIihIhnKSAg4NSpUwihBw8eTJo0CdwAjx8/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3Lp1K/CQt7e3ubk5CEFR8hBcIsBKGhqaCxcubNy4kThrGRkZmMz6+/uBnKAZBcypS5Ys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hHrkxIkTIyIi2NnZofvK7+Whz3mYQFzgO4+EmDXhfSH86uHh4du2bfskD+np6cFHwsPD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ZZQ8FBQUBCLjZmZmIAelq6u7atWqK1eutLS08PHxWVpaOjg4rF+/XlhY+HNRpK/lIZhm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X7x4gTEWFBSEldvbt29PnToFTpq3b99u2bJlYGAgPT2dkZFx9+7de/bsGU2rO0oeam1t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ycnJy8uD1LGSkpLXr1/X1dXFxMQEBgYSp3bu3DkfHx/wUGZmZrq5uYETsbGxERaZ4FQm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7t27d+7u7qCo2dnZSRwA1K4GBATAWRQWFrq5ucHTXltbC67cyspK2OzFixfOzs7E9Fld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xMS+vr7GxkbiAMAXW1tbC7QNybz5+fkuLi6Qa9Xe3p6amhoUFAQnfu7cORAxIUxLS2vr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MoAU8oqKCshUKy4ubmhoqK2thV9LSkqSk5OJgp78/HzwLY0wgsEyIzExEfqHvHnzxsXF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unz5ckFBQUREREtLS0dHx8GDB4lV6xd5qLy8HI6qqKgIHOGDg4MnT54kxvm3b98Spcpv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raysslcHlX15efv78+WFrjFHykKWl5YULFzDGioqKeXl5VVVVMjIySkpKpaWl9+/f5+Tk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nzt3LgjgEZEfYnkTHx8vLS2tpKQELsaQkBBFRcXNmzdDNWtUVNS4ceMcHR1hCIVUJF1d3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YdELbv5/iofExMRiY2OvXLkCbRMopS8o21MYGhpKSEgQysv4f2WTYWFh+/bt4+PjU1dX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B5cSpS+OUtJtwYIFQkJCdnZ2lNXUeXl5kKMDbgPCm1daWkpFRfX8+fP58+efOHHiyJEj0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ydfXl5ubGxpW0NDQgNI8GxvbF3kIxM2CgoKkpKTy8/Otra1hcNHU1Dxz5gx0Cuvu7p4x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YGLQlmTVr1rJlyyDKgxAyNzffuXOnlZVVT08PgTXgCV+wYMHEiRMpV5mf5CGosL19+zbs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atYQOG8xMb9++XbJkiZmZGZAowUM1NTVLliwhNl66dGlqaiosvGhpaSl5yM7Ozt/fn/j1G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zW3Tpk0RERF1dXX09PRcXFwHDhzg5OSsqalRUVEhvLhwLsSz5OXlBc6Y8+fPjxs3zszM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aU1Ozq6sLIWRra6utrQ1zMCUPUV4ienr6sLAw+BSctaioKPAQbExHRxccHDxx4kR4ZURE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/Px8GhoaXl7egwcPTp069WvXl39OlftX8RDgDuFX9/LyMjY2/iQPKSoqggYpSKe2tbVh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afNtPDRCzOjly5deXl7wlw8fPuzduxcm1B/CQ4T19fWVlpauXLkSaOyHGCUPEdqh0ImZ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JS0vr6emNGTNGRUWFiYkJejlv3bp18eLFcnJyqampaWlp8+fP19XVhYU49EuBkpHJkyeD9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hxYsXg6MUqG737t0hISGcnJxnzpyBlxRmVpBVnDVrlo+PT3t7+5w5c2BsbGxshCaSMNODp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qVM0NDTh4eEw3K1atWrMmDFnz5718vKidERNnTrV0NAQY0xNTR0aGlpdXT1nzpzt27dP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FmtubjYwMJCSklqzZg3xlFZXV+/cudPPz2/ZsmWwKEpLS7O1tXV3d4ciOwUFBTgpVlZW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TZs2DQ4Ozpw5U1tbG3pKPnnyhMiJHGEEI07B3t4eJvWzZ89OmzYtMDCwpqZGVFQURAfa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nDgxf/58fX390fCQiIgIHCQLCwtcCmlpaR0dHREREdDjXbhwIS0tLbGkh6CwlJSUnZ3d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4AetqVVVVenp62MNX8dAnXyJ4j6KiogIDA+GPSUlJRFOUET7yRRMREVm2bBnxa3Nzs7Oz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ev369YQJE548ebJr1y54ecTFxZWVleEuVldXR0REEDwEGv8w5YeHh48fPx5jvHfv3hs3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fx5KNGFii42NPX78OCz0169fT/AQTIpHjhyJj48naiwhXlZaWiokJGRlZQUsUlFRsW/f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+fgYGBjc3N1lZWRimgYco42WCgoKgc3/69Gk+Pr758+d/kYfc3NzGjRuHMebg4LC3t3d1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QGxsLHjLMca7du2aN29eS0sLExMT5DbCawmBDAgm+vn5wVXi5uZevnx5fHz8o0ePQkND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xEL/kzwER+7v7w/+s97eXhiA2tra2NnZPT09GxsbKysrQ0ND6enpq6qqqKmpCR7q6Ohw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e3s7JydnUFCQvb29jIwM0Ma1a9eio6M5ODiKiopoaGiKiorOnz//zTwEzFFQULBhwwZp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swdgBciM8OJCdIZ4lurq6vbt20fEy3R0dKA53cWLF2loaHbs2NHS0jJCvAwuUVBQEDjb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d4azZ2dnd3d3BHxYSEhIeHg6RXwUFBWFhYbhKPj4+lGQAktZ79+4Ft9ObN2+uXLky+iav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Xx1YX1tbe/HixTDFRkREwBNLYFB1dTXh42xpaRk7dizw6A/noW+zb+Ohjo6OMWPGAKN8s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EiRNE2hklD0FLuN27d8MKTVtbm4ODo6CgQFdXF1pVANNMmDDh8uXLM2fOJNwkTExMMMLz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/2rVrIOAOwT4IAX/MQzBLlZSUpKam8vDwyMvLE0vWgIAAaHs8bty4gwcPbtmyBZTbFB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6uoWLVrEzc0N/iFwzENTARERkYyMDGFhYWIls3//foi6zp49e926dfDuXLlyZfPmzbBn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/fv3T58+HUAHIdTV1QVNkCDNFMYKaFCNEIIxMDk5GYT78/PzTUxMuLm5e3t76enpDx06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q6enB1sihE6ePBkQECAlJfXFEUxKSqqsrIyfnx+UV3NychITE6dMmSItLQ13imij+ebN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FsCl+CIPSUpKwkHS0tJ6e3tnZGTATAc3q7W1Fe7OgwcPIKshIiICHCoPHz6cNWuWhoYG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gvAO/Jn6Q2ZmZpQh1yNHjiCE3r59W1RUZGtrO7Jo39/EQ1ZWVtzc3D4+PpAuA747NTU1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ffs20Gt4eDioaYGfTUVFBYAgPDycSOM9c+YMsY2UlNTmzZshldXDwwNmLPDZQshMT0+P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0tIaGBi4efPm3r17oVG8pqamgYEB+GldXV3Z2dn37t3r4eExODhoaWn59OnTqqoqcIRc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dENScMWOGu7u7h4fHF3koLS1NSUlJS0sLKlzOnz9/+vTps2fPzp49+9ChQ/v37580aRJ4C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xQlZPAgRgqPY1NR0y5YtGhoakOSblZXFy8srLCycmpp64MAB6Dihra1NpAA/ffp069at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RH0coAA0uyD+aGFhISYm5uDgAOPF6tWrFRUVQexhy5YtJSUl3d3dWlpakFm5c+dOMTGx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AQGBnTt3Ojo6Ll26VF9fPz093dvbOywsbOvWrXBrKJcjX8VDNTU1BgYG6urqRkZGvb29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XV1dHz580NHRaWlpcXFxgQCZvLz8s2fP+vr6KJ8l4vHw9PSEwUVeXl5CQsLW1jYsLKytr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u7ukpAR8vPv37yeKa+ASiYuLE5doaGgIzpp4tOLj4yUlJRUUFMAj3dzcbGhouHLlSmIg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8cY7x27Vo4tn+PhyirhJ4+fQp+ddCzCQ0NVVBQsLa23rp1q4WFhYODAycnJ1wQX19f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NKEhYVBKe/fzkMQivrO43zw4IGKigqhb07JQ9CKkZGREQa3hw8fTpo0ycTEJDQ09MmT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tt27dzMxMTU1NRGUAG31REREtm/fHhISsnbt2gULFigrK0tJSUE+wMfxMvBYs7GxHTp0a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ch/z0Pjx452cnKSkpChbf4DUtbu7+7hx4+Tl5ZuamqZMmXLs2LFp06ZBQJOHh6e0tHTx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Tp2io6ODtVxUVBTE6aBO9urVq5SeWikpqT179lA6F4lAAawJ4UWGzrLTpk3bv39/fHz8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IXK9d+9eKioqcN4HBARAk+yZM2cCTm3btk1QUHDnzp1E5srnRrDGxsbVq1f39PTMmzcPX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OXJEUFAQWAp4CDaeOXPm7t27ZWRkPpdoMYyHFBUViYMMDg4moijQKOnly5cnT56EZNnjx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PXoU5Fj379/v4uJSWFh48OBBcCBBMAQegx/CQz09PdXV1USiekNDQ1NTU1dXF7iC2tvb2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qqurOzo6ioqKKPPeSktLL1++DFPb4OBgS0tLWVlZQUEBvGUDAwPV1dXFxcUVFRXgM4b0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6MyZM1DygzF2dnYmvmJkN9po/Gyf3Karq8vHxwcq9x49evQ5uTN48Ub2ln+bfVGP8cyZ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kuAq4ly6urosLCyI1cnnbHBwEOrRRmMwGhLfOyyOMMprDv/Ny8sjAgEFBQXgKB7BfkE2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JfrkVRrlt0dHR3+xmfxfykNf9fImJiZC0/JhW86bN29kQaD/iD714sWLIVAeEhJCRA+H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Cgro6OhgBl22bBmMZpB+B4Q6ffr0iooKCPe3tLRUV1cvXboUWpJNmjTp2rVrBw8ePHHi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3V1cXCCU/zEPSUhIgMe0paVl2bJlMjIy4F7t7Ox0cnICvyAdHZ2Xl5eDgwNAFT8/v5ub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kpIKCwubPHkyOHIOHTp0584d8PHMnj3by8vLy8sLshgZGBi8vLzWrl0LayoaGppLly7t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TZvm6enp6uoKRwte2JycHIjDgp4WhNtg+Tp+/Pi7d++uWrVq586dIGBdWFioq6s7LF6m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4f61nV6xYQcz3nxvBoqOjeXh4hoaGpkyZ4uHhATU6TU1Ns2fPBpcnwUNwxaqqqjZu3MjJ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HBwdQsert7b106RIIAllaWj558oSPjy8pKUlUVNTR0RFOkKjQBJbCGFtbW7Ozs39/vIzS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7OxsKSmpwMDASZMmweQ1ZcqU8PBwBQWFMWPGTJgwASEE9wIe3UmTJs2ZM4eWlvbDhw9w+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dXd3RwhxcHBA2kN/f/+GDRu+2EWA1B/6rEEQCgisv7//c+NycnKyqKgoEOgv5qEvGqTcE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2tjZRUdHRZG7+cPuT9Yd+2SUaGhr6qrrfv5qHvsFevHgBAY6v4qFh6wEQyBgZy3p6eogm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FZQ8NDAwQGQoD1uKDPuihoYGQvwC/vvJ/Tc0NMC5DNM6NzMzg+FLXV2dUrmD4KHk5GQx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CvwoGGPwDykpKS1fvhwkMHx8fKioqCQkJIqKilpbW1euXLl06VKo3/Hx8Tl79iwxdxJ3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FzygHh4ekK3CxcU1b948IyOjw4cPFxQUiIiIWFhY7Ny5k4qKysXFxczMDBy0ysrKwsLC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yZp2dnbQ2JWVlVVSUnLbtm1hYWHW1taHDx/GGKuoqFy6dCkpKUlAQEBbWxvqOXR1dSEA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3rhx46JFiwwMDDDG/v7+xNEGBgYuXrx4xYoVlNUzjx49EhISEhQUBLKEom5DQ0NFRcU3b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hVVXVw8PDz927Bjk8C5YsAC0ueno6GRlZb84gs2bN2/58uUeHh7i4uK8vLxVVVXCwsJL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gEBqaqqoqCjc3GXLls2aNUtPT4/ocTsyD5mZmcFBqqqqQtKbl5eXsLCwlJQUREucnZ1L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XR22cXR0pKOjW7ZsWVVVFYQm1dXVJSQkKLOSR8NDPT09lOrt9fX1w1oPQfEXHJWJiQlE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2CYrK4t4cR4+fAgxn5kzZ27duhUo9t27d4ODgzAXq6mpQaiRgYEBWqr7+fktX7585MGB5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4fX5lTz04cOHnwFqv8v+Fh76XRYXF/dxf5j/Gg+Nxih5qLy8fNWqVRoaGvr6+qBv5OTkp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BpjIr127tmrVqjVr1kA4eMWKFbDZ9u3bIUiHMb5w4YK4uLiEhMTJkycfPHiwbNmyzs7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QuEVJQ8VFRWxsbFBNFlRUZFokLxlyxYZGRk9PT0I47q5uWlqasrKykIiVElJyYYNGzZu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BjDGOjo6rlq1SklJqb+//8GDB6tWrVqxYoW1tXVTU5OzszOEGj98+KCgoADros/V28Nc6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MPE/e/aMsm6uqqqKiJV0dHSMRg77Y+vo6IBkpmEQ6ePjQ6kQ09/fX1JS8jkfXmtrKwBr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4OXAkZug3b958sh6wqqoKCscorb6+nrJg7cOHDyAsN7JPHfYvIiJy8ODBkUewuro6bW1t4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AwZPy8f9fLq6uuDc+/v7P3kWo6m3Ly8vh7K7Eay4uBgyllxdXeno6CorK4etxL7IQ3V1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rIH8hwsXLmzZsmXDhg2Upe/l5eVQY2thYXH//n1CPnHevHkEmEICGeXaAKy3t1dAQCAu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9ekVcq5UrVwKsU5aaGhoarlixguShv9K+n4f+MfvZPOTi4gLL5b/UbG1tKQsrSB4aDQ/B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58uWQaZuYmFhUVMTPzw8yXQcOHHBycrK0tBQQEMAYwzpVR0dHSUkJY0xDQwNFMbKyspABA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LS0tokRuWLyMmppaV1e3vr5+/vz5xB/p6OhOnTp18OBB0FtKS0t78+aNoKAglIbcuXNn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RP6+h4fHlStXoIh19erVoqKiGGNLS0sqKiqYOcaNG+fr61tZWamoqAjuDTyi/tDKlStB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SfsGgxoRIrX8V67ofrj+kKenJzzbw+yLPPT27duysjLIzRoaGnr79u2rV682bdoEDy1h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MnTnJQSfKIeyT/LQxYsXx40bBxqwDx8+RAhNnz6dKD4QERGBrPapU6caGxuDh3L79u0j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oX+Nh6qrqym9YsMWi/X19Z/rvhkZGQnqTSMsNBsbG8GxDNbc3Ezp/oWNKYMgRARkhCQt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DQ2wDB3Z2tvbKSetBQsWDGvSRPLQyDwEOS5iYmKLFi0CX461tbWpqenChQsh/3f79u1h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Q0cLExDRr1ixY0eJP6SPExcWNHTvWyMiIm5ubmpoaMr2G8ZClpeWCBQs8PT0pS6Y5ODjm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LfxcXV21tbXnz58P+S6nT5/etWsXzBYY4w0bNowfP57IqCA6rhw9epQoyaSmpgbnBCjF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1dWBnhA4Udra2v69ntC/zLq6ujIyMkBM6G/nod7e3k/GGUYTL4P1BvSPCgwMVFVVlZCQ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tRExMTG0tLQQroUw6Od4CIbiOXPmbNmyBfxDxNM7MDAwY8YMeEOnTp0KkFReXv5Fvid5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HPDw8QOfQ0tISJgYzM7Pt27evXr0aXoagoCARERElJSV42Y4fP66hoSEnJ3fs2DGMsaqqK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LSoqun//vp2dHbFzCwuLFStW7N69e9GiRbA3R0dHaWnptWvXQm5QdHS0uLj4qlWroAJ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Wlr6wYMHUlJSkNa3ZcuW8+fPm5iYrFixIjExMSAgQF1dHWPs7u4OP2CMi4uLoevC2rVr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VlZWXl4eCi5ERUX7+/uDg4PhI+rq6pA7n5KSIiUlJSEhQaQZKikpLV26lOSh0fMQ6DJU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S0sT0lBycnLQwW3JkiWZmZmOjo7AQ2PHjvXy8po3bx5Qi4CAAJwUoZ8JWq/S0tJQaQGa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19OnT588eTI8OWA0NDQhISHx8fGTJk2C9W5tba2RkREkC2toaLi6uhKyHZBbo6ioCLo4u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OHTpEyUMfNxL5nH/Iw8Nj1apV8LOcnByUj43GTp48aW9vb29vP5p2HOQI9h/Up7558+a4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Lsff35+olQOD1HgQIiI0sYyMjBBC8JJ+zENtbW0QvFu2bJmcnBzwExHMjY6OJpL6v6rN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9xaOJpqYmoRIE8YLk5ORXr16xsbEBFmhra1tbW588eRJ6ZL58+fL58+c6OjqgwDF37lz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F0olN3Z2doAtqFnIycmBxlJ79uyByg4GBgY/P7+2trbi4uKmpqalS5fGx8fT0tImJyev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CgreuXOHiYnpyJEjcDyLFi3q7+9HCEFLGcpVFCR+HjhwAGTp5eTkpKWl6+rqYFzYu3cv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ycykSZP8/PxAQwv0sc6cOQNSWyQPjZKHIF/B3t6ej4/P2dkZwhzy8vKTJk3S1dU9c+YM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D4Hg+/Xr1+fOnXvo0CEeHh5IoyGUk+7fvw/iNFDP/Ekewhjz8/MjhChdhlOnTpWXl9fQ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bJw4cSJk14Is1tixY1tbWx8/fkzEy/bs2dPR0cHKyurl5bVgwQLQmqdszftVPARK/fB+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j/JimpubGxsb6+rqggYxaSQPEZaTk3Pw4ME9e/bMmjULJN15eXn5+fkp/UNdXV3s7OxQx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BmnpH/PQ4cOHhYSEFBUVQQgU3jUhIaGlS5fevn171apVCCFZWdm1a9cihJiYmEbZoIbk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ZPfu3QghY2NjEGjHGNva2m7dunX69Onwgq1du/bs2bPgg8UYR0ZGamhorFmzBkSlZWVl6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QNBvGA9RKtvGxsYSPeOuXr3KxMSUkJBAQ0NDHM+DBw9ERUWhS3NeXl5KSgo9Pb2Pjw94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9PR4eHldXV4QQABzYME0XCMG4ubnNnj0bSieG8dDevXuhwwykXhJrIBhNiHUSyUNf5KH+/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THaAxxo8fP75w4UJ1dXV9fX1eXh7k01RXV0PUKT8/H7AmLS3N29ubSEqtrq6GrNu2tjbo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lwddoj/mIUtLy2GNC6uqqi5fvkwIpOXm5oaFhb19+7a+vr6wsBAOj9h5aWkp9F4oLi4+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4oaGBUE0kOlSMhofgKTU2No6JiTEwMMjOzj5+/DjG2MHBITExMTY21sLCYvHixSCK8fLly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i4N/KyIi4sWLFykpKTDsHz16NC0traCgABTRsrKyCNmturo6KysraG0BWgl37txZvXq1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8vJyU1NTMzMziJhcv3591apV0tLS9fX1z58/37Ztm5OTk5ubm6OjIywznjx5Qqni5uvr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QECAlZWVlZXVhQsXHj58aG9vv2HDBrjy1dXVUA5WWVnp7OwMywnwHPf391tbWz979gx0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7dixY1Ck5urqCp254QDOnj0LOHjs2DFDQ0NLS8tPtlL/r/FQe3t7cHBwREQE5BiUl5eH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VFQQmeDd3d2BgYHQUQRT9JCBJwfSfZqaml6+fEm5eHj//v2xY8fc3Nwg/72npycvLy82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njwREhK6evVqYmLivXv3bt26NXq+J3mI5KG/mIcMDAzo6OiGhoaggpeIJqxcuRKaBoiJ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IoKFhQUkqjMyMkBtDGO8ZMkSBQWFt2/fIoRKSkpG4KGrV6+GhISARHhwcDArKytodRJd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wdCYFmM8b948KiqqpKQkSh5ycHBACIWGhtrZ2UGAg5KHoJ5CXl4eDt7CwmLRokUgmT2Mh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E+6empoYqWW9vb3CYkTw0Sh76NTaMh7Zu3UpFRfU5SbOfaiPwkI2NDRsb28aNG9PT052d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E8ePH19VVTVv3jwBAQEQc79161Zra+u9e/egx19PT4+AgAAI/xDPJ3RPAjcn0Q4C/y9b6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5g4ODT58+zc7OVlVVpXxuw8LCJCUl4WUZHBy8e/duZmamqqrqggULBgYGTExMEEKJiYmg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w4EGirB0kpwsLC1lYWHbu3AnuBzY2tqGhoX379oG+4qJFi/T19QnNSRUVFfhh3bp18API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1dcXGxkKCS2VlpbCw8LA1Ehz2ihUr9PT0rK2t586dC9JNwFX/cR76Ldbb23vmzBkiSfTD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16aRPETy0L/GQ5Txss2bN0O/C2Vl5YkTJyorK6empo4dO9bT03PNmjVQQyQkJLRw4UIJ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8o4QL6PkIUgWmT179t69e5cvXw5p12JiYvT09Pr6+v7+/jw8PCDBQgjaysvLg+4ZJQ9Z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ZUX5XcBDsE1mZiYzM7OXl9fixYuvXbvW3t6OELKyslq+fDkDA4O/vz8NDQ2k+tra2vLz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8nZ3d4M/DFQ3SB76k3nIxMTE09Pzt5z7CDxUWVmJEIJwm4uLCxUV1YwZM2JjYzFFavbU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w0NLS4uamrq+vn7JkiVeXl7Q4gOyQ06fPh0bG8vPzw8qbvC44v918NDX19fQ0IDoc3V1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ly4ClwPT19R0dHV+/fg0vS3Fx8YEDB0RERGAbUEmG2wdZtzt27CDU4VlYWAgFaojLiIuL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Khsb26lTpwQEBHx8fKA0qb+//+DBgwwMDAYGBnAW8Jq7urqCHzozM1NNTY2dnd3Pzw9q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L7S0tNbW1t7e3srKyqCmSPLQ32gkD5E89BfzEBGkqKiogMY06enpFy5cAO/rrl279u7d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CcnB30Kg4ODX79+XVZWNjAwUF5eDhqs+fn5vb29DQ0NI3fGbmpq8vX1BeUYYiEbFBRU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oaH8/HxQB/H19SWGeOKPVVVVIANDHDnYwMAAsQ3G+O3bt15eXiB91t/f/+bNmwsXLqSm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hQtZWVkCAgLQnunGjRuBgYEwN9TV1XFycoJqDslDfzIP/UYbgYcA8cE3aW1tTU9PD63H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cCwsLJ6engoKCmZmZuBYbWhoAB4C9IGE9OPHj0PJj46OjpOTEygIwHWA7ryurq4TJkyo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8ampqQEAAZY6tqqrqzZs3nz9/Tk1NXVlZOWwb4CFY8SsoKEyePHnr1q3QlR1jzMHBAY/Z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+UkeCgwM5OfnByFpKSmpkydPjh8/vrOz09XVNSIiAhSNoaGpsrKyrq5uR0cHnNrGjRuXL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v3r3jx49Ditj06dMVFRXBMz1jxgzoXEbyEMlDJA+RPPTreGhkKykpISTnX716BdXUv8ZM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3LKzsz9WDdDR0YEeeSQPkTz0DTxkZWUFTb7AubJo0SJo4HX16lVhYWF5efmzZ8/S0dE1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ypQpILBUV1cHjVSHxcugN9n79+8puzJTxsvGjBlTU1Mze/ZsSUlJQUFBwl1aWloK3bvg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4eCi3gbAdJMklJSUhhIhuJMA6jIyM58+fnzhxIjhpiIQ82OGdO3c4ODgCAgKIHh1QzdDZ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69Wt3d/eysrJFixbZ29tbWFhMnDhx27ZtCKHs7OwVK1Z8Ll62ZcsWf39/VlbW+vp6ylpxk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5iOSh389Dv9EsLS1BHfVX2vPnzz8W2CB5iOShUfKQpaUlob+VnJwM2WwRERH3799fuHCh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4AUsKipSUFA4e/bs7du3Gxoabt++/eLFixcvXkDPvkuXLuXm5paVlUH8Ny8vD3pvY4yb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0tLS1NQEGcqJiYkqKioxMTGxsbEQXPb09JSUlAwPDw8NDV27dq2Tk1NZWZmqqipsgzGu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RHWMMRsb2zBnzJUrVzZu3Ah90zDGt27dgupLS0tLhJCNjQ1odJWXl0NR3rt374KDg/v7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oF+8ePHly5eNjY0bN24MCwu7c+dOSUlJfHw8+F8h1T03NxcKoO7cuZOUlBQaGgrCHCdP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Sh0geInmI5KH/HA/9OUbyEMlDo+ShEeyTpfs/yZKTk58+fQo/P3r0iMCaj62oqEhdXV1R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TYR/ewQjeYjkIZKHSB4ijeQhkod+Cg+5urpSps39IZaamjpu3LjR60DGxMR8MoxF8hDJ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8hDJQyQPkTxEGslDJA+RPETyEDmakDxE8hDJQ6SRPETyEMlDJA+RownJQyQPkTxEGslDJ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EDmakDxE8hDJQ6SRPETyEMlDJA+RownJQyQPkTxEGslDJA+RPETyEDmakDxE8hDJQ6SRP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ITs7uwkTJujp6Sl/pamoqOjo6DAzM3Nzc+vr6yv/h01fX3/GjBlz5879j18HMFVVVegc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QV6QUZqGhoakpCQ7O7uampqqqip5JMrKylu2bJGQkGBgYFBSUlJXV/815y4lJTV58mQF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fM3V1dTk5OXZ2djk5ud97JOQI9jMMJlAWFpZFixZ9w/z7Vaanp7d48WJGRkZNTc3f+0b/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ZIyJifnBPGRqampkZFRXV5f5lZadnV1TU7N48eItW7Y0NTVl/oetublZRkZGQ0PjP34d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c0G1tqioiLwgo7SioqLw8HBJScnc3NycnBzySDIzMysrK0+cOMHOzp6env7q1atfc+6XL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LSUn5Nd/4OXv16lVCQoKkpGRCQsLvPRJyBPsZlp2dXVVVtXz5chsbm2+Yf7/K6urqbG1tZ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8nvf6B9lDQ0NGzZsOHXqFBkvI+NlpLeZjJeR8TIyXkYaGS8j42UkD5E8RI4mJA+RPPRn8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JQ//NEWz0t57kob+Mhzw9PZ8/f/7H8pCvr6+AgICSktKHDx/+4zyUnp6+adMmISEh6NRI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NcJT/VdTyJkzZyQlJaWlpT/ZpfIX85Crq6uxsfGv56GYmBhRUVEVFRU1NbUHDx78eh46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o6PjwMDAf5OHrly5Mm/evL179/7zPFRbW3v06FFiAgoKCpKSknr27NkP56GXL1/6+PgM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JW5ubqPsB/cLeOjkyZOJiYkY4+7u7n379vHy8pqbm3//quAP4iEtLS2E0J07d/5MHmpv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R4/Y2dmXLFnyH+ehgICAI0eO+Pv7I4TKyspIHhrhvUUIQXfrf4+HVq9ejRBCCH1PE6sfc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J0/+zl5a38ZDhw8fRghxcnIihNzd3X8xD129ehUhVFhYyMHBYWVl9R/kobt3744fPz42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fE3/480ew3t7eefPmIYRaW1thoTV//vzw8HBubu6urq4fyEN1dXXU1NREj9uGhgZmZmbie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7eyOEIKGnvLzc19c3MTERIWRnZ/fv8FBSUhJCKDo6+o/1D4GpqKiws7P/x3kILCEhASFU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raenZ9myZQihuLi4f4+HflSs5/uPJDQ0lJOT84fMrN8TL1NTU/taIPv+axgREcHMzIwx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zn+Qh4ju9Nra2rNmzfq3/UOurq4IoZaWFoyxsLCwpqYmxpiBgSEiIuLH+oe0tbUZGBiIX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zc3NfwIPFRcXI4QOHjxI+cfJkyfr6+v/OzzU1NSEELp8+fKfzENDQ0MTJ048dOgQyUP/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2fZ23zv3vHPOmTPBcdJxko4zzow5IUlBRUBQggJKEEQUBEVFJQgqYkDFLGDOOeecc86K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HNb7odoGMQw4BtD6//oD3ezeu3b1rlVPrbWqauPGjR999FFMTEwFsiZvWTExMdHR0VWq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xeSg3N/ePP/748ccfExMT321JXF1df//997CwsJCQkHfFQytWrPDx8XknTNmsWbMaNWrU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e8ZD8fHxBoOBYRhbW9tq1aq93zy0fPlyg8GA4lZfffVVt27dAOCjjz5KSUl5vTyUkpLy0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0WgsDzz07C2fOHHCYDAcPnwY89Dbdg45ODi82zKUEx7at29f69at69SpU8pG8qHx0K5du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CgwGw9KlS98/HpJlmed5ZCgnTJjwDkvy6aefent7Z2dnGwyGkSNHvhMesrOzy8jIePs8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Ghw7dszOzq7EiPkD4SFZlu3t7Rs2bGgwGOLi4jAPfYA8VL9+/b59+765y2Eeeo4yMjKc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P/EygiAMBsPbmbNQ4XgoISHBYDDUr1/fYDB4e3u/fzxk0VdffYX89u+qJJ988smwYcMA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ODn77PLRp06YaNWq8Qjrz3+cha2vrJk2aILNgSfj4oHjI0n3885//3LBhw4fAQyif2sbG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iizVr1nywPBQUFBQVFfVGL4d5qKSuXbtmMBi+/vprg8Hwpmu//PPQ+vXrFy9eHBUVZTAY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WeXn5586dQrZkXKY5vn3KeTmzZuLFy9GOfV/px/6+yXp3r179erV161bZzAYtm7d+vZ5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s+crXPHv89DgwYP/8Y9/ZGdn//DDD0FBQR8mDx05cqRatWrIWfIh8BDiknnz5tWpUycl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l+e57yUO7du0yGAz//e9/DQbDokWL3h8e4nk+MTExKyurfPLQ2bNnu3btGhkZaWVlNX36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WfPDDz9YWVn9nYnW7zcPlfKprrg89PDhQ0dHx+rVq//lSvZvuiQAEBkZ+fnnn//N1R9e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QsK9e/feCQ8BwOjRo2vXrj1o0KC/c5IKzUPdunVLTk6GCqvSW7CsrKzExETLbLJp06b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r52H9u/fP3To0Bdd953z0NChQ9Hchb1793bu3LlLly729vb79u17f3joL4XXYyw/PFRB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Q96wkeH1qvB7je2zB8HqMmIcwD2FrgoV5CPMQ5iHMQ5iHyhMPhYeHo/XKmDKK4zgAsLW17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8/X0SAPj5+aEEJuaDlyiKiqJ4eHgcOHAAV0iZnqIDBw54eHgoiiKKIi4JKsn69eurVq2KZ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PHmyUaNGjx8/frdPLwDcvn3bw8MDra2KG8h7ZsFQB9qyZcu0tLQ3/fsCwPjx42vUqAEA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7CgkJ+csptGXmoaSkJIPB4ODg0KSMsra2btas2aeffvrdd985Ojo2+YDVvHnzypUrf/vtt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DBsbm0qVKtWqVcvOzg5XSCllZ2dXq1atSpUq2djYoAlKuCRNmzb9/fffP/74YysrK1tb2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1Pnkk08aNWr0dq74Itna2jZo0KBSpUoNGjR4tyXBFuwNXaVZs2aff/75Tz/99Ar9b5nk4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//Of/7S3t3+3Lfp1yd7e3mAwbNy48TXzUGRkZHR0NMdxWWVUdnY2RVENGzbs3LmzKIpZ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pk1QUNAHXg9IV69evXHjhpOT0/Llyx88eIArpJR68ODB8uXLnZycbty4cfXqVVySrKws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77///vz587dv3347975+/fratWufPHny7VzxRbp9+/aBAwecnJwOHDjwbkuCLdibUHZ2N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AwYMeIX+t0ziOG7gwIHVqlV7/Pjxu23Rr0uCIHh6emZmZuL8IZw/hKPvOH8I5w/h/CEs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Pw+VfktbXS/twaU58o1tpYt5CPMQ5iHMQ5iHsAXDPIR5qAw8pBw9LkyZhv4WFiyiA4NJF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JzNnCzNmob/lo8e54akAwKWOlvfuAwA1+wodHMp0DiNbtVZOnAAAJqY/5dWedG7NpT7Z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qTZe6CvFxU+ZJsydb77Q7Ln8xMlluxlJ0nkeJAnKvqYt5iHMQ5iHMA9hHsIWDPMQ5qEi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AIAdMJC0d1SvXVOvXjP+9qe4fCUAGH+rwQ4Zgo5kkwZSPr4AYKxdR712DXieaNSEGz1W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ufPy/n2FX30jrljFp2dKO3YBgLhsBRs3gPYPNNb4nY3pzyYOBF2zXJoOCSHd3dHfRFMHc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MG0GHdyZ7R+v3b2LeQjzEOYhzEOYh7AFwzyEeejVeYhs5SLMnK09eGBq2BgkyYw+8YmUX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UU6fQR9Sfv7CnLlaXj7Vug0AEM6u3JixxU/F9o9j+/a3vBWXLi/88lsA4Ian0iFdAICw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c+bRAUEAwI0YSXUKBgCd4wBAy83THj8GAJ2mlXPnQZQsX9Hu3lVOnNQ5HgC0e/ekTZvl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BgBdFHWCREeqV68p5y+AKIIoYh7CPIR5CPMQ5iFswTAPYR56MQ/pYKrfWNqylYmN58cV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d4vQ8vIIKxvl5Cn16jXlUhZh76gbjcKs2ZRvR+3uPaK5E2ha8ZNTbTzpTiHy/gNq9hUA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XAwAd3JnPnAIAdGhXulOI5Xhp42a6SzfEZDpNs4OSxbXrtIJCwt5BPnSY6dGL7d2X9vOn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nZzBh4cL8haaadeU9exGiga4zvftKGzYCADc4hU0cCADcsBFs3/78xHTTr3/Ihw5jHsI8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IWzBMA9hHnohDynnzhv/rMXG9Cea2Gp5+ZbPmahoIWOKfOy48feawpRp/OgxTHh3ollz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JksbNzFdw586tSwTjayYyB7skKFKVpZ67Rrp3NrsgnJ2lQ8fBgDaP1CYNbvo6hcu0F26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AADV1kvNymJ69pY2btaNxsJKXykXLwGAsVp1accOLS/P1LgJ8gwZf66q3rwp791H+XYA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BQCUh5e0a5d84CDR1BEAtPv3jdVraPfuYx7CPIR5CPMQ5iFswTAPYR56IQ8J06bTHQN0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YldnT08FfvXWL7R/H9o8zHzlnHuXZDgAIu2ZqdjY7OBm5dorg5vwFwq6ZTputkrhuPenk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APXyZVPDxrrJVPxbRBNbU72GAKAzDOnqXvjNf5neMQAgzJhFBwabj2nqKB86zA0fwY0c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RSsAYPvH8mPG6ixb+G0VpmsE0zWCaGILmkZ18OfTMwBA2rCJ9vN/bj1gHnoT1kRnWZ2m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hFXOLZiWn89ERbMJSfrzEipeIw+pN25S/p34MePLJw8JM2dTnu2VU6ffTx66c+fOSxpk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ySkAQDR10IxG9CE/bgLl1Q65W8RV5m23me49mPBIADD9WQd0nR8/kfLwetIN6gAgzJtv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hBZ85VVyylA4KVm/dNv32pzC15J72ppp1mL79AUCYOp3ybi/v2Ut3CAAAtm8sPzkdANRr1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UgFB0vYdAMAlDaK82wMA5eGtnDkrLFhEurUFAGHufKKZo04QVDtf9eYtAKD9g+gSTqyX8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05/PmGp+jq/f4FKGMT17q3ef2nZbLyhk+8Zyo8eYv3X/AT92PB0eiaKERc3gwkWmZ2+m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2pGjdGg3+cAh8wGXspjoPkzvGJ0knyLLE6fU6zdKlE3JuqzeumW5onrrNgCIS5ZJO3Y+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XAEAnaKEufP5yRni4qUgKwCg3bvPRPYUZs0plTVRFGnvPi2/yHeok6S0c1eJMpsvevUa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mIfeVknUmzdRZh4A6ATB9ouzPMZFvy9FswlJ3PCRlk/kPfvoLuHykaNPHgCKG5zCDUsFR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SN69hw4O5Z7pgEvYN10QxEVL+PRMYfZcZKP0wkK2XxyfXnLRvBIWDwCkTZvpkC6WTlQn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tgLxkE4Q/MR0YeZsKMuz+go8pD14yA0fieYnlUMekjZv4QYmq9euvYc8tGnTpi+//PLg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Tg0bCjBkAQHfqTHXw1+7dF2bMIp3dtPx8LTe38Lv/avfMKGD8/U9x3Trl/HlTw0YAoOXl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PFFevZfvHAwDTr1/BF18KU6ezMf3UK1cBQL1ylRuWaqxanXBw5EaNkZ6ePqbdu0e5tWXCz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0zMaAEytnMW1a5ke0eyAJO3BQ7J1G2HeAgCgfDuQru7K4aMFlb9mU4YCgKlOXQAg/Tow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IT08AYBwaE4HBUs7d+d/8gmfmQkATK8Y5fyFl/OQ9vgxHRgsTJ9JurgJc+YBgLh2HZ+e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skzp10mS9g/i0zNJFzfU8ct79/ETJnEDk02162kPHxVx99z5XMowoqEVyiWX1q2nfP2F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K1mUAEGbN4ZKHkg4tyLZeRU/n+o35hv99NufJ1MiKcGyB/uZGjhKmz5QPHGL7x5OubcQ1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5RsMwvQZACDMmWP8vSbdMYjp2RsAtPv3KZ8O4vyFpKNTcSR6kTXR7t3LNRj48ROLGLpL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fX7jv3nLWL2GtGkz5qFyVRJdFIRZcwgbe/VytvkxDgrh06eQzq3ZQclFx4ki3akzP3YC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rVlLdwzkM6dS7h56YSEAMN2j+LRxVHs/duBgzEPljYd0luVGjuZHjzF+/zM7eEhRw7x/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Tbq4CbPnAoC0aZOpkRUd0IkODgVVBUmifDvyU6eTLVqhsehzLN6kdEDOe/8gfvRYNBAF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qWTrtk89S+Wbh15NOF5WkXho7dq1BoPh6NGjpeEhXZSEufO1/ALUitjYBKZHNJc6Go0g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gSjxGVN0llWvXrV4jOT9B0gXN8qnI1pDSD5wkOnTj+7egw4ORZ4Js7cpPVPetfs5WLp9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Tu6R1q5TzpxFeCHMmUt5eLH949g+/SxYrd6+Qzq78Wnj5O07tIcPdaMRFU9culy5cAEA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AEA5cZJo6ihMmyFt2KQ9eAAApjr1lVNnXs5DpLsHGxsPAMLUacj/ZL7ulavGX37VHplB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AwBh9lzCrmlxM2T8/Q/5yJGSt7lpM+XrBwAm26bov6SrG5uYVDSY27XbWLsOykxXTp8h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GLLoPG/6s1ZB5a/Rj8UOHMz27suEdwcAKiyMSUx8ejjygA7oVPhFZbQiFBs/wDKyBwCy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sAMHka5uf2lN5N17Cj79nE0aaHFxGb/7AUVCza7Bp3PqAYAfO47uFvECa/3MCpzPfP0F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d+t5vh4eenbN0le9o9KUhA7rSjY3IzXVIYAOCQUAYc48wsq6CHZ7RNNh4QAgbd1GBQTq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O9XeV961mxs3gQoIAgBp23bSvS3moXLoH0Ji4wcQzi6Wt5RvB27kKLN9a+cDANzQYfK+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T0w8AhOkzqPa+RV8sZvEor/ba41zC2k4nCAAg7JrJR45yI0bSnTo/+yxhHsI89I55SJbl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o5T+obcyYCmziRcXL36N7Uq9clU5earEhyV4SDl/wfjbH8jnwQ0bgTKlzL37hEkWR7Fu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xHzGFJRgbvYGzVvAjRj1nE6oa7gwa464Zi31pPMgnVy4lKFFZqtfLDJD6o0bTPce3IhR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E9M7hvLw5KdMRZ0WP3Yc6e0tHzlGdw6zMCWqbTokjB8/kQ4MBlnWHj6iOvqrd3LMt3ny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F2NgE8/DupdaEn5yB2NTcX0b1JFu3YWP6I2JmE5KYvv0tYVB+4mQuaTDp2oby7QCyxPaN1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A9XsK9K2HdywEQDAxvQXMqcCAD9uAhvdhw7pgjxtTK8+loVAxZWr6M5hAACKyqeNY/rH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MH0mAMgHD/HpGSCK4rKV4uq1ZEtnee9+5fgJwt5BWrcBUSPyLEo7dvKj0sodD6ka06OX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hIUrp05zo9KYiCh+9Ng3VBJu6Ag6tCsA6Kaix1iYMg1NPgAAneNMdRsox44DgLR2Pds/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gu4YKCxcRHUMQKMOae364s8P5qHyxkNkS2dx2QqLfTPV+BPNmOGGjUCTfEnv9pa1VLQH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uPQDghqdS7f3MnxcWGqv+arZ4mVOYqGg2aZDFn022dBZmzaHa+SrHT5R4ljAPYR7CPPR6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em08xnHPLkFUgof4jClEoybm8VB7H6ZPDACoFy+RDi0IK5siLtm4ibB3MJNBn75Mj2iE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f+o8X+IqwrwFVDs/AKCDgtmERMQrplp1LeEkYeFiyt3DfMLIntrDh9yotBJpWKhChHkL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fvbDQnHE1czYdEqpcynpqUNg3Vj54WFyxinRxAwD1cjYd0oVs5cpE90H8QbZuY+7e/Doyf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kwaKy1dQbT1BkoQZs4UZs+iwrlzqSAAgW7SSt26TduwsqP4rMqPo5GxcAtOzt7Rxo8naB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zvNM7z7C9Bnyzt2EXTMAYBMHIeIhmjcnvb0BIP9//w/FBHWOzzf8D9GsGQBQHQL5ceO1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T5xgescICxYCANM7hunTVzcZ8//1b3Hlam7MmMJKlaWtO5g+MVRgIAAQtvbiypUAwERG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KWfOkC6tdZqmXN3FxUvU7Cvy4aPK2bMFP/78oljk3ywJ6ezKxsaVfIx796Haepof723b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l5zC9omhQ8PMz62sUJ7e/NjxVBtPneUAgBs8xNJrYh4qbzzE9IpBaQzPtW/c8BEAQAeH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AUCYv8Bi6CivdswT/64wa7apTv0nI7f+3KjRbL9YFD3XcnPpzl349AyLSSn+LGEewjyE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iG/0EiV4iO0Xx/ToZe42HFpYYoKg65S3j7hoiXmEPWIk9WTCGtHUsfiKTZRXexRcLxqO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5AWiYRMU+JMPHTJW+1XnBQDgx0+k2vkiDwrtH2ResrKJLTd0eEkoSUgUV64CAMrTix2c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kcKmj+HETimcscSnDSIcWAEB37mL2eD8JLZn+qKlcymLjBzARUebyN3MUV65+uTXRcnOZy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jnzaGDamn87zVOs26tXrwuIlxmq/SmvWMX1j5b37tNxcU72G6r37aAAqzJ0nTJ9Jd+kK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W+RbImyb0R0DAUA5d97UyAol5DJdI6TNW9Rbt4gmtlQ7X91oFGbOMtWuJ8yZq+XlGX/4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dLsycDZpGtnJlontLm7YQDi2UrMviilWmGjUBQFy6zPRnbQDgM6ci9xvl2Q5NZiSbO/Fj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8JC0aTPh6ER5+woZU8wOo8vZlLcv8py9iZIQjaylbdtLPsbWdsjxhp5Y0tHJ/Dy38+FS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tQAg791L+Qfy4yZQ7uYOj2jZiunZ6zXykHLmLJuQJG3Z+k54SL12jRsyTFyxqsLzkK4z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fSuWcWj8pbq0c6cwbQYT2dP8yzaxsaRUs/1iKS8f8xddWnNpY5jwSPnQEQAQV6ykA4L4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Ae4ez00pwzyEeajC8JB2955WaJ5Zpt64UWKS1PuqEjzERPZA8+zkvftMdeqBVGTNqc6h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IWiVAfX2bWOd+urtO0WHBXaiQ8Msb8VlK/gnsy10gTdZ2ciHjwAAO2gw5dsRAKRNW3jL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PdXBn2rnW/DxJ0xUzxKlpbuFq5cvAwDdNTz/f/5P3rcfALTbt7W7d3VBKOYAcCOdWzPd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s7FGM3/wv73bS5s1M3/7csFQAkHbuJOyb/aU1kTZvQZkB7ICkPINBzc4GANLFHQ0izellq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U0s08TCQcWyinTnMjRwsLFwFK1W/vBwCUb0cmug9ytnOjxzBdIwBAp2nCrpnOcsKCRdzoN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xuLSZWyfvsqJk9yoNPOyDoIAAPKBA6Y/a0nrNwrTZ5r+qAU60KFhyOdBeXojrx7l3V5c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HZVTpwu/qWKZmld+eIhLTqGDQ+mQULQiF5c8lPLtWHwe3+stiXLilOmP2mhW4IseY8vnW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Pn6CDg5Vb9wEADqyBzdshDB/IWIgXRQJW3sUJXldPCTv2kO2blti2uNb4yHl1GnKpyM/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cqa4ZFlJd9GL7Rvp1EpYsIBPz+QGpwCAcvES4dgSDdLQyIruGoF40dTMUdq9h2jhhMZg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Gz4CJZxpjx6ZbOyenRiLeQjzUEXiIdLd0+KQIFu3ERcvLdNNiqvXcKPHiouWwFv0kL8B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e7VHFlnNuQsA0pq1RMMmACAuXiIfOChMn0G190GuZoQ76tVrACAfOmyq10inaWnDJmnz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v0gbN4lLliK+JBpZSevX6yxH2DvqLKecOl343x+kDZvEZcvlo8csVCFu3GisVQcA1KtX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lqr0PKCoAiGvXPTYYiqerF//t0XYr6s2bxt9+V7OyAEDLzUNOb7K5EwAw3cKZqB4AQDq2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wiQm0Z1DzZ4nt7YAwE+abKpdFwDIVi6oaxRXrwVVFaZOM9VvAADc4CG0fycAID29pI2b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GftJk5exZsq0HABAtWvIzZ4mrVyMgY2PjC778CgDobhHKufPc+PHGmrVBlk0NGoIo8uPG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vUfLL+BGjUap3PLRoyarJshLgfYJNlnboLwWk11TLS+fz8ikgkMQJxX++NMbeor+Dg8R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mzcJp1biqtWF1X8FAHn33rI2wFKWhBszxtTYyvz30GEoo5YODi3ujOSGjyBdWgMAHRiMN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+/Zr+QVEYxtQNXHZMrTKBtO9B8ohe4089MrC8bIiO5aYZKpTXzl5Spg3v3jU9Sn7NnM2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xNb5NOlI7oDANXG86nJpH1i0DiH8u3IpY4GAMLGTjl3Tr1xg2zhDAD85HSqXXsAoPz82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mIcwDz0zylGUoKCgU6dOlZ6HKB8/NALgMzLJdj5lvUlh5my6azibNKi4w7a0k4bKDQ9p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okC7IFqhXrjIRUdyQYXRoV/ngIQBgwiNRujTTszcd1JkbMgwAtPv3mfDuXMpwpks3aet2A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p0vbdxANm1AeXsZffkMbiUg7d9OdOtOdw1DmkDBjlqluQ8qznfGnasg8mZFm5y60vxs7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84f6DRZ6kvHy2b6xWUPCyke658+yAgWhIx0REcYNTmG7dlXPnAUC9k8NERNGdQp9dYuS51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uBkAdJJCK5QIM2ahsKBy8RLZohUdFMImDkIxQSa6Dx3chUsarLMsAPCjxxC2TcUly/jJG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fpQ0LUyfiSJEpHNrOqATl5wipGcii6wLgnLmrHopSysoMD9Rqkr5dqS8fZievXWCFGbM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JpY4CTeOGjtAlCSSJSxqkc5zO81zKMABQLmWRLZzZhERh9txnb/bd85CicIOSzfn7SYOU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gE50p86WFNfXWxJh1hxLJE6naaZHL8tjXNRweZ7p0YsODOGGjjCPdlaspP38ma4RaHsc9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gIHFHZOYh8oJDzG9+xLW9qRjS8LGHjn2nmvftLt3mahobtAQpks3+dhxZFiYHr3o4FD+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JiKKDgy2eM7EZcvpDoFMaFc0DtE5no3pTweGcMlD323lYx7CPFRmPctD3OAhKHuOdHaV9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AYRE2LkHeu085elRcsoxs64X6dQBQs6+w8QO41FHc8JHq7ds6xyP3rDBlGvKFiAsXo4UT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3NjxXNrY4o2zHPIQoLWVi3GGzjBaTo5l2aGizzmu+MBL5wXtTo5lH9yX4KCWX1AUwPqr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y7j1Pvqm9Ml/qBKHduVP86zpFac+z16W1JsVKrvO8VlhY9C9V1fLzi9eYTlJFS/YpStF3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ecmZ55pW9FZRtEKj+bQl6sFS1ZavF6t8neVQ5u+bm5b/6jykqkU1g4qnqlqhEVTtTZXk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XfS6IJWJ2ekFh8TXHnz0A81B54aGXDkRL2jeS1O48Zd90ln3+I/HMo6Ll5ekM/ZfPEuYh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pcu4wUOEhYvQbCPStbUuCEzvvmxConz0aMH3P0o7dwkzZxl/qgaKqhcaCStbedduec++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sHgp2cEfZMVUty5qFWRrN2nfXvX6DcLKVs2+IsyaXfjNd8VzWconD5UraXn5bzn+iPcve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WBPMQ3q8D8xDmoYrKQ/Lho5S3DxMeqRuN6u3bpGNLJroPcqTzaWMta+GYGjVRb97kUoahR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dr4AQIeG8RlTtIePjD9VE5evFOctIJ2cQVGojoF85lQAEFevRSu/YR7C1gTzEOYhzENY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HtJ5vuD//sn2iwMAPnMq6diCdGuL1s2jO4eZk+/u3CFbu6s3bpDuHmrWZQDgRo+hA4MA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/IcyZR9g7SHv30506k+5t9UIj5eOnmwgAoIM7M92jMA9ha4J5CPMQ5iEszEOYh8ovD0nr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C8rPH63UQjRz1EmSau+LNtJiIqJQnm/hN99p9x8AQMG/PhFmzwFdR4u+kG080G5HXNIg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twEoil5YmG8woC3SMA9ha4J5CPMQ5iEszEOYh8ojD0lr1xn/+yOaKQAAbHwiWtuGHZgs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UkfxEyax0X3Q4svc0OFE/cZoDS7t3n3lUhZaRYaJ6Y9mMDHRfdCyNExkT8Lanh8znuoQ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WxPMQ5iHMA9hYR7CPFROeUh7+FB7+ND8RteLTzcQ5syj2nrq+fnqxUvFz6Bezi6aTaAo5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z6Bq6uVsy7pemIewNcE8hHkI8xAW5iHMQ+WUh14iuntUOcz7wTyEeQjzEOYhzENYmIcwD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OZD73jZszEOYhzAPYR7CPIQtGOahCsxDcXFxVapUiY2N7VZGhYeH9+vX79tvv61Tp05c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HBwxaFBEYmK3kJBu753i4+OrV69eq1atv6yHD0ERERHdu3evWrWql5dXdHQ0rpBSKjo6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qt27d4+IiMAl6datW0xMjJub26effhoWFhYVFfV27t3Hx+frr7/u3Lnz27niixQVFRUUF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goKB3WxJswd6EwsPD+/bt+/3339vY2LxC/1smxcbG2tnZff7557169Xq3Lfp1qV+/ft988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Mw/FxMRYW1svXLhwXBk1fvz4efPmVatWzdHRcfHixeM+YC1ZsqRBgwZNmzb9wOsBaeLE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u3afPn2mTZuGK6SUmjZtWp8+fWrXrj1p0qSJEyfikowbN2727NkRERFffvllWlpaRkbG2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H3/8MTU19e1c8UXKyMhISUmpXbt2SkrKuy0JtmBvQuPHj587d26NGjW8vLxeof8tkxYu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vvlmxowZ77ZFvy4tWLCgZs2aCxYsqLDxsvdaOF6G42U4XobjZThehi0YjpdV4HgZ5iHM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HsI8hIV5CPMQ5iHMQ5iHMA9hHsI8hPUXFkzevYfp1Udcbk5bUW/f5oaP5KeVXB9YNxq5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h2Vnc6mj+IwpICul5yHt4SPlxEkA0GlGWLiInz5DmLcA7YUsHz/BZ07h0zPko0ctx6s3b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YPlEXLEKLYD8Eh5Sr19nBw4WFi1Bb4Vly/mZs4R588Wly9U7OQCgnDjJxieibSQAQN65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XEecc06pk9fec/eokrgOPXmc7Zd13JztZwc8xtB4DOn8lOng/bU/tDa/fvswMHSxs3m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mD0X8xDmIcxDmIcwD2EewnrHFkx7/JgbPIQbN8FY7Tdpy1atoIAODJa37SBbOjM9oosOy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c+dTbm2FBQsBQFyxUly8lPL2eXbFmRfykK4XfvNfyq8jAAgLFxV++TXZrAXZyhVt/EA6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+UkPInIoO50elUW29LMSgXsqi2vsx4ZHKk9X+nstD8v4DpJOLtH4j5e7Bj58EAGRLZ6KxD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JWn3buXMWbpjoJA5lWzeSuc4kGU+PUNcutxUp4G4eEkRVF3OZmMTuJGjjT9Wk3fvAQDt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X2yJKypnz5nqNRIWLkJvmd4x/JhxdGAwl5xSdLYrV6h2vuKiJVQbT3Q2OixcyJxKeXjz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ewjyEeQjzEOYhrHdqwTQNNA0A2IGDmH792V59hEWLAUC5cJFoYqM/eWDo0DB20GAAYAck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awinVqXkIS5leJ7BgHCKiY2XDxy0/EvaswftB2oR2y+OdPMo5vK5Yarb0OJceQkPkc1b8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nGJqbF10huwr3MBk7fFjoomtcv4CABDWtsLsOZYDKL8OdJewp2oGAACIVi5sYhIAqFeu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aYkr8uPGF3z6uVZQAABsfALl2wEApK3bqDZF5ac8vPjxE1AF8mPH8ZMzqA7+ACDMmkM2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5iHMQ5iHMA9hlQsLxoRH8uMmkK3dtAcPAEA5c4Z0dgVZNrNIzdra3bsAwCYOIlu3KaKW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8BA7eAg3dATl46ecO6cLAt21GwqTmZFi0mR+cnoRZi1bYfqzjl5YWEQ5LV24pMHFMeVF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Fzq4Mz9uQhGReLVXTp8VZs8h23qaQcfaTphnnsylFxTSXbqp2VdKurQKjaSLm3rF/Dnl2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EMdLW7WRTR/S3qWZtad16AJA2biLd2j5xWe0nGjdB+1Jww1PpTp0pTy/50CEAEGbMJKzt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8hHkI8xDmIax3b8GYrhFMn74AYPyxKjdmHACQzq5Ue18zrExOJxo1MQOBb0emZy8AkNZvN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l27Nne5aHhGkzuCFD1Zs3SRc3ANDu3af9gyhXdybKHJLj08aRTi5ksxbyoSMAYGpiTTRz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rt7JUa9cKahUmZ+UTrZwpruEv5yHhDnzyFauZLMWTERRII+fMInu0tXspxk7DgB0ijb9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uOShxu9+EFetfvZeSHdPfoL5XuRdu4livpxifq9hdKcQAJD37DH9URMkGQC45BTKq72Z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XjQmsgdhZc1072F+26cvEx6JeQjzEOYhzEOYhzAPYb1TC6YoTEQkG59odsysWUe18eQn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w5ry7UiHmSmEdHYRly0HABAF5fgJ0slFeXrvzmd5SN69h3RyAQBx9RqqrZflc+3RY2PVX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AIDpF0vY2OkESVjbyceOAwDbJ4byD+BGpVFe5pZb+F0VcwGex0N8xhTSuTUASBs20h0C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Gyj5ecDANHUEcXp5CNHiSY2Zm+TInNDR9AdA4ufSsvLo7za80+SmcyunaePMdePjx83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RLPm5opq7c5EmaGHauvFRPZ84r4KIVu0YnrFPKnP1vyYse+Sh3Jycvbs2cNxXFl5SOcF+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1JxWmAwDIipaXr+XmgSyDLKPftdh39OL+PVCU4tvBVlAeUs5f0O7dL9Gonr0v5cIF9eYzv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mqZcvKTeul1UYQyjnDqtc3zRebIuqzduPFMIBSTpZaV/sm+uThA6Sb7wmOKFUVXt0aOiT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osuy+vCRLkogy+r9B3o56GzeidTLl6XtOz4sHnrm2XhzPKReuaKcPfekb5F1mtYZRhcE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/Wyf9Oo8VKyFqtnZ6rXrzznk6c91llWOnyge/lCvXVcvXy7vPKSqxScuPdUXFhRojx6Z7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adpSLc8xgM+zeLrJpJw4qRczU8r5C8+dnfQOeYgfO57PmFriMH5SOtWmCFzINp7csFQA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ileaycpamD//5TxEebU3/lydjU801fjT+PMv2t17Rf9q58NPnVZETnv2Uu3a89OmIzcS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IMo/UHwyWYxwaC6uW/8iHiJd3VB+ks5yRDNH9epVAKB8fLmUoQCg3rxpqltfe/gIANi4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9hhr1ynqrDWdjU8UV699inu82jNRPZ+tVcLeQdq5CwDYpEFMz94AoHOcqWYdee9+cy3Z2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tGkzHdaNDuuGctW13Fzjn7WVCxffGQ9t27atU6dOMTExjRs3vnr1aul5SNq8lWzlyvaKI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AIDtHy8fOaqzLNXel0tOIewd6MCQkg/W+Inc8FRzYzh+kmrvBwDK8ePPtTIVgoe4EaPY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+fOSJvb7KDkrWHj9++rCRbP84OjBY2rqtyBycPUc0bFLcdgvTZ9IhXUy1G6CIr3b/AdOzN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oXMcAAhTptHBoURjWy51VJG1unuPtHMono73xBXZk42NNw905i8UV6/VHj9munRjQruqV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gXRqbWlm8u69VFsvYeZsywFscorw9KTTEtZEvZRFh4ZR7f3IFq0oHz9px87y/Gtq9+5J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K8xaQrdsQ9Rrxk9I/KB5iByWXsJVviIe4xEFc6mg6tCsbPwAAxKXLTPUaUp7tKA8vNGLm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0aFcuZdjf5yHUQtXL2QDAj5vA9ulHh4WLy1c+9aNPm8H27U93DhPmzgcA7d59JiqaGzKM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NoPtG0t36SbMmFWeeYgbNkJcuvw5n6eOprx9lNNnEMEQ1vakkwvl2U43GpGTgI0fQHc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U86dZ8Ij2X6xbO++5r5g4mQ2bgAd0sXid3nnPMRE9yZbtNIe50rbd2qFhQCgkyQT3Yds7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tLKgq06MnHdEdAMjWbfix49EgEwD49AyUIsNnTJH37X8+D+m6TjNabp52/4GpQSNkYNHQU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sc4wFgohnVvzkzO0hw9NteqArgMA0dxJvXmTiejO9OuHQI3u3MVyoWd5iLC2EaZOAwA2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GTTDVb/SkMEDY2atXruhGk6leQ7UYAJDOrdmExKK3rdvQoWF6QaG0bYfOsuhDY526wty5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VK++zvMAwI8dS7VrDwBMz150SGgxkGqHHEiEjb28a7cwfwHlHwAoS71Pv9K7cl4/Dz14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WrZs6e/vX0oekvftN/36O/rJtXv30YIEpgaN5CNHAEBXFL2goPD7H8XFJTPPSefW7MDB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AKZLN3HpsorIQ1xyCtnWCwC4Eam0f4D5x/ZsZ6zx1EMpTJ1GunsAAD9pMulmTr7TSZJo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1UbI4h9BqENLadWQrFwCg2njyY8YBAGHfjB83HgDU6zcAQN6+o7D6b6iFgKpSPn4Flb7Si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pP/1c8NXX5h5r4GBu+Ai2b3+dIOlevZi4uGes3qhcg0Havh0AhFlziSZ28q7dRR3DkWP5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L/EOiBACkkwvdOczi8i23knfsokO6vMYT8hMm0eGRypmzb88rUz54SN6+M89gkHbtetM8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EAIBeWGj8qaqSlYWQBT293PBUce06orE1AKh37hT+XE17+PDv8JBOUqiFAoC0fgNh3wzF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JUtNDRoDgLR5C2FljZo/nzYWAIhmjuLiJdq9e8jKKadOk44tyy0PyfsPFvy/f0nbtpUYI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SK3QaLYSY8bymZm6yaTeuInsHrJU3IiRlF+H51o8yscXAEgXN3H9BgAgbJuq165JGze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duWEh+iQLpRnO8q3I+nuoVOUdv8+2yuGGzbCTACaTrXzVbOv6DxPdw5jovugmfDKiZNM1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T1+EzpRPh+LQ/Nx8al0Q2LgBOk1r+QVMz97ciJFsTD80qBaXLGW69+AGDubHTzRX+/BU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uGIlAKjZVyhvH37cBG7IsOKuhGd5SNq8lWrrxaeOYrr3ULIuAwDTvYc5JIce4BWr6OBQ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zl/IRD65tK5buirK24fuGEi6e1D+QTpBAoBOM2zSIO1xbklHyaYtbP84S3CDiezBRPXk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mEEHdGJ69kJrB+g0zUT2YLpHcSnDQFHfJQ9Z1LZt28DAwFLykKlBY37CxKea0969ZAu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d3PkZA6MRVjaWXpZq68UmDkS2BnSQtm1XLl60uJelTZufsNcBNn4AmhAoHzyEwqjK2bNq9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ppsIBGfSho3I/SgfPiIfPabzPHLcmf+VmwsAyukzbNJgcflKdM5X5yFBMP5RE51fmDMPT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siW4a+bo2nXRGEhcuJiwbWoGlL6xVIcAS9z0KbufMYVNSFQuZRF2zZ74UX3ZwclFV547j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0kilffzOCFB/anjxFefuYGjZG4zO2fzzdqzcVGAQAtH+QtG5DCS8XExFFtffVCgvV6zdM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u/cIm6ZoSsVLvM0AQDS2Qa4CLeeucuo0Oyi5uEtM2radGzpCWr9BvXsPAMS165Gtkbbv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LnUUN3a8zrJabq726LG0ZSs3Kk1/Es+VDx1h+8Yi55NO0+qtW9LmLeyAJOSQ03Jz1Vu3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dPnBQmDUHAHRRlLZsRdND5N17dI5Tzp5Tjp8ousFHj7mUYXyxEby0fiOXOkravAUNm3SS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WNy54rIVbEISsjLKyVNM5zBp5y5p+040NpKPHEUrrWl370kbN/0dCpEPHUbOP+XSJTT2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QdPUm7eUM2f5CZNA09SrV/lJ6TpJvWUeUm/cIJs6onSEN8pDlIeXtGEjGmQTja2lnWaH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frF0p84AIK5YWdwcvRoPsQlJVIcA5GElmrdE866lnbssaaEAYGpiy6WNQQaHau8nrl5N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bUZg5m+nVmxs5Cj3YZOs2z4aqywkPaXfvErbNSoS9mO49mCfuHHOdDEhUbxV1OhbzIsyd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0aFh/IyZhMOTPJKWzuLKVXRYN2HRIrNJfJJi8o55SNctBGCuk/x8nXp+a9IKCoq72NWr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o+fPtn0zsRyZCPnK0iBhkWT52XL19+6lWdvUa6r/MXyksROxVXM/Np9Zy85RTp58kBj0n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evySSz9bMy/8EH1e/B1FPTtJDQC0Bw8QUltuR7mU9Wro8vp56P79+7/++uuLcmNL8JC0c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3fI8qmh+/EQU/EJBH2P1Gs9WlvbgobHar/zoMdK6DdLmLUSjJsr5C/K+fZSHFwDkGf6X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NYjmTshRwU9KV06fMf7+p3L6DN01XFi2HAAov47i8hXC3PmEsysACNOmo0UgjLXqqleu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HzyEJhOqV64ib6G0fiPV1lved8BUtz7p6vZ3eEhcusz0Z20z/3Xpasksozy8ucFDijqzI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Id8INHoLchkzPXtLGzdyI1Gfjr9q9+4SVjU4z3OBkJtKcgEY0aiI8iStr9+4Ttk2VU6eR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OJn08CoZu5k5S5g+g0sbw0T3RiXUC41CeiaXMlza8tQoUJg7nx2QJK1eS7q3BQDSx9dka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+VsoRFq7jmho9fLRFQCot28TjZqgeaHGP2vRXboKs+cWfvc9GvewAwbSXbrJO3cXfFZJ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GY2sAMNasrd6+rV69Rrq6iytXszH9tAcPmV69iXqN5N17C3+oisYc3Mg0ys9f2rjJ1MBK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24MuvxbXrSA8v0qElAIgLFhm//1las46wtqMDg8WFi41Vq0tbtipnzxHNHAFA5zjC2VWna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9KPwnLloirdtg/LMWExsPAEyPXky37vKefQVfVObTMwCA8vbhM6awiQNR9iLdrTuXNIif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0yeGdHFTzl2gfDrQoWEAQLq6c2ljkevCEv5/NQohWrnQvXqjYQbTqw8A0N0i+Mnp2oMHB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kHT3oNr5Stt3Gn/6hX1mebQ3zUPi8hUWOn+jPETY2AnTp5v907/9aSEwqmMgisKrN2+Z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HQKKW9tX4CEmKlpctZobnsoNG6EzjPH3mrrJBADC1OmomSDiJ+wd0MhBmDOXDgphY+OY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PIR0dUc9pbhwEVFs9ZfyxkPPNnDl7Ln8zytxw1Mpbx/UUtSr14y//k62dBZXrgYAactW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CDqwk/lUW7eZ/qwNqgYAXPJQLjmFjY1nEwehYQnVIYCfOJl09wBkElOGkS2dy4l/6A0J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PNSoUaNRo0a96L8leIgbMZIJC0f4zI9KowM6AQDTrTvKnNIe5xZ+9z0Ku5Rsclu3EU1s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uZRhRBNbAOCGDOXHjgdNM/7ws3lFpplz8g0GFEEr+PxLIWOKvHsPHR4p7dxJ+fjqkgS6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mehe3Og05PBgExK1e/csbZKwtddyc7mUoWiSJD92PBMZBQAmG3vl3HlzqLJYfPQVeIhL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j5802TxmqlOv+ErnwszZlIe32XC39+Mnpyunz/BTpgEA5ecvrl5TwqlDtmot790HAIS9A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jT9VU69dAwDl4iXS1V1cs9bswBiWCgBUhwBu5OiSo9vEQcKCRTpBUB5e0rr13JAU3WTi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+0WjQOXMWbZ3DACwSYPYfnEIRsVly3WGNdWqa3HycSNSqY4Bf2lNxNVrKe/2AKDdyTHV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3CH78RC0vz9TU4cmv01S9cFGYNZuwawpP0m4AgHT3EIqtiFr43Q/m7j8snB+VppOk8cki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RVyximrjicZApj9qAQAbF48glQ7ubPz9T7MzbONmYeEiVDBhxiw6KFjnBcLaTi02ItEZ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/fPiIvG8f0dI8HZR0bKnevMUOSSm+Oi03dDjxxIiTDi34zKmEg6O5z7h2jXRx00wm0sUVh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nLlX5KGmjsgfRnl6I4co5e2jXLwkrl5T+MnnACAsWFjw+ZfI6WiZuPHWeIjtHfMcZ/Ab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T7+IS5YT9s0sAwBx+UqqnS8AgA5sn378lGlc6ijS2Q0tB/dqPCQuWmJpocr5C/K+/cQTc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7k/Ks4RoaP6cDuzE9OjJdA0XpkwFAJ0gqY4B7ICkonnFffvTAUHlloeebeDs4GRTrTo6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+9S0yGtLOXfzEyYVf/1fLyxemz7BMQSeaOrBJAy2GkXzSfKiOAVzaGKZPP7QIjXz0GB3Y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NVUH7BzERkZiHMA+VFx6Kjo4OCAh4yddL8BCbOJDp0cuMODt3GWvWAgCytbu4aDEAEM2d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nonujNQ8QG6ExJeXVTt6/X9q5i+0Xx40YycYP4EePof2DpJ27hIWL6IAg5dARCe0RI8tEs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MJmwsQcAbuBgqq2XfOSY6feaalaWuGYtSi6T9+0jrGyQG4by7SDOX2j6vaa0arW0aTPl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8TjOK/AQE9kDDXq0hw9NNWsj76V65QphY68XFKXy0J3D6OBQAABVJRyb8+MnGmvWZgck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bBaUHmdHk/AXStQ1KwtclydSoCQoC8tOnE9a2aDxKuriZvTu8UPhzNSq4szBjVuEXldm+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+aO0KqmOAqV5DafsOnaSEWXPElauLvKMAxnoNiFbO0oZNproN6NCuwpx5lr6NHTjI4kKj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tyZMdG/kJhRXrKQDg598N1jauo0fNwGljmk5d9GKW9ywVNKhpbhipal2XTY+QXvwEMGN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+1U3mpDLTTl1mp+cgXxdAED7dhSXr+SGjRCmTAMA5eJFolkL0DTSoQUavBL2Dmixedo/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pJOLuHyFqUFjYcZMNfsK2fypeIpy8RJh1wxFW+huEdzoMSjcRljb6RyHlk0rAhRrOxTI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k9Ip344oGCet38B0j9IePED5EwBgqtdQXLvulSlEOXsWBRTUS1mmmnXQkMNUp76Z6Qck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lQ7X3HBwrfMQ1Q7n+LL2r45HkLuPWnLNuNPv6BnWxdFU71G0o5dAMANH0G2MseqiJat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9XJ2wX8+s7RQacMmfup0ppuZgUy2duaYHQA7cLDFoBFOrfgp0yg/f9RmhQULmYhIfsIk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fCOC8sZDzzZw0rElYjsAIF3dpM1FSyGTLq2FefP4jClmr48gmBo0skwoobt0M4fvVdVk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8US7WbHxCUxkFDd0BB36pN7smhaPJpcrHtJu30E5409CP7R65alpKOqt2/qzYWJNKxEb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ypQpHh4eL/96CR4S5swr/Pa/6G9+/AS6S1ddENDoXJg5i7AplhwnScXnIpKt3YUZM80dZ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eg20/Hx24CDlyDG6Z3Rh5W90kqI6BuiCwMbFMzF9zWN3gkSeEvnQYW7ESMuyDdKWbcr5C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fwPSOQecnbJoiVxNh1wylvFC+HdWLl5jYODQGEhctKaz01QunnZeShyIikYeJHTjI4ig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ioLxTHQvRBh85lQqIAgkSdq8VdqyjY7sUfjVN8qZszrLojnwTHTvosULdDDVrS/vPwAA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UdGWoLVeUCBt3iJt3MzGJxZ+/5PZpjyZ5K/l5VGdQlBj5qdMfWwwoOkhz/Yu8q7d4pp1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/iitXCdNn0E+GiaS7p2VCGWFlLe/a85fWhHRrY16FvW9/tm9/AFCys9EjQQV1QlNJmd4x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vaVt2xEyCtNmqLduIXeR+dGanIFW6dBy81AqK9M7hu3XHwDkw0cIW3vtwUM6pAuar8vE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xTJ0o5Fs2QpUVbv/gOrgr7MsYWePOio6OFTatIWfMrUox+vJSgRafr7Jzk6nSKJ5S2Hu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wtYeJUrrLKuTpPHPmij9kBs6nO4arhw/bhkQk209xfUblCNHkd+Un5SebzAUz7sqK4UI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wE6FP/wMAGxsHPKBkW090fpphENzFD+lvNoVPUJvhYd0iiLqN1LOnn1rPEQ4tEAJywBA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gkPQGnoAYPr9T3HlqlfjIe3hI2ndemnrNjo8oqDyVzpBcqPT6LBuKChmsm9WNOQYkIR4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BwCElQ1qs0QLJ2nvXmH+ApROJK5abWpk9dySlBMeeraBE7b2wtTpyMai8af5J2A5oomd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XAIAsCnDqGKuLzooGL3lUkdRPn5md/7Dh4hT1WvXuSFDkSOfz8gkXFq/w7t+EQ/pPM8N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10dObvXadaZbd8rF3WwSJYlNHEQ6uxENrZQLRXmo4qrVJWZIYR6qSDzk7+//9ddfe3p6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bCkNDwEAFdCJaOooTJ9pqlVPXLlKuXSJdGsLul5Y5UfS1Z0bNYYKCgFVFWbNJp1ciwxZ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+QgLF2uFhZRne10QKB8/naaFufPFFau0x49JD28AUE6dNv5Sg+0fz4RHInNvBpFeMcWX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eAIAG5dAWNkKCxfTIV2EWXPUrCzC3gEAQFFIJ1edppVLlwq//Z4bPpLuFPIKQesSPCRt3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x9AhYZaV1JlefSxlo3z92aTBuiCQru5c6mg6KARNHzN7ldPGUr4dUTCIGz1WXLLU+GNV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GPN5NGUZ1DGT7x3ODhgAAN2xE4ReV2dgEU0Or4kElce06yj8IAPj0TOrJBjfS9h2W+Y3q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9Qb995mRPiwkVLjgvl2Z5NSOIGD+GGjzSf4do10rn1s4m6Ja2JopAtnM0ds29H0qGFuHoN7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KKvsx1+EeQtIJxdu6Aid50kXN7QYCdUhwBwPautFNG3OxsarV65yw1LRnGpp3XpkjuU9e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uZSXj3zwkC4Ippp1+DHjuNRRaPgurVuPpvuJK8wxFGHadKZHL50gLHdH2DuqN2+yA5KK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nr2ptt7c0OHopzH+UkOYv5CwtuNGpQEAmzTYWP0PNmkwP2WqOSLg3JpHA9/79wGAdHGn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GeS9+4zVavATJrGJAylvn+JrrpSVQuTdewu//i83YpQwc7apYRNu9BgmsifdPUq9fZtq5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bKMNXOXvO4pR6azwkHzxoatCo+OSRN8RDWm4unzaW7tJNeOIAk3ftNtWuZ2l68t59hG1T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O2jIy69YmnxqPiMTrciiXr1GtnThRo6mg0OLx1jV27dJt7bcqDTKLwCNN8xtNn4AWtBPe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Ro6mAzrJBw+VWx56bgMXly4jrO3FxUuZ8Ej14iWdYdiERGHWHKpDAFqhWD5wkGrrzaWN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zD/EgYOEY0tuVBod0kW7/wBZZrpTZyYqGn1RvXKF8mjHpY6iOgY+N9n2nfOQVlAo7doN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HwAgmjWXtu8AVTHVqq3l3EU2FgCo0C6WDcu0u/fyDQbSyxvzUEXlodzc3C1btixfvnzR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5CEAENes5VJHy0eOAoBOENrjXN1kUs6dV06eEteuQytE8RMmoZQUNLBWs69YHIlq9hVd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zdFE0D2p15NvIR7PKAUA5doJLGVbCt6Hdf1A8OUAnCNQn6TzPT5muHDmqC6JOkjrDIAjQ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dESYMk17/Fg3EX+Th8xny5hSfGaNevuOll9gaR5abh4AKCdO8hMmaQ8ePu1rvYWMhfbg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F8r4D0uat4roNliPF5SukJ4uma7m58qHD0pZt4uq1xVc50woKkCOKnzgZRU/QwUXspWna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XCULNuWtxa/HpmfKOounTOkk9F6dKzrfnOJTMDpJEebUTpk0X5y+0zBkEAHHlanHFKp2i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9c8dSUbogAoBuIvjJGSjVQMvN1fLy0Q1aFqhUzpzlx4xDGWB8eibRzFHef0BcvARNUtPu3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+Mtftw4dafgGIotlDo8jq7dugqtrDR8WXi5SPHedGjERZWU+8Mkukdet1irJMMBGXLBOm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2SZkTkUlRAZUmDJN2rK1CJc3bBSXr9QFwfI8vDKFyHv2ynv3otuXDxzUGVbLL9AKjWhZ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cc0WVZXW71+MfMhEvR+3XxkMPHoqr1+gMWxzi0eS+ok/OnOXHTZBLsfBVaXhIe/TIEllW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nHcDoGZd5idMKt4ei7dZ5NLmJ0x6drmvcsVDL2rg8t79fHomumudJMWFi4WMKcrRov2q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llZQ9PnTFk/nOGHWHGnz1qd+qfETS5jE8hYvQ75YYf4CcfkK8smMAaKJrVRsIRK2Xywd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7TM/eproNSuzDinmoIvFQafTK+3WoFy6+aL5iRVQ5369Dzb6Coorv3JqImzcb//jzTV+db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lvB+Ha/GQ69XeL8OrL/kIfngYTR7lPLtIMyaDSh174/alpnh8tFjZPNWaBIu5ecv7dhJ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HsI89P4L719WSmsi7z9g2fPvzYkbNUY5dhzzEOYhzENYr52HlBMnSdc2aPMAoqGVcv48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TVBOnyZbtZZ37wUAfsw4NGeC8vAuHjrEPIR5CPMQtiZYmIcwD2EeqrAjuoOHKLe2aEqp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5ARiY+NQJrhy7jzZqjUajwnzF+R//C9x8VJu2Ajjf3+0zLPDPIR5CPMQtiZYmIcwD2Ee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5k40bgJbfBAB5zx5T3Qbob6KZo3IpCwSB7dvfkjYqHz3Gjx0vLl9JODY31W+IMhcxD2Ee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5iHMQ5iHKrAFI93bFlb5gfYPIho1QTN1qDaeXHIKHRiMNhQj23oWfPEl3SnU9Eet4t4g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PIR5CPMQtiZYmIcwD2EeqtgWTDlyVFy8lJ8xU5g3H61BoN7JYSKiLFu0KidOisuW87Nm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Vj58BO2iiHkI8xDmIWxNsDAPYR7CPIQtGOYhzEOYh7A1wcI8hHkI8xC2YJiHyi0PRUdH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YcOGY8eO/fnnn56enmfOnFn3Aevs2bMODg5t2rT5wOsBaePGjZs3b7a2th47duyePXtw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sGTt2rLW19ebNmzdu3IhLsm7dukOHDg0ZMuTbb79dvXr1tm3b3s69T548+bffflu6dOnb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tvnz51tbW8+fP//dlgRbsDehDRs2HD16tH79+l27dn2F/rdMOnnyZERExPfff79v37532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dOtW0adNZs2a9Zh5KTEw0GAzOzs5Ny6hmzZq1atXqs88++/77711cXJp+wHJ1df3666+r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5cFwcHCoXLly/fr1W7RogSuklGrRokX9+vUrV67s4ODQrFkzXJKmTZs6OTnVrl37n//8p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49u594YNG3766ae2trZv54ovkqOjo7W1deXKla2trd9tSbAFe0NXadWq1RdffPHLL7+8Q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7O1evXv1f//pXixYt3m2Lfl1q2bLl//7v/65fvx7Hy3C8DHubcbwMx8twvAwLx8twvAzz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D2EewjyEhXkI8xDmIcxD2JpgHsI8hHkIC/MQ5qG3wUOyLK9duzYjI+MlpgHzEOYhzEOY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Fgzz0PvMQ7Nnzw4NDU1ISLC2tr579y7mIcxDmIcwD2EewjyELRjmoQ+Oh2ia1jQNAKys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/U0eko8cFVevedkBu/dI6zd8ONZEWrdBuXDhJQeIK1apl7MxD/21NE1ctkK9k/PiupbE5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dEl0nhdXrNJe3IXroiDMm6/du/9GeKi09fDoDfGQuHylevHSy575NevUm7dKebaKyEPiy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b9TK2XPvDQ9JW7fLe/a+7H5XrZYPHvr7PPTX1nLlKuVS1jvhIS0nR5g7XxfFFx2gZl8Rl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kkZ2d3dKlS1+Zh/jJGXzm1Jc/UmxCEijK+8pD6u07dFi4qU6Dv+ChI0cJ22aUr79y6vT7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kkyvp7Kbl5LzkJMLU6ab6jdnYBO1xLuahl9hBolkLOqCTThAvOYwbOtzUsAk3bITOsm+o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GyayJ6jqy0oyPNXUyIZLGabT9GvkIWHREsKh5V/XQ8owwsqWG576onp4NR6Stu8gW7lS7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+cqapTgM2abBGkO8ZD8mHjlDunkTT5sqFiy/7mebOM9VpwPTuW3w7i4rIQ8qZs1Q7X6KR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55q1pgZWdOeu6o2br8ZD8t79pGsb0slVy7n719ayf7yWm/vWeEinaG5wiqmBFTc89WXA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W7WWNm6uwDy0ePFig8EQEhLyogNezkPiipWkqzvl7SMfOPiSMqi37zDdulNuHvy4CaBp7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MT16cSnDxMVLtYKCvz6RqkpbtvKjx9BdusqHDr9/PCRt2ER36cpPSpd37i7Nb63dfyAu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6x+kkCe+1ykohwvyFdNcIPj3zJQPQpx6uGzeE2XOZ3jHskGEvr/yyloSfMImJ6ilMn6mc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Ceyg5JfzWWl4SJi/kO4WwWdMkQ+Urh6u3xBmz2V6xXBDR4Cu/00eEteuo7t05SdnyLv3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HXLiYjR/AxMa//JGuKDwkbdtOh0fyEyZJm7ZAKchVy8sTly5jkwYxvfpoDx5WLAuGSIgO6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rtc57q+hobBQXL6SG5bKREWrV6+VnoekDZvoLt34SenSth0vH2OYK/bxY3HxEjbhOdby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/AA2IUmYO/+5qPccsDt4SMiYQgeHiitWVkgeysnJWbNmjbW19bZt28rEQ8qFC0RDKzamv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l+HTM011G1r2xnsPeEg5d77wsy/p0LDSPM1FvUtGZoHhH8K8Be8fD3Gpowv++R9hfhlu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4Xc/lvMB5dvnISayZ8H/+7e0c1fpv6IZjUSjJqY6DV7eb5W1JGQbL+OP1ZQTZci30AoK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0QoK/yYPMd17FPzrM3n/gTLVg6mBlamB1bNcWFYeYgcmF3z0sbhyVRmuXmgkXd2NP1fX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HzO+4N+f8dOml6lR0506F371nZJ1ucLxkLR+Y77hf7hhI8p0QqZP38JPK8n79peeh16jt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5Rtr1CSaNS+TWZZ27Cz46J9s3IAKyUNI3t7e3t7eZeIh9XI20cia7tJNzcoqbf0+fMin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c2heHi/jRo0x1WvERPZEnkzt3j2dogBAu3MHVFVnWfX2HQDQGYYbOpxobMP07quZTBW6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P6D9gwgrW35yhvmTBw/Q7aN60PLztUIjAKhXr1EBnYgGVsKsOfAB6BWiVMr5C1Rbb8Kh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gmB+lgoLUeBGe/QYbcStHD1GebQjbJuVpn29QknkQ4fJFq3Ili7Sho0AoLMcStPRHuein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ngcA5dw5ytuXsLYXl/11SkEp42XK+QuUuwfh0LJEPWj5BWhIpuXc1U0EACjHjlMe3oSNv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P9QrxMvX2HdrPn2hsI8ycDQCgapq5RbOot9By83SjEQ2QqI6BhJVNaUY7FShepj16TId1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ZDwCgg3b/AQDoFIWYT7t3H9WAeus23aUb0cCKT8+soBYMPd5Mrz5EwybsoGQU9tXu5IAk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FyDXl5aXz0T3MdWuxw1LfRa+/zJept1/QAd0Iqxs+Inpf2kt6eBQomGT51rLNxQvExcv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ytmzAKAXFGiFhQCg5eToJhNq9ehIYd58wtqeat8BFbuC8ZCmaZIkob9r1qyZkJBQJh4yw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P2nvKO/dBwDCgkU6z+sEIS5dBgDy8RMon0a9foPy8KbaeAozZsFbnEjy1ngIAHSTieka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c/9H/U69f1+7k5Bs+AgCmX2xhlR8BQFqzlvLwLqXvseLykLn7PH6C8u2oU7SweEn+P/4J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fgUAY7XqbEIiAHCDU9j+8TovwIehV85ilrbvoPz8AYAbNbrwp6oAQLq3Jd3bAkDBF5WF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w40e86ZLIixawnTrDgCUtw/ZygUACn+qyo1OA4B8w//JR44AANMrhhs5upT5gmXKp5a27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07tP4Y9VAYBo6mCuh88qmeuhZ29+3ISXnOSV86nlQ0eo9n46xwvzFxR8+jkA0GHdCIfm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u5CgA4JJT2KTBL8k8raA8ZKbSCxcobx/t7j1+cnrhz78AANnGg2zjAQAFn3wqzJyFGjUT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bsEAQL1xk/LpoBw7oV6/kW/4XwAQFi7O//jfAEA0b0l6tQMAflI63aXbi2YYlDKfWjl1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tGlzwb8/fb61TB7KxPTX2efH795gPrWicMNGsLEJAGCsWp0bNhwACj75TD54UD54qOCT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J+878Bov+7b9Q+PGjQsLC/P19fXz83vR10uZTy1t3aZcuIi6f2ndevSLUu19iWaOACDv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r7g9Wanm2+s6AOgEIS5bDrqu5eWJy5YDgHzwkGwJeegVuBLKak3QzSpnzoirVgOAvG8/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jrK/L7XxpimkqDKPHZN37QYAefsOlMojrV6j5ReUtTL//nx7aes25fgJABBXr9FyckBR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ZYkdl3m+va4DgLxnL6oHaeMmcz2sWWsOzP1VPfyt+fZPHmlp02YAkPfuQ1mA4spVKpo6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t9c05IxENk3ath3NDhGXLTenClWQDNHSzrfXdQDQ7t5Fxly9eBEN8qXNW9DzD6r6kh+9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1EuXpDVrX8Favp359uKq1ert26i5gSyrt25La9e9oa7tbfPQ48eP58+fv3Hjxpd8vfTz7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rnSTNHtTcXL2CR4XKxkMfkvD6Q2+bh97TkuD1h/D6Q++xBcPrD1UYHiqN8PpDmIcwD2Ee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MMxDmIcwD2EewjyEeQjzEOYhbMEwD2EewjyEeQjzEOYhzEOYh7AFwzxUoXkoISHhP//5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qn379oGBgT/++GOtWrWCg4PbfcAKDg7+7bffatas+YHXg+XB8PHx+eWXX5ycnDp06IAr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Dk5PTL7/84uPj0759e1ySdu3aBQQEODg4fPPNN97e3r6+vm/n3l1cXL7//ntPT8+3c8UX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vUqVKu7u7n5+friBvDX5+Pj4+vpWqVKlefPmHTt2fHN2slOnTt98803dunVfof8tk0JC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pp5/6+/v7+Pi8B79RUFDQp59+unr16tfMQ1FRUeHh4Xl5eSfLrsOHD+fl5eXk5Bw6dKhM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J90iHDh168ODB3bt3y1oP76VOnDhx4sSJhw8fXrx48dixY7hCSqljx45dvHjx4cOHqAJx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yJHLly8bjcZTp04dP3787dz7hQsX8vPzT58+/Xau+CJlZWVt3769efPm27dvz8rKwg3k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z59v3rz5/Pnzr1+//oaucvr06QcPHlhbW/fr1+/V+t/SKy8vLy4u7ueff7558+bZs2ff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zc1t6tSp5StehoWFhYWF42U4XobjZRU+Xvb2eWjBggXjx4/H7Q0LCwsL8xDmIcxD5ZGH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qVOn0NsTJ07s2LHj9d7DihUrevTooVXMTVuxsLCwPjQe0klSmDefnzNXmL9AXLkK7QNj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89OmC0uXoa0F1MvZbFxC8b2ohfkLuTHjdI4vcVpp5y52QJJl9wb15k22f7y0rajHEVet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vZo06zEMfOg8BwGefffbvf/8b/V29evUXbVv2ynJyckpOTr527Ro2dlhYWFjln4fUmzcJ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06Hg80rixk1FrLN4SeG3VYgmdlR7PwBQb9+mfP358RNJhxbKpSwAYAensP3j6aAQJqpn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HYPYhCTaLwAAtAcPKT9/fuJkookdWlicGzma6dmb6dGL7hiAeQjz0LvhofT0dIPBcPz4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S7t27AYDjOPHFG+7ous6yrPriNfg5jlMUBQDOnTsXEhJy48YNV1fXo0ePYnuHhYWFVc55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JiVNM14inbHvaGPVytuUtYWOHtq1guoYLM2fLx4+TTs4AoN27Z6rfCO1mDQDKufOEY0u0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5eYry8+cnTAQAulMIO2iweu26qVETANDy80216qp375VzHiJJ0rIkBEVRYun2p3sFHqJp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Kd0mgG+NhzRNY1lWR3uYaBpJkvob23PpbfAQTdMGgyE2NnbLli3VqlUDgAkTJlSqVOm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hg0batasyXFFO8YJguDj4/PJJ580atQoNzcXAOLj46tWrVqjRg3kBAoODv73v/9dt27d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vx8TEAEBiYuLKlSuxvcPCwsIq7zxk6R38O0kbipxD6vXrdGSUzpsDYeLqNYRjc/ORwZ2F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8lCkAoF6+bKz+u3bv3pPzBNJdwsx/d+rMRPcmWzk/+WIoN2IkG5/ADk4GAPXmLVPt+lrO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j//+++8BYOLEiY0aNXpz/qHY2FhbW1sACA0NbdOmTTn0D/n7+zs7OwNAYGBgly5dKrZ/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57bffurm5zZgxIycnx2AwbNu2beXKlVlZWampqQaDgS62NXGTJk2qV68OALVr165RowYA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KgcPHgSAsLCwf/3rX7quu7u7V6pUCdFVQkJCZmamJEnY3mFhYWFVCB7iklNo/6Dinyin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3ttyoMQDAdI+iO5v7P7KlM5c6ivL2UW/cBAB+cjphZVvkRmpsLcyeAwDKxUuUb0emazjT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ZuMS6NAw5cxZAJC2bDPVqQ/6O8g3LRMPiaJYuXLliRMnuri4zJgx483x0PXr17/88stp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O3asHPLQoUOHPv7440mTJtna2t64caPC89DGjRsNBoPBYGBZNjw8/JtvvrH8KzEx0WAwt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KateuXQBgMBhGjRoFAGvXrjUYDBRFNW7c2M7ODgB0XTcYDN27dweALVu2GAwGBEnHjx8v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CwurQvCQeuUq0cQO7cNdJJRAfetWYaXKyrnzTO++wuy5AKDl5ZGt3bnRY0hXd3QgEx6J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yZYu6s2bACDMX8D0jmH7x3PDUwFA53iyeStu7Dg6KASdnBueSrbxfCe3XNb8oQsXLhgM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5RXyh1AHvXTp0jJ9623mD82cOdNgMKxYseKNXuXtzbf/5Zdf/vWvfwFAmzZt/vOf/1g+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gEARh3LhxBoPh3Llz//jHP9LS0p7LQ6IoGgyGHj16WHhoz5492MZhYWFhVSweIp2c+cwp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LFnC9o+Xdu4CAGHBQia6l7RuA+nkYv66q5uwaLHZq3Q5m3Rrq4siAFC+HdjByXSXruLC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dfAXFi0mLF90b8uNezeLs5SVh+7fv28wGKKjo980Dx06dMhgMKSnp5dbHlqzZo3BYJg1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z5///PPPo6KiACAtLQ35dY4cOXL+/Pnk5GSDwQAAiIc4jmvQoIGDgwMAuLq6fvHFFwBQ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YGtri6KqkZGR6ItYWFhYWBWIh7iRo0wNrUp8qAsCCAIAiGvWolgY5R8orlgJAIS9o3Lh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fQDgJ2dQXu0tX9Qe5xLNHHWOUy9nE44tAYAOCOInpQMA6eIm79qtXrtG2NoDgLhiFenY8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yNraety4cfXq1Zs8efKb46Hc3FwrK6sJEyb8/PPPhw4dKoc8lJ2dXatWrdTU1B9//PHS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+OKLL7/80pIW7uzsbDAYPv744wMHDmzYsOGjjz6qXbt2lSpVtm3bBgBXr16tW7fuH3/8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rgBA06ZNAwLMMyQfP35cv379atWq/frrr3v37sUGDgsLC6si8ZAsU+385IMlu17l5Cmm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6MFg5cRIApG3bKd+OdHCoMM2cQMP26UsHhTDhkdr9+08D1mjaz5/uHCYfOQoA8sFDVHs/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cpUCOjHde6D0o/LPQ3Fxcb/++isAjBw58tNPP31zPBQcHOzm5gYAfn5+tWrVKoc85OTk5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7u42NjYVnodIkiwxXTAnJ8eS8aPrOsMwxaf5iaJ4+vTpF20HrarqmTNnTCYTtm5YWFhY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i02gKZKmqdlX5KPH9WLTjdVbt9Sr14qzlHLm7HO/rly6pD0sykZSb99Rsy4/9cXTZ/R3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375t6eNycnJe1Bv+fR66c+cOmt+tquqtW7cEQShXPKQoSk5ODposJYri7du3S78iQDnl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zEMfsvB6jOVcmIewsLCwMA9hYR7CPPQGeKhfv35//PHH2LFjB2BhYWFhlQ8lJyf36tWr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Sk5OxhXy1pSUlDRo0KAaNWp07tx56NChb+gqiYmJo0ePrlatWqtWrd50/zt27FgXF5fK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8KSnpPfiNxowZU7Vq1SVLlrxmHrp06VJMTEy/fv1wM8DCwsIqJ4qPjx84cGB6evrAgQPj4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JSQkJCQkpKenp6SkxMXFvbkL9e/fPzMzMy0t7U33v/369Rs9evT06dPj4uISEhLeg9+o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RqPxNfMQFhYWFhYWFtZ7JsxDWFhYWFhYWJiHMA9hYWFhYWFhYR7CPISFhYWFhYWFeQjz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FhbmIcxDWFhYWFhYWJiHMA9hYWFhYWFhYR7CPISFhYWFhYWFeQgLCwsLCwsL64PloW3bd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vftXrlzFL/zCL/zCL/zCL/z6cF737z/YvHnb6jXrDadPn929Z//qNevXrd+EX/iFX/iF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4bzWrN2wbv2mU6fP/P8BAMml7NZS0gw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ImCAIAAACNSLECAAAACXBIWXMAAAsTAAALEwEAmpwY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WHRYTUw6Y29tLmFkb2JlLnhtcAAAAAAAPD94cGFja2V0IGJlZ2luPSLvu78iIGlkPSJXN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ZWhpSHpyZVN6TlRjemtjOWQiPz4KPHg6eG1wbWV0YSB4bWxuczp4PSJhZG9iZTpuczpt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eDp4bXB0az0iQWRvYmUgWE1QIENvcmUgNS41LWMwMTQgNzkuMTUxNDgxLCAyMDEzLzAz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5OjE1ICAgICAgICAiPgogIC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gogICAgICA8cmRmOkRlc2NyaXB0aW9u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hYm91dD0iIgogICAgICAgICAgICB4bWxuczp4bXA9Imh0dHA6Ly9ucy5hZG9iZS5jb20v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CiAgICAgICAgICAgIHhtbG5zOmRjPSJodHRwOi8vcHVybC5vcmcvZGMvZWxlbWVu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LyIKICAgICAgICAgICAgeG1sbnM6cGhvdG9zaG9wPSJodHRwOi8vbnMuYWRvYmUuY29t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8xLjAvIgogICAgICAgICAgICB4bWxuczp4bXBNTT0iaHR0cDovL25zLmFkb2Jl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YXAvMS4wL21tLyIKICAgICAgICAgICA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KICAgICAgICAgICAgeG1sbnM6dGlm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0aWZmLzEuMC8iCiAgICAgICAgICAgIHhtbG5zOmV4a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ucy5hZG9iZS5jb20vZXhpZi8xLjAvIj4KICAgICAgICAgPHhtcDpDcmVhdG9yVG9vb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0MgKFdpbmRvd3MpPC94bXA6Q3JlYXRvclRvb2w+CiAgICAgICAg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yMDI1LTAyLTE4VDEyOjM5OjEyKzAyOjAwPC94bXA6Q3JlYXRlRGF0Z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htcDpNb2RpZnlEYXRlPjIwMjUtMDItMThUMTI6NDE6MjArMDI6MDA8L3ht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ZnlEYXRlPgogICAgICAgICA8eG1wOk1ldGFkYXRhRGF0ZT4yMDI1LTAyLTE4VDEyOjQx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OjAwPC94bXA6TWV0YWRhdGFEYXRlPgogICAgICAgICA8ZGM6Zm9ybWF0PmltYWdlL3Bu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Zm9ybWF0PgogICAgICAgICA8cGhvdG9zaG9wOkNvbG9yTW9kZT4zPC9waG90b3Nob3A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b2RlPgogICAgICAgICA8eG1wTU06SW5zdGFuY2VJRD54bXAuaWlkOjk3NmQ0NDU3LTAw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Ni05NzZlLTJmNjgzOTM5YjZlZDwveG1wTU06SW5zdGFuY2VJRD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+eG1wLmRpZDowZWYzZmVlZC00ODEyLTIyNDEtYmQwZS0zZThkNDVjOTI5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1NOkRvY3VtZW50SUQ+CiAgICAgICAgIDx4bXBNTTpPcmlnaW5hbERvY3VtZW50SUQ+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DowZWYzZmVlZC00ODEyLTIyNDEtYmQwZS0zZThkNDVjOTI5OGU8L3htcE1NOk9yaWdp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4KICAgICAgICAgPHhtcE1NOkhpc3Rvcnk+CiAgICAgICAgICAgIDxyZGY6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gICA8cmRmOmxpIHJkZjpwYXJzZVR5cGU9IlJlc291cmNl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RXZ0OmFjdGlvbj5jcmVhdGVkPC9zdEV2dDphY3Rpb24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EV2dDppbnN0YW5jZUlEPnhtcC5paWQ6MGVmM2ZlZWQtNDgxMi0yMjQx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M2U4ZDQ1YzkyOThlPC9zdEV2dDppbnN0YW5jZUlEPgogICAgICAgICAgICAgICAgICA8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d2hlbj4yMDI1LTAyLTE4VDEyOjM5OjEyKzAyOjAwPC9zdEV2dDp3aGVu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FdnQ6c29mdHdhcmVBZ2VudD5BZG9iZSBQaG90b3Nob3AgQ0MgKFdpbmRv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EV2dDpzb2Z0d2FyZUFnZW50PgogICAgICAgICAgICAgICA8L3JkZjpsa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JkZjpsaSByZGY6cGFyc2VUeXBlPSJSZXNvdXJjZSI+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EV2dDphY3Rpb24+c2F2ZWQ8L3N0RXZ0OmFjdGlvbj4KICA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luc3RhbmNlSUQ+eG1wLmlpZDo5NzZkNDQ1Ny0wMDk1LWI1NDYtOTc2ZS0yZjY4Mzkz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8L3N0RXZ0Omluc3RhbmNlSUQ+CiAgICAgICAgICAgICAgICAgIDxzdEV2dDp3aGVuPj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MThUMTI6NDE6MjArMDI6MDA8L3N0RXZ0OndoZW4+CiAgICAgICAgICAgICAgICAgIDx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Z0d2FyZUFnZW50PkFkb2JlIFBob3Rvc2hvcCBDQyAoV2luZG93cyk8L3N0RXZ0OnNvZ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QWdlbnQ+CiAgICAgICAgICAgICAgICAgIDxzdEV2dDpjaGFuZ2VkPi88L3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CiAgICAgICAgICAgICAgIDwvcmRmOmxpPgogICAgICAgICAgICA8L3JkZjpTZXE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eG1wTU06SGlzdG9yeT4KICAgICAgICAgPHRpZmY6T3JpZW50YXRpb24+MTwvdGlm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bnRhdGlvbj4KICAgICAgICAgPHRpZmY6WFJlc29sdXRpb24+NzIwMDAwLzEwMDAwPC90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XNvbHV0aW9uPgogICAgICAgICA8dGlmZjpZUmVzb2x1dGlvbj43MjAwMDAvMTAwMD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WVJlc29sdXRpb24+CiAgICAgICAgIDx0aWZmOlJlc29sdXRpb25Vbml0PjI8L3RpZmY6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dGlvblVuaXQ+CiAgICAgICAgIDxleGlmOkNvbG9yU3BhY2U+NjU1MzU8L2V4aWY6Q29s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T4KICAgICAgICAgPGV4aWY6UGl4ZWxYRGltZW5zaW9uPjc3MzwvZXhpZjpQaXhlbFhE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4+CiAgICAgICAgIDxleGlmOlBpeGVsWURpbWVuc2lvbj41NTA8L2V4aWY6UGl4ZWxZ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W9uPgogICAgICA8L3JkZjpEZXNjcmlwdGlvbj4KICAgPC9yZGY6UkRGPgo8L3g6eG1w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PD94cGFja2V0IGVuZD0idyI/PqJyco0AAAAgY0hS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AICDAAD5/wAAgOkAAHUwAADqYAAAOpgAABdvkl/FRgACKTRJREFUeNrsnXdcju8Xx69k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UlIqlTQ1pLQ0tJeGFBEZCam0kKSSkZWRrJCZEYokoyGJBhqS9u78/jjP7+6R8fW1+d6f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/97jG+zrnXOeQ1LS7N2+lnk48e/bcefof/Y/+R/+j/9H/6H/0v//Ov8Qz5y5eunI3PYNcT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Oy5JXT58+o//R/+h/9D/6H/2P/kf/++/8e/ny9ZXk62fPXSBnzp7Py8sHWrRo0aJFixat/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jp8iZ8+df/r0Gf04aNGiRYsWLVr/QeXk5B4/cZrmIVq0aNGiRYsWzUM0D9GiRYsWLVq0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LVq0aNGiRfMQzUO0aNGiRYsWLZqHaNGiRYsWLVq0aB6iRYsWLVq0aNGieYgWLVq0aNGi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aNGiRYsWLZqHaNGiRYsWLVq0aB6iRYsWLVrfR62trQ8fPmxqavpr7igvL+/58+f0m6X1X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zJ8/v6WlpaWlxd7ePjk5GQA2bNiwYcOGjx6fnp6ura3NxcXVo0cPRUXFtLS0n3Z7hYWF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f8GrOnjwYGZmJt1k6edM63vp2LFjFy5c+AlftHz5cnFx8b/p0W3fvp2Dg6O9vf1LDi4o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r6ebHK2/jYcMDQ0JIXV1dXV1dYSQNWvWAEC/fv369ev30eNXr15NCDE1NQ0LC+Pk5CSE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27lzJyHk0KFDf/p7wketrq5ON1n6OdP6XurTp8+wYcO+/TyBgYGurq4AYGpqunv37i5/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unTpz31QycnJhoaGAODr60ute0eOHKmrq/slH4+KiiKEpKSk0E2O1n+dh1auXEkNBy9f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/pzbq6+vv3XrVmNj41/wqh48eJCfn083Wfo50/peevTo0cOHD7/9PHl5eb179yaESElJ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tLT02LFj//RnNXnyZELIiBEjqCd29OhRQsizZ/88cbx9+/by5cutra10k6NF81AnD7179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Dxw4MHz4cD4+PsqEEx0dPX78+GHDhm3atAn5afny5Q4ODrNnz7axsVm3bl1FRQUeGRIS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kfPnz+NvCgsLFy5cqKura21tHRoaCgDFxcVbtmx59eoV/uzs7Kytre3g4ODr64vneffu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EyckJTxIaGoqfBQAfH5+tW7fiz/fu3Zs8efLAgQPXrl3bxUpcUFDg6elpamrq6Oh46tQp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3Nzc7Ozvfv38/NzfX0NAwPT0dj8/Pz583b96VK1cA4NatW3p6eoMHDx47duz169cBoLKy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Pz/f0tLy8ePHALBjx47y8vLMzEw5OTkPD48NGzYoKSlt3LgRAGJjY2VkZPr376+jo1NW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W7NmTWxs7MCBA6dOnVpYWAgAz549s7S0xMvIz8+3srIqLCy8dOnS3Llzc3JyACAnJ8fe3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snLVqlW6urq2trbUQwOANWvW9OjRY8qUKXjNeHm2trZz5syxsrJycnK6du0a/v7atWtC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QvEyzMzMEhMT8b81NTXu7u5RUVH43xMnTowaNYqTkzMyMhJ/k5iY6OjoqKmp6efnd+TI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7OxsR0fH169fMy9Dx48fP3To0LCwMPzN7t27p06d2qdPH21t7fLycua3dv78eXt7+8rK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j48PALS3t+/YsSMjIwMAWlpaAgIC9PX1582b5+TkdPfuXQBYtGhRXFxclxZeWVmpp6fH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z7+goADbraqqqpeXFz63uLi4RYsWNTc344J78eLF+HFPT0/q4eAS3M/Pj/n8169fd3Bw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+/vz586OjowHg8uXLn3/F9fX1bm5u6M4OCwsTEhIaOXIkPueioiI7O7unT58CwNOnT+3s7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M2bM6NOnj5KSEjaD9PR0S0vLoqKiLt0hPj6enZ2dk5MTX3R+fj51QvwIftzNze3s2bMA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qlpYWPz8/ZWXl+fPn+/r6ohuly0PYunXr0qVLmQNu0tLStLS0hgwZoq2tjSdPTk7W1NQc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nTt3mJ9YeXn54sWLOTg4JkyYgE00JSXFwcHBxMRES0tr+/bteFhcXNyNGzc6OjosLS2N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jY3nz5//7t27VatWMV85Dl/Mg8O+ffuwzSQlJfn5+RUWFj569KioqGj9+vXFxcXUlVRV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cUAIDQ21tbXF0czT07OgoAAPO3ToEAcHBxcX1549e/A32Px0dHRsbGyWL19eUlJCtee+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geJmbmxsbGwcGBlpbW+vq6tbW1sbGxuJFvnnzRk9P7+bNm9hEDQ0NWVlZ582bh5eHTXT+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Xl7YO5ib6I0bNxwdHXFYcHd3f/LkyaNHjyorKwMCAvCRNjY2EkLc3d2Zn/z+/fs3b97s7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tsY3mJubu2PHjo6OjoaGBnt7exwez5w5o6en93cEM9Cieejf8dDly5fh/74zHJTXrVtH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JUsIIZs3b8a11JIlS5ycnAgh6enpaE+aMWNGeHi4tLQ0ISQvLw8A7OzsCCE7duzAH44e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JoQsX75cWFiYEAIAx44dI4TgKEz9VVxcnBCC4wsbG5uIiEh+fj4hxN7eHgB4eHi4uLjw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NG4fUQgixsrKKiYkhhKiqqjLf4IULF/CX27dvv379OiFk6tSpAJCZmUkIKSgo2LZtGyFE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sSGErFu3DgBmzpw5fvz4oqIiHR0dQkhzc3NtbS0hxMPDA+dsQsixY8cAgBCyYcOG5uZm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E0L09PTwxvn4+FxdXR89etS9e3dhYWEA2LBhAyFEREQkICCgd+/e3bp1g//b7fHh45lv3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WFlZ4XOj9PDhQ3wyUlJS1Fpw1qxZhJADBw7o6ekRQnDGHT58eP/+/YOCgiwsLAghK1eu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QlxdXbdu3UoIMTMzA4CTJ08SQjg5OVtaWgBg06ZNhBAlJSUA2LNnD7YoPz8/QsiyZcsAY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Y2Pj8+fPb9myhRCyevVqALC3tyeEMC/Hp0yZsmTJEkdHR0LI6dOnAYCXl9fDw+Phw4cs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vjUPDw9CCJqCxo0bx8LCAgAdHR2EkAULFiArs7CwaGpqLly4kBCCcwwhRFtbuwsMEULG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/v379+zZk3rUGhoaODHMmDEDAPBx4afY2dnx54qKCkIIISQ3NxenbUIILy8v81csW7aM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+/XpcowNAUFDQp17xjh07AAAPDgoKAgAhIaHly5fjk0lPTy8sLCSEnDt3DtEZWwIAjBg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Tp0OGDGFnZ8fpjRBy69Yt5u6wa9cuQsjx48exO1PfiydE58i9e/fwceHDzMnJIYSsWLEC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SEhIEELevXuHRxJCUlNTqYfQvXv3mpoa6iEsX76cn58fv1pFRQUAtLW1p0yZUlhYiCdk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ycm5Z88eQUFBvMKAgAD80vnz5xNCgoOD8Y7ExMTwYeJJVFRUoqOjy8vLu1z58uXLAYCL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sLELIqFGj8MIIIR0dHQAgICBACEFeR12+fJkagmpqagghY8eODQ8P19LSIoRcvHgRl3aEE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169fDwDV1dUsLCxz5syZM2cOIQTDLnl5eRcvXpyVldW9e3cpKSn8rKqqKiFEVlYWe/Gk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z4cQgvTTrVs3bm7u48eP9+/fv0ePHtQrU1dXDwwMJITw8fEBAC4O8cpHjRqFP2MLwQEcn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GF5e3i6mL0tLS+wj+Fjk5eWpJlFTU4NTBq7iqAdIi9Z/iIfWrFlDCOHm5h4xYgQhJCAg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kSNHsrKyUh/ZvHkzIaSysvLJkyfUFI5zIdWpLC0tAaCtrY0QglNdREQEzkbYFbvwkKenJ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09PTCSFLlixpbGzk4+MbPnw4AAgKCnJwcOBlEEIQL2RkZAghOH8jgaHNBoXjBU4GACAv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M5OTkBAAHBwcc7h89elRQUIA/IzG0tbXhcnbRokU4kuKUjOEIJ06cYOYhHKCpkY55tmhr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EsKvDg4OJoTg2n3jxo043RYVFSGAUmc+c+YMnhktdmJiYhYWFszv7uzZs3hCnNepl44X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AFhZWXGWwleGB/Dx8VHDKwIfACQkJOATwDlpwoQJVMhO//79hw4disfLysri8YiPeLPV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SHRBEzTIYzvBCR5/mZOTg9/C/MT+kYdyc3ORm/GW/f398VlxcHC4u7vv2rWLmqep2Ajk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41p/+PDhyEO6urp4RytWrCCE9O/fHwBu376NT8PAwIBiTZzPKC1YsIAQgm5f6lJ9fX0/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qgkh3t7eXZ5MZWUlzvEJCQnU66Bab2tra0FBAfXwsQfh3VHdQVRUFB/d3r17CSGJiYkl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KB5ycHBA8yrzM9TU1MQuiY2qqqoK/U3KysoAMHfuXEJIr169mN8XAsfbt28Rjpl5FDmeO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j1dSUsKBher1zc3NhBC0PlKE16UXI7gwX7mXlxfyEB4/c+ZMQoigoCDzmbHTdeGhVatW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02Lrwq9DyqFWUMwj4YMHD7p37069IMoK/mF7xiUNZWHl4uKSlZXFloDNw8fHhxCCRp0u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GTN+/HjqyVOLWGYeKi4uTk1NxV9SPKSkpIStkRI2YDQLUV0ev5QaumNiYiIiIrosvWjR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Ifn5+Dx8+LC0t/f8X5xBCMEaPck4zrzCcnZ3RJN6Fh9ra2phnXOavXr9+/aBBgwAADU7U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Li5lcLWNLh5CyJQpU4SEhAQFBdE+hCPdjBkzpk2bhkt8ABg0aBB1d8zuv4/yEC6Gzpw5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HABQVlbW1dWVkpISFxe3sLCwtramrn/58uVsbGxycnI4jlA8NGjQIA0NDVxunjx58jM8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1K9fP11dXW5ubmZ8wXEZb/PGjRuvX79GMFVXV8cz79u3jwK427dv8/Hx4YKVUnh4eJ8+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owBdHDb79+vVDOunTpw8zD1Ez3+TJk5mf2+vXr/ft2ycnJ2dubj5s2LBZs2Y5OzsLCQnJy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WXt7u4uLCzPKKCkpodVt4sSJaAih1NLSggtctK61trYqKioOGDDAwMCAh4fn3/IQmvoa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0bBhw9DQghSOZip81JcuXSKE7N27F60+MjIyEhISvXr1QqOmtrZ2r169AgMDlZSUjIyM8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QkIC+4iGhoa9vb2kpCQ+88/zEL6RLq8YJ7moqKh58+YZGxsj7uOTwakOTWtXr15FQ4Wa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iVlHR6d3797a2toUWOOaQUhIyMDAgOIYNE9KSUlNnDiRh4fnypUrL168wBOqq6tjI7x//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vWbOnDlp0iRCCDqYdu/ePWnSJFtbW8Tlurq6oqIiERERxBptbe0lS5aYmZl1eV9UR+Pm5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i/v06aOgoIDLlS47xfLy8vDW0O2FDGpiYjJgwABqGfYZHupy5Wh64eHhUVRUXLVqlZqa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5KHw8HB1dXW0ZTLzEDYz/M2HPJSVlYVN7sOR8NSpU8wwgQ5BbM/6+vpcXFyf4qHp06cj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K320iU6bNm3q1Km9e/d+8uQJNtHu3buHhYVpaGjgvVCXumPHDn19fVtbW+bvQqMa82Nn/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P36cmYe6deuGT4yegGn9p+OHKOGCEofXLoaEpqYmNG4nJyfjYcw81NjY+OrVK0KIm5sb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sWbPQVoEODoqH8KsnTZqEy/SlS5cy9/Mum934+PjY2Njq6+vRkIOGE15eXury8OS4/P0oD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ZGBhdSU6ZM8fb2vnPnDiFkzpw5eFPbt2+vr6+nHPBnzpxhHh/RThMdHU0tuz/FQ+ga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P+QhfG45OTm4ZESDAZ4ZI1EOHjxICFFQUJg+fTrONJS0tbVxEYxL+ZaWFpxxQ0JCqIeP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HsKZr0ePHiNHjsQjkQLxehQVFZGrevfuXVpaysnJiVMUIYSfnx+PV1dXx+MROKipEa92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H+7gbWhowAdy+/ZtZhsYPpl/xUO4OREAysrKmHkIjVI4xBcVFaGzA7fo4xx29uxZRM/A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Kp7H3d0dJ6r8/PywsDBq2uPj46uqqhoyZAjaeDQ1Nbusuf+Rh6hXXFxcjF/h5uaGkSuI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6tWr2BIwjGb79u2EkJcvXyYlJRFCjhw5AgDosMbGEBgYyMHB4ezszMrKOm3aNPSkdOns+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3N7N9aO7cuZS3eunSpXg8hnnhk6mrqyssLOTk5MzNzcVxID8/HztpFx6qr6+/d+/e8OHD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fScyMpLZgoJqbm7GABp8zmhCKyoqwtFDTU0NAHr37v0Z+xDzlaOnD132vLy8b968UVBQ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pqam4lqImYewo+HT+JCHsNl8dCRcu3btkCFDMDqQEFJaWoqj2YftuQsPCQsLDx06FJtH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aBNFdyp6wxExKRMXQjYVD4BGNWw51HdJSkriEvSjPISu8w/tQ/r6+vheqPApWrT+Th46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c0ThR3kIABQUFHDMxakRz3P48GGKY+Lj40tLS7vwEAZ+srOzoxccB+Ljx4/jsILDFmX1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rl8xYBMnQgykJYSws7O3tLTs3bsXQeGj8UNoCccBF4M2Ply2UjxEmbjQuYA8hHwzdOjQ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VBR6f+bNm/fmzRs02OTm5uKU/NH4oY/yEMYcREdH3717lzJx4wVjZA8/Pz9a4BHImOOH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w4ZRtgRKTU1N3bt3xyvHoQ0zsHXv3h19izhSY2Q0FdWBPIQzn6urK6JJe3s7tWBduXIl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6dmtWzchISEAMDc3x7n5zZs3VEQXupmoqfFTV1tRUREfH081ntOnT2OgUmxsLIZ/sbKyM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W+Pi4qLctRQy9u3bF4NLMLyM4iGMA9PX10fz1aNHjwghGBytrKzMHE+DYd3Uih9NFC4u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G8dDAgQNxKhIQEMD57Et4CKfhLq8YzTl9+/aluHzt2rUAgK2O6lbIBMzxQy9fvkR83LZt2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hVVdXM18GCwsLwjFaszCgysnJqbKyEj/yj/FDGBCGtp+Ghobw8HCKh3r16oXBZGjExS7M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hjFo0CB+fn60HDP3HWbT5pUrVxDsEKZbWlrQBV9VVYV2Eeybffv2/QwPfRg/NGPGDMoN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ytrambEXMPPT48WPKPfchD+GoiAFAlZWVuFLCkRAjxym+LC4uRqrYtWsXtq7P+MtwfUg5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+bCJ4pBI8RA2UXQUUn7AixcvUssedO9S38XKykqFRaIwLqqtrQ09m9jlkbkpHsLVFBVd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DuMxtaGhoaGgghOCWEzExMZw8MDwWg0NR+BsMyewS7aGmpsbGxjZ48GBzc3MMghEUFOTh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2XhxnEZL27dvXrVs33MPy5s0bYWHhYcOG4UqI8lurqKhIS0vjutPPzw/7fEFBga6u7pQp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IS5Nr16716dOHEDJw4EC05SgqKqIZCQCEhISoVDTLli3r37//yJEjxcXFu+yJQMcKtdOKM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EGjNQr8JLuLxuSE5iYqKbt68edSoUSdOnMCRAkMOMbAUHQH9+vXDQEsAcHZ2HjhwYF1d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0Kitra2Liwt6r9A9LyIiwsvLKyAggBxz8+ZN6mHimfFn+H/MMjPSUUOnhoYGGtWpQPKy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GzZs8ODBvr6+eLCAgABOCc+fP6euH9emgwYNGjJkyMyZMzFYKiAgQEFBAQBevnyJVMr8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4dDV2uVkUYhNGTFOqrq4eN24cNzc3GxsbPvna2tpx48ZhMJa7uzs7OzvCNApDvCUkJKZN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pQwaNOjYsWNorsPn9uzZM8qWJiYmxsvLO27cuNGjRyOLAMDRo0fZ2Ng4OTk5ODgw1Ob2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UExMbM2bM2LFjb9y4AQDz58/n4uLC0Ir169fj+uHixYvYMqurqzFcXV1dHemQEh6MH6T+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13rgwAEAQAPn3r17EcTHjh07ZMgQnIzRuIItFlsvxsNhgLOhoeHq1avZ2dnR50WJ+TXh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06dOpWZ85QiUrK4u50eIzRJKgHnVoaChyXlFR0cSJE6urq9va2rBjfvjSFy1a1K1bt1GjR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8+ZJqtDIyMuvWrRs6dCguG1BxcXGEkAkTJgwePBgNwLinQUZGZvjw4UpKShjEzXxHzL24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FK6ioiInJ0fZL/FFhISE9OvXD/dn4UvpsgWdMv80NDRQp+0yaGhoaAwYMICTkxP3HCABq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SUpKYv42Kthu/vz5Tk5OI0aMwPbcpS/PmDED+xf2d7zy+Pj4QYMGcXJyjhw5EiOjsYmK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SEgIadLFxWXIkCGIWXgvlHcVGzbzdyEpHjx4kPlmsWHIyMgMHDhQWVkZt+Li0F1XV4dT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x3NatP5UHvpHYSTjFyovL495lmpubr537x4VZvR5ZWdnU0cKCQmhcRhhxdLSkgpR7Ojow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a8vPz++yFP6oXr16xbzy+4xwnYfROR0dHZ/P4lpbW4ubpNrb278uhWtbWxvOJfD/yFk0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u3df8jqojULM4uHhwWUxPtLVq1dT+546OjoeP36MNPOPKiwsZM7o097e/vlLys/P/3xSE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/PDaejIwM3PH+0SfTxRuILhicGr28vDDc/h/bcHNzc01NTZcDamtrHz58iBH3zM672tra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anxKaOb/wFX/4ZD7Vc6urq/EumpubP0ylw6zy8vIXL17828uura1lphzqIXxJpuP8/HwM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DmNje3t7l5b59+/bu3bvMHaqjo6OmpubnZyNbtWoVRkb/40hIPU9xcXFERux60dHREydO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oyPDZ5poY2Pjh435C+Xi4sLGxtbll6qqqiwsLIWFhV8yhjc2NtJJq2n95Tz0S7Rz507m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x5Ofr0KFD8vLy6Fn4VWKO4vzHOSYoKIiDgwNzjTBr69atuP8ZdefOnV8eApmfn79x40Y+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paamUsl1/gh9+Sum9cvFz88/e/bsLz9+79691AZJtMRQ+xl/E6FnFkMbmfVhhDUtWjQP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Qgjm9PtV+qjd/qPC+EqMQ//9hVdLrZX/y/ryV0zrl+v27duU9/zv0O7duzEHQRdZW1tj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/dfV0dHx9u3bP6iQdVNTU1VV1RfWZfzlam5urq6u/lOulhYtWrRo0TxEixYtWrRo0aJF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0aJFi9ZfyUM3btwwMDCwsrKy+1rZ2to6ODgsW7bMwcHB1tbWjhatD2RlZeXu7r58+fJv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W7u6unp6elpbW9NP44+QpaXl0qVLFy1a9Bu2dhsbG2dn52XLltna2v5Bw7WVldXy5cvd3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1tbWxsbGy8vL1dWV7uNf0oD19PSoMsnfmYfc3d2lpKT27t0b/LXCWuLCwsJYLjuYFq0P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nXHjxu3atSskJIR+IF+umJgYCwsLMTGx6Oho+tH9Edq/f7+UlNTs2bO/ZVz9Qdq+fbub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zZs3bdr0RzzPkJCQXbt2jRs3TkdH5zd8pN+oTZs2bdu2bcyYMVhfnO4+/9iAzc3NZ82a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DrNpfYvKysp0dXX/MRsKrf+yNm/eTBVgovWvdPToUUzfR+tP0XcZV3+Q7ty5o6ur+8c9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vPlvbTBycnJYlYHWd2zANA/RonmI5iFaNA/RPETzEM1DNA/RonmI5iFaNA/RPETzEM1D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56OHDh6GhoYGBgadOnfqSois0D9GieYjmIZqHaB6ieYjW38ZDcnJygwcPVldXJ4ScPXuWf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8RPMQzUO0aB6i9Z/jIQEBAcQgQsihQ4cAoLGxcfPmzefOnQOAvLy827dv19XVXb58GdtbT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PjwPVmnFj1NFWC9cuIDV0QGgqamJKkRaX19PHXPgwIETJ07A/8sGX758GUvKU6KqutbX1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mtDQ0AsXLuABWKGzo6MDr/Dt27cbN268desW/jU9PT0sLKy6urq2traiooLqQV0Kc9I8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D9GieYjWf5SHWlpaxowZc+/ePeSh+Ph4AFi9evWOHTsmTZrk7e3d1tamra3do0ePJUu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0aPv27aqqqhoaGl1O5efnN2jQIABYsGDB2LFjAcDd3V1JScnAwEBHRwcA1qxZQwjBiuK9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GAAcHhwULFsjLyx86dKioqIgQoq+vLyAgICEhQZ3ZysqKj48PAFRVVdXU1PBU+/fv5+fn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jx498vHxERcXB4Bly5YdOHCAi4srJiYGADw9PS0sLKZMmbJ582aslJmYmCgnJ0fbh2g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NA/RonmI0ZC4ublLSkqQhw4fPgwAGRkZ58+fnzBhAj8/PwAcO3aMEFJZWQkAL168uHDh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W5dT+fv7E0Levn2rqqo6bdq0t2/fUtXjCSG3bt3C88TExFy7do0QMm/evHfv3hFCdu7c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6StXrhBCnj59WldXRwg5f/48ntna2rpnz57Nzc38/PyKiooAkJmZefnyZSEhIYSq/v37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ZmVlAcC1a9eSkpKGDBlC3X5QUNCMGTPKy8sJIcnJyStXrnR0dKR5iOYhmodoHqJF8xAt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Py4lJQUAiCDogRo9erSHh4eamhqaeZBj0FElKytrbGxsY2MzZMiQLqfasmULIWTDhg3Dh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SkoKZQ1iZWU9evToiRMnZs+ezcHBYWJiIiYmpq2tfffuXUKIu7u7p6fn/fv34+PjCSGvX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xcuJAQEhwczMLCYm9vDwAjR4709/dXU1OTlJQEAHZ2dlZWVgMDAwCorKwcOnSor6+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AJSXl48dO9bOzg4Apk2bpqGh4eHhkZSURPMQzUM0D9E8RIvmIVo0DwEAqKuri4iIPHv2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5cqVrKwsQkhxcfGsWbO4ubkpHsLjCSEpKSne3t4sLCwA8PDhw6KiIvyTj48PKysrtnAB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40hadXV1vr6+8fHxNjY2ISEhtra2EydOBIBu3bpR3HP27FlCSHV19YULFygwAgBjY+Phw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mz98+JAQUlVVJS4ujm41FhaWxMRECQmJhQsX3r9/H81UvLy86NRraGh48eIFIaSwsBAJ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5Qt5KDIycuHChVS/Pnny5IfHlJaWVldX19XVFRcX//VNLj4+3t/f/zue8Pr16xEREWFh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Pq5cuXRIXFxcSEnJycqJ5iOahL+GhO3fuSElJiYqKysrK0rtMaB6i9ffzUGJiIiFEVVVV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Q4cOFRUVBQB5eXleXl4jIyN0Kt26dUtaWrqpqQkADAwM+vTpY2ZmZmVlBQAKCgpLly7Fs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qgJASEiIvr4+AOzevVtRUVFPTy80NBSvJzExEQ/29PScO3cuAERHR7OxsSkoKFy7di0z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q6amtn37duo6fX198YQLFy5ctWoVAPDy8vLz88+bN2/lypV4wYWFhWfPnlVVVW1ubhYQ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0dm6dWt1dbWVlZWOjs7ixYsppMOL/3YeMjY2Zmdnx59ZWVl9fHw+PCYjI0NfX9/IyOi/M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KSl9xxOGhobq6+vPmjVrxYoVXzeuIh9v2LABQf+XIBHNQ38cDwUEBAwbNgxt3tSah+Yh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Fi5btiwkJIQyRfyneOjkyZOjRo1qa2vD/27fvp2XlxcA2tvbMRFRa2sr9VdUc3Pzmzdv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/gory+aiKi4vz8vI+f53Pnj3DY06cOEEIOXLkSJcv/VB1dXXv3r3DS21vb6d+jx+sq6ur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hoaGBlFRUQwb/+485OfnBwA7duxwdHQMCwsDgKampgMHDuzcufPQoUMHDx7s6Oi4ceNG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zp03btwAgLy8PAcHB7SsvH79OjIyEgBu3759/vz5rKwspMk3b94cOnQoKytry5Yty5Yt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s2bNwoULccdfamoqhpCfP38ex/ro6OjKysrKyko8Z0dHR2hoqKen5+7du/EBAsCjR4/W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GXbt27d69G21aJ0+efPny5datW1+/fg0Ad+/eDQ8PR1uLs7PzihUrCgsLAeDgwYMpKSnI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mdevX7979+7SpUt37ty5bNmyqqqq7OzshQsXLl68OD09HQAuXLgQHh5ubm6O95uTk4Nf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AQCoqalZv369jY1NWloaAFy5cuXKlStfPa6ampoOGzYMf16/fn337t0BoLGxce3atStX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hdOnT+Nzu3z5cnNzc3R0dEtLS1lZWXR0NJpIr127BgBHjhzJzMwsLCzE8pbnz5/HM1RX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ujQuLu7DfYs0D/1xPGRpaenq6goA7OzsJiYmAHDjxo0FCxYsWrToyZMnTU1Na9asiYyM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F5GfnJyc9u3bx2yVXLJkyc6dO5cvX15ZWXn79m0nJ6cVK1Y8f/6cOiY5ORnbz+HDh3Gt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Pz0WLFhUUFABAUlLSR4cLR0dHX19fbHhRUVHLly83NDR8+vQpdeYXL16sXbvW0dExISEB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SUhIOHDgQFhYWERExNq1a3HcCAkJWbhwIQ4dNA/9XqK2bQNAbW0thq18VLm5ubgn/KuV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JiYWERHxH+ShysrKmzdvItkgN1B71L9E7e3taDT6Xjp9+jQh5PHjxz/ogaCjDYe578J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ERFBQUFCCI6GoaGhaOgKDw9vampCX+Hu3bsJIS0tLYsWLULn45MnTzAoCgAGDRp06tSp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oz0DABYsWDBt2rTs7GxCSGZm5vnz57W0tCIjI/v164eB5zt27Ghqatq3b9+5c+fQgejr6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JrojCSH379/Hc7a1tU2ePNnAwCA0NJT5OTs6OhJCrl69GhERQQipqKg4cOCAubl5bm4u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QE8MxxcXG3b9+eM2cOojMXFxcGZrGysp44ccLX11dQULCjo8PAwIAQggazY8eOnT17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9gQAJSUlQkhgYCDmu4qPj6fcrBwcHGh01NXVjY6O7tOnDwBoa2tjlNjXjauSkpLUxw8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xM/P7+Dg0K1bNwDQ1NTU0tLCx+Xi4oJh/jU1Nbdu3cLjBQUFly9f3t7eTgjZs2fPiRMn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5zJgxAMDNzW1oaOjn54cvguahP52HjIyM0PLNzs5ubGyMOHL69GlPT8+BAwdWV1cfPHiQ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qqqcnJxt27ahL37Xrl14hqKiIh0dHULIunXr0HyekpKiq6vLycnJvKAaOXIk9iN07g8d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VqwYMWIEANja2uK4UVlZiWZOABg2bNiJEydwuHj+/DkhZOXKldLS0sxnvnjx4v79+3GF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0smTJ79+/ZqFheXQoUMpKSk9e/YcO3bsixcvXrx4ERERgUNESEgIzUO/l6ht2wAwevToj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x48fj76eb//GVatWnTlz5j/IQ7+bWltb3717x2zv+b6qqKg4e/Zsa2vr9+IhJycnQsjR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ITh5nDx5cuPGjTh4tbS0DB48ODw8nJeXF0OjkDl8fX1jYmJw9ExNTcWdfaKiojo6OhkZ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8fPzY6h7jx49fH19t2zZsmvXrjNnzhBCwsLClJWVX758CQB79uzx8PAghDx//jwyMpIQ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hhvxunfvbmVlZWVl1bt377a2tokTJ1ID98OHDz+0cnXr1s3Hx8fDwyMyMjIvL69///4m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j4eFhZ2fv6OgoKioKDQ2VlZUdNWoUAEhJSY0ePRrv5cqVK76+vngq5j2JJSUlYWFhOjo6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48fr6enh96qqqmIQfUxMzOjRo2fOnPnmzRtCSEZGBgBwcnIGBQXZ2dl9Iw9NnToVf8Y5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3bNjw+PFj/K+2traurm5ISAghxMvLq6GhgRCydOnSefPmoT1JVFTUzs4uKCiIEBIbG/sh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h9+4cYO6a5qH/mgeEhAQQHsJxUPFxcXbtm2bM2dOt27dcAyhXORtbW3R0dFr164lhAQF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9vDgwYOwsLBp06ZhKCTKxcUFBwFCiIeHB9UgEc3T09PxTxs2bIiOjsau/fLlS0LIwYMH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gTBCDOnoFlhy5Ytnp6ehJCCgoKwsLA+ffqMGTNm7dq1eAB1X3idq1at+sxakeahXyYq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zn779i01gouLiz958gRdANQM2tHRgdaOLnNqVlbWh4MUZdU0Nzf/Kzs8Xb/sq/V1/rJD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EPLy5cuRI0diqBMhhJubOyQkZNiwYSUlJeHh4evXr8d5V1ZWdsOGDTiJHjt2DM2iCQkJ1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AHBzcxsxYoS1tXVjY+OePXvQrCIrK3vp0iU3NzchISGMFs/Pz0fYOnnyJAcHx/Tp05Fv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Yhw0m5ubBQUFubi4CCGYm6DLXdjY2AwbNmzevHl1dXWHDh3y8fFZsGDBqFGjIiMjubm5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ffXq1YCAAIQbcXHxiRMnYiDapUuXuvBQfX099mIvLy80/qGtBTu1rq6utrY2HpmYmDhx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sjKKh4YOHbphwwZ7e/tv4SEnJye0MwGAh4cHzkYLFy7csmULNf24ubkRQvz9/bW1tU1M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GzduXLBgARqQ9PX1EVIlJSX9/PyYeQjX97m5uTw8PLy8vP3796cckf9qOqmurs7KykKH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0tjY+K/a7fc12X4LD5WVlcXExCxfvhxf5b9dF31fw/O/5aG8vLzJkydj7lZ2dnZckw8b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Tp0ihFA8hHhhaGg4evRoNAaj07yLPRL/FB8fHxoaii2K2TSL9t1FixY9ePCAmYdu3ry5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cHR3FxcXXr1+Pnf3o0aMY0kAhfl5eHiHkwYMH+PEZM2ZMnz792bNnzCulYcOGubi4dJlb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gPanT2UhoXnolwnX1mfOnMFVrJubGwDMnz9fXV196tSpr1+/fvv2rbm5+ZEjR+zt7VNS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uNC77+DgsHXr1lmzZtnb22tqauIKeP78+VpaWhISEqWlpU+ePJGRkUFPx4IFC/CvO3bso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z0NGjRy9evEgIOXDgAM6vOK6FhoZWV1cTQkpKSlauXJmSkrJ06dJLly5JSEi4u7vjMd7e3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/35ycjLlL8OT40iHCSSDg4NZWVnz8vJ69erl5eW1aNEiAQGBHTt24CoQnVDwCX8ZIoia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ZR/Cb8c8BWFhYf7+/pcvX16xYsXt27fZ2NiuXbvWt2/fzZs3y8rKDh06FC24XfxlzDyE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TU1x6AcAaWlpCQkJdMZdv3798OHDlL+Mi4sLACZMmGBkZJSQkIDMoaOj8y089Pr1a0KI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E/qIESNWrFiBMw0A2Nvb4w9aWlr6+vof+svk5ORwQ+XYsWN9fX1x/+P169fHjRvHw8OD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eunTpq+1D1NyJFrKbN2+Ghoai8enL9ejRo169emVmZv5yHhITE2NnZ3dwcEDf6L/6bHBw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kJaWFiHE1NTU1NSUEIJTxujRo+fNm4cmYYziYGVlRV+Yuro6Hx/fvn37CCFbtmz58J1W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WqWgoDBw4EDmAYTyl6HHtnfv3v7+/hs3bkTf8YIFC5iHC5yzCCErVqy4cOFCZmYmNlH0x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FhYWlpKSCg4OxmHHx8dn0qRJjY2NhJD9+/cz85CLi0ufPn1wyFq0aBHNQ7+Xtm/fjqO/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4Pz589nZ2SwsLGFhYSUlJYSQiIgInAaeP38+duxYExOT0tJSXV3d3bt3d+/ePT8/f+TI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xMTEJ0+esLKyLlmyBAM7AEBDQ0NBQQFbA/odaB76/Lrz6dOnzO2toaHh4cOHaABAi/Hdu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ysvLMdnjR5Wbm5udnf2Zv/6rkf3Vq1ffKy7+C3koPj6eGuvXrl17584dnFytrKx27NiR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7e3d1NRUU1OzYsWKmpqaS5cuUbccGBiIYdF3795VVFRUU1N78ODBmzdvvLy8AODs2bPU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ZgYAmZmZCxYscHJywvjoiooKOTk5Hx+f6OjovLy8W7dueXt7A8C+ffswJG7lypWvX79+/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mzdv3Nzc0M7q5uZGvU3muwCAgQMHYse5devWqVOnKAsrmrt27twpKyu7efNm9CaEhYXh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zb1+/TqeKjs728vLC80b8fHxU6ZM2b59O8ZNT58+nY2NbeHChRhyfuvWLVxknzp1Cj/7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uXPnYvRoTEzMl6xYPjOuPnjwQFNTU1paGmcCPz+/0aNHb9++PSgoaNKkSevXr09NTcWq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acWKFc3NzUVFRTj+REVFYWquwMDA69evv379esGCBZ6enkFBQWPHjo2Ojt60aVNubm55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Fh5ydnTE2C/kS/1pZWVleXv6PD6GkpGTJkiXY416/fp2WltbR0VFcXIyFbvLz8/+VM/pb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9Kh49lu3bmEYPurNmzdUX3j27FlLS0tVVVVTU9O1a9ewsQFAUVFRRkZGR0fHixcvWlpa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P46H3rx5M2jQoDlz5piZmenr66OvuaSk5M6dO6Kiotu2bduxYwf2nbVr1169ehUfu7Ky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DQ5lj/x8/fuzl5YU52CIiIuTl5Tdt2hQVFUXtF4mPj8dGGxoaunPnThwK5s6da2VlhU/m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NDQ0Xr16lZ6eTggxNzdfuHAhc0aPrKysqVOn+vn5bdu2rbi4+OrVq/hFfn5+UVFRzGcr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d3cPCgrC1QLNQ7+vvwzz79na2i5cuJCFhWXz5s24sqQS/cXHx+/cuVNISAixGsNUzc3N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HR0XLlzYvXv3BQsWVFVVEUKWLFkyfPhw5PEfF63y1/DQtWvX2NnZ3d3d5eXlVVRUAMDS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69OlCQkL4AM3MzDA7IvNwoKenJyMjY2xsjB5JJSUl3DUtKyu7adOm6upqW1tbYWFh3M7K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k5ODRoKzZ89aWFjo6elZWFjg+XGXh4yMTHh4eEFBAR62fv165Nq1a9fOmTNHXl4e//tz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d7GxsXJycv8q1P3rVFNTEx4eLikpiVnFf5CYneDfUV8+rh45coTivDNnzuAOsq9WVFQU7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OkE/6Z49eyQkJHCbyObNm21tbQHgwIEDEydOFBUVdXBwQEMFlbvh3bt3XFxcT5482bVrl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ra6ubmNjY2ZmpqioqJKSUmBg4JEjRwQFBSdOnLh9+/b09HRBQcFHjx79aB7i5ubGzAvi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l3F3d5eQkMDHJSgoqKCgICAggGlUfX19+fj4hISELl26dPHiRex9ly9flpaW1tTU9PHx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rIiIyJkzZyIjI8XExH4QD7W0tCgrK9+8eRP/W1xcPH36dCrL2u8m5hClHyeah34XHlq/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9+6NK9dly5ZRXgC0Lp4/f76jo2PkyJGDBw9+/PgxhqOimV1XV/fQoUP9+/cHgCFDhmDw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O8aOHYtOgb9Y34uHqJVrWFgYvghBQUFZWVl8quvWrYuOjkavwaJFizDMFsXJyeni4hIX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Pz9vbG70/aGcGAENDQzRHE0JOnz6NUSYdHR3l5eXp6elU4IuOjo6IiAgADBgwwNfXF0/S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KSmJzu+ysrK9e/dSjefv4CEMKWAO0vxxwr6DlqcfJ11dXcrs8Ut46OfrS6YTDCLp3r07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mh4eHl5fXmjVrhISEsKfMmzcPN1e/e/euW7du0dHRWO6mtLSUEFJUVDRjxgyMNHjx4gUw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8PgSo/i38JCEhESvXr1wgxUGM6Smpubl5Y0fP37atGl4F9u2bcMfcCv40KFDjYyMcAo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NQrDcfAu2NnZ8QD0C+/du/dbOODvyE+dnJwsLS1N7cimeegv56EVK1agUUdRUbF37964Y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EZk9ezbm9MPuhxMn1sZavXo1Hx/fwYMHMepeUVGxf//+mpqa1Lcw78KleegLeSg8PByj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IC0tbWZmZmZmhnXEjhw5wrxYERER4eHhmTVrFjqAJk2aJCUltWzZMkKIs7Mz/D9aBXNg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S0tLC9/+vn37VFVVTUxM8Btx32lAQAC6SouLiwkhnp6eI0aMwPcYGBiopaUlLCzMvOn0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UKWlpf820varv+vXinm3xN/NQ9jL3r17N2LECENDQwAwNTVFHjIyMlq/fr2/v7+goCAA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REZGRltbGwA4ODgIIdjTHz161KNHj6SkpEGDBlFp35mHu0ePHhFC7O3teXh4EJh+EA9RV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RNnY2Dg6Ok6dOhUj4TCIHgBYWVlxGzn1ER8fn+HDh9fU1DAX7WE+YNOmTdj9Bw4ciKPH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G/P15KCkpaf78+bg9ITU1FbOTnTt37sMoir+YhyoqKihzfV5eHqaDw4RpzH+KjY2NiIig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N9S0trZmZGTExsY+e8Z4HVeuXElISCgtLWVOV/X8+XPmvFg0D/1bHrK0tMQFXFhYWEBA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qchcHL8whwchJDs7G5nm0qVLcnJyFG1s2rRp8ODBZWVlLCwsGRkZaKKoq6tjZ2ffs2cP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ZqRhw4b5+PigzxQAXFxcMDohLCyMl5dXTU0N4xP/Gh76UMePH581a9bveW0vXrwICQmp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NjbiHmDMA/kLeWj79u23b9/+OTxETfYA4ObmhoFEPDw89+/fX716NfIQxsInJib26tWr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h69evHzNmTGxsLDLE/fv3R40ahUtHtANJSUkhD927dw/DgefPn48n/3E8hD1o9erVvLy8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aWlpo6CWEXL58GX9A9x8zD2G0PgsLC8bDYczQsGHDqAP69esHACNGjEAf4n+ch/bs2fOP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vb0JIegS2rp1q6Oj48mTJ4WFhdXU1Lp4fOn81MyysrLq2bMnetBofXcewgwxABAVFYW4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YWlpSdnYJkyYoKenJyIicuzYMeqDMjIyAgIC1tbW6urqaExCZhUQEFizZk1RUZGFhYW4u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o0ePhw4cPHz7EjC+45cfIyAhryhoZGaG7k4+Pz8/PD/1lAODh4SElJdXc3IyTxJEjR6jk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Cv62WWGuXbvGzc39JZG//yhMMObo6PiFdd9+HA+JiIgwbxr6QdMJ1csQETDIXUNDIyYm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cMqUKcgNmpqa06dPx2bAysqak5MTFRU1YcKEJ0+e9O3bt7q6GvlDSUkJg9aVlZUxri47O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GxsZTpkzBEPIfxEOKioq4LQYTUwFAnz59Jk+eLCQkhAFDPXr00NLSUlVVRWMYMGWb8/Pz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xowZ6C/m4+PDA3DPjY2Njbi4+BfGQv3dPKSsrPyprfJ/MA95eHiwsrKysbGVl5efOXPG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N27cWLduXRfbJs1DzHJzc/srE0z/JjzU2tqKuS5aWlrQTcPHxycqKvro0SMqTUhDQ0Nc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Bzs6Oh48eEBxal1dHR5fW1vb0dFRV1cXFxeXmpqKf62urkZ/DX5Xe3t7cnJySUl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7mWrra1tbm6mDmtsbGxtba2oqMB9Ky0tLd/Flf5RHnrw4MGiRYtWr16N61oAWLdunb6+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ka+v76pVq3x9fXGMLi4utrW1dXNzQwdiQkIC5s4HgF27dl2/fh2PcXBwcHd3x2MuX768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1NTUw4cPA8CzZ8/27t1LXUNkZCSGakVHR/v5+YWFhWF0eVxc3PLly/X09DDSIjMz08HB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5hbmqBr6Ou3fvGhsbL1u2rKam5urVq97e3j4+PuHh4TikxMbGqqmp4Wzx8uXLffv2rV+/X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rKqqytPTc+fOnUuWLMnIyMjJycHgj7i4uIyMjHfv3m3btg33OgDA48eP7ezs3N3dcePh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qAS+eA0eHh64ISswMFBPTw8fZlRUlJmZ2YULFzCfSnNzc2RkJIJRbGwss6H33/LQqVOnP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Zg2b43bt341ccOnQoPz//1atXUVFRmF3m1q1bWJRjz549BQUFFRUV0dHRixYtsrKyam9v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jf/DgAVVR4VumE6qXAcDbt2/Lysqam5tbWlpev36Nl9rQ0ICGt8bGxrS0NHwaHR0d2HEA4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dfX19fjfhw8fHj16FHtcfX09tRW0uro6LS2NyuX2g3iora0tOTk5NjaWmqRevHhx69Ytb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2Zn5VVLVCJhLFKSlpR07dgzviLlcQUlJSVpa2oelUX4fHsIBYeXKlevWrcNRrqSkxNzc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7N+/f+3atdra2thnW1tbvb29ra2tS0tLAeD58+erV69etWrVwYMHASA3N9fR0dHOzi43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wdu3b3E3wJEjRy5duvS38dDcuXOdnZ1tbGw0NTX379+/cOHC0NBQExOTuXPndilMQfMQ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B20R+n30UR6ys7OTlpaeMWMG5vmYM2eOsrKyv78/+hB9fHyo1Gq4X52Hh2fp0qX6+vq4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nIaBotzc3MuXLzcwMMBjJk+ePGrUqOLi4pUrV+ISedq0aWgwo4aICRMm4GwtKCjIysr66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7u4+ZcoUdFwePXp09+7dTk5OeJIxY8ZQWYJwt23Pnj2XLVu2atWq3Nzc8ePHz5kzZ+vW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Hj58eOTIkXv27OnTp8+9e/cwpZuVldW0adPGjx9fX1+PeZx1dHQAYMGCBeigHDlyJOXH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Dh48OGXKlDlz5gDAtm3bTp48SRkM8BqWLFlSWVlpYWEhJyeHcbINDQ1nz55VVFT09PTs2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NxDe6UdL5n0hDw0cOHDRokVmZmYYm9yvX799+/ZhGPLVq1dTUlIw+Rn+CQ0zgwYNio+P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Mn5/fwsLC39+fyl30j+5LOj91F+EGCObYoJ+vH81DmHDr8uXLbGxsGOcqIiISHR09ZcoU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QoiDg4OsrCxmmTI2NnZzc6OcpMHBwRMnTsRMoQCQlJR05MgRKysrbJNsbGyHDh2iEopSO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M2cOekOHDh3KxsaGrlN5eXkMR6V5iNZvwkPXrl37ajP1n8tDurq6V65c8fHxERUVZS4r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tvn5+VFkgJsiMZ0gFn9IS0tbuXIlpt7Hsg+7d+/uckxmZqaUlBQVISEsLBwbG0sIwSzVK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+I9yqDf/P2Y/Fa3EDNpYMmzZt2uTJk69evUoIuXDhQkhICI6qKFZW1l27dnV0dCBqTJ48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amhoYMZtXIhTe4WoyWz+/PmEEEyxHRoa2oWHACA/P5+Tk3P79u0AcPLkSQwJ6HIN+CncA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0NDg4GDcYRQbG9urV68XL15wcHCEhoaqqalR4SZfx0P9+/f39PR0cnLCyLZBgwYFBgYu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dja2mLaX3zUyEOYYRIAEhMT+/fvjxu1zp8/7+rq+o8hvTQPdVFLS0tSUhIaQv5WHjI2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srgfEPNKT5kyRVtbm0r1+eLFi549e167dm306NFLly7F7SYA4ObmtnLlypycHOx9HR0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wYMaGxsHDNmzKJFi9Bv+DfzEH7rli1bCCELFy58/Pixj49PYGBgl0RzNA/R+oU89Nfr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28OFDLy+vyZMnY1kJ9D0NGzYsJCTE39+fmYdOnz6Ndh1M1X/p0qX169djOSFvb2+s1NHl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puG4htYadDYxh6grKChISEh04SFqqkZbTlFRkZiYmKenJ1pTuvDQxYsX/f39qRIWXXjo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WrNmDQAYGRkpKipSAzdWM0XL/5fz0IsXLyZMmLB9+/bw8PBBgwZVVVX16NEjMTGR+Rqy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Hjdu3Lh161akpaNHj/br16+oqGjMmDHdu3fft2/f8OHDP2pX+HIeWrx4cVBQEJbPnDp1K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fHx8XFycpaWloqKiuLj4mjVr0DWJPETVncWKDYgLfHx8tra2tbW1XzGdZGdnU2mQfpCe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X0/lAPwdeOh30M/kITMzM2zkx44dQ68o5oPGd9SnT5/r168PHTrU09OzqakJ1x7q6up7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1NTW8vLybNm06evQofmrfvn3Tpk1TVlbGuPK/lofQsAwAffv2/UyCHJqHaP25PLRv374Z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P3/e3Nzc2tp68eLFP4iH0tLSBgwYcOzYMXl5+dGjRwPAhAkTLCws0EEGAB4eHhQPYdp7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B9nAtLa2rV6+6ubmlpaWJiYlRx+zfv3/JkiV4DA8PD45rWL7xzp07VDkLlKurK5XhieIh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tS0tLzF7DxcVlY2OD+AUAQkJClL8sLi4uOzsbqyjs2bMnKytr5MiRFA89fPjQ29t79OjRj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78WLFxFxbty44ezsjIyC9IZQQhUc+Ki/7Ny5cwUFBZqamnp6ev7+/oMHDz58+DA6pKhr2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+/pQpUwwNDbHaycuXL3HySElJmTNnDsbbEkKwCiwhJCkpKTExsUs48BfyUL9+/by9vbdu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1lZubm70MLKxscXHx0dHR/v4+Ozbty84ODguLo6NjY3iIXzROTk5SkpKmAwQa8nh9pev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NPx/L2VnZw8dOhSrsGG7Yq6r9bvx0JUrV8TExL7LtkTU7du3dXV1TU1N0Qr4y3kIU7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t27dev78OS4hsFvhlhFJSUkZGZknT55cuXLl5cuXQ4cO3bZtm7e3d48ePbKzs0eMGLFy5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flF7Ev9OHjp06BC19ElNTcXs8jQP0fqteKi5uZlaa34mY01VVdWnsqUlJCRgsukuqq6u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/kw5+oaGBvyKs2fPOjk5LV68+FP1d76dh3R1dWVlZcPDwzdu3MjLy4suGz09PXl5eQyv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4OBg3GR35coVaWnpefPmYc6IXbt2YSwkAAQGBuIxly9fxuUjHkMl0b9y5QpOYDdv3qRKU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hw0bhtuPqTobaAeaNWuWhYUFnmf//v3Dhg3btm3brl27qqurIyMjqaoaGFgdHh7Ozc29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azZs3379/v6Ojw83NDfPw4lYmjBdGDpg9e7apqSlef0NDg5eX1+PHj4Gp4EBwcPDVq1cr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JCRMnjzZzs4OfzNp0iRbW9utW7diLDleA/XK5s2bJysrS8Wqx8XFTZw4EWmjtbV13bp1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1NSEhdi+gociIiLs7OxcXV0xH8f69evv3r2LTyY7O/vevXtUzPu1a9ewAp2/v39FRUVc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f39HREZf4mBeNOdr9y6eTrVu38vPzf/TgD3sBpdevX1Nh0V3U3t5eWVmJnbGlpUVYWFhP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qamJYeyNjY0fFtX5Rh5qaWmhBoS2trZPddiampo3b9589E8pKSna2tofBkfX1NR0udqm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WlqQFW7evGlqaoo1VX4VD8XHx+O2uJ07d2LBmQcPHggICEybNq20tBTrbGhqatrZ2WGfb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Gjt27L1797y9vaWkpLZu3RoUFMTPz79///67d+9ycnJGRkZGRkZS4+rjx4+xnkx4eDiOG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5aB6i9ZN5KD09XURERF9ff+nSpdLS0m/evGlsbDQxMUlLS5OVlcV4/3PnzgkKCra2tp4+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WRlHBENDw5CQEABQVVW9ePHi48eP/fz8cnJyVFRUMDz51q1beXl5c+bM0dLScnV1RRuS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uLm5Ozo6srKyMOXjiRMncON9RUXF3LlzhYSEsAbInj17/jG/3LfwUHR0NFUAdceOHT80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1MVy/ENz9v+cggBfYRFMS0v77uPqZ8ScJxYAKisrPT09VVRUvqQS+4fTibi4OGZT3Lhxo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KqLt9evXdXR0tLW1MQnFwYMHR40aZWhoWFFRsX79el1dXSUlpY8mQ3Jycho/fjwWtzlz5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aWH+IQSsmpoaIyOjcePGrVu3rrW1ddKkSdht9+/fLyoq+qF55vM8lJ6eLioqqqam5unp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7gGAg4PDkSNHpKSksPYcnhm5X01NTU1NDSnfzc0Nb1BfX3/Hjh1v37718vJKS0tTV1fH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GRmqqqqzZs3CaLaQkBBxcXFRUVHcT/DmzRtpaen6+npqZAAAS0tLjEEGgAsXLsyfP/8z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/fLfav38/rhkA4PDhw/+4gfFHi+YhWjQPdV3uoAcH6+lGRUWlpaXNmTMH64djrSKMxnj9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VparqyuacwUEBCh/DYZioNsbC63jEqewsPD27du4Cq+qqsKsdEVFRdOnT587d+7Nmzep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L4/OZfS/rFu3jjnO5rvz0O+j8vLyiIgI5qKhPzRn/88pCPBvRSVi/Wk8FBsbiyBOzVJUd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e/fGGHM5ObmZM2eeP38eZ8d3796lp6eHh4dja1+5ciUrK2thYWFbW9vNmzefPXvGx8cnL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lpboc+Hj41u3bh1eW0JCwuzZszEECjV16lQtLa22trY7d+5gqBkmBps4cSIGqfwrHsIB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0tvbOzc3V0tL6/Lly7ghEQBGjBiBN1JYWHj//v2lS5fif9XV1bHgz/Dhwyk3a1VVFQb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lpaG40B7e7uDgwMhpLS0FAeT6upqvGYqvk1DQwPXCb169dqzZw8V7/V78tDv2a1+Xx6q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5iFaP5mHcEFTVVUFAMrKyrNmzXJ3d9+wYcPbt29FRUUlJSX19fWxlvWLFy+KiooMDAzE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ktKwYcM2bNiAkcXUUIV5FNFH/OzZM2Nj4zlz5hBCXrx44ePjg3yzYcOGCRMmJCUlYazG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2trMTgRAEaOHOns7Ozt7Y3e+r+eh2h9+zoT01Z9y9e1tLR8eW2TLtMJ7jbHXWmzZs0a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WjUKCwstLCymTZuGc7ynpydF+Vu3bjUxMRk+fDhaXJhF5b8wNjbGQusY1HX//n1cw+Bh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QVfv9evXlZSUZs6caW9vLyYmNmLEiA8zEn2eh5gHBMw6vWrVqpiYmPv370+aNElXVxezS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oaWlpaioKC6EbGxsWFhYgoODsfwOlW4elzeYeSsjI8PExERRUZGFhaWhoUFfXx+3+5ma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tLGxmTVr1oABA+rr64cPH45VESUlJW1sbA4ePIibN39PHvqz9It56MKFC59xfNI8ROtX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owcOHKikpJSfn3/v3j0HB4eAgIC+ffsmJSVxcHAkJyezsbFdunQJNzQBwJQpU1RVVd++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EHq+OTg4XFxc2traCCHPnz+neGjx4sVycnJYlu7JkydUwpsBAwZg1mCMkF23bh0W7qB56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t5TF+HIeSkpKmjdv3q+dTtjZ2fFqpaWl1dTUGhsbCSH37t2Tl5d3d3dHm2tHRwfFQ1jn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rEjDx8enpaUFAJqamrNnzz527Bh+6vbt27i6wMMGDhxI1XA8fPjwhg0bwsLCBg8evG3b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u/kSHsJPXbhwYeDAgcLCwgUFBYmJia6urr6+vlxcXLGxsQMHDqyvrx8xYkRMTAwGEQOAv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c3Nzz549AwICuvAQOqMJIV5eXq9evcICPvr6+lJSUsheGhoa7969w3wH27ZtY2FhaW9v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CQAICgouXrz4yJEjzIm7fn8eamlpuXnzJpWT87vYUJ8+ffr06VMM9fuDeWjRokVUAXCa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EoxWa4pOSkmbNmlVSUnLmzBncFvTw4UN5eXkuLi4VFRVcDk6YMKGLv4yZh44ePYrDHCHE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GRUURQtauXcvGxnb//n00pANAeHg4DnMhISEjR4709PTEy3Bzc/uP+Mv+VkVERHBxcf0E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AQMCv5SEFBQX0vmlra/fv39/V1ZWdnb25uRm9QkZGRoSQ5uZmqiBgZmYmIURLS2vEiBGzZ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JsLAw1RlPnz49ePDgpUuXcnNz37x5EwDGjRtnbGw8bdq0BQsWUF+KviddXd2IiIiTJ08uX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0qVL6K2rqKiQk5M7ceLEV/AQGp8wgcLOnTtNTExev36dkpKCvjMA0NDQ6Nevn76+PpbT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Rg0seA1Tp07t0aOHgYEBWqHc3NxYWFhwl2J2dnZ5eXkXf9mePXtGjBixYsUKXl7epqamH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+sg/19OlTNjY2DMP6Lnr37p26ujpmOv2TeKihoeHQoUNRUVFoewQAR0dH3EKSlpYWExNz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VVVV6urqp06devz48Z3fSbdu3SopKcnJybl58+YdWr9OZWVlTk5O37HwZ2lpaVJSErUH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ysvLscYCAFRXVyclJQFAQUHB8uXLsQ00NTWlpaVh4YjLly+XlZWVlZXhNqL29nYqLVtl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Xr2KSX0w1MDb2xtzGZeVleGZi4uLqS1IR44ccXV1xWpZjx49+sJgjh/NQyUlJbGxsbm5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iouL/fz80PjR1taWk5MTGxuLiWFwqtu4cSN1U4WFhWfOnNm8eTNWaXj58iXuEiovL+9S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MDNZZmYmriwTEhLCwsKwrEpeXh4+26ysrKamptra2mfPnr158yYuLu7hw4cnTpxITU2t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fPX9FRQVzmZG8vDyMzy0uLi4vL29ubs7KysK3gz+8fv3a398fQ0GbmpqysrLa29sbGhrw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MdHR0dTl4c6anJyclpaWJ0+e4I62H8pDO3bswFCbyspKfLC5ubkFBQUdHR3Jycm7d+/Gx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5lsXAB9jU1JSfn9/Y2Hj48OH09PTz589jJuuvmE727NmDHF9WVrZlyxaqNHVlZeWKFSsu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d+vr6goICqlUfPXo0ODj46dOnT548ycrKkpSUZJ4Ubt26ZW1tTdXGKSsrc3R0xHojXRq2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8O1QXTs5ORkAZsyYwZxb8vM81GVAwP0T2Daoto3HYOtaunRpSkrK3bt3q6urs7KycFvf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6uvr8TBcX2GjffXq1cqVK69du4aIYGho2KdPHz8/P3T/1dTUJCUltbW1vXv3Dn8AgLNn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h7oKCAqpP/Tge6ujoKCgoOHz48OnTpx89eoSZqHJzc1++fFlUVIT76Zqbmx8+fIhtPjEx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o7r2ixcvSktLGxoaDhw4UFpaeuLECWxdFy5cAIAzZ84EBgbiTb158yYvLy8mJgZdith3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I0BJSYmvry/mCbt///7JkyexIs0fw0Pnz5/38fGxsbHBdBdpaWnOzs4AEBYWRgjZvHkz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mD/S3t4+depUSUlJQ0ND3d9Genp6xsbGAgICsrKyJiYmurR+nSwsLNjY2D66rf0b1djY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RCwZ9oNEJdf5JfoWHnr58qW1tTVmNy4rKyspKeHl5V2/fj03N/eZM2fq6+sJIb6+vhwc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5cnJyRwcHJgFkRAiLS2toKCAt+/s7IxWE25ubj4+vi7fxc7O7u3tnZmZiUthGxsbJSUl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AODl5UXzACHk8ePHWCvjxYsXWBZDQEDg3bt3CxYs4Obm/tT5BQUFZWVlXV1dBw8eDABjx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kJCQEGpZLyUl5e7ujmaJNWvW8PPzHzx4ECM8mFfwMTEx4eHhCxYswAROvLy8lNXw0KFDZ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+NE8JCcnh5VNTUxMMPE3IeTmzZsYwrx27VrmPeGSkpLoYMLcmxiOU1paipmH2NnZvzCh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k89kx/m8qqurEUy/o9ra2kpKSpiDor48/5CLi8vQoUO/o23jQzFnZv8u+i48hG47OTm5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wMnJCQAmTZq0c+fOvn37Ys7PzZs3o68/Ozvby8tr7969VMYyKkGRnp5eTU3N8OHD79y5g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9PT0R48erVu3LiYmBj+ybds2zJ/eu3dvHD169eoVHh6OTfTGjRs1NTVjxoxZvXr1yJEj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JbXqfi9/WVtbm4aGBmYe8/X1xQOoHZ52dnZd5obf2V9mamqKHhBaf5O/jFJdXZ2Ghsa3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yQcOHPgTeQj+HzCLvUBCQkJFRQUtXsLCwvn5+SwsLHFxcerq6lu3bgWA7Ozs3bt3d+vW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CHODWr18vLy+PeWkVFRW7fJGAgICCgsLs2bNTU1Mx0gLtGb169UpISJCTk/uQh3AlzcrK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5mfNzc3ObmZmFhYUhYI0ZM8bT0xOz5x84cCA/P793797Ozs6YCmju3LkiIiIAsHXrVj4+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lujo6BUrVhBCWltb29vbExIS1NXV0eMpLS0tISGRlpaGebH/cUPQd+EhKvTY2toaK5FZ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f3+Uh3BP0L8q4ffR6aSoqIgqZvx76st5yNjYOCws7IdezOnTp79vkovvwkPY09FaY2Bg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DRUVlefPn0+ZMqV///7nz5/H1RHauc+cOePl5YXLEqwD+PDhwxEjRtja2iJaoYWPal3Nz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6ufFixehoaEIRvv370ePKh8fn5GR0dmzZ/FUZmZm1GgjKSmJycO+PVnGz+ahjIwMXl5e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tkSah2j9hjz0X9B34SHc/kYNbT4+PqNHj87KymJlZXVwcDA0NLx8+fK7d+8GDx4cHBw8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Fjz84fLlyzt27CCErFmzRlNTEx09zMIEB4KCgg0NDZi8AOuH9+rVKyYmZsaMGf/IQ+7u7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QJEwQEBBYtWoQLX0VFRULIunXreHl5AwICiouLCSEjR47EzNHTp0/HFfyRI0cGDRqUnJzcp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PT09TJEwd+5cdXX1FStW4LCmqKjIycmJq+eLFy/+HB4aOXKkkZERAGClTE5OTjTL/Xwe+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75fkSv6OqqqpycnK+mod+shobG588efJhzoVPifLM/iAewh2y6enpI0aMkJeX9/X1ra2t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ywkhwcHBo0aNysjI2L9//8iRI3fu3IlbRtAkuX379u7du7u4uHThIRwN1q9fP2rUKBwEn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RuQhjK+vr6+fMGGCpKTkunXrsJyirKwsNdpMmDABK/n8YTyEmVL379/fr1+/CxcuUOloa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n8tDOEouXrwY9/0qKSmZm5vjJrva2lobGxtlZeXU1FRCyJs3b3h5eanCFJcuXcJyofB/C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t7eAgEBpaSlz52JnZ1+3bl1sbOyAAQNaWlr69u27e/durNZeXl4+depUExMTDFo/f/48h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3uD5x4wZ09raevjwYWqmYWdnX7lyJRZre/v2LWZDaGpqEhUVxTBYFhaWsrKyAQMG7Nu3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LACgpaU1a9YsLHlL+ctqa2uHDx++fft2HNwBQFBQ8KNR9j+UhxQUFDC81NTUVEJCoqCg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cuVKLIQSFxdHzR+ysrKysrI4UZ05cwYnIYqH7O3tAcDT0/Mf65J+yXTy8OFDHh4eRMNf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FKb9bXlo1apV/2qHYFBQEGa//KE8BADi4uKEkNzc3MrKSgcHh/z8/OnTp9+/f79nz54Z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mproZS4sLPTx8aH8Zfr6+l14CMcfaWnpWbNmPXnyBD+CJiUA0NHRQW9v3759KX/Z48eP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/vz5mAX7D+Oh69eva2pqKikpXb169ejRo1FRUfh7KgNYSEhIl6uheYgWzUO/LQ/V1NRI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2Nvby8rK2tra4kJcXl5eT0/P2dkZfVtTp05VUVExMzPDTU/du3eXkZHR19dHd6G/vz/6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9PY8fP84c5aOrq4vDxfjx40tKSm7evKmgoKCpqYkJbd3c3OTl5RctWqSoqGhvb29gYKCm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ivW/fH19qfMvWLAgPz+fh4eHMlG4urpKS0vPnz8faweZm5sjRenr68fGxhYVFU2bNg0HK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y8nJ2dnZNTc3l5WVURmEcTNRQEDAgAED1q5da2pqWllZOX/+fCpr+fXr169fv86c8PAH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V9+yZQsaijQ1NcPDww8dOoT7A7i5uTFrMz4cSUlJNzc3RUVFOzs7ExMTdXV1TEitq6sbH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2dOhQ3CvwLdPJw4cPWVlZdXR0bty48eVpjb6vwsLC0N35m/NQaWkpOzs7lb75CyUiIoIJ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p6Wh0BIBXr15hT2lsbKyurp42bdqLFy8yMjJ69eq1fPlyAwODu3fv7t+/X19fHwAWLlzo4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nIyODexp0dXV9fX0BIDk5ecCAAR4eHoaGhrm5uWhSsrGx0dbWxtI6qqqq6F6XlpbGjO3M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3yfr4s/1llZWVWJjG3t6eSp/1GdE8ROs78lBbW9vq1avnz5+/cOFC3Ixw/PjxWbNmubi4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Nzc3Nzc3rOiEU6CSkhKW46ipqXF3d8dZ4ebNm0uWLMFJNyQkRFFREee8kpISd3d3R0fH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4q5gPz8/dKtTevfu3ZIlS2bPno11KJOSkoyMjObOnYsuJFRtbe2aNWscHR09PDwaGhqu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q8aUlJSzZ8/GxMTgcoKy0OBWmqysLDc3t39czcMP2G9fXl7OXNiBec5rb2+ncgOiTSUi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H/9rR0YHnrK6uZo4Ipn7/mUpzzHr9+nVERATzkR0dHV/imGhvb8fDutzphy0ND/6Kcuvf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h4fHRi29tbd21axfuWPy6B/iF00lJScn8+fM1NTWRvRYtWmRqanrkyBFqK9D9+/dNTEw0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Vavmz5/v4+PT3Nx86tQpExMT6mYvXrxoZWW1Zs0aBwcHLDC3dOlSNTU1ZOLbt29j1PaB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WIEJaR48eDBv3jxDQ0MMz+jo6BgxYsTn95dduXLFxMTE1dUVG+Hz589tbW01NTWxOse1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8PT0dHByQV5KSkmbPnu3k5IRtcvfu3dRlr1q16uTJk9TDMTY2xgEkIiLC3Nx87969KSkp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+vXrqWtYsmQJcltKSoqdnR327l27di1evFhGRmbnzp0AsHPnTvwhKCgI05vZ29ujQeX7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6ft6L2tbWho3ty9OBtra2Up2lSz3XLxxtvl2/Jv9QY2Njamrqh2XtvoWH4uPjcbZYsWIF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iYmKRkZF4wLp165ydnRcsWJCZmYm/qaiomD9/voSEBM4rhw8flpeXV1FRoQ6geegv46Hi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mzdjqG91dXXPnj0vXryopqaGS3YWFpa1a9euXbsWVz/+/v64LGZjYwsNDcXS6GjBxtz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w4ffu3evW7duJ0+eRJMvJpUYMmTIgQMHXrx48eHc/+zZs1OnTmHBgdLS0tTU1IsXL7q4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LywsjFsn8vPzfXx8xMXFsf5AeXm5vr4+dl1CiLu7OyZ4nDt3LgDMmjULS5T/fB76QqE3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a5krdXx3tbS0YATSH6cv56GbN2/ibrifdvsfTiciIiKmpqYY3lFcXLxs2TJZWVnc94cj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Xr13797k5GRhYWENDQ3MElRWVqakpMTHx0cl2Xv16tWSJUsIIatWrQIAPT09FRUVzF/6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7I+amppULBSmqB4xYoSvr29gYGDv3r1xo7iwsDDWwPkUD9nY2KirqxsYGAwdOhQABAUF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iunXrBgCrV68mhNy9e5cQsn79+paWFtwcoK+vj0ZNU1NTvBg8BiemAQMGREdHL1q0CPc5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GCemIUOGAMDo0aN79+5NXYOwsPDs2bMBAHM13bhxA/u+kZHR1q1bCSHv3r2bO3culd8I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9+7MZP/deUhMTIxK2P2D5OzsjKF4P1l/T/0yY2NjSUlJjASsra11cXERFRV9/Phxt27dM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mzZtYmFhwYKCAJCbm5uUlITRBrj+uHnz5qxZs75wNyzNQ38cD509exb967169Tp+/Lif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Hx/fu3fvZs2c9evSg4kkBYMKECVR9AAkJiaKiosmTJysoKGzcuFFAQICbm7upqWnQoEG4c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URGDSHCyYWdn9/DwMDMz+6gt5N27dzw8PDjkPXnyZNmyZQYGBj169KBWRXPmzDE1Nc3L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69Wrl6CgIK4IZWVltbS0cCOGp6fnmzdveHh4xMTEPD09ZWVl+/fvTyVH+Q15qKOjo7q6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39a/G1W8x9nz7dHLv3j0qUoSTk9PLy0tZWRmRXU9Pb/r06ZhXmrLzTZo0acGCBVeuXEEe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EwGylmLKO4ml2dnY/Pz+kqC48lJGR8fDhQ+YUiBj732VP+4c8NHv27OTk5I0bN/Lw8CQm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tEN27dz99+vT69evRFzly5Eh/f/+goCDm5NrV1dXR0dGEEGdnZ8wMGRMTc/r0adxs2NTU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RB4eHhsbGwBYu3bthAkTcBpiNu0wFyfB82MBNcx90KNHj4MHD65atQqzl+GiCD5WP/W78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TUGCFpNfUvLs7+EhrKnJz8+PzYUK/po6daqBgcHr16+nTp3a3t4+aNAg9HdSBjc+Pj7c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oCAtLa0vzAdD89Afx0M7duzAIaZHjx7Hjx8PDg7GVFgHDx7s06fPixcvunfvzsxDoqKi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bdq0u3fv+vr6ent79+vXLyQkBDPtDh06FC1GOBBj4DDy0Pjx4wkhO3funDhxInOrQ9XV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aNOnRo0fDhw+Pi4vDjVHUwqupqYmLi2vChAlY8DU8PJyVlXXq1KnoMrexsSGEbNq0SV9f3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x87ObtmyZYSQffv2DRw48Ev80T+Nh27fvm1ra/uPASg/U42Njd/X2P6Pio2NpdLx/Rwe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9+7dXzedIIugl2rw4MGBgYGYMwwXDyoqKhgGW1JSgseXlJTw8PCIiIj07t27srLyUzyE+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PHgQANja24ODgj/LQvXv3cnJyMLi+tbWVgokpU6bgbu1P8dDMmTOfPn26du1aLi4u5DMk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DYWFhmJ7++PHjGIe+detW3Anl6+s7ffp0X19f6vLQU5ycnMzFxYU8FBERgbEyK1asYDYP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fMhDaPRCMluyZEn//v1PnDiB+AUAmPUHkyL+IB76i/X38JCTk1Pfvn3l5eVxKwf6LNBga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2bUwq2rt37y4zU0BAgKCgYF5eXr9+/W7cuEHtCvmDeOgLQx9oHpKTkxMREUlMTCSEbNmy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Pq6ioUElxmHlo06ZNPXr0SElJGTFiBCY79vT0TE9P37Bhw8WLFymfWu/evS9fvty/f//r1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unfvPnnyZADo16/f/v37T58+Te0Wefbs2cmTJzFtxtmzZwUFBefMmaOmpsa8tjMxMeHg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5uT4+PsLCwmicv3LlCvoOAEBLS0tfXz8rK8vAwODhw4ehoaG4s+P34SF1dXVCSK9evTA0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5jfGxMQwl2H/I3jo+fPnw4YNwwjWr5hOJk+erKamFhsbi8Swd+/ePn36XLt2jZ2dfdu2b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16xZc/Xq1Tlz5syYMaOoqIgQ8urVq0/xEBqc1NTUJCUlz5w5gxamU6dOEUL27t07ceLE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4h5vAODg4PDw8FizZg06qgBg1KhRzADUhYcQgGJjY2fMmIFGHTExMVNT023btuE+KScnJ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v1pXV1daWhoAbG1tb9y44ePjc+PGjSlTpri4uKBNet26dQsWLMCcw926dUMe2r59Oybd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Q3Nz8ylTpgDAvHnzkIfq6urQGkRtR9fS0uriL1u0aFGXajA0D/0XecjY2FhYWLi9vZ0Q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ysvLu3v37mHDhuXl5RkYGEyaNAknQldXV+rmIyIifH19+/Tpk5+fz8/PP3369AkTJnxh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vXq1YcMGf3//n1yu6M/ioSdPnsjJyYWFhYWEhDg4OKDj7Pr16/b29pgwEAAiIyMrKysr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MXfv3m1paYlbG4qLi6mqAs+fP2c+xtraGpf+RUVFkZGR6KSIjY198uQJHtDa2rp+/XqM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qxcuXIgnvHTpkp6eXkJCwsmTJ6lCCsHBwVj7Iioq6t27d/fv30fPb1RU1IULF27dunX+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5cqWqqgoXjnjyqKioL8nv8u081NLS0traevPmzatXr1K/vHXrFlUfCjHu0aNHzJ+6dOkS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ceNGbW3tnTt30A+CER5NTU11dXVdvqu2thYXvjU1NUicT548iYmJoeKCm5ub09LSMNgW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504qAKW6uhr9R/gVERERzPNEY2Pj3bt3b968iX9F4/H+/fuZw9KPHDmSkpJCEe3du3fb2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Aer169c1NTV1dXVXrlx58eJFR0cHXnB9fT3GigoKCi5atOgn8FBra2tKSkp5eXleXh6V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gvEZYupIrH7Q2NhI3firV6/27dtH+W0tLS0/zGD5hdNJeXm5t7f3okWLqLewd+9eMzMz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XV3fx4sU5OTlhYWHZ2dnt7e07duxoaGg4efIktaEJVVFRQTXs5ubmoKAgJycnfCMFBQWh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RERERERGBgYErVqzAwqilpaVLlixZuXIllo84ffo0Dw8Pc3RaFx5yc3NTV1ePiYnZv3//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Xrly5ePFi7M5Xr17FIO64uDjsvykpKU5OTuHh4fi6r169ShWXPXjwIHaNx48fOzo6btiwA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wHdx79493NX48OFDZlPcvXv3hg4dWl1d/fjxY4wQr66uJoTMmjUrKCgIn+fp06cTExPx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ixcv/mk8VFVVdfPmTaylAwDt7e2HDh2i2tvn+1RHR0dNTQ32i7a2turqavy5S7+rra29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PmXvTDwou/Ht4KDk5GWeLyMhIfP1bt27V09PLy8urqqqSk5Pbtm1baGiou7u7mJgYBi4U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OjrirpwTJ07MnTs3ISHhxIkTXxJs+NN4qLm5GZ2p1JjV2toaFhZGFRWqqalxcnLS09Oj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IwlVSfjo0aNUBCs1NzQ1NVVUVFAm6zdv3tTU1DQ2NqakpFC/xGpNOKVh5Ad+Fq+qrq4O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y/fr1b88G8X156MWLF9Tm1ZcvX6Kx/Wfq8ePH316B+fvq23kIs65ZWloOHjwYLa+bN29W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nnnt2rWrVq3asmWLqakpgsuqVauUlZWVlJTWrVtXW1trYWHRo0ePKVOm1NXVrVy5EiNS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u3zX6NGj0bU9aNAgtP66u7v7+fmNGTMGPXFKSkrTp0/n4OCwtLTELwoKChIQEMCRATPb4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d+7KlSup7jBo0CBtbW1bW1tWVlasWSYvL29oaCghIYGR6aampjNnzlRXV6+qqrp79y4H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hARGbDx9+rSiomL27NkHDx7s1auXjo7OkydPZGVl0TbAxsaGmR7t7OwmTJjwE3ioubl5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GTlyJA4LNjY2GhoaCgoKuFly6NCh8fHx2dnZVFEFrC7y+PFjOTm5OXPmiIqKYpc/fvx4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95pOfoLq6uoOHDhAzcSUxo0bh0/gUzyEkcv484kTJygC/vkyNjbGZF2oLkmAPtSWLVu6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Jyc3e/ZsFhaWvXv3Yh/R1dWVlJREXmRjY/tUnyotLUVzFz75gIAANI0zH1NeXl5ZWcnKy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z57JysriWoKFhWXhwoU0D32lmCfC8vLyyMjI7xI38NN4yM/PD6slL1iwAGeL4OBgDw8P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Qs2dP3Nc9bNiwe/fuFRYWopEMAPT19amaSvr6+uLi4pimtlu3bjg3jBo1KiUlhRCCm0Kn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Hh4eNzc3AQEBHDhsbW1XrVo1cOBAXOhQ8woakyUlJXGzRp8+ffz9/XNzc0VERHDDJJXg5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67jwUFBSEDWzv3r0DBw58+fJlnz59MLkAugKx/DjSjLm5eVVVFe6Pwx9wwU2N8sbGxlJS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dAQwi5ubW01Nrba2FsuK4fiFKfyxisLkyZMzMjKMjIzQMPDo0aP09HQqLpUQsmfPHqzJ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DM82tW7fQhfru3TtDQ8MZM2YAgKKi4ty5c9PS0lhYWBobG3EptWnTpqVLl6anp3fr1u3t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bs2ZNQkKCm5sb+nRwqTBs2DBvb28MK/H29ob/1x/4Erb4LuMqde8HDx7Eu8Z4/+Li4lGj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48f4+wULFuA+EgEBAdxrKSYmJiEhQT2cLylh9lvx0Ef10YXQb5uPsaysjKoxjIRnYmLy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PqS3H8dDr1+/nj17dllZ2eDBg3Gx3bdvXwBAxyJ28E/1KW1t7aamJkKIhIREXV0dPz8/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XgS9JAOHz7c29ubSmRP89DvpZ/GQ/7+/piMQVVVFeMPioqKcnJypkyZggMW7sbEgJLi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Quzt7QsLC7t168bLy5udnd2vX7+4uLjg4OC+ffsWFRX17dsXc1fgaIgVjk6dOoX5rzBC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Dx48wI2jy5Ytw69j/uzUqVNFREQwt+/mzZtdXFywQX9+KfM789C/SpvxH+chKrl8YmLio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evTogQYVLKahoKBAbZORlZVF+MbPMpfswKbi5ORECFm4cOHo0aNFRUW7fJeEhESPHj2s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vL+fk5Fy7di0LCwtGiowbN66kpERPT09dXR0AJk6c6O7uzsfHh2FbvXr1kpCQkJCQ6NOn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xdjYeMaMGTExMb169aKuZOHChRs2bEBuA4A1a9YICQnp6ent378fCQN5SEJCom/fvh4e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4xg+3//wcHqJeEyaqTkxMnDBhQhceQvsQxvbCB2G8X9KXf38e+qh+Wx76XiacH8RDmZmZ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AwcOPHHihK+vLzaYY8eO9ejR4+nTpz169PhUnxITE8vKytLW1tbU1MR9uLy8vB8eg8UK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d+8eGBjIy8uLBmCah/6LPIR1JTds2DBs2DAZGRkAUFBQcHV1lZWVxf9ycXFNmzbN1NR0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SklJMTU11dbWFhIScnV1FRUVvXTpEhsbm4eHx5YtWxISEl69etWvXz8dHR0dHR2sPBATE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a7tlyxaM2DUxMZGXl79582ZVVRUvL29gYGDfvn2x8BwLCwt+FlNEqKio9O7de/369XiR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I0MI+b6FCb8jD23fvh0tah9q48aNrKys377+OHfu3JkzZ+Lj43fu3Hn+/HnKuflDFRkZ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onI1rV27lo+PD9d8GNOAmfUdHR0xqFxWVtbKyqqhoQFLFJWUlFBlWanpFjO7nD9/fvXq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ZGdnpwpfnDhxIiAgAJcHGM1aW1uLLjZlZWULCwusBNLa2jp58mS0X3YJlv+8fcjY2Bij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HHBneEVFxZs3b549eyYlJXXs2DFqL/fr168JIcgTGI2LPDRt2jTcHz516lT8Lk9Pzw+rp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tgBw9epVvBEODo6DBw9St+Di4sLJyQkA48ePR8scHx8fhg3duHGjX79+X5Lek+ah/xQPr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Hj16HD16FLe5AUBwcDAXFxe6wz7Vp+bNm5ednW1nZ3fw4MHJkyej/fXDYzBkCnlIWlqa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CYkvr6n33+IhPz+/SZMmTZs2DReaqampBgYGOjo6FhYWWFQ5JiZGTk5OSkoK/feVlZXu7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urpmZmaUQycqKkpCQmL69OmXL18GgKVLl2KMW0FBgZ+f30fDiX4aDzHXd5s8eXJFRQVu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bGxsT58+7dWr1/379xMTE0NCQrZu3Tpnzpzr16/37t27sLBw8ODBWP+luroah2/muQEA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r7q6OkTympoaS0tLDQ2N/fv3Dxo0COe55cuXfzivTJw4EXsFIcTLywsA+vfvv3jx4r59+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5SFBQcEuMQQobW1tQoi0tDRuEv4WGRgYYOmuMWPGuLq6Yp6hH63x48dTmbV/Dg+FhYWh+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3cDAQHl5eWtrawydefLkiYiIiJmZmZGREXZkT09PFRUVfX19hM6amhouLi4MBvfy8sLw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G6enp2OSJ/wuaWlpzMU3YcKEc+fOYepLfX398ePHJyUlubi48PLyBgcHT548mZeXNy0t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suLi4tgseXh4cnJycnJyEFw0NDSoyNN3795xcXHdv3+/rq6Oi4urtLS0sbFRSkrK2tpa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VFBTGjBnj4uKyevVq9ACmpaVxcXHh4DBkyBC88osXL+JkAADy8vJY/EtGRgazJ0tKSjJH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lqbu0cjISF1d3dDQENPPKikpKSsrW1lZ8fPzY6p0Qsjt27fr6+unTJliaWmprq6OQcHLl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5iGahxoaGkaMGKGmprZu3brBgwdj/gJTU1NciuM3fqZPNTY2PnjwwMbGpqGhobi4OC8v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Xr9+zcXFhfZmBQUFDB/8MGac5iEAAHNz8549e2ZnZ+vq6iLuLFiwoE+fPpgFC3PVc3Nz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2bJlOIba29ujE0pHRwehCpN3YVHJoqIic3NznOyDgoKY6yj9Eh4KDw+nJgnMGjB9+vQ+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29s3NDSMHTsWvfvYdJKTk6m875joApet3bt3FxERWbduHQCMGTMG5wYuLi4MOZw6dSom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558zZ46MjExmZiamEpaWlsZEGvhImeeV2bNnY0ac8ePHR0VFubm5Yc4eXl5easfTr+Wh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0NDQ2NhY3MJw9uxZ3M2UkZEREhKCJa5OnDihrq5+8+ZN3BaelpaGW0uqq6tv3779+vXr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3UvvY8/LyjI2N165di6HrW7dujYyMpLIgtrW1Xbp0qbi4uKKiIikpidoQkZeXd+bMGRsb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LdYowP/eunVLT08P63gUFxfHxsYGBwcfOHAAw9tra2sdHR2pg9+8eRMREbFt2zZcQl24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NG1u3bj1+/Di1W+0H8ZCvry8LC8u9e/eYA1efPXtG7TEBgLq6ulu3bjHvF8vJyfmS0PLU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qLy8nNpGZ2dnd/fuXUzup6qqijYq3PnS1tb2FQkpGhoaUlNTme8rMzMTzSQf5tafM2fO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HTJkyNOnT38aD3XRw4cPMWAL9erVK2xUeElLlixBaMPatFQOmzFjxuzbt4/mIZqHujRm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0tLSkpKSuXPnYk9MS0t7/vz5l/eprzvmB+kP5qH8/HxCCIabUYOdpqYmriDZ2dnNzc3h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pryTlJREy/CYMWMw/QzO4uvWrcMQnOLi4oULF34q5/0v3G/f2NiIja+xsfHL8+6XlpY+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V0dHB1LH4PEtKSqgB8d27d7j5tqGh4fP1mJqbm39oHvev4yGk4Q0bNsjLyyspKQFAz549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c+bMXr16hYeHX7p0SVJSctu2bdzc3Nu3b0fHR1NT0759+ywtLQ8ePNi9e3dMd4acN2rUK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Ll9+8eZOfn9/Ly0tBQaF///7U97KyslIhGlTIiIGBASEEHUOYH0FUVNTW1lZFRQXdE7t2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/v3Dw8NXrFjRu3fvffv24UcAQEBAYOHChbiRCgBCQ0PFxMQ0NDTGjBkDAIMGDcJOJyoq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sN8xfuhHqKam5suHxaamJioXc319/U+LAKuvrx8zZszEiROZk+B9VKtXr/5X1rsfN65+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yJEjjo6O3306oXnoT+ehtrY2qrV0dHQ0NDT8BTnw/mAewmS+mzdv3rJlC1WqSVVVFQsj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rq7+9u3bnj17bt26NSMjg5mHqEymVLSgsbExmj3Y2NgMDAzs7Ow+ldfub8pPLSAgMGLEi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/SMPoYkrLCzM0NAQXX7du3dHFlFVVX39+rWQkJC/v39oaCjWD4qKiurRo0ddXV3v3r03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yMjIxMTEHj16HDp0SExMDADWrFkzYsQIPP+jR4+QeJByPs9DUlJS6OU0NjZWUFA4duwY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bGfOnBEVFS0tLZ0zZw6Vb23t2rVo5IP/Z/4FgHXr1sXExBw9ehR3IA4aNGjTpk0AIC8v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nz8+HwX47D1VUVHxJobS/WI2Njdu2baOSHn0e776d0n5yPsZ/VUiO5qH/Dg/9lfrjeWjN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oLACAqVOnYkgQxUMSEhKsrKxKSkq43xX3vn7IQ9QmTCMjI9x3ik43jN/863no8OHDzIb0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0YMECZ2dnXOz269cPiywqKyt3dHSMHTvW399/8+bNmH82Pj6e2nQzduxYKyurN2/e4I7l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srIyDw8PrMKIOn78eI8ePQghvLy8n+chqnaSqampkpLSzp07ceMSbvzBLAlbt26dNGnSw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KB7y9fU9ceIEGmMQnqqrq11dXY8dO3b48GGKhyIiIpqbm1VUVHCf4I/mIVo/WT+Zh37Q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NA99Tx7Cza6YNQctdXfv3uXm5sb0gx/6y1C435XiIdyfNXr0aOop8PLyOjg4UEYFKmPb3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kYdw99DVq1c3b96Me+KGDh26b9++5ORkAQGB8vLyvn37rlq1qri4GHcD2djYYMAWVs+W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Nw4cOLC6urpbt24RERFYq/LIkSP79u3Lzs4WFRVdsWKFj4/PP9qHZsyYgb6tIUOGoAuM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/f38spoa5ssaOHevq6mppaYnfPnz4cE9PT6zBhGXURo8eXVlZOW7cuAsXLnh4eGDsFwcH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trY2MjOALUh7QPETzEM1DNA/R+uN5CACw3tOePXtcXFxu3bq1fPly3OKEVX/l5eWRdT7D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p0+f9vb27tmzJ7ULhpubOy8vj+ahP52HGhsbnZycTE1NjYyMMjMzAcDd3f3kyZPKysr6+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GxsYCAgKtra1xcXG4v5rKzd27d283NzfEFF1dXQMDAzQ0AsDixYs5OTm9vb3Pnz+vpaUF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Kp7pAWlpaSUmJiYkJFU2so6NDCLGysqLCb2NjY2VkZGxsbDArrpeXl6ys7Pz587Fl+vn5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dDQA7Nu3T0lJycrKCgB8fHz4+flDQ0OXLl06YMCATZs2YeyRlZUV+rA+n72N5iGah2ge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CQ/D/LWbLli27f/++kJCQlZWVra2thYWFra1t7969nz59GhcXx7zr+/Hjx15eXhj5uGPHj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zEi8vL+bGBYDa2loODg6qrBXNQ380D31U5eXlq1evpjDF09MTdzxRxXGbm5uvXLkyZcoU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reroUhX/mDJ8/G3Xwli1bqLRGa9as+YruRvMQzUM0D9E8ROsv4SFKNTU106dPp0I7X7x4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h+RGieeiP5qF/FCb0o3bFfy+5uLhgYp7fQTQP0TxE8xDNQ7T+Nh76+aJ56O/mof9C1Q6ah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5iFaP5yHnJyc7O3ty8rK7nytHj9+nJSUpKCgkJSU9Pjx488cmZaWdvfu3by8vHv37qWm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7dy8/Px//e+d7Kz09vaCgQE1Nzd/fv6io6A6tX6eysrLFixdLSUmVlJSkp6d/r9OmpqZm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vXs3LS3te502LS0tIyMjIyPjO57zq1VUVOTv76+mplZQUPAdHx2tH6c3b97o6Oi4ubl9y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Xl7dnzx4FBYXMzMyMjIw/4nmmp6eXlJRISUktXrz4N3yk36iMjIzs7OzJkycHBQXR89SX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be0fwkPLli3r37+/hYWF7tfK0NBQU1OTk5NTU1PT0NBQ97eRnp6eiYkJNze3pKSkqamp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CxERkeHDh5uZmenp6dEP5MtlamoqKSnJzc1tYmJCP7o/QpaWlqNHjxYWFv6WcfUHycjI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08DAQF9f/494nnp6emZmZsOHDxcREfkNH+k3Sl9ff+7cuUOHDpWWlqbnqS9pwAICAlgK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y2l/2nxPtL6P9ZbS/jPaX0frh/jKah2jRPETzEC2ah2geonmI5iGah2jRPETzEC2ah2ge6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89Afw0ORkZGfR4rvyEMnT56Uk5OTk5OjKpD/x3mopKRkwYIFwsLCixcvpnnohyo6Opo5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u3fvVlZWVlZWfvToEc1Dn1F1dbWxsTHWrvlteejly5f6+vqampo6OjpUxrg/lIcSEhIU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WrHI35CHHjx4IC0traam9rtVzPyVPIRZoZcsWfJzeCgoKOjkyZNYXfzDMs7/QR66du2ao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SGY+5jmoR8hrCOGSa5pHvo5UlBQIIRgkRaahz4jUVHRqVOnfq88bT+Ih/Ly8gYMGDBg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/0N5KDMzkxBy+/ZtJSUlZWXl/yYP1dfXDxo0KDw8XFdX98PMtP9dHsICYZaWlj+Hh1Ax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GpqHKA0YMODzmbhpHvoWubq6EkKWLVtG89DPUW1traSkJGYb//v0HXnIxMRk+vTpv2Q6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BQX9uTx0584drG9oZWX101Dgd+MhLJkFABcuXMCi1DQPMdSl2OpP4KHx48draGh8l1P9B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VQoiqquoffRe/Mw9t2bLFzs5ORETEzMyM5qGfJnl5+b59+86dO/cnx2r8WTw0ePBgMTEx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/P48VFxcLCsr++LFiz+XhwDA2dm5X79+EyZMyM3N/W/y0I0bNwghKSkp/v7+VC1Rmod+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Zh4enubmZ5iFURkaGnZ3dmDFjLl68SPPQd1djY+P06dMLCgqEhYXnzp1L89DPEdZ3S0xM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PPRRPX78mBASHBx87NgxQsjdu3d/cx6ytbX9QSf/aTyUk5MzadKkY8eOGRkZOTk5/Td5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n5+fj4/vt7qw/xAP3bt3b/LkyVTdcpqHKE2dOlVOTo7moe+u06dPE0IkJCQIISNGjGhp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o6VzaR5C5eXlEUKuXbsGAISQ7xLv/+N4qLa2lp+fPzk5+Y/mIRMTE3Z2dgCIj48nhLx9+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ocXFxW1tbmod+DQ+NGjWKEDJo0CAJCQmahwDg+vXroaGhkZGRhJDY2Fiah7676urqsJJM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JM1DBQUFu3btioiIIITs27eP5qFPSUREZPbs2b6+vv3796+vr/+deUhfX3/KlCk/6JH+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y5cVFRV/3O38/jz07NkzcXHxyZMn/26d6xfzUGBg4OfXJd+Lh6qqqpYuXerg4DBjxozvt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hw8fSkhIcHNz/9EwBH/Cfvt/bOc0D31HlZaWamhocHJy7t69G/46fUceqq2tVVVVFRAQ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yb+Vj4/PuXPn/nQeAoD9+/cLCgrOmzevtrb2P8tDAQEBWlpaDQ0NNA/9O9H5GGn9BTz0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5qFfOJ38VqLzU9OieYjmIZqHaB6ieYjmIZqHaB6i9YN5yMnJyd7evqys7M7X6vHjx0lJ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SY8fP77z2yg9Pb2goEBNTc3f37+oqOgOrV+nsrKyxYsXS0lJlZSUpKen0w/ky1VUVOTv7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QUEA/uj9Cb9680dHRcXNz+5Zx9QcpLy9vz549CgoKmZmZGRkZf8TzTE9PLykpkZKSWrx48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RGRkZ2dnZkydPDgoKouepL2nAkZGR2traP4SHli1b1r9/fwsLC92vlaGhoaamJicnp6am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vIz09PRMTE25ubklJSVNTU11av04WFhYiIiLDhw83MzPT09OjH8iXy9TUVFJSkpub28TEh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LS1Hjx4tLCz8LePqD5KRkZGCggInJ6eBgYG+vv4f8Tz19PTMzMyGDx8uIiLyGz7Sb5S+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HDh0qLS1Nz1Nf0oAFBATU1dVpfxntL6P9ZbS/jBbtL6P9ZbS/jPaX0TxE8xDNQzQP0aJ5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HqJ5iOYhmodoHqJF8xDNQzQP0Tz0C3iotbX180l7P8dDNTXw7h3j5+pq2L0bUlIY/21u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rh+prwesltLSAgUF8PQpPH0KzOU7MjIAc4Y+ewb5+fDsGRQVARacu30bdu8GppQJH+Gh5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hhcvoKMDqDwTbW3w+jV0dEBDA9y5A7dvw82bUFAAny9od+UKREfDb0mEfwwPHT4Mt24xf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74ezZjxwWHw9UAtzPNKG4OLh0qfM3T5/C3r1QV/deU7xzp+sHKyo62walxkZobe08M5YZ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P30hVFbx5AwDQ1AT5+ZCXB4WFgCW6qqshNhYKCr4DD9XWQpfUIJWV8NF8fRkZIC8P3yl7D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wtOnkJsLVDmB169h9254/brzmHPnICmp87/PnsHOnfBVxbC+iYcqKzu7MKXLl+Hkyc7/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VXntw85L6cYNOHLkvZ64axdkZ3/yrmke+pt4aO7cuSEhIV/DQ0VFYGwMV64wOs+iRTBvH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AADbt4O7O0ycCPb2nR9pawNubggMxCkUCAFWVpCWZvz17l3Q0ICFCwEACgthwADo3x/G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LYiLg9mzYe5cUFCA9vZP8pCLC+DEXFAAw4dDejq4usKaNYy/btwIWE1aQwMmTAAjIzA3h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T97/qlVgaAg2NjBuHLx8+Rs1nOpqCAuD8vI/gIccHMDaGiQkGONIZCQsXgwTJnS+F9SS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jIFs+3ZYtAhERcHO7r3DvL3ByAgGDGB8PDkZdHVh9mzQ0wMA6OiARYvAxAR69YKIiM5P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sw86jrAwrF7N+HnpUti7F+7dA1VVMDBgsBGzsrJg4EA4fRoAICwMCAFCQE0NAODtWzAxA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/k3By4/zUO/eMG9e53+PHwdC4MaNj3y+pQXs7YGD45MAR4vmoa+QgwOjeVtbM5Ycenow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PSAAjI1BRga2bmUsGmfPBgOD99rtj+ahjg7w94dFi7r+PiAADAxAQYEx12Rng74+qKkB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unZdSWBjo6ICyMvj4MMZYExMwNwcZGcjP/8hd0zz0N/FQZmYmIWTjxo1fw0N2djB8ODQ2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wkBIiMHsAHDvHoiLM47Bj1DDuqkpnD4NpaWMBUdCArCyws6djCPr6iAnB+rr4dYtMDSE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PubjYyDXR3lIRgYw+bWUFMyfzzieyv6spgbOzgAA4uJQVMT4pbw8REd/8v4vX2aseGbP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U1QEEya8t3D5PXnI3R00NAAAgoNBXx8AGEaao0eBuWTb2rUwYwYAwNatoKLCMOd82ITq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2DGYNQva22H8eLh2DQBAQYFhnsSmuGkTCAoyPvXqFbCywoeVC8vKgBBQVGT8d+FC2LA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3sMptCSJiED//tDUBACwYAFcvw7FxQxzkbw8eHkBABgbdwLW1/FQcfF7I3VLC/DwACHw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uDg4O9GBK89D34aHiYrC2hidP4Nkzhtl18mTYvp0xDF67BklJMGYMAMDZs2BgAAAwaRLD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+7v9KHnryBAiBlSvf+2VCAkycyFgpCQszBhycZQwNYenS9zovs7nryhUQEGCsxqdOZUxS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sGULXLvWeddftgeK5qE/zD4kJyf3+eoZn+Sh8HAQE+v6yyVLGOsJlK8vaGkxfnZ1BT09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KADmqtdlZSAoCB8t8K6rCydPQnIyo4k/eABcXIwZ8UMeamsDAQHIzYU7dxhzYVkZCAjA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E4ORJuH0bJk1i/KaiAvj54cGD9740NxeePYPKSsbMh5KSYlxhRgYEBMDcuVBayvjT8+dg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k9DYCG/fgp0dzJsHbW3Q3g6BgdDWBhUVsGgRA+l8fUFTE27fZnz85UuYN6/TWFJVBc7Os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BGRnvXdi6daCsDNbWUFICubkMzgsKgtZWePsWFi9mfJGREfj4wOHDUFMDNTXw6BG4uYGt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JCYCAKSkMAD01StYuBD09ODAAcZjLCnpvLtv4aHycuDnh3v3AABCQkBV9T1LnqVl539H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RHEMAGzY0NmEmLVxI/j6QlRUJzfIyMCJE50H2NoyyOblS7CwAHV1+LBy4dGjoKUFsrKQ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MIZXcfGuFhdra9DSAh0dAIC0NMZAibp0CYSFoa2NMXSijfOreejAARAT63w4q1bBuHGd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w7DL4qC/aFHnhW3fzrBi7tkDN27AixcQFsYYwXHJm5EBOjqwaRPExkJHByQkMOY5JGxv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B2tqwYwcAwIULDDR89Qp27mR4ujMzwdERHj2C6mqwtWUscnbtgqtXGVdFnZbmoU8M/LBl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cSN0dMCmTWBu/o0rnO/DQydPwrp17w31/PyMnzU14eBBMDCAoCAGfNjbw8aNMGsW44Bx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EACIijJaKSVJSQgIAABISoLRo4E5GkRDA65dg+fP3+u8TBfBWNI8ewZTp0JsLEyezFi8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mXXetawszUM0D70/PXSZAo8dAx4ehmXo8GGYMIFhGMDZa/58OH+egdVnz8KYMaCuDkgz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7w+Cgp0RSAAQE8OYQZuaQFQUtLRAUhISEqi/d+WhZ8+AnR1MTICLi3GepCRgZ4fAQNiwA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AAAvL8ZMideJHjRKd++Cnx+EhzN69YsXYGcHEhIQFwcAEBgI/frB7t0wejRMm8YwYEyZ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DB3KmBWCg0FaGjw8oLycQY1qamBoCACgrw8ODrBiBXByQl0dvH0Lenpw8iQICTHoRFwc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Wd+LC0lPBz4+WLYMhgyBp09h6VJYsQKqqkBUlAGO9vaQng7TpzMuho2NcbMCAhAbC717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c6SjI8OWhmOKpCSDPPbvh8BAhiHtG3lozx7GigoHIzz/kSMwbhwwVxE+eRK4uBg84egI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uhq0qbmEmxsaGkBHB9avZ6wU2djgyRPGAfHxMGYMI25MTQ1OnIClS2H58q7nmT8fdu4E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c8HCAtrbYc0aWLbsvfgkPHLLFvDzYzTIqCgYPBh0dBhrYkfHzqbOwwObNn0TD1lZgZsb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cvQvOzuDhAXPnMppfQAAcOQIjR8K7d3DlCoiIQFwcTJkCSkrQ0gKysgy7mpgYHD0KBw7A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9+8Lp03DlCggKwv79IC0N3NwAALKywMnZCZSEMHqNmxvcuwdcXHD+PKxfD0ZGDPKWlwcA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MAApKdi5E6SlGf1aRQWwequ1NcPIR/PQp7RqFcNcyssL+/dDfDxs2ABLlsDo0b+ehzZtA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u3cBABQVwcams5EEB4OuLgO7N2wAIyMwNgY/PwCA6mrg54fU1J/EQ2/eAA8PpKd3/ub1a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N20CHp7OP9nYgJISY1ph7ryod++Anx/S0hgTmaEhuLszjkcKtLICU1PGXa9d2xnmQfMQ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74XdxMcDH1+nzSMjA5ydAQsI5+UBZpxcvZoxI1ZXw7174OICAwZAXR3IyzOsF7Nng4QE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DFy/zmjKq1dDUhIIC8Ply5/kocOHQUYGkpNBSIixYPXxgfHj4dQpiIsDCwsGOmhqdl65u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myAtDRYWsGEDww9SWgoHDoC0NGBlSj09mDMHACA7m+HukZMDdDgGBzOsrLW10NICK1bA2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yMCKFQw77dKlnROnsDCcOgU2NgxMsbGBZ89g8WIwM2NciYzMew/c1RVcXRnDU00NGBlB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cuDlxVjxiIszLiYwkEEV48Yx1jTh4YzLGz8eNm+GxkaQk4OLF2HXLkbftrICd3cAgOXLY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z9T3dTykr9/pjZKTYyyIMzPByuq9+dLDo/O9q6iApycDNBcuhGnTugZBJycDLy/DDjFx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uLg6m+LYsQyUXLoU/P0ZzwGJllk6OpCZCefPg4kJBASAqys0NICBQScuo7ZvZ/xGUZFh1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wNERBg5kLB+pgAMODsa1fTUPmZjAo0dgYgKJieDmBklJMH8+7NkD5eVACOzZA7t2wezZ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YG8PHh5w40bn+kFJCdrawM0N7OzAzo5x76KiDF+GszOYmDBeCi4SEhKAEEYrGjECXFzg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92DWLIanWFcXli2DujogBPLzoaICCIFnz+DOHbCwgPp6mDyZMWHo6v6rAIv/Ig9ZWICe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gDAwYYXC/locKCyE1FfT0YNQoAIApUwBjTB8+hOnTYeVKxkhCXbCGBmPfw5UrICQEn92g8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hdqxg3HNAODgwPDlYYNXVWWEXVOdt39/xuodTbycnAz7/cqVYG8P5uawYAEAQEcHzJkD+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qKszFrd/NA+9eQPFxZ2hCDQPfRMPSUjAhQuMn0+fBmlpRsQZs6SkICYGlJRgzBiGYWP4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oQEAAzJnDaJfHjzMWoNjmcBLaswfGj+90suA4/lEesrRkLGStrBjraWZoW72aEes3Zkzn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Rqjly8HICBYsACen924kPJzhsNPSYkwtZ86Ari5kZzPW5YhK2EnKy8HAAHh5Gbw1dSoI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DJNYczNoaEBsLMjKwrlzYGzMwBcVFcYE7+nJsD9RmjUL7t2D1FQwMYG2NoZrPCwMpKVh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KpCTY1yMkRHDAScgAI8fAwCsXw+urlBdDRMmwLZtEBwMI0ZATg6DoiwtYfp0Bmtu3Ajz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9y08JCPDGFOeP4fRoxlfR+EgFbY1Zw7j9uvrOxGHagbME8aNGyAtzcDu7GwQE2P4dxYv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BSorRFNPSgBCYNQsMDIAQBu1Rqq0FQ0NGw9PUhAkTICUFnj6F4GA4fLhzt1p5OfTrB1JS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pQXGjYM7d2DuXMaelMREEBH5V/2/Kw/l5YGyMgBAZCQQwmi9U6dCcTGEhoK2Npw8yXAs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peH8eQgPZ1j1du1iXMasWSAqyuDdc+c6PY9qarB/Pzx4AEuWgIsL2NtDSAhYWcG+fXDm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REUBADQ2Aj8/eHrCnj0weDBkZUFkJKNlBgSAlBSjrXp7Q24u40vLy2HUKIaTlOahT8nK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GZtbN2wAScn3djb9Qh5CFRSAoCA8fgxKSozdmkFBYGwMvr6dNKCoCF5eICvLMM0uXszo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QEHhvd94eICkZOcMhRZ3Ly/GIpNZLS0wZgycP8/4b0REZ3zhzJkQGQna2hAayjCXqquDk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YvSOP5qHXFxg7Fhm+wLNQ1/LQ1evwrhxjPCay5dBSoqxHR37Nu5gfPgQxo2D9HS4cQPi4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3nNLnz4N4uKQkQEqKoxpae5cRpxEVFSn3djDo3M5IiQEq1Z9kocUFCAmhvFxNMNMnNgZ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2QX09CAh0mhyEhGD//vdubd482LABNmyAjIzO1YO2NiM+Q1KSsQLW0YGNGyE7mzHZlJQA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Jk2CzEwwMIAHDyA2lmEbHzOGYaR1dQUXFzh1CsaNY1iDxMTg0SMQFGQ8yUGD3vPv+Pgw5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InjwgMFnamqM8xsYQGYmw6SEF3PvHuTmdlq/xMTg9m04fhxmz2aABVLmsWOgqAjx8YzJ9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vLw+Yk35Ch5SVWUYVMzMOiMMACAlBcaPh9pahhXHwYHxfNzc3nPM5+TA+PFQUgJZWVBc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APDsGYOe6+tBSAiePYMnT2DGjM7Ip5cv4eBBiI8HfX3g5mZEZlCL1wsXGNCML52Q94Ir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cPQozJ8PAwcCc3s7dowRiKanxwjJmjGD4b/7ah7avRtwONixg+G9ys8HDg4AACcnRu/A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GRvLaITKyoxYihEjwM4OOjoYVjczM9i1C86fZ5DW9evAygptbeDtDRERcOYMw96DYUBR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ezskJjI+VVcH/PxQWQkODoz4jFmzGLFW+vpw+zZs3Mi4chMTGDnyLzbpfwceevqU0Z0N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ZNg5Xr16b83wa3lo0yYG+M6cCU+fdppjo6LA3JyxSpw1C6qrYeJEhpd21KiP59H4QTyk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KlQwrTnQ0g84DAhj01tLyXjzosWMgJNS5UT8mhnH8+fMMMJoxgxEDJysLW7dCTAxjfR4e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/hoemjlzphcGkf0rHgoLY0yrAGBuDn36wOzZMGwY3LsHlZWMYAtV1fcC6x4/Zkwe6elg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Ghw8yBhAFRVhyxawsGBMVxMmdH42JwcEBcHTE8zNO7/0Qx5qbAQJCYYD+OpV0NaGu3dB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RJzUVbt7s3Brw8iXIyHRuNENlZUFmJrS3Q1oaKCmBoSFYWDAWPffvAzs7BAWBk1OnQ330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gZMTampg2zZQVIQZM8DZGRobQVsbGhqgqIgxza9YAeLiEBgIMjKM7ULCwgynBi5lZs0C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uTuzXNy+DSwsjF1UGhqwfz8kJDCmxpkzGefX0ICqKpg0iXExOCEdOwYjR8LevaCtzRg4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G8DMDBobYcgQyM2F1FQG8JWUQHo63Lz5rxrxJ3noxAkQFYXlyxnkcfs2zJsH27eDvDyDt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Xr0CYWHw9ITZs6G1FZ48ASsrCA8HRUXGEm3qVIiOhr17oVcvmDMHBg1i2EhsbMDMDObM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2DDQ0oKRI99zWq1bxwhX0tfvfPsbN3YG9cfFdTL3p3TkCMPtm5wMVlaweTMoKjIMjcHB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7mH8JA9t3AgrVjAaGy5ed+xg+J2vXYNu3cDSEnR1ITcXqqpg4kRYuhSUlBjvS0MDBAUh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DrKyGO901SrG8x8+HExMwMaG4Tg2MICzZ+HuXYazT00NGhqgpgbY2RnhbsnJsHcv4OXd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xTDgzZzJaJMqKlBVBZGR0KcP+PuDmdm/Cj77L/LQ0aOMthQeDh4ekJQEQ4bAqlUwc+ZH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6exbmz4eNG0FZmdGuXF1BVRWsrRntpKQE5OTA05PhTkXgRseZr+/XfedX8pCSUucSFFVS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aGkxdsnw8YGYGIiLM9YMmZlgbw+bNoGi4nsJiqqrYfp0WLgQ1NUZa5uNG0FCAlxcGPsw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BkjR8UN/DA/V19c3MVPzF/JQdXVnksPqaigogIwMuH8f2tqgrQ327IGNGzt3daEaGhhW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tmx5L3fO/v1w9ChjA1R1NbWDjKGKCvD1fa/5fshDDQ3vpUysqoK3bzsvEndgAVPOPXRaf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eHkxQkQBYNEi0NSEK1cgPv69YwICOqGqsBBWrGB8pL290xD19i0j7eSpUxAc3Jlt780b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UR4SwhgTMb4YP4vBTB0dUFUF7e1QVwfNzdDW9t75kfCYL8bUFBYsgFOnOo2ib98yFkk1N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sLb2H5JSfh0PAcCtWxAezvjS6mqIioLNmztNODU1jCVaejoEBTGuoaEBYmPfa0J1ddDWB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9+9DRgbjxbW2wvbtjNj5jg6oqIBnz+D+fbh/v9Phhe0H/+vgAFR2Ceach21t8NlewLgG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c9fkT/Hx/8qi9kkeqqnpmomxrq7zXm7dAg8PRg4VNDNs3Nj5MJuaIDycYXJrbYXGRsYF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mRAYyPi5owPevaNSeUFTU2dfKCyEpUsZQFlVxThJQwM0NEBLC+Ou29oYTa65mWEbQKxE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HQ9RbYnqwmfPwrp1nYu3X8hDL19CaChER7+Xf2vvXgYloHJzISjovS2o27d3WuJ/Dg/h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yKGhjDGwsRFevYKnT+HePYZ5+O3bj8w+/5/qIDDwPfvc8eMMh8On7prmob+Mh/5RdL2OT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Sy/xitbaCiMi/iu39ITz0+6ipCR496qTM30N0vY7/Ig/9BtPJbyW6Xgctmof+NB7y8vq3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cHX9SIWK/ywP/ZaieYjmIZqHaB6iRfPQn8ZDtGgeonmI5iGah2geonnoj+MhT0/PIUOG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LCws9PT0uLi49PT0LCwsTH8bzZs3z9bWdvTo0XJycnZ2dj/pW83MTOfNM/2DZGb2E77E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g4PDwcFh3p/1fH617Ozs5OTkRo8ebWtrSz+6P0JOTk5jx44VExP7lnH1B8na2lpNTY2L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p/T97zKSOzg4cHBwiIuL/4aP9JsHYDNLS8thw4bJy8v/vHnqj5W1tbWIiIj6l9VC+dc8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fevWraNfq9OnT8fExEhKSsbExJw+ffrob6Njx45dunRp+vTpHh4eycnJR2n9Ot26dcva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tWvHjh2jH8iXKzk52cPDY/r06ZcuXaIf3R+h1NRUZWVlCwuLbxlXf5CSkpICAgIkJSVP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RzzPY8eOXbt2TVRU1Nra+jd8pN+ohISEM2fOjB8/3tPTk56nvqQBr1y5UuujBZpofxntL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jBbtL6P9ZbS/jPaX0TxE8xDNQzQP/VfV0fGR3dQ0D9E8RPMQzUPfnYc6OjoOHDjg7Owc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njzprNFx7hzY2oKvL2M/c1oaeHrC8uWMrIOUHjxgpMkqKYGQEPD3h+jozpTBeXkQGspI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GwtatsHs3I/vOpk2wYAFz9b6P8FBeHqNyGQDEx0NqKrx8CY8eMX7z8iUjx929e7B+PQQE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uZywRUXg5wdOTp3ZEWn9Wx56/hxcXSEy8r1fPnrUmR0KVVICixYxas1SamiAGzfeq/Fy7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FZ35UQ4dAienzrd87hzY2EBgYNet9devw4fNOD2dkXAcAHJyGImvgoM/mcb++vXOBNn4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uqT3/AoeunEDPDzgzBnYuRO8vP7tCf8GtbbC0aNgYsIYK2ge+n146N27zo72O/BQUxM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jsCePZ391N8ffH0ZWYjq6yEwEFat6prwqaUFQkLA05Mx4wDAnTtgY9NZR6WuDtatg/Xr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T+eh4uJiNze3Xbt2jR492sXF5V/z0MWLICzMSIVXXg62tuDnB0OHgqUlAEBICISGgooK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TIAS2bQMA8PYGQoCdHah5dNs2EBBgJOd98QJGjQJubpCUhL59IS0N7O3B0BACAmDQICof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UUA0MREIgaIiMDRkVPICgCVLGCUOZGVh+nRwcYElS6B79/eqiHSRkxPY2cHWrdCjR2exm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rQ0vXvzuPFRaCpKSEBwMkycDtsb6enBygunT/8fedcf1/H3/l723tpGVPUNSqcxEk7RL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FEKUkb139t6ySzJKkeyMlKRSaT1/f5z7e73fpY+vjxmf1/Phj7d3r/frdV/3nnvu855z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CZqa8PNDv36lSl4YGKBRI9F/i4vh6QkfH8jKsuTLwcEYNAjTprECJvn5sLdHQADq1GFV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ysl3V7cuxo1jn11dsXEj1qyBvj4UFcupwLV9OziOEe6sLIwejR49WKZsAFevonXrsglzv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P0aPRqBG6dYODA6sMVWHh68vKDP8oHD2K1q3RrBnMzETLksCHKgIfSk1F374sX3NF4EM5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50mbvj769mUpfO/dQ6NGaNkSdeuyfY6FBcaPh64uyoSqmJjAwgLm5qwQ7I0b6NULS5ei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4OWFwYPh6Cjwob/NPlRSUgJg//79amUWp6/hQ97eotrCxcWMoYeFoWdP0TU3bqBfP2b+S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qwXA1raU6WjChFKFMIuLman86FEEBmLfPtFfO3fG+vX/yIe6dQOZu2RlWb7gli1Fia01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Rdl4NTRY2ZDy+gjv37OWjB7N6q7/05X/ZNv//E//85svewoop3BqKoyNGR/6n/f/vEn8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VvfEl/iQlhYrObdkiaiYWo8erN4IDz09Vlh32TJ06sS+XLkSHFeqlDTfyP37YWmJO3fQ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mxgb6c1E8dAgcx4q7lZ5S4DhWrgvA1KmYPJmt7iNGiDaXhGvXICvLas4A6NgRCxaUuiAs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l/B/9ZX37fimXZpnBKipi/y0uFqWc5j/8W4n9Mvhf0f3nzClbQ+rfyr/4f8+cwcCBpQr6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fqTEh6yC86EXLyAjI8rX/9v5UGYmGjRg1fTEbTzt2mHRItE3ixcjJET032nTWPG4+/eh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xwqTPX8OBQW8egVNTbaIGBhg+nSEhLBafocOieqOC3zo7+BDPObMmTOcqp/+Kz4UFARF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mEzcSKr+AhAVxdTpkBbG0VFiI2FhYXITXbpEmRlcfJkWQcKACUl3LiB+HhWzl2cGH3Oh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Hj7EqlUYOBAA4uPRtq1oierSBTduICJCtATeu4c2bUQeE36jHxeHW7dENRzu3oWqKjIy8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axa6dcPx4/yaBnNzTJyIyZNRUIBLlzB6NNTUcO8eiopY6ajz51nFonv34OICHR1mJyNL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PdGTJ2FpiSlTYGVVqlBOSQnGjIGmJvr2RUICK70JsPtHRbFqmsePw9wcEyZgwgQUFyMu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vXrh0SNmKSHX1ebNoNJ1R47AzQ0DBmDSJABIS8PNm6wS3Hfyobg4tGjBPD4zZoiKUQ8f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/h6ws24EtWID27QFgwwY4OsLcvPytmI0NVq9GcDBMTUVEmR8RAOrqzOx36BCMjWFvX05R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8hgxBZCQ+fUJAAEJD4eiIkydR5nUePYKJCSZOZBX0LC0ZpRaX2N27Wcu/nw9FRbESYx8+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fXuRw/HECVhYMAl59QoXL8LJiXWjszOrvOHvD3NzuLri3TscPYpjxzBwoKivLlyAgwO0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5oCCMGwdVVbx4wURi61bY2iIwEKmpGD2akZ4VKzB3LrvD2LEAMHeuqNoMgIULoa4OOzs2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fHxgY8P8jJs3Y8IEDBzITMvr18PSEvr6uHWLDevkyVi+HGZmrJCLoyMr2xIUhIoRYvJd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iROZuHp54cYNJCVh7154eMDNDW/fYvx4WFp+A2H9uXyoqAiKimzgKgIfAtChA7ZtK/WN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a5o4sdTeRk0NYWEAcPEiOnYUKXn++/h49OuHxYtFzg09PVhYwMwMO3cyOzExKoEP/WV8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tLj8zyL+j3zIyIgt8DwmTxY5QbZtQ+XKzHVF9smNG3HpEuPXkZFo1Qp16rCCmnp6aNUK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JhMnslqSHz9CURGdO6NtW3HlW5YPxcdDVpaV86RAkEOH0KQJZsyAhwdsbNCjBwB4eIiM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2LwZLi7w82N8JTkZo0ejfn0cPQr8v5vv9Wt4eqJFC7Zsy8ujpAQBAZCSAoAtW5Cfj4kT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GIDMTLRvj3378PEjWrXCnj1ISUHjxkhOxvXrjMeoqSE8HG/fokkT3L2LixfRpAlSUkot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PXogKQnOzli8GElJUFXFhw/o2BHnzmHXLrRtyxojIQEA1tZo1QpFRRg8mJlnunXD1q1s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QVYWAJydQbR4wQL4+cHQ8OtLW/wjH5o3Dy1bss+DB8PcnBE7eXlW6IqwbBlrA4CxY+Hu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DLBpU9nbrlzJhrJ7dyxdCgC3bkFCQsRrJ01iL/vhAzQ08PYtzM3L8YoaGGDHDkybBh8fX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OUFbu1TPAxg5EvHx8PODhQUANGkCU1MoKkJGRsS2LS1FBrDv5EMBAUwXb9sGjkN0NDZu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hJYXERERGokkTAPDzY/K8dy+rSquigsmT8eED9u7F9euoUgVjxyIhAb164e5dZGSgeXNc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hNxcjBmD9u1RXIxevZg1rnNn9OiBY8cgIQFLS2zYgHbt2HJO3mdnZzb9lZQYhQLw6hWL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4OZNNGuGtDRs386aGhYGBQXk5mLtWjx8iB07mHj4+UFREWlpaNuWFXJWUcGMGcjPh5ISM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Lfvj+NDt22jfnvE8BQXm9+/RA+npcHBAkya4fh0DBqBnT5w8CVXVb3DQ/1w+dO4cWrQo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QcjJkZEo5lF+8QP36MDND584izaOnh0aN0Lkziovx/j0kJJCUxKg8v4FJSkLTpuxWmzfDz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z4aGGDsWOjosZtHDQ7S1E/jQ38SHunfv7seH1/wrPqSpyewTBGvrUvTowwckJKBDBzx4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ygqDB4s8GnfuoGVLREdDTY1Vd1+xgq1zAE6dgrS0qNz9gQNsAROzjpblQ8uWsW29ujoL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0tPx4gU8PZkDpW9f0UbT1BQjRoju4OMDFRXY2bEwJgC5ucjJgasr2w3r6cHdnXGvgQOR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FNPpRAezszF7NvNqr1qFZs0waBConXydedKD27ZBRweurtixA25uzNhDLY+IQN++pTrc3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hJlq9fTw5AkOHULr1hgwALt2MSVLjZkxgwVyKSgwk++yZazCc7t2sLHBunVo2RIJCdi+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fTtrFlMHZAv5Hj40ZAgrik4LJy2WFy+iZctS1SIdHFjbSK6mToW+Po4cQXExZGTKVvx2c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UycWILlhg0j9iYtip05sfZWTK8crOno0njzBrVvQ0YGLCxYtwtWrGDwY48ez4rsEHR0Y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uHgRbdqwP3XrxuxzABQVv6G8Xfl8yNiYiaWdHeNYOTlQUUFqKrS0mPRGRDDzvokJevXC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4OGJjGZXk+X3dugBQWMi+19Fh+xAAWlrYvRsaGmzpXbIEVlYoKhKFSXEcoqLw9i1UVNjM0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1gyHD+PyZRaQx+PhQ5ibswgwNTVmf1q7FqNGAUD//jh9WqQievdm3vOTJzFyJKZPZ6IIw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fJipjrdv0b9/BQkt/3Y+tH49tLUBYOdOtg07cIANdJMmjNnLyrJpOGhQKcNbReBD06eX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NmyfyXxP8/NimlBQORTjQIjJwIJycEBvL9gw0y2g9Is+DjAxj3nZ2cHCAmRkmT2b28mHD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pqcHW9o/nQ5s2wcur1OmQ/zgfmjNnjr+//5dvUj4f+vgRnTvj2jX23+XL4elZzo/79sWa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8PJiIaLiLgZ9fQQFYdQo9uXu3eA9d927M2bg5yeyWzo7i2z+n/MhPT3mW3F3h6EhW1x5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ad4cFy+KWigeFRQSAhMTeHiIYmwJYWHMTzdsGCMc4eEYPRpxcaIZRQHaADIyMHUq0+yO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sfWmTRscO8Z2Njo62LQJysqIioK9PUaNwqdP6NuXCaiNDbOlEQoLoamJt29x9CisrZGZ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0tdGnD86dw+PHol3LwIFMvXbvzg5VeXrC3x8vX6J3b+zbhwULICXFrGg9e2LUKPTqxbhF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fvqJe+mY+pKrKBOPSJTRrxsKZZ88uFWRGYkC0KTERo0bBywutWmHaNPTvD45jayph61Y4O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vn1Z8JCZGbORLFkiYpyXLqFhQ4wbh6FDwXGlwrQBvH6NMWPYOZFhw1C7Nm7eRH4+IiNx+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8vIYNQomJuw0gJUVo0cARo2Ciwv73LUrMyJ+Px9SV8fixUykyWIaFQVdXTx/jq5d2S7W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e8PDAiROQkcHFi5g2TcRBiYKTyWffPkZKlJWZc+rqVQwahIgIUWSVmRkCA3HjBts3HzjA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1xYcPUFLC2rWM5b97h/nzy0bXPnwIZWW4uTGJpSi9oUPZoPTtK5r+a9aIAsX8/eHiAjc3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Hj2PBArYPmTZNFK345/IhWmhpxtGbjhgBGxukpaF5c6YW5OQAICZGtDOsOHxo8GDY2FQg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zWsSckqIm4RJqx85IrL6tGwp2iMtW4YOHdjn/v1x/DiGD2dbqVWrYGCAqVOZqBcXl3XN/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EhIV7dz0b+NDp06datOmTXR0dERERIzYIfav4kN79rCAHgDz50NaGg8e4NAhvHiBnBwWK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RWaAmBhISrIlh7SkuztUVJCbi5492cHaPn0YB7KwEOloHx+0bg0A796hUSNm7SiXD/Xuz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aaGwEC1bik4J9e6NjRvx4gU6dRI55tu3LyvZkyYhJAS7duHoUezfz3YMrVph1ix2Q3qjL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P0br1iguxokT4DhcuYL0dOTkIDsbHTrgxg3o6+PpU+zbx15HTo55f/r3x+LFuHCBqb/T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hpwcbt5ERgY4rlRIYK9e7MgDHZe7epXxLVVVPH2K/fsxZAhiYtCxo6gxjx8jKopt6xMS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hLAjFfv2sSAqHR3Y2+PVK2Zs2LgRq1dj+XLcvfv1QvyPfEhfn22kevYURZJpa7OFmXac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kjU1GRMlmqKjw+imvz8uXcLly2jUCDExOHkSL18iLw9KSsjIwIULTBqXLoW8PB48wJEj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X7avjY3FjRui7RHfDA8PcFz5Z2g/fWIRBtu2sSV57lwWPXDiBLp3x7t3AHD5MhQUvsGV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rVuzU809eiAykjGJ+fMBoGFD3LyJV6/AcdixAzk5pUK8nzxBSAgL7Dt6FG/eoH9/Nqe8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eBZ537oyVK3H0KKOn584xr+WsWWzZnjCBmTkdHbF0KQ4eZDuTp0+ZeUNNTSSlHz6wyJil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+RPv2ePaMBa1HRLB5FB2NR49w9y727UPDhgDw5g2aNUN6OqZMYZa/efPYg9TUsGIFPn1C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uHxo6FBMmoSkJHAcvLyQns4G8cgRtvlZvJhZLwID8c8xnb+ND7VpUzZrxu/lQ/37IzCw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9+2DsjKys5k7+/VrtGyJ69cRFcVE18urlGcgIoLxoYAAJoS8bLdsiagoREQwzWllBROTf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B/Ch8+fP9+jRY/DgwdLS0kFBQf+OD23ZIjKreHmhdWsMHoxWrZCcjJQUqKlBVxcmJqUy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ZCSUlKCnBysrZp9YtAgKCjAxYbacwkKMHCkyPtFWuHdvDBiA0q9Tig+9eyc6b0Uxy+fPi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hp4dnz3D1qsh+8OwZbG3x4UOpV8vKYmaMly8xciRatULPnmwpOnMGcnKwtoaGBtasERml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7HrV4MRo2FO08PD1RVISsLOa9OnsWnTtDQ4NZYmmL06MH7O2ZWWjOHHAcfHzg4iJauU+fR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OODMGRw7xpwmrq7s/i4uKCmBuTlrDLGKdevQtCkcHKChwUwXPj7M3BIairlz8fgx83dE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CpKSwcfl+PkQLZ9++zNrBCwx5P4nP0eehQ9GtG8pYK11cWMiIlhZ27kREBFq2hLY2ZGXZi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3x/DhrK+srdGhAwYNQps2pc4ozZvHzrjp6GDIEPblypUit+mlS+UbOMVx4ABzMxUVQUcH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y9u169vOIZfDh6KiGHFJTka7dhgzBkOGiNzEXl6oVg1+frC2xsuXuH2bBcW/egULC2bW6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dsaDB/DxYXH0rq7slM3GjWjTBkOGsMjooCBISjIr2rlzzBhDEWY+Pli7FgC8vXH9OrZv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XWZmov1GTg6GDUPz5lBUZMLs4IDKlTF7NiZMYBEbfn7gOGhp4cgRdv/u3TFwIPP2vnsH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Do8fs+urVUNISMUJpv4uPhQaigYNsHUrzp2DvDzCw+HujkuXsH8/G5rFi9lAL178bcFSP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R8eycXW/lw85OpZ1pn/8CG1tDB4MW1smhPb2UFPD0KGiMEQXF6ZyMzPLapvOnTF2rGiH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XCBp79YNzs7IyxP40F/oL/salM+H+PPwQDmHIJ48KXUwqrxXQWxsqW+SkkRRmQUFoqNn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fCk/9Q85xVpSglu3RM81Noa1NYqLS8Ux5OXh0SNR6HFxMW7fZnyipKTU4Wf6/ORJqXcv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pQ0hOLhVb83mTyn1H+pCfX6oxI0di2TJ8+IC0tLLt4bta/Lz9t+JL5+1TU8tm0Cn3QWlp/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52WJ+OvXvMKCBczc8k/N+Ep8+oT4eNHJlO+4Wzl8iH+RefNgZITiYlHWU/rr06cijVyu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ck6583j0SBSb0r8/1q7Fu3dM6oqL2ezjO5z/RnzWl4ucHNy4IfKIFRYiOblULwF48ICtN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pvfvERtb6o2ePftXue8qNB8qKUFuLuvD3NxSSoO+FM9l8E0S9RP50M9MF/4tfOifNHyZ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EGVXIY2dkFDOYZFPn3D7dimu8+gRHj4stVW+c+cblhWBD/3tfKhi4FfX6+jRo2yui4oMO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QH4g/o15Hfj7evq1ojfpSvY7Bg8vGsf1wPH0KJSWW6EHAz+ZDFWk5qVAQ6nUIEPjQn8aH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ODIyEBn5aypACfXLfgofio7+t47Lf43378tJwy1A4EMCHxL40F/Gh7y9vevWrWtlZWXw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1paVldXW1jYyMjKoMDA0NDQ1NW3evHnfvn3NzMx++vP09Q10dQ3c3Q2srQ1GjjSo+NDV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y8DIyEBX96c+ysrKqlu3bpKSkhYWFoaGhgYCvhpmZmZ9+/Zt3ry5qalp2a4bOdLAzc3Aw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ComJiYGbm4GhoYGenjAcXwNra2t5efkuXbp8j179STA2NtbQ0JCVlR09evSoUaP+iP40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lJTs1q1bBezS78SoUaPGjBnTpEmTfv36/Yp16g+HsbFxu3bttPgDgD+WDzk5OY0bNy41N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H3/ixAkNDY0TJ07Ex8dHVxjExMQ8fvx42LBhQUFBz58/jxbw+5Camurp6amkpJSSkhITE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j+fPnQUFBw4YNe/z4sdB1fwTS09P19PTc3Ny+R6/+JCQlJW3cuFFDQ+P27duxsbF/RH/G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KSl5enpWwC79TsTGxiYkJPTo0SM4OFhYp75GgMPDw3XL5HkW/GUV1F8mQPCX/Up/mQDB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meAvE/iQwIcEPiTwIQECHxL4kMCHBD4k8KFv4kMnTrD69gBmzcKpU7h6VVQq6+ZNdkBs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WFlZWX0orfO4cxo/HyJH45xRNPx3v3iE/H3l5opQEAh8S+JAAgQ8JfOi/zIeSkrBvH/tcW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vj0GDSuU3SUiAtTWsrUtltTh3TpTcjnDkCPT1oaYmKuO9YwcGDRIl/Dt9GkZG6N+/bNGC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D1VEPjRqFMtoPH8+KlfGp0/Q1BTlMLW3Z3lg+/SBgwNWrMDWrZCWLlvJQRxTpyI0FPf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5e95z+nSMHAlra6xeLfAhgQ8JEPiQwIf+63zo1i1UrsySAAPYtQuystDXx4gRom1zWhr6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gZU3ADBvHpo0YaWZeKxYgR074ODACvWsWoU+fZCUhI4dWa7U8HDs2gUXFzRtKsrtZGMD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VBH5UOfOLHNxkyYs7WHz5izrLgBlZSxejMxM9OolSvmopsZ+wqO4WFS+ik/bpacnKvKa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/iY3Fo0coKWGy8vixKN9dRgZ71rNnLFXd69e4dKlUQrD4eDx5AgAFBSy7IICsLHZNYiK8v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nBf4kMCHBAh8SOBDfy0fevQI0tLgb+vjI0r6z0Nbm9VFOHBAVHfZ0ZHVvyqXY+nq4tUr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mcHVtZS1qVMntkItWwZp6R9eRUfgQz+OD717B3l5RETA2ppVn4iKQps2LIVxaiq6d8fT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9No1dO5cNgHu0aO4eJGRpJwcREdjxQpYWQHAhQsYOBABAWjSRFQs0Nsb9vYYM4bVD9++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ERHIzmblpcLCWAmzzZthZgZ9fdjbs5+HhsLJCUpKePUKERGsNlZ+PiuF7ejIJDIi4ttKG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AgQ+JPChv4oPZWSgSxdWZTI3F/37w9UV4sv069eQkGBlr9atY+UpAcycKfpcBsOGYcuW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6YgwejScnABg40ZYWMDTk1UWEvhQReRD16+jTRtYWEBGhiWy27EDkpKYORPu7jAyYjXq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y5czEsNj2jRYWcHPDzt3AsDDhzAxQb16OHMGANzdUasWABw7hpYtAcDTk5VgXL2afXP2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4xEdjWHD8PAhunRh+eBlZVm9W1lZXLuGbdtgaAgAgwZh504sXsyqBl6+zEqxGhhgyxYA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Ah8S+JDAhwQ+JPChX8eHtm9nCwRxI0dHtG+Ppk3Z4gJg1y40b84+29qyQBEAGhqsxnYZ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0NfH2LHsSzk5VogTwIwZ7ILXr9maNWoU3NwEPlRR+ZC/P7OgaGvDxYWRCZ7AhoWx4eza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w4aW4OQEAwM4O4uqe1J+5wULGKfW12fRSHFxGDYML1+iWzcWm+bhwahVWhqGDsWAAQAQ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HaNTamqsiCaAvn2xfj0GD4aXF+ztmbnIxITVjp0+nbEfJSVWC1NLq2y5U4EPCXxIgMCHB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jo5s5wyISqppasLYWGQH6tmTfVZSEhGXtm3x+aFsGxuR50tJiQWqPniA5s1ZBd+xY5m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wPv3aNxYVNb9T+dDJSUla9assbOz28fHqP8rPrR5M8aOxZ077L/x8bCxYQXqAWzbhqAg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S5UvXr8eVKwDw8iUr5hweXqriI1+j4MwZ2NsjPJx9X1SEBQswZox41c+yfEhbG97eAODnB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x8aNfHewqvJycqIaBb16lQqmjoqCkREmTYKDQ6mXDQ5G376M0FAE/qxZMDVFXBw0Ndk1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+do1dO2KjAyYm8PXF2ZmTMJatcLJkwBw/jwMDbF2Lfr1Y2aq3r0BwMiIVWyWlMT8+Xj8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WVMU/P8H8aEHD0Tlaffvh64uC9D7TLpFxcWOHoWBAVatKnVBdjb8/WFmJooETE+HpyfW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3LkwMWESUlSEzZthZYXz58t53LNnospuBQXsc2wsli4tv17jyZMiDr1pE/T0RIcWs7Iw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fOjBAwQEYP58bNnyYyMWfzVyczFlimgbIPChP44PZWQgLAyBgVi1Cp8+AcCdO7CxYYbw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Zw78/dkWFMCBA7C3L1UUmXDwIMaNE1Vs/fABXl5Ytkx0wZYtcHHBmzcVkQ/178/2/OLQ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IMVy5w6aNWPxqY8eQVYW9++X+tXy5aXeWlWVhSVNm8aisLdtEx00i43FsGHw8sLw4ahU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86N69e6ampiEhIY0bN17DLypfyYfMzGBjg+nT0bAhioqQmAh5eaxYgfbtGSMZOhT16kFV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6HlRVMWgQW64CAsBxkJKChoaoxtamTeA4JqAeHggNRZMmbNR37sTQoVBWRq1a/NHBsnyo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DwYPRkoKZGSYcQVAmzbYtw/x8ejRQ7TEKigwDyuPsDBs3Ihbt7B/PyZNQkwMrl9H06bYt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xoMHuHUL7dsjORlv36J2bZw+jfBwcBwSE3H+PCIjceEC2rVDfDx0dJCWhkuXWBRR27Ys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4t491K8PAOHhGDQIGRlo1w7HjmHlSnAcEhJw4QLU1PDkCbS1Ua8e0tP/JD5UVARXV5Er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0BAcJ7LB8oa9/v1ZtPjLlxgzBmPGgONEqRMA7NgBTU0oKUFKin2jooKpU9GtGzv3t2UL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NWL3mTABs2ejalUcOVK2bbNmgeOQkwMAd+/CxQWXL0NXF+3bw8enzL4BVlbo1Il5Le/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xyEykukgFxf06vVttX7/kQ8NH45mzTB6NDgOERF4+xbu7j93FBMT4eQkqk7/o3axjRpB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+lP50IIF4DjIyrIIyORkKCvDxwetW/+oHdqP5EPKyqhXD1WqsPjOxYuhqQlHR5EiIqxd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MqIMGsSCH2iNnzoVgwbBykpkF6lQfEhBAXv3AsCrVzhxAgUFWLAAnToBwJQpCArCxYvo3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Eem0devYDhyAjw/c3HDqFDgOixbB1pbZjXR1MXMm4uIgL4+SEhw+DI7DwoUYN47FkBBW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u2DBH8+HioqKioqKACxYsGDYsGH/gg8tXswmBnHJpUthb485cwAgJIQNCSEnB8bG+PAB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D4u+t7Vlhjged+5ASoqF+PCYOxfUtrw89k2nTvy591J8KDMTwcGs3urLl1i3DrdvIzSU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Lt69Q2KiyGKUmoply0R35ldxOg6WmwsnJ/TvD319RrO2bEH79ggIwNixos3H9Ono1Akb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XbpgyBBm5iGjQkEBaLY/eQJjYxgbs4sBLFqEESOwZAk+fGCi3Ls3zp/H0aN48wYlJdDW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UpKkismH8vNRvz474ECdQKf2DAwwalSpK9u1w5AhZS9zdYW5uegaGpSCArRti+RkuLtj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KCUhZQ4M9uvHOLo4Jk0Cx7EuXb4cc+dixgxcvIhr12BpKbrs40e0bVvKR843z9wcK1Yg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h6LiD+NDN2+Kwtp69MC9e7h7F0ZGP2a0/qnE782bMDAoOx2+B+7usLGpsCS+YvGhkpIf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NzcWt0vo0AHr1wOAhQXb3VUcPrR7N1MLhBs30LkzWxQ0NET7olu30KIFW4A0NfHwIaZN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GuLGDbaQlZRARaWsQeW386GsLKxYgffvASAtDRMmwN4eHh64d4/xV7L3+PpixAiRYRvA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jVatQmQkjI1hbY3+/bFjB+O7FhawsMDly6xLjYxgYwNlZXYB4fBhtq2dOJEFh/zRfEj8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fMjCQrRCqKhg1Sq4uTF/wZAhpbbXBgZswrRrJ/IlATh3Ds7OpR6TkAADA1hZlQ310tNjc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6duX9a786P7WWFmxsvrSifKXiK+OR+SUl6H8DHyIuwp/C46GigmPHSn1jYFCO8WPwYGzeX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ho4NHj9ClCx49AoCZM0WnBQGcOoUuXUQe2Ph4jBhRTpX4kBAMGcLsydOmYelSTJ+OS5dg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Xf5ZjKwsDBuGc+fQpw/L5hAczHZLP4QP+fiwSLhLl9CxIzNZ37yJlBS2FQsLYzNr+XIY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OXoUc+fC0BDW1vj4kZnlJk/GmDGYOhX5+Zg6VeQ4uHlTdLd583DmDMRd59evw8AAQ4fi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hZ0dbG3ZlExIgJMTRo5kEXWpqXBzg4EBy1x6+zaGDMGOHXB2xu7dALB9O/OnP3gAN7cfS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0aRMUFX9gutcfz4eSkuDmJsr0sXcv8+yTPvxBNssfxod8fETZ5gAYGYGfXF26iLaUEyeK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rRg5kuUVXLwYw4bBwoKdq0pPR9euZbOrVAT70JfXlO9cXP4VOz9wQDyI5Q/mQ4cPH+Y4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phw+5OSEzp3Z2lO5MrPXNWqEhg1LbWGPHGFHx/ftQ5Uq8PeHhAQ7tX7mDCQk0KiRKEBYX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ZrvzvDzY2YHjSkUQf/oEBQXxpIi/mg91746lSyHgK/lQYSF69mSbDB66uuXYOVRVS1liA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caSno3lzxMXhyBHwQjt0qMjalJcHOTkmIffuoU8fcBwuXSp7n8hIuLri0SNmjDQzw+XL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Yt0502YsXqF0bEyZgwAC0aydKSQVASQk+Prh3T2TOtLMTZTz7fj5kbMwc9nPmsMC1Dh0Q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AlJTUb8+Hj3C/Pno2hU5OVBRYQ7Zrl2hooK4ODRsyOaOkhKcnHDzJjZsQEREKSNWQAAm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F0lJsLCAr694y3DyJBYsYBFyQ4bA0BBZWWjeHFOnsk1OeDgOHGCxcT17wtkZz56haVNc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2LR49wvr1LN/JhAlsH7V+fSkr8n+ZD2lrIygIpqalTnVUKD50/jxatICcHBt0ExNRGG+L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hzw8UKMG5OWZQUtOjmnsuDhISIhyNLdvz7Y98fFQVsa0aSIvkrs79PQwdCjzZpw/DwWFU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/UYUFCAz8wfe73fyoVevXiUmJlpbW7uK51z6n3zo3Tt064aJE6GjgxEjsHEjVFSQn4+w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r1o05OEeOZB6NZ89EQcGZmdixAw0aID0dHh7MqtS9O1sGiovx6BFCQqClxRwlt26hUyeR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j9ieW8DX8KGrV9G9u0iVFBdjxIhS1mzCvXto0wYvX5ba1Rkbl92gXL4scpk7OUFPT7S9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UBDxquxsJCfDwECUwpVHeDgzT6qowNUVM2ciMhKhobCxKZWNfu5cNG7MPnfqxPaLmZlQ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RKStX79vO/1XDh969gyDB7NzsyYmMDVlfAiAlxe6d4euLhISkJsLRUV2mbY2pk1jpITMP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p0+LztkCmD0bTZpg4kRmWxo3Du3aQV+fnXhQVhadMyAcPQpra9y/jyNHRMxv+HDcvg0PD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+/myOE3Py9cWQIWwpys6GqiqeP8fgwcze7u4OR0eBD+HsWWZrmTgRM2dWUD708SNSU3Hp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crKzYAdjUVMjIiA4lVBA+9OED8vIwZgz09JCbi6ZNWfGK1atFp9Pfv0fHjswatHkzdHTg5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zdQU6up4/BgAZsz4fmeQUL/sz+BDhP3796uWiTX7Mh8iJCdDSgqXL8PcnJnB379Hz57M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2L8/W8Y+fkT79ux82f8zGsyejc6dYWoKCwtwHNuF8MLdvz9SU5GbC2NjnD5dpgl/cD3X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/8GAhQVzDP/pfMjfX3T4DoC3d/mHETZuLHXZnDnllE95+hSWliJTE581NSoKUlL49Ak5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FBYmipfk4ezMCM2iReA4+PkBwLVrOHeuVIU4fX3RGVRTU+aQ8vAQ+eP19dnpv9RUSEvj+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8vUUmNA0N7NyJW7fYTsPSElpaLHovLEzky+vSBTExuHoVfCDgsGHYuRNBQaWCnygOIC8P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mwZVVaip4dMnJCZCSakUB01Lw8yZ6NAB+fnw9WVE9vZtZuxRVS11JkVRUXQCRV0dISFQ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aGkhPR29erGIDUnJP9rO+sP40OTJzN/UuzdzSlZAPiS+v92+HXZ27PDR+vXlzKzfzofE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mKdv0CBRMGJ8PPr2ZecGxo7F3Lnw9gZ12rNnGDIE8+aB70Nl5VIJCf8gPlRczEwJ6eks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Nu9Pn3Dxoujskfg1dJOSEuTk4MMHdgbl7+ND6enp2dnZAEaPHq1Pav3r+dCZM2jZkm2I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k9CmDdv3NGokypWprs6iiadPZ64NGoZZs9C1Kz59wtu3SE+Hry9kZZGZibw8ZlRwcICu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ZM5GaWubsdAXlQ8+fMyvF2rWlquiRaNraon17tGtXKkSRx5Mn6NhRFK7+R/MhbW1R3ksrK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nDyJkhLEx4NXfzo6ImOPlxc6dcK7dzh7Fp8+ISUFa9ciOxutWmHOHLx9y4J1Jkxgx0qH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98eYNIiNRWIi0NJFdJywMAE6fFrnYhw5lhorsbHAc/sk4amvLtoanT7N9vKEhtLWRnc2S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qWmpKOzv4UMXL6JWLcb8srLQpg2yshAQAGdnFBQwL+GsWfDzw7p17KSknx/q1AGAadNYt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29OTMaSjR/HkCUaMYJHmenrYsIGxrlmzMHMmtm0rJXX37+P1a0Z0oqPh58fi4ocPh7w8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AkVF6NOHDYSjI/T1UVwMSUnG+Lt1w759uHKF+cjoZB+d/v0v86GICEhK4sMHPH/OeG14+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h3JzWe7+bduY7BkasnwZ7duXnzjjd/GhkhJRpaPevTF7NvLyWILcK1cgJyeK63/5En36I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bVumdmjnM2QIvLyQmsqc1Pv2oV2773SW/VI+pKEh2nP6+2PPHsTFQVUVlpZlazDk5sLa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WYvFo3UzM9GhA7tm0iTUqQMZGXh4/J18KCIiYsSIETY2NsrKyq9J930NHyopgacnBg4U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2LSZMQL9+uH2bkXFxTn3sGNq2hYsLS/V9/Di0teHqisGD2fWE4GCWkzAkBNraGD+ekaGbN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wXFlQjQqKB/KzcWwYVBWZoYHHikpUFWFj8//TmihovJn5Wspnw8NHizyXvXtCzk5SEsz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3AWBgAD6cX1sbjRqhRQs0aYKcHMTEQE+PRaf17i0SgKQkqKhAS4tRmQsXRBJCAWpOTrCzg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1+jQaNWK+zpwcODmJzjZaW2PbtvLf6u1b9OsHKyuYmzNBbdUK7dqhcWMoKKC4GMXFGDoU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+Px+SkhKZxy5fZsWJXVxw+jTu3GEpOik/06dP6NkTysqYMIGZGczM0LIlfH2hocGMVS9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HMWNQWIgVK9CnD0aOxIEDePKEbU6OHoWDA6ZPL3UKLzgYrVujZ0/GO2/eRL16MDXFyJFsa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MHgw8zzGxKBbN1hbQ0eHibeXF3r1goUFi2998ACyshgwAMuWwccHFTK/6y/lQ5qabD+5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+O6o6h/Mhy5dgq4u3N0xaBDLLrF3L1RUMHTot2WX+Ln2oalTMXo0TExE2zAvL6ioQF+/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aGDIEJZF7PFjDByIYcNEyXvGjYOaGvT1y9+1Vkw+9O4dOE50uITOWNAGydi4VO4S/H8p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9OGiRWwfRRgyRLR1MTXF5cuIjy97Kvyv4UMA7t69e/Xq1eJ/Ck0vlw/l5uLx47KxHSkpO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fBFP5/HiBa5eFR2ZvnEDly6x1F48CgvZbfPzce0aoqLYfwsLmWXv06dSMa2f86GiIsTH4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jrRQg+fPx4QJIlNNRARLushnHlq7FlZWIn/H1q1wdmaOZ/IR2NqKUk0COHQIdnbMHbBz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CN7OnUhKwoMHuHy5VBKwGTNgbIwdO9jkPHtWlNNv2za2mT5yBKGh6NKFhYNs2sQ6bccO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2zv/FC9HRx5MnYWbG3jcrix0RSknB0qXIykJJCZ4/L9vVv4APFReLzqTQ5+JifPokKqPL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FBSILuNljH5bUFBKAF6/ZhkNykgI3S09HWfOiE7JHj0qcu6IW4n/J7KzERnJdpZFReyf+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V7+nzm4pPvTpEzsbLP7ivD2VXpNADcjMxK1boowSiorYsQP375cyj797h+hokQDExDC5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UM4m+PbtUplUnz8ve8rmxQvExIiGKTUVkZGl7nPrlqiqMYC0tO88p/NX8SFe6xYU/MA6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4fZtnD9fykty//4PPE/0I/lQRgbOnSvLYG7eLGukL/f71FRcuyYS5pISREeLMsT+EXzo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CGRloaAAQUHw8WHrSP/+Zafe9u2ljuUSXFxE574nToS6Osu9dPlyOTEMfx8f+hr8SfU6n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j4eZGWrWZFxESQmTJsHeHgoK7LKePTFiBKpVY1scSlUeFARZWeTnY9cuuLpi9mx2/YkT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TRsWdLJkCasXS/6FHj2Y3XjcOJib49079OrFHqSgIAoAf/4cnTvD1xehoWjQAPfuYc8e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OqGoiHlAdu9GjRpYuBD37qF9e/bz1q2RlISZM9nWJySEWXRXrEC3btiwAVJSOH0aCQnM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EBODY8cwc2YpMvfL7EMVB0+flsPRKwZ+WL2Oq1fLqUwsoMLyod+9nFQoCPU6fgCcnLBk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Hj+GvT1SUzF7NmbPLscEPm1aqTyTGzdCSUnkC5s0CdOnY9cuFskQFoaWLTFxIrMnCXzo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49jepUsXZGXB35+dgikqQqtWSExEdDTGjAEAPT3ExmLfPlHYxNChoqCWceOYa6ZnTxw/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ICQksHjSCxfg7IyUFPTpw4z/6uo4fhynTrGjsykp6NxZFCexYgUaNGCf9fUxYQLS0tjh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4mK0bcsqMwwejGXLsGULcyBGRrJIERUVFh5rZISgIJSUoFMnZsB0dUVgILZtw5AhCAwU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6dPTt+1NrfQj1y34/H3r4UJTvVIDAhwQ+9F/jQ4aGiI/Hrl0wNUVYGItOsbcv54AtLXa0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WCaF8+fZTwwM2PY7IQGbN6NLF1HqKYEP/QF8yNmZ2QAvX8aQISgogJISC0198watWiE3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HY4YMkR0TFpTEydP4upVqKmxL5csEeVrmTkTnp5YtAgqKrh+Hc2bIzER166xeNVXryAhg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gjkWLBDltCCKw2dqHj0aoaHMthQXhwkTkJ2NwEDGfgAoK+PBA7i6siSWkyax40WKirCx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L14gMFCU1tnODosXY+FCNG+Ozp1Ffgo7O1hbo3dvXLgg8KG/mQ8JEPiQwIf+s3woLw+jR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4AHV1aGjgwgXcvo3Jk7FiRTlFeD4/0lhQgN69sXcvevSAlhbCwiAhUcqG9PgxZGVZGgKB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YBZdHxrKuEWzZmz8XFwwdizevmV5XE6fZvlUevRgkSVhYTA2xpYtLB0wefenTWNZK4qK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hZ8dS+o4cibAwrFrF8p/a2EBCgnEdkrPatZkhiqCiwqyR0dFQUGCHd8aNg5YWM0qZm7Po4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gQOZy69KFaxahdhYxuGysljaGxsbZs9MSGBJVAcMwIsX8Pdn+V1mzEBwMJydS+U4EPiQ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4EN/Ex+6elWUpMPMDBxXKnVIGcTEQFa2bHTUuXPo0QP37+PYMWzfjokTUa9eqUCLZctY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BfOjDB3TowBLK6emxIrIGBtDUxOzZUFNDcjKkpVkGXmtrlubO1RUdOmD1arRsiVevcPgw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PsX792jSBMHB0NBg1p0pU9CiBVatYk6xefPAcZg+HYMGiQ4kt2mD4GC0aVPqCMbKlahdG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FAptbCwS3C1b0KoVZsxA167MBdarF/r2RXAwevZEZCSWLmVWor17mdXq8GE0bYrwcLRv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CNPZs+jfH2/f4tkzxMb+kCMSAh8S+JAAgQ8JfKiC8qHAQFGmsW3b/kftIL4UK4BNm2Bri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qSIBO3ey6NWVKzFhAkJC0KZNmXw3Ah+qwHwoIwMnTrCTOFevspJVRUUICoK3N7KzkZ8v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HeKWLbC1FYXfh4dj1ChRIoDbt2FlVaqO3YoVmDSJkeuiIkyZgjVr8P49c1ElJMDcHNHR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XbtgZ8dK7hGUlUsd1d6xA+PGiU49xMTA2Bjx8XjyBO/f4/591qr790X2nosXYW7OLFKp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nDnzgwuVC3xI4EMCBD4k8KGKyYcSEkTHad+//x8HORMTRUdHY2Ph6govr7K56R89Yueg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TfsFwdQCH/pxfOjPwtatsLFhGe3+fAh8SOBDAh8S+JDAh34bH/pbIPCh/yQfWr0aq1b9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Dwl8SOBDAh8S+FDF5UNeXl6tWrXy8/Nz/VZ4eXnZ29u3adPG3t7ey8vLtcLAzc1t2rRp7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W9vHxcf2D4OLi6uLiGhbmun6965Qprk5Orn84/Pz8BgwY0KJFixkzZri5ubkK+Gr4+Phoa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2rRpQtf9EfD39+/cubOqqur36NWfBG9vb2Nj4zZt2nh4eLi7u/8R/enm5jZjxowWLVoM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d8Ld3X3y5MmysrIjR478w9ap3yTAmpqaw/nKpz+WD02ZMqVx48aOjo5m3worKytDQ8Nm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WVmZVRiYm5vb2dnJy8urqqra29ubCfh9cHR0VFRUlJGRcXBwMDc3Fzrk62Fvb6+qqiov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3R8BJyenNm3a9OzZ83v06k+CjY3NsGHDmjVrZmlpaWFh8Uf0p7m5uYODg4yMjKKiYgXs0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tbW1hITEgAEDhHXqawS4W7duWnRsSPCX/Yf8ZX8XBH+Z4C8T/GWCv0zwlwn+sorrLxP4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SIDAhwQ+JPAhgQ8JfEiAwIcEPiRA4EMCHxL4kMCHBD4kQOBDAh8SIPAhgQ8JfEjgQwIf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CRD4kMCHBD4k8KGfz4du3cLcucjL+8cLTpzA0qW/gQ9lZsLfHw8e/OMFDx5gzhx8+CAI4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2YfXqL12wePEvyAf/R/Kh/9l1q1dj+3ZBDv8YPrRyJXbt+tIFixaVLbf5u/jQunWIjv7S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P4APrV+P06e/dMGZM9i48S/nQwcP4uDBL13w+jXCwvDmjcCHvokPPX0Kf3+MHMkKqf4T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Gxw48Iv4UFYWVq6EkRFcXZGZ+SXC5OGBMWOwciWysgRd/1P4UFQU3Nygo4PDh/+H5h05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C3zo5k24uUFXF4cOfekuhw5BSwsTJ/6PpUvAb+dDFy7AwQEjR+LChS9dtnEjRozAlCml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/DhcXTF1Kl69+tJlDx9iwgR4eCAysoLyoRMnMGECvLzKFlAqgydP4O4Od3ecPfsX8qGb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3Lr1v8m6vT3WrsX79wIf+mo+9OkTbG3h5ITISOTmftW9kpOxdi20tPCDhOMf+dDcuTA0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4/hPevsXBgxg1CnPnCur+R/Kh+/ehq4s5c3DrFkpK/veNPn3ClSvw8ICFxX+Env4jH3r0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N26guPir7hUfj8BADB/+P6oXCfgtfCg6GkOHYvHir6X7hYWIisLUqTAxQUbGL+VDp07B0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klUPH2LbNhgb4+rVCsSHTp2Cufm/e5HHj7F9O4yNce3aX8KHHjyAhQXWrEFi4lcpYQDp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uCA4W+NDX8aH8fKipQU+PlWf/SmzdCklJrFnzc/mQkxO6dMH16/9OW3XoAAcHQd3/SD50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qV/LmAFkZMDaGr17/5bdSQXiQwkJaNECU6b8i67Ly8OMGZCWRkyMIJMVjg+dPQsZGYSE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Ozv06IH09F/Kh3bsQK9eOHbs3/1q92507/5tbr6fxYd274aiIo4c+Xe/2r//m1+kIvKh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Q//dr5KSMHIk3N0FPvR1fIhw7hy0tWFoyFyzL1+y3c/9+0hJYYNRUoKcHPj6QlMTU6f+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lSUkwN4eWFnMJ5+fjzh3WQto9JyYiLQ0A1q7F4MGwsEBysqDrfzAfIqxdi0GDYGvLev7u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XEA8Po1k5noaJibY/Dgf62//ko+RNi8GUOGwM6O+U0SE/HyJZtWubnIzcXt22wL6OiIg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gN/IhwhLl0JDAx4ebBxv32befNKT6elISACA2FhYWmLoUERE/KTl5H8gJweBgXBwwI4d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2NOnePwYAO7dw7t3jLStW4dx4xAaisLCb3vaT/SX5eRg3jzY2mLLFuTno7CQLQRv37I3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fMCmTRg/HosWfSkW9o/jQ4RNm2Bri2XLmM/k7l0UFCAvjxW6f/2a9QaACxcwaRJcXXH3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RT719OyZMAAB3d/TrBwD9+mHyZABo2hQJCbh5E+PHf6336ofwIcLNm7C0RG4uLl2CpCQA+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6NkTQUEAYGvLZELAT+JDAIqKMHs2K2ErI4MrV5CXh/r1AWDBAigqsqEJD/+vdd3/jqcu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u0KMH/PwAQFISt28jLg716gFAeDh8fFBUJIhiRedDtEK7u2PnTgCoUwd79qCkBHXqoKgIW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AgKwYsVPXU6+Cq9fY+ZMvHmDxYvRty8A6OnBxAQA5OVZ2MO+ffD3/07d/tPjqV+/hq8v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4Tlz2FKlpITp0wFg717Mno3Xr3/4wytKPPXHjwgJwcmTePkSjRsjLw/R0WjUCAC8vTFg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U/+da0XgQ/+IlBQ8ecK6laLwHjz4sVz73/EhHpmZSEpi2wKyAyUno0ImEfg7+ZA4kpKQn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0//Llrl/d94+OZktPElJyM1FXh7i4wXx+8P4UGmlzuxDtDvPyPjOwwQ/67x9aiqePweA5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4kM3iH4Ffd97+/XsWS/T2LXujx4+ZoeunocKdt8/PZ2KWlcWWxZcv/13ci8CHKqBiEvIP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38yEBfxkf+n3LSYWCkH9IgMCHBD4k8CGBDwl8SOBDAh8S+JCAn8yHpkyZ0rhxY0dHR7Nv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YbNmzQwNDa2srMwqDMzNze3s7OTl5VVVVe3t7c0E/D44OjoqKirKyMg4ODiYm5sLHfL1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VlZeXt7OzE7ruj4CTk1ObNm169uz5PXr1J8HGxmbYsGHNmjWztLS0sLD4I/rT3NzcwcFB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Anbpd8LCwsLa2lpCQmLAgAHCOvU1AtytWzctLa2fwoe8vLxatWrl5+fn+q1wcXHx9PQM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cXFxrUhwcnJatGjRzJkzHR0dXQX8PowfPz4gIGDp0qXCQPxbODo6zpw5c9GiRU5OTkJv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Dg6eM2fO+PHjK1rbnJ2dp06dGhIS4uLiMnHixD+iP93c3GbMmNGiRYsBAwZ8z1JVMeHu7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ZWdmRI0f6+PgI0+fL8Pb21tTUHD58eMX1lwkQIECAAAGCv0zwl/3B/rLfxYeSkpJihRP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4EMCH6qwfKiwsLBELGl3UVFR0Q9NW5KcnDxz5kxXV9czZ84IoytAgAABAn4FHyoo+FJl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0yfRN58+lV+49NMnvH5dqrRFWlqpkimfXyDwoT+UD+3bt69WrVpXr14FkJ6erqqq+mNt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16tT169e9vb2F0RUgQIAAAT+LDw0digYN0KkTZGUxf77o+8uX0bgxpKTQrh2riODoiGHD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ewcbG1GCUx5UL6hHD8yezb5Ztw5qatDQYGl7CwowYQK6dPn6WhYCH6q4fCgpKYnjOCcn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VavWj32fR48e2drajho1SrAPCRAgQICAn8WHSkqwYQOCgnDyJFq0KMWHAgKgq4sNG7B8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UQAYMAB2dgCgpIT581FQgB49SiU1HTYMM2YAQK9eePsWV6+ibVsA8PNjibk1NODlBQCt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/dl8CICKigrHcQC0tbXt7OyoEbq6utu2bQNw4cKFBL6Uyf9j9erVY8aMefToEYCMjIyT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+/bt9NdFixZZWFi8fv0aQERExMqVK7dt2xYYGCiMrgABAgQI+Cl8iMehQzA1LfXN3Lms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1SqcPo0ePXi2Ap6shIeja1f2uVs3bN8OIyOEhQHAsmUYNgxXr7LiQgA6dMCyZX8iH3r06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fDiJUlT/Z/nQjh07OI7bvn27mprazZs3ExMTq1SpoqWl1bNnz8TExKZNm9ra2opfP2rU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h3Icl5mZmZiYyHFc48aN58+fD0BXV1dOTk5TU7N27dr5+fkrVqw4ePBgUlLS6NGjhXku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Lh/q16+UqebWLfTuDS8vkeEnMxPLl8PEBIsXA8CIEay85ps3kJbGzZvsMg0NWFkBQEkJ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U1FhFs6lTMX483N0xdiy7WE4Ou3f/iXzo/fv3HMcdPXr06dOnVatWTaHK6/9ZPgRAVlaW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rVq1ohP/RUVFJSUljRo1ateu3YYNG+7evQvg7NmzHMfduHEDQPPmzW1tbZOTkzmOO378O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HPfs2TMA1apV09XVBTB79mwfH58K1csCBAgQIOAv5EPGxiiT4T0tDWFhMDREjRpITASAd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pLBxIwB07Mj405kzkJYWFWJr0QK7dgHA3bvQ00NQEEaMYH8aMwa+vnBwwKZNAJCUhCZN2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EYP369b169VJXV19O/sT/OB9yc3PjOC4oKAgAx3EuLi78nyQlJZs1a+bs7MxxXFRU1P79+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AtC/f391dfW4uDieD7m4uHAcl5eXB6BZs2bNmjUDUFJSkvfTargKECBAgACBDwHAuXPo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V2VleHqK/nvkCPr0QXIylJWZ1cffH8rK7K8vX0JSErduse8dHTFjBvhcyb16YfFiDBjA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5SvbWDHjhzp06CAjI1PRWvV7+NDFixc5jiMLEMdxOjo6/J84jnN0dATQpEmT8ePHx8bG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DAJ07dzYxMaGIbOJDq1at4jguLS0NQP369ZWUlIS5LUCAAAECfgUfatECS5f+41+7dsW6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oUORkgJVVXbwXk0Na9awvz5+DFlZkFujd29ERmLyZOjrMyKlro5Hj6CggGfPAEBTEzNn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N127dq1bt25UVNR/nQ/t2rWL4zhVVVX6r6+vL8dxgwYNGjBgwNWrV/v27SslJWViYkIu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mj59Osdxjx49evDgAc+HALRo0UJNTY0MTleuXBHmtgABAgQI+Ol8yMwMnTqV/fLePfj7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zBgAWLcOK1Zg3Tq0bYtr1wBAXR1+fjAzg5FRqd/26QMvL4wfD1qST5xA9+7YuRPduuHs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C5yd8W+iYysgH5KTk1u1atXu3burV69eWFj4n+ZDx44d09bWpuNghCVLlnTr1i00NBTA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ZYmZmdvv2bfprbm6uu7v74MGDo6OjAaSkpMyfP58PD8rIyHBwcBg+fPidO3eEiS1AgAAB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x927Zb989AiOjhg3DitWsG9Wr4aVFSZMwOXL7Ju4OJiZYe5c5OeXWWNhYYGZM8HHe6x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E+++zZ7C1xbRpLKfRn8mHYmJi9PX1KS2zvr7++fPn/9N8SIAAAQIECPiz+dAfgorGh4qL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JT+2QIXAhwQIECBAgACBD/0BfKgiQ+BDAgQIECBA4EMCHxL40E/jQ35+fo0bN7awsDA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KhgMDQ3NzMzk5eUVFRX/vqXK0NDQyMioefPmqqqqpqamwnB/GWPGjOnQoYM+nen74Xyo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7ly9fjhYgQIAAAQIqHq5cufL69euHDx/+fUtVVFTU9evXU1NTExMTr1y5Ioz1l3Ht2rXo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j+VDAgQIECBAgAABfxkEPiRAgAABAgQIEPiQwIcECBAgQIAAAQIfEviQAAECBAgQIEDg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fEjgQwIECBAgQIAAgQ8JfEiAAAECBAgQIPAhgQ8JECBAgAABAgQ+J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QIECBBQwVFYWPju3bu/6Y0yMjIKCgqEkRXwh/Ghc+fOLVq0qKCg4Pjx44GBgampqfR9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L1++/PlPjhw5Mm/ePE9PTwsLi9OnT/+MNykuLo6MjHz79q0wqAIqAqKiohITE4V++O+g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L1++/AXPGjdunIWFxd/Ue1ZWVl9ZZApAcnLy9evXBZET8Pv5kJGREcdxJSUl/v7+HMdt2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4QLHcQcPHvz8J23btuU4rlWrVhzHhYSE/Iw3SU5O5jjOz89PGFQBFQHVqlXr0aOH0A//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uLFjx37/rRYsWHDo0CEA06ZNu337dpm/nj9/nuO4Gzdu/Ll9tWbNmuDgYAD+/v47duwA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nj17vubnpqamHMc9f/5ckDoBFYIPFRYWPn36lOM4MzMz+t7a2pq+//wnlSpVUlBQ+Kl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EhsbKwyqgIqAzZs379u3T+iH/xRWrlwZGRn5/fdZvXo1x3FVq1bt16/f539t2bKlgYHBH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4jiuXr16jRo1SkpKoi/t7e3r16//NT+Pjo5euXKlIG8CKgofevPmDQCO42rUqEHfy8nJD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iPOhEydO6OnpxcTEAHj37t3YsWPj4+PfvHljamoaFRVF16Smptrb2585cwbA7du3dXV1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8+rVKwAPHz60t7d/+PAh/5m+X7lyZW5u7pMnT/r27evq6hoYGKikpDRz5kwA169f19bW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6YcPHwBcvHjRz8/vyJEjnTt31tPTI6+f+J1jYmKsra2fPHlSbhvE8fz5cxcXl2HDhtnY2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59P3M2fOlJSUHDNmDPXV48ePp02bNnbsWHV1dVtb27lz56alpdGV69evl5WVHThw4J07d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29jYvH79mv4bFxdnYWFx8+ZN+u/BgwfbtWunrKx85coV+mbXrl1jx47t2rXrihUrAJw6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y5bjxo37+PFjuYOya9cua2trdXV1c3Pze/fuASgoKPDw8KDtGoDw8PAlS5YAWL58+axZ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XLp0iT67uLg0atTI1taWqgffu3fPw8Pj4sWL+vr6Xbp04Vs7c+bMzZs30+cNGzbQvhDA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r1qlTpyNHjsTHx6upqTk6OgYFBSkpKdHj9u/fr6ys3Lp166lTp9JPjh075ubmRnEGO3bs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AbBv3z5lZeWWLVu6u7uXeU36CQ0Kff706ROAvLy8sWPHSkhIrF27tsxPTp8+raGh0aFDB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YMXV19ZYtWzo5OZVh/CdPnhw3bhwFc4SFhfEdtW3btgsXLgAoLCxcsGDBiBEjDAwMnJ2d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Pj4+EhISlpaWdMO0tLS5c+eOHTu2X79+06dPp36mJ5LwvHjxwsXF5fHjxwDmzJmzYMEC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z8PDgpZHE2NPT09zcXFNT097ent7u3r17M2bMOH36dJ8+fTQ1NWlx+vTpk5ub27Fjx3hz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OXNGXV1dQUFh1apVAJ49e/aV84X+Sp/F3z0pKUlTU7NNmzbnz58HkJ6e7uzsTK6Q5ORk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AHxj0tLSxo0bd/LkSfr5li1bVFVVzc3NSVABTJo0KSwsTJyg8CNSBidPnlRXV+/QoQMv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1m7ZsqWZmRlpCR4ZGRlOTk7y8vImJib0Fjt27Bg3btygQYNMTU1p2mZlZS1fvjw9Pf3Zs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mhXnx4sUZGRmOjo7iKuvt27clJSX8y9I0IZvQsmXL1qxZc/r06b1798bExMydO1e8Ove1a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d+/XqBRNTc27d+/SN/fu3bOzsxs2bJidnR3/ylu2bOnbt6+8vDxZ1tPT0wcNGmRubr5w4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C4v379/PnDmTxis5OdnCwoIk5NWrV1paWtLS0kFBQeLSNWbMGE1NTX58Fy9evHjxYvq8b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J0/Onz//1q1bGzduvHXr1qJFi8jSExMTw3Hc8ePH+ZctKSnx8/M7dOiQv79//fr1161b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/fr19GHcuHHv378HMHfu3MDAQGFRF/Ab+FBycjKAwYMHcxxHOoufpV/mQ9u3b+c4bsyY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T08/ceIEx3G8/5g8cSTcnTp1kpWV3bJlS4MGDerVqwfg6tWr/LQ5fvw4x3H37t0rKiqi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fPlxCQoLjuJ49e5JybNKkiZKS0ooVKziO6927N4CtW7dyHNeiRQsDAwOO4+Tl5XldQ3de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02/u8DeI4evQox3GjRo1q1KgRbyEbNGgQ+e8aNGhQtWpVALdu3eI4rmvXrhMnTmzWrBnH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depUjuOmTZvWt29f3gzu6urKcdyMGTPoEbq6uhzHbdy4kaY9x3Gurq7q6uocx507dw6A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qKiq0bjVp0kRdXZ3ed9iwYeUOCv3EwcFBWlqa47hHjx7RIOrq6gKIioriOE5NTY1ev0qVK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t7Bz584cxwUEBFStWrVJkya0aSN+bGho2LBhQ47jaAHgOG7w4MG8SVxRUZH4KMdx2traI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5/Xr1y0tLVu0aEGjtnbt2ry8POrVRYsWcRxnYmJC6yLHcTk5OXyfEI0j4VmyZAnHcSNG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F47jsrKy+M/0ff369Tt16kSStmnTJvGfKCsrq6qqmpmZ8Qb8L9zfy8uLnw4KCgqVKlWi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rlq1ao8ePfT19Xl/Md/P4uBlpn79+jVr1gTw9u1bjuPatGljaWlJ4gpg9uzZ/HhRJ0RH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OO7atWv8D/kXJ6xdu5bjOGVlZUdHxzp16lBX0KhJSUnRvObFm+M4FxcXXrxtbW0Bq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5c+bMixcvyp0vnTt3lpWV3bx5c8OGDevWrUvkm+M4osj8uz958oQ+Ozs7cxz3/v377Oxs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KwdSKXxjEhMTOY7z9vbmDdI6OjotW7akdyGZ4Tju/v37/MXNmjUrV/47duw4YMAAPT09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oEGDBn379qUXISkV9+/UrFnT09OT/xMNlrW1NT391q1bxcXFHMfR8j9y5EhemCMiIqiT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ADZt2sS7+8WlSFZWtswgzpw5k+M4Ck07ffr0F1TK1KlTe/XqxYvHsmXLOI4jTxP1SVxc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nDZtGsdxtFExMzNr37493XbatGmpqakcxxkZGdHocxyXm5tbWFjIcVyXLl3oh2Ss2rx5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HTp0KCk0AM2bN6dn5ebmchzXuHFjvnm5ubnUUfzrZGVl8YPLo3Xr1jTp+vXrx3EcEV9+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V1BQ8ODBgx/lrBQg8KF/zYdIgjdu3Mhx3IYNG44ePfoFU2cZfxktlgBmzZpFv5ozZw4p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MjIcx02fPp10XFFREb8MlJSUxMfH/5NyIU3KTxjSI0VFRfxuz8TEhB69f/9+juPWrFkD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UtDi+p12omXaQPyPx6xZs2RlZfmewf87+GkTduPGDY7jtmzZ8ubNG47jaGNNiyhta2jV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TU0AI0aM4DiuWrVqtLGjzuHXhj59+vCLFmnnVq1a8Xq/uLiYGAMATU1NnkCUQbNmzegn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OCsrKwBt2rThOE5LS4v4kKSkJDVv4cKFZDriOI627KdOneI47sqVK69eveI4zsvLC8DN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zXdLOxM+UlZXp7UhXkplHnLsUFhbyli05Obnq1avzmlScD9HFeXl5dCVxRPH3LZcPHTt2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AKhRo0avXr3Ee4Z+TosNLVf8DT+////kQ48fP6ZYh48fP3IcR/tpjuM6duy4adMmWrkB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ZCsXbunUrXTllyhQAw4cPp8bTZAFw4MABEoxbt24BoAV44MCBAGbMmMFxXO3atcWXUhJp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sbCzHcf7+/mQtEKeANHw0GYkP0RpGPXPy5MnP+VCZ+TJ//nyyJdOM4PkQyYOVlRW/LvKT8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ZJCmzQM/12i3AIC4Tvv27ctVSryxjeM4smeU0RLiVhnezFa9enXaO3Xv3p3G+vLlyxzH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8l9G8EhNlauydu/eTbflOG7OnDkkRSTtdnZ2xFDFB3HMmDEcx2VmZvKN/58qhXY17u7u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CSyl/5zp16rRp00ZcTmgoiaN4enoSeSL9TOycnkWUKDs7m6SCH2JTU1OSSbot6cYOHTrw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/MkDjuP69u0rPkx16tSpXbs2fa5bty6pLOoEng+9e/dOWVlZQ0NDWNEF/E4+RLsHdXX1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//iv5EE3dmJgYAwMDe3t72urp6+srKSkNHDhw3LhxZmZmNWrU8PT0BBAaGiojI6OhoUEG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yMjI9O7dm5T1gwcPvsCHAHh7ezdr1kxfX59iugHs3buXn/NnzpzhOG7z5s1paWl05z59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OHJ5lGlDGT5kZGREG3dDQ0O6eUhICL/wkEKZPHkykS1x5VVSUkLv4uPjw0/+Bg0akOFt9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NTY2njx58ujRo2nz/fr1a/Hre/ToQU/s0aOH+D7Y1dVVVlZWT0+vcePGZfaXPGi/paOjw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28PDw8/NTVlaWkZHp2bMnT6qqVq1KC3wZGaAlas2aNSQM9IL01hRbVqlSJWdn5+Dg4CFD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CIjiO6969e5kmiS8hxcXFNjY2kpKSNJSkyml9VVBQ6NmzJ8dxtGwAsLW1lZaWNjQ0bNKk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oKCgqKjI/2Tp0qUcx/Xq1Wvw4MGNGzcma+XnLaFFhSIbZGRkyr3//+RDZGnLzMykPqG1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rV+7atSvHcebm5gACAgJ4maEu9fLyIpNDixYt+vfvX6lSJfJUTpo0iYiClpYWmWpoERo8e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7j4+Pubm5mWaWi4fIg5BSzVNBN6CNX/+/JkzZ/bv35/jOENDQ95hyq92ZOQrd77IyckN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JYU4vbW1NS1gNjY2PLkcMGAAvd3OnTvpuXXr1u3Tp4+cnBx/PoPoQu/evclaEBAQQELeu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kyQDOHLkSM+ePcePH0/8idxDZGkrF46OjhzH2dnZ0X+nT58uJyfHG5zKzBraQdWuXZuc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rFGjBnE1iqculw8RVyhXZW3bts3R0ZEmOP1WQUFBQUFh7dq1ysrKNPXEWyKu2T7nQ+Wq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7dixIxnGSErz8/P19fXl5OSMjY3FTWJl+FDVqlVr1apFmoEuEJfzNWvWkFXy+vXrHMep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W7du/KZr0KBBERERHTp0aN26dcOGDXk+dPnyZXV19d69e4vzoc8jTcW/4dWdra0tfSCT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qsVvLQQI+D18CACpS5Lvr+RDt2/f5jjOwsJi2LBhpJ319fWnT59OWkNBQYH2nUuWLCGC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x3FFRUW0Wjg6Ol68eJE0WmJi4hf40PLlyzmOI98zafMyfIj22RcuXHj58iXd+fLly6Qjn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Rb0N8fLz42/Xs2ZM25bQf5U3TtMaQ52LOnDl0H3HlVVxcTMaDyZMn060qV65MtKZz584r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mVYR0zdmzZ2lN5aNkWrZsSc64jh078nyI3pd8QGV4oTg6d+5cuXLl8+fPe3t788YeWnh69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ISHRqVMnXvWTu4eMB7RBpM3i3bt3OY7btWsXcTV6QXrrCRMm8HaLzp07f/r0qXfv3kSD+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E9uXkm6PsDO3atSP9O2vWLHJJHD16tF27dtTbixcv5nv78/cl9rBw4cLTp0+TR5LvIgrX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nPhEVFUXBrf90///JhzZs2EAPJQMhb9sgn1FoaChtcHfs2ME/hfbiZLPhOG7QoEE3btzQ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1wAyIBEjIT7UvXv327dvk7Pj9OnT5C39V3yIzGY0UypXrlyvXj0dHR2aFLx378SJE9Qz1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33PlCIk2LJYXIGBoaVqpUaeDAgTT3edXBJ+zgTaF6enqXL1+mqbp//37ebBAZGenr60ue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bt26vCQcOnRIQUHh1atX9erV4zju7t274h7SckfZysqqatWqDx8+JF/56tWreS1RZtbc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Ojq88+jgwYNkIDlz5gy5hMrlQ0RcyqgsIrvVq1fX0tKirQjNa6J3derUuX//PnnoxFtC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+VC5KqV58+akK2jLqqCgQEqDPMIkurKysnRZufahjh07qqur16pViyLViMfTxSRm8fHxV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oUOHmjVrRmZmZWVlMtHdu3dvyJAh4rNYQkLiwIEDNLnE7UNDhgz5p7WjdevW4i3n5/6Y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5OQkrOgCfjMf8vHxoQnDXxAQEMAH2f0T6+/SpYt4KIa+vj7Nn0qVKpHRmOO4lStXEnMi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JaQ0v95fRtOPlDItJAD27dvHe0x4TwR5ecTt/ykpKcRFxNsgnlcmPT2dmip+H9opEhug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lLjyonBpjuOIdtCDyIvfokUL8kzRkky2JXKgNGzYsFatWgAePnzIEzXeT8+/L8WR8O978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cv1l9Fxy29NGkMIpKlWqRA3r1KkTRc2rqanR3cjmQQFeFNCQnZ1N4UHUfjLAUDQJLVe0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ly5YARo0axTvpQkJCaM9NSwh5oywsLKj/3717x3GcnJxcuf4ycgRwHPfixYvMzMzPg2bK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DzLVr10gMCJ8+faKNJsV7BQYGkn/qn+5PfItepHXr1hRoRT2vp6cHQFpamnbe1D88H6Jl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xJZIZsi++OLFi/z8fI7jJk2axBszPn78SKFvZGajz8SHqIuI6gEg6vA/+RAFsVLA+7hx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atWqiXtRycNFsbR8z3zuXy4zXxQUFPgn8g4anl3Ra5JHcv/+/c+fPycT4//0l9FiT8KQ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EPnfnZ2dKVSFzJ/kmtmwYQPfjPfv39M5dnIX7tmz58iRI+T25WeNeNclJCQQb6PUIcRaa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PXr/eX1ZSUkIPSklJod8SHyLKSPehTYh4SwIDAzmOo4O0n/OhMiqFQi3pxfnObN26NU1n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Saadf+JD1tbWdAdyPtKMoDjCPn360E12797Nd2DDhg3JEEv2S9ItHTp0oB5buHAhxbHx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MDyqVasmIyPDa9px48aJ7zzJ3MhPhC/scAQI+Cl8iDYoFLjHKxRalQkSEhJSUlLiP6lfv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McjNT3tH8q3Exsbm5OTQzomWW1pNhwwZQjbSlJQUYhtkOSCTEm8f4g9h0m6V9MiDBw9o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gIKCAnINEI2oXr36qVOn+LvRncm3TZEZZdpAZ2EIZDvR0NAYMGAAhTSKB0hKS0tXq1aN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gowf1IdRUVH16tVr0qRJlSpViBTSQkJnMejMHR1Ppd/euXNHQkKiQYMGtWrV4iPQ27dv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oEqVKhzHWVpaDh48uHLlyrxiFc8AO2zYMPJW1KtXT11dvcwqTqNGgUp9+vShZYbWDO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atWiXfW5c+c4jpOUlCSyO3/+fLpPo0aNeFXLt/PZs2cUx125cuX+/fsXFxfzOp1GjZZVo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lkux5BRXREOM/089RbqSKOnTp0/L2G/onvSZzpfRulK1atV69epREDofKdKtW7cmTZrUr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G8dx9vb2FP4pfn9aG3r06KGuri4pKclx3Ny5cynWwdvbmw4KEDcla8qiRYsANGnSpG7d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bNqQweV7k5OTkatasSSfF6NHS0tJ9+vSpXbs2+YkoiI0kk35CZ4hat26dmppaVFRECxUR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m6eV7j+avhIQERYwRMcrJyeGtOGS6cHBwIIdF48aNq1evTqmVaP/whfni4ODAR+eI8yFj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6derIyMi8fv2aQqxIwM6ePcv7y3h+QH1IQbU8KaQtGYDDhw9LS0sDSElJuXr1KtE+CvZv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9+/ft2/fXkpKqkaNGiTkBQUFdB7C0NCQDGD0LgTqc3J1bd++nY/wU1VVlZKSoiMaRNwp6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ljIqi8aUOpzsXr17965VqxZF1InrMQLtgijOjLron1RK06ZNq1Wr5ubmxhPTQYMG9e/f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lHYF5O9TUlLilTYNJUVE0XjRaQYyJFO30HZFSkpKWlqayBnFU3fv3r1t27aNGze+ePEi2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4OzqpEepM4tbizSadTJOFB3lIyVPGn1/mpZdCP8laxkdKCRDw6/hQbm7u+/fvaQEDUFJS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yBkZGWVMzVlZWWVCesnAQFMOwIcPH/iQWLpnZmYmffPx48fjx4+T/SA9PZ3u8/79e3pi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MzExa6qiRmZmZpFOoAcePH6fs1bSFIi+Gr69vREQEBSfyd6M7FxQU8J/LtEH87Ro2bLh8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R62vr88HnaSkpAQFBfHEkW5OjCQ/P1+8D3NycubPny+eueTDhw/8u5T5LcXWhIWFiWf6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fPv27cmTJ+m9aLs/f/78MoGKBQUFb968iY6O5jMIlBlKftRycnL4V3779i2fgTcxMTEo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J0+evHv3bvEQq6ysLP5dxNtZVFS0ceNG8S1dXl6e+Kg9f/786NGj1IbU1NRPnz4VFhby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ypEjR+jKtLQ0CtH9/J5l7p+UlLR06dLPs7q9ePEiMDCQPDXi/UmdUOb+BQUFmZmZ9+/f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ra85OTkFBQUfPnwgZU2j9v79e+qK/Pz8Fy9exMbGip+HpxcJDAzkM7IUFxfn5eU9e/bsx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zc3l+5CktKSkRLxnyu1M/mKKdKbeI/8Xx3Hz5s3buXNnuZJAk5Ga/eLFi7lz55L58Cvn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78Dr168vW7aM3qi4uJh/lvjNeW1AfUga4NGjR+LDSra9MponNzeXNw0Sa+Hx8uXLgIAA/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DvTmzRteLRAiIiLmz5/Px1x/+vQpLS0tJiaGlx9qGz+g4v0v/i68yqJOpuGgbqHfZmdn8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+vTpw8/lL6iU4OBgMoq/fv26Vq1ax44d+/DhA1nFFBUVKWbuyZMnJ06coDa8fPmSdhri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xa9eveLl+eTJk0uXLuXVRWFhYXZ2dmJiIiXv4Oc7/y68GsnLy+MFmJpNn7W0tD4/DFizZ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379fPNMvL72fPn3i3zo3N/fly5dC0Q8Bv5QPfSfy8vKio6MtLS3LLM+/GOI24W9GQUGB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W7duJfN1RcO2bdt+doZ7cev9fxYHDx4UTwJU8SHuyvmLsXnzZj4Tz5+OFy9eVKpUicxU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3NzfxxGmhoaHiWZoqAkh7fJ50+xfk8hUg4LfxITqV/dvzzYvbhAX8EIhb7wX8KRB35Qj4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nc/8ajB8/ng+fEMfnsRYCBPw9fIgKwT579uz3vrm4TVjAD0EZp56AP2jUhInwx6GME+1v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CPh7+JAAAQIECBAgQIDAhwQIECBAgAABAv5kPnTlypUhQ4YMHz5c/1uhq6s7evRoDw+P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6gv4JRg5cqSZmZmHh4eurq6enp7QIX8N9PT0dHR0Jk+ebG1tra2tLXTIfxbDhw93cHCY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n/sWWlpaEydOdHBw+J5V5jc23snJycnJ6Y8egr9s4VNXVxfPPfYj+ZC3t3edOnUsLCy+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ePny4jIzM8OHDR48eLQzYr8GYMWPU1dVlZGRGjRplaGgodMhfA0NDQyMjI6pYbGpqKnTI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unRp2bKlpaXln/sWlpaWLVu27NKly/esMr+x8VRu5Y8egr9s4Wvbtu0/FTX/Xj5kb29Pe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qQYGBuJ5+gX8AkRHR1MlagF/H1RVVcUTJgn4b2LhwoV/wbmzH7LK/C5MnTqVrycj4M9a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AIEPCRD4kMCHBD4k8CGBDwliIUDgQwIEPiTwIYEPCXxI4EOCWAgQ+JCA/yYfevz4cXx8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fys3NjYyMFM8nLuAP40NhYWGtW7emUlkzZ86kCqaTJk06duzY1/Ch7Ozsnj177tq1C8D58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pg4R4dy5c2lpaZcuXaJKZH8xLl26pKKiwhdL+kqMGzfOxcVl+vTpdnZ2VHD7K8ViwYIF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69atG1VnFPBH86EJEyZMmDCBZla/fv3EKxDzOHPmzKtXr27cuPH48eO/vn+GDh3KFxj+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0aZKLiwtfbO5P5EP+/v69evXq2LGjrq7uH8eHNm3aNGTIEKJ0TZs2TUhImDFjBpXB/nrs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FYcP3b17V1paWkNDo0OHDjSF/xVMTEzmzJnzG8duwYIFo0eP/oE3DA0NdXV1dXd3Fy8L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fH8dxtra2AExNTZ2cnBYuXDh06FANDQ2qc/llPvT+/XuO46jw086dOzmOe/fuHYCSkhLx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Bw709vYWr3X6OcpNdVpcXMwXO/yna8o87pvxlTf5wuMuX76soaFBVQ/LXPOFm0+cONHW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uHGfz6UviIWOjo6dnR3Vl963b9//fNC/6qivufjbev7LPym338S/LCMSP2pYv/69fpS8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tS/UBaWbt3Lnz88ctWbJEWVnZ09PzyzvRr5kpVJ30580m8ft8uT//6U8jR45cunTp948pf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yZOtrKyo3vu3je/XPP1ftfBf8aHw8HCO454+fQqA4zhzc/M/iw/NmjWrevXqAAwMDCQk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nj37Xz1r9+7denp6P1Biv5MP0fIH4MGDBxzH8VVsv7JhVlZWfNd9p0b9tokWHBxsZWX1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X19fJycnZ2Xn58uV/DB/y9fWVk5OrXbt2RkbGjBkzdHR0jI2N79+/b29v/7ka+pwPZWZmU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EOfOnTMwMNDT06OSWBs2bJg0aRKALVu2kP1pzJgxhw8fJvagra2dnp5OLenUqVNoaChNj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dHQ8d+6cv78/zZbly5fPmTMnKCjI1NTUyMiIijetW7dOT0/PwMCARNDKymr37t1E716/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NzcAgYGB9PT169fT9eL7zrS0NHt7eyUlJeJ2hw4d0tfX19bW7tmzZ2ZmZmFhoaWlpba2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bt0eOHDl69OhFixYBWLt2LX//FStWpKenz5w5E8DWrVs1NTVHjhz55s2b7OxsCwuLUaNG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trYGsGjRoilTphBfvH//fnx8vJ+f378SCzU1tcjISFKLERERAObMmTNixAgDA4OnT58+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tra2Nj49evXt2/fNjAwGD169JIlS8rc5+DBg6SON27cSNWIkpKSLC0t+/fvv2nTJgBn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itbLly8fO3YsgNjYWE1NzSFDhrx48aKoqGjs2LFGRkatW7det24df+f169fzL0tyMnfuX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RlA9XVNT05SUlJiYGBMTEwABAQGjRo0aNWrUgwcPAEyePFlDQ2P27Nnh4eG0fUlMTKT7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crKxsbGxsXF3dy8qKpo7d+6oUaP69Okzbtw4umbz5s2ampo6OjrizoW1a9fq6ekZGxsH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WUPbAzJ2mpubDx48ePny5R8+fDA0NHz16tXz589NTU0BXLx4UUdHR19ff+XKlQDWrFnj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69c/e/bMzMyMBMDd3Z26ztDQcPTo0dOmTfuffEhFRaVjx44Abt++zXHcxYsX8/LyjIyM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Hkzfdi9e/fcuXOp8TQ7srOz9fX1+UnRo0cP6oTQ0FCagJMmTYqIiFi8eDFx7k2bNm3a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6urpGRkaktq5fvz569OgxY8YEBATQ8NHbeXh4HDx48PXr19QJZ8+edXBwAHDkyJExY8bo6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58+fr6Oj4+Pjo6OjQ7tDb2/vAgQPh4eGenp50jZmZGUmso6OjgYEB6eKkpCT+/k5OTmT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MTEx4UV3xowZhoaGFhYWubm5+fn5NjY2o0ePlpeXJ6Xh7u6+detWEi3a1IWEhPTr18/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+PuIFEAMCAkaOHGloaLh27VoAFy5cGD58+JAhQ8g4t2DBAgMDA1dXV0NDQ5LJFStWqKqq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Y8eOXbZsGYCnT59qa2vHxcWJP5FMxZTY5vz586tWrQoMDKTbijOAf8WHunXrpqSkRJ99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4NGjR6NGjbK0tHRxcQEwffp0ep1JkyaVGTga/QkTJlAxYEdHx5s3bx4+fJgXY9KTV65c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qbOzc15e3o/lQzIyMo8fP5aUlIyKigKwePHiAwcOkPrS1tYeOXLktWvXqM180Y+oqCia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d+7Tp0+pnbGxsTo6OgMHDly1atWqVatMTEz09fUPHTp07dq1MWPGfPz48RfzIdrJJCQkF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GRsbU8feunVLV1d3xIgRXbt2ffPmzZ07d/T19a2trW1sbFJTU7ds2XLkyBGShAEDBkya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LS1tzpw54eHhZR66b9++YcOGTZ8+3czMbPr06aTAly5devHiRQMDA7I++Pv707qzbNmy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xcTE0OxITk7Oy8szNTXNy8u7ePHi+vXrd+zYMXr0aHNz84kTJ9KSTVPj4sWLAGbOnDlq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GnH8+PF/WjU2b95MM2XFihXf3KW/gQ9ZWlqGhIRMnz5dU1PT1NR00qRJt2/ftrCwCAwM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ysrKqlWrFsdxrVu35jiudu3aAOLi4q5cueLq6kry4eTk1LlzZ1qzBw8eTB+o1N+wYcPo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3z42NpbqxSopKVFHV61adefOnbNmzaLLLC0tZ86c2aRJk9WrV0+aNElSUpLmSVRUlK6u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lSsTyeA47v79+7NmzaLLVFRUzM3NHz16xHHckydPdHV15eTk+Bfp1auXkZHR06dPOY6Lj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x3GRkZF9+/bV0dFJS0vjOI50cUxMzNGjR3ny5+npyd/f0tKSXuHTp0+3bt1KTEysVKkSL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tWsXx3Fv374NDAyk3w4dOrRt27YAatSoERERERERUaVKlX8lFoqKirTN5TiOWGBERERM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79esHgF6ElrqbN2+ePHly8eLFHMc9fPiwjIaiR9vb21M3Nm3adM6cOZGRkRzHlZSUUDX1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at24NQF5eftOmTVZWVqqqqm/fvuU4bsaMGatXr+Y4jrgOAFtbW/5lZWVlqSvi4uLk5eXJ1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TIYPH076OjY2tkGDBkZGRgAOHz5848YNaWlpJycnjuOSkpLCw8PV1dXp5hkZGRzHrVu3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Vv348aO8vHzHjh2jo6M5jjt69OjHjx85jouNjZ08eTINE087Bg8efOfOHY7jUlNTe/To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tFxdu3Zt69atjRs3vnjxIsdxiYmJt27dohdJTk6OjIx0c3PjxVtaWhpAs2bNbG1tSQAA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LTs7m+O4a9euTZs2jb7/Mh+ytLTkOE5eXr5p06Ycx928efPTp0979+6NiIgg4ZkxY0a7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7w6gT58+dOft27dThde0tLQ6dercvHmzRYsWixYtsre3b968OQAZGZmAgIAtW7bQ9UZG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cNDW1j569CjHcdnZ2W/evDl58uTKlSs5jisoKJg6dSq9nbS09KxZs+7fv0+/XbZsWYsW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i4mJcXd3l5KS4t+iRYsWqqqqADp27Eit7dWr14ULF4yNjUmcLl26xHEc8bkdO3bQeK1e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/Py3ztWrVsrOzA1C/fn0FBYXs7OyCgoL9+/dfv36d47iQkBDqioCAABK8vLy8rl27Eieg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rVpGRoa6ujq5aapXry7unenXr19YWFj//v1pltWtW3fDhg1btmwhG4aioiJxd47j7ty5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LLS0tUmKSkpKVKlUCMGXKFI7jnj9/Lv5EHR0daom3tzeAAQMGGBkZFRQUcBxHEv4NfKhp0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hvfu3WtkZETzHUD79u15kV6/fr34wFHHNmjQYPfu3ZcvX+Y4Ljo6es6cObwYjxw5ktocF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53ur/o/jQsmXLOI6rUqUKDQe9kaWlJQANDQ0fH5/atWsvWbIkKSmJRpB/02rVqiUmJsrKy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+vUNGzYEICcnN2vWrAsXLuzevTs/P79OnToqKirEpDmOu3379q/hQ4cPHybTQKNGjciR9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Dx48eJDjuKioKOrJw4cPm5iYtGrVipgKx3HESps1a+br60vDdPPmzQMHDrx69WrOnDn8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0aFCZh9rY2FStWhWAl5cXje+4ceNCQkJIFZw4cYLGsU+fPmSniI6O7ty588CBA+n7q1ev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39vYm/WxtbU0NBnDq1Kno6Og+ffqQApGUlOzduzfJzJUrV3bt2vWFVSM/P9/AwICs3X8MH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SsuWLTmOmz9/fklJiaKiYrk++6+xD5WUlDx58sTBwUFLS6tatWo0VO3atfP19eU4TkdH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4X369HFwcBg1alSTJk3evHkzdOjQzp07b9++XUpK6sCBAwYGBgoKCkQg9u3b9+7dO47j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ikpycXK1aNVtb29GjR5PD9ezZs87OzoqKigoKCgBkZWV79+69Zs0ajuOePXu2dOlSsl7W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NzdXRUXl2LFjrVu3bt++Pb0F3X/v3r00ovPmzZs3b17Tpk1pn1etWrXTp09Xq1btxo0b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mp1MO/z9PTw8aDmkPY2fn5+UlBTRSg8PD2IGT58+nT9//g/hQ7GxscRLiouLefvQjh07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RRyUVnFqeVxc3IQJE0xNTTmOK+MsWLRoEcdxu3btUlBQ0NfXv3HjBsdxFJ5SpUqViIiIs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ffTo0T4+PtLS0gYGBocPH65cuXJYWBjZnGJiYvif8I4eAMQbtm/fLiEhQev31q1bJ06c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BlCHN2rUSEtLi65fuXLlhAkTGjZsyAcH6OnpkYKTl5d3dnZ2dnbmFzMauFu3btFr5uTk1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8Z+PI10QHR3NR6UoKCh4e3sTJ2vfvr25ufns2bM5jiNTSmZmppycXEBAwKdPnziO8/Dw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7/vy5i4sLL94k2MRXvLy8EhMTOY5bs2ZNp06dqNmDBg3au3fv0KFDa9Wq9W/tQ6TR3N3d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L96ampokWrVq1RoxYgTtQM6ePRsaGlqpUqXdu3d36NAhICDAxcWFbyEZIDmOCw4ONjY2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Yzt06ODi4jJq1CgAb9++9fLyIvF+8eIFTR/67dKlS589e8Zx3KpVqwYPHqygoJCRkTF06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qamRJJdZsGkKb9u2jcw/1Iempqbkpqeunjt37sSJEz+/P2nYatWq0YBKS0v379+fF1d6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vOBdvnxZX1+/U6dO1EWJiYmWlpaklHfv3s1xXFZWlqSkJC9Cubm5qqqq+fn52tra/H6G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4dkV7a9Iovbu3Us7qylTprRp08bc3JzeLj4+XvyJ1apVe/jwYbVq1Wi7oqamNnTo0Hnz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/G18qHnz5nyeupUrV1auXBnA+PHjp0+fTuIHQElJaeTIkRMmTOA4bu3atZ93bJs2bcaPH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Kc6Hhg4dSnNk4cKFJN5kGP5RfCgwMFBCQoI6gay2TZs2pZiN4cOHP3jwoG7duvPnz3/x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jx44cGBeXl5UVFSlSpUkJSWdnZ2JTMjLy5eZ1+Kyt3z5cvq5lpbWvXv3fjYfojkSGRkZ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xp6pU6fa2dlxHHfu3DlevR85coTGiOIcaIEoo6/EyS5d0L17dxkZGV1dXXp9PuqIrqed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XN6+fUvCb21tTXtvUkT79u2jpYH2k1WqVLG3t+dtDVOmTKFbzZ07l1+G9u/f7+Xl1aFD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0oD0M8Z6zZ8/+06pRrVq17du329ra/nl8iCxdxCgDAwPv3bsXEBCwcuXKz6sT/8/4ocqV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XfvUqVNXrlyhjiaetH79eh8fn06dOr1+/drX15c2oGvWrGnatOnbt28HDhyorKzM31Ze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kciCrTI8ePapXr072cI7jNm/efOzYscaNG79+/bpatWpRUVFr166tU6cOgIYNGxoaGpJeS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frVq1XJyclq3bk3rR2BgoJSUVKNGjWh7B4CsCFu2bKGfh4eHBwYGknDMmDGjVatWd+/e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m5sbWYxKSkr8/Pz4+zs6OpI+zcjIAFBUVNS0adOAgAA7OzveMPbw4cMfxYeCgoI0NDR4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G9LS0lxcXMgxT/qC1EG1atWWL19OLS8TfE2s7u3bt4MGDVJXV3/+/DmvqmiJJb/J6NGj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3fuTBt0Mr2SlY4IKP3k1KlT9D3ZdVJSUrp06TJ06NC4uDh6dxMTE2JsdevW1dbWbtOm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bjIaGBtm3yA1BQ7xhwwaO48h79QU+RH6Wxo0br1q1avPmzfXq1SN7D8dx5O8A0L9/fzU1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8fPjw+PHjadlWVVUltwKAbdu2ycvLHzp0iOO4TZs2rVq1qkqVKvn5+TIyMuvWraPXJ3dV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69SpM2HCBBKVxMTE4cOHt2zZkjaOUlJSUlJSMjIy/zZ+6Pbt2+PGjaN9IQnP5s2byRwy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lxepv6VLl3bv3n3v3r1bt26lNZIwePDgOnXqpKen16hRgzxogwYNErdYDBo0iETo3r17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I7PW8+fP58+fT29Xo0aN+fPnk5kkPj7eycmpbt26ZFGXlZWVlpbmZ1MZA0aXLl0qV65M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tQcHB6urqwcEBJw8eZJkXkpKas6cOeL3p+X5cz60cOFC/ifTp08nmecFLyEhQVNTc/jw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nJ2du3TpAmDp0qX169cH0KhRI54P3b17l3i5pqammZkZ2SQKCgry8/M5jrt7966SkhLP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XkxmiVWrVlWtWvXZs2dz586lQVm3bp2srOzdu3fFnygpKUlSSnyINt9hYWFmZma8hP9b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ARo+EhgDA4Njx47xfG7UqFG0x1NRUZk1a9bnHauoqEiLWZcuXQ4cOCDOh6ifL1++LCkp2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1a/9YPjRr1izaG3Tt2rVHjx5kuSQHzYABAz5+/Fi9evX58+fzNi11dXVHR0eKyzE0NKR97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2bEmjTD7ioqIicdlbsGAB/3PS/L/AX0buubp16wYGBk6cOJGfuSdPnuTVOy215G8S50NBQ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lSTQdoK/gHzNxK7K8CHaN3IcR850R0dHX1/fAQMGjBo1ysPDo0+fPkSYaGmgHRfHcaGh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/pwPPXnyhH4yZcqUGjVqEB8iH2Xjxo3Dw8OJ2JW7alSpUuX48ePW1tZ/Kh8CICEhYWFh8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8dUZGRqdOnfr06aOrq0vdSntB8iC0b9/+1atX48aNe/To0e7du2nxSE9PJ6Y5YcIEb2/v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0g5VqlQhzUXCTXLPcZyVlZWNjU2nTp2Ki4ubNWumrq7ev39/MkJWr179n/xlhoaG6enp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/OfdOh06dJg1a1aTJk14fkAKbu3atfSaxCE0NTUbNmxIeq2oqMjb2/tzf1lubu6mTZsW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1sLAwclF5enrSkkM27VWrVrVo0aJp06YFBQUSEhLEh+Tk5GhNEj86VK5YPHnyhHZL5ubm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5u7t/+PChZs2aenp6nTt3JkVDPUwxDV27dm3Tpg21/OXLl9OmTeNFQtxfRm7EwYMHa2pqj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bhSOMGXKlLt370ZGRq5bt46o5/Dhw5s1a+bp6blv3z7azE2ePFlPT48PbijjL1NSUkpNT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TEpKiqzltOoEBgYqKCgQqXJwcKhbty4ptZkzZ86fP79SpUpRUVG08pED4p/4UJs2bbp16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gQQOKS2vYsKGbm9uAAQPIIE/Q0tKSlJTcsmVLjRo1rl27pq2tTW/UqlUrDw+Pjx8/zpgx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6dDh9+nQZf5mmpmbr1q1NTU1r1qxJBrB/8pd16NCBXvDo0aO0G/4GPkQ/nDRpEgkPeYUo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dvPmTRqCBg0akMO+Ro0a2tra7u7uL1++HDNmTLNmzYhSUK+uXbuW96JqaWk1a9Zs4cKF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nbW1dYMGDYjFPnv2bNasWf/kL5ORkXn9+jV5A3mryed8iG5FO/gBAwacP39+//79r169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FvFjNze3ypUrL1q0KD4+voxb53M+RBtxV1fXKlWqBAQElJSUcBw3ZcoUPT09ctI1b96c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OyMioX7++v79/y5YtKbavatWqPB9ycXGpXr36tm3bGjVqRD2vrKysr69vbGxM22jxu128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vXq+vr6tW7emsAwLC4v79++vXbuWuFSZJ5L7ledDw4cPpxfU0tISXyr+FR/KyMiQlZXV1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2rTpx48fnz17VrNmzenTp9vY2NAeXUNDg/b0zZs3LzNw1LENGzYkllCrVq0DBw7QBnX9+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s3LlzcXGxhIREQEAAyfOP9Zfx2mb//v3kBFdTU5s4caKVlRXZiclTQTatWbNmNW/e/OzZ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iRMnbt68uVGjRuQvlpSUtLKyonBVXvaIeQcEBLRs2fJroli+kw8RsTAwMOjQoQNNGTKtT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eZA1auXJl27Ztac/GGyyp2bx/U0dHhxZlUj50QadOnTp27Dhp0qTu3bvzQVHifIgMliRv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N27cSEhImDRpEu08a9euraOj07lzZ35zLu4v+5wPffjwoVq1ajo6On369CGvt7y8/IAB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vmLFin9aNWj1GThw4B/Gh+Lj4/lNc2JiIi2cX8+HCgsLjx07RicdKPKATP0mJibHjx8n4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ScTFxV29ejU/P//u3bv08w8fPpw4cYJOY504cUJdXZ0sQNevX09ISCBfGDGD69evN2rU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sLCw9evXFxYWklvU1NT07Nmzt2/fLi4uPn/+PAXHnDhx4uPHj48fP6ZYsJiYmIcPH965c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fvk3f81i+fLm5uTm9C5m+PTw8KMovJyfnxIkTFBr55MkTKyur/fv337x5My8v79GjR3Sf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Lysr68yZM+S34oNbCwsL7ezs1q1bFxcX9+rVq4yMjF27di1ZsuTKlSsDBgxYu3ZtSkpK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vXv37t27JyEhwQ/KP4nFzp0769atu3PnzsWLF+/fv9/JyYnWvIMHD9rY2MTGxpKPLDc3l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TUxM9u/fT4au4cOHUwge/YkiTBMSEihAmyzSTk5OZCZ88OABH4/MX0yrnaGhYXZ2NikvP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0bgQEhISqBNu3bp15coVAKtXr3Z0dLx79+6dO3eKi4tPnz6dnZ2dnZ29bdu2oqKidevW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Uw/MmTPHysqKDwKQlpamOF9CQUHBiRMnsrKysrKyLl++TDYDOTm5GTNm8AFML168MDMz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69atW7hw4fPnz2krTDITGRmZkpKSlZXl4ODg6elJmujw4cM5OTlZWVnkvUpOTjYyMjp16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y8/OTk5NJAC5dupSQkJCVlUWz4P79+3fu3Hn8+DEFpD969Ii3mX2BD0VHRxN1KCwsPHHi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b9u27c6dO69evXr8+PG1a9do5tJz7969y+d34OcLRchNmTKlqKjo/v37ly5dokhwmuAP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iUFycvLatWtDQkJev34N4OXLl6amphTTk5mZyU+fixcvPn78+OPHj9QJL168iImJSUpK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iw11I69JVqxYUalSJRKJmJgYPuNGZGQknXj39fWdOXPmvXv3EhMTMzMzqfdevHhx4cIF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AIk0nYXx9vaOj49PS0ujlX748OHBwcF06jAyMvL+/fukAUhj3Llzh4/sFu8lWlHmzZu3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0h6XHJRTp06lYzKf3+3BgwcGBgbbtm0jV/WdO3cocJWk8fMnlpSU8N9HRUXduXNHfKC/g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dBw2bNijR48AODg4jBgx4uTJk2fOnBk0aJCTk1NWVhYv0mUGjjr24sWLNOJnz559+/bt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btmTJkqtXryopKc2ZM+fatWtFRUUk9gUFBT+QD/EKpLCwcNu2bYmJiYmJiTdv3jx06BD1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+fVpcXHzgwIHFixfTOvL27VuSjfj4+GPHjj158oRepLCw0Nra2sHBgYxYvOy9efNm7969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wh/Ih4qKipYtW9anT5/x48cTfSwqKnJ0dFy5ciW1h7bB48ePp1hjauGJEyfIrBUZGUlW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aNA6mJGRwV9w7969FStWlPHbxMXF8fMuJyencePGdFBJfFmPi4ujKbxv3z5ra+vY2Njbt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PXs2MzOzqKjoxIkTJSUlDx8+pFs9efKEV+9Hjx61srK6ceMGzcFmzZp16dJl9uzZtEr+z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/AXzoX+F35WOMiIioU6fOjBkzftkTxXn3T8WlS5d4dkhIT08vEwNYrljcuHHD3NycZx4H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j7i4uK/c9n2l7JZx5P9YpKSkqKioKCkp5ebmfuEyPnnEn4Jfn4/x4sWLFEv3C561fv16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T8D2CV1BQcOfOHX4SnTlz5nclSPvO/NSXLl3iCei1a9fKTVv1PUrpKyHkp/4aq9jPwIULF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7E8C7675NRD4UPkICgqSl5f/Sh/2j2Jg5ASsCPgj8lOTA+7ly5c/6f6JiYktWrT4n9Rh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gQ+Vi82bN7do0YJ2eD8bzs7OfBD0Hyp4fwQfqiAQ+NCXKcvnuXZ/FLZt29akSRMyZP4k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H8wGjfz8fys3NJbNYReND/3EI9Tr+YvxPPvTo0aOvz6HyR+PTp0/kOv8P4u/mQy9fvuT9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3zlN/pv1y54+ffrmzZuvvDg/P//zU1Z/LR/as2cPBfkLfOjLSEhI8PDw+GW6+xfzoaCg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wc+fOTZs2rV69+qduX/5KPrRu3TpKy1QBce/ePU9Pzy+7L79+6+no6Ej5qwQ+9LNRUlIyf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rF/ChQYMGhYWF/aTXef/+vY6ODsdx169fB6ChoVEmuZrAh/4JDx8+VFVVpbOZX4O4uDhF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7+ZCLiwsdixX40Jdx+vRpWVnZzMzMv5IPqaiofJkW/1tYW1s7OztTyiKBAH09HyooKGja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nDp1qlmzZj9kV6ChoVG9evXp06f/Z3XLL7YPderUidKt/QI+NG/ePMo+8DPw4cMHaWlp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lZXVpk2bb/Pp/Af5kJKS0pdPlH8Oc3NzbW3tv5APPXnyZPr06e7u7hR8l5ub6+Dg8PHjx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YB8fn1mzZolntf96PlRYWLhy5UovL6/169cXFRUdPHjw6tWrAMLCwt6/f08ZzDw9Pel0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xY4fP06lZHfu3Onk5OTn50cxv48fP542bdqMGTMOHToE4MqVK+7u7p6ennRy7ePHjwsX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7dsBvHz50s/Pz8XFhS/pBeDNmzdLly719/ffsmXL+vXr8/PzS0pKNm7cmJycvH79+idPn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PHz4cPLkyR4eHpTp4ciRI5Rfa/v27bGxsZmZmfv27YuKivLx8dm0aZOXl9etW7fevn07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an9cXNyiRYtsbW3pUO6bN28o23pCQsLBgwcTExMXLVpEbVixYsWXozi/RizOnDnj6+sb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Wl8vX758+PDh+/fvU1kJAHv27KE/rV271snJaf78+XQeJzw8PDU1taCgYPXq1Z8+fTp06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Hjzo7+8fGhpKCSdOnjxpZ2fn5+dHh9h37969YMECQ0NDSgJ58eJFOkqzY8cOGtYHDx44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Xi0iIkI8QvPOnTseHh6+vr4kYAUFBVQ9h377+PHjMhJIOTAnTZpEw3TlyhUqr0EvRRU2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NGnSJDoidPbsWW9v79DQ0MTERDrQkZmZuWnTpjJG9aioKMryQPE0CxcudHZ2LnM69+XLl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3idPniwsLFy3bt27d++eP3++evVq+m9KSgqA9evXv3v3Likpif/5nj17+LyU38CHQkND6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7aSyWLl2ampq6b9++WbNmGRoakt6Pi4sjwaM8tsePH6cO4cciOjra1dXV29s7ISHh1KlT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+a9eupa7Ys2ePqakpnVXOy8vbsGHD7NmzjY2NExMT37175+3tvX79+mnTpp0/f/7u3bs0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jExPT1+9ejUdfqFmeHh4eHl50TnE0NBQR0fHpUuXkoxRG9zd3V+8eEEiN2bMGJrLR48e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LP2woKBg+fLl5LjfunVrmaqre/fu9fHxCQ8PnzlzJpnuFy1aNHbsWFJi8fHx/v7+3t7e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vr6+Li4ue/bsIalbuXKlm5vb+PHjCwsLi4qKli5dSvK5bNkyEi0eaWlpq1atKi4uvnXr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bWxs+ES14eHhGRkZ/PnBPXv23L179/z589S8gICA9PT0ffv2kdhv3br183KQP4QPFRQUb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e968eXQcctWqVTQFtm7dmpaW9vDhw5UrV9JZuaNHjxIN2rBhw4cPH+hPbm5uTk5OlPWb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29hSuXyoZcuW8+bNA3Do0KGpU6cGBARQV0dGRpIOp+MjZ8+e9fT0JIlauXKlo6NjuSYl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6rbl69Wo6XEyvnJaWRomVs7OzFy5caG1tffXq1Xfv3q1YsSI/P59e7Z/2/L+SD338+HHR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p+HBgwfNzMwoBca7d+9CQ0N9fX39/PxojgAQf+uXL1/SYlrmjZYuXTp27Fg6z3vv3r3Z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MTExIiKCAuzWrVvHOy6TkpJq1qxJx9DWrl3r4uJy/fr1uLi4JUuWmJub05C9evWKlq1r1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xtatW/fXVJL+pXzo9OnTu3btmjlzJiWAOn78OJVbolTFR44c6dy5M5/B+V/xIUVFxV69e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SNfXs2XP27NmUe4rkfvv27SEhIXxJQohlqRk4cCAl01y+fPnNmzfl5eUpWcKcOXPU1dVN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RAQVT6FcGjExMf369aPMOgBu3ry5adMmSnvFJx48cOAAx3ErVqw4ceIEx3EXLlx48OCB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mkxJzHJycq5evbp161a+KIeuri61ijLb3r9/v0qVKgkJCZTcc9SoUYWFhTExMfv27aOk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tWrVZs6cSemb8f9pxChVCbWhTZs23y8WnTp1qlOnzsOHD8eOHctXY/Dx8aHiDHxmRQpu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NrVOnDp9YhU9E8erVK0VFRTs7u5KSkjZt2lSpUoU45c6dOy9evNihQwc+QUjv3r2nT5/O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3tzefpYZSa0hLSwcFBVlZWfXq1QtAvXr1xA8m2Nvb9+vXT11dnRJjDBo0aMCAAREREZUr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Zw8vgZSzTk5OLjg42M7OjrJcULfzKfgo6VmzZs3oiZSzu1evXnJyck+ePKFceWT+5DiO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x4kTJ4yMjLp16/bhw4ewsLCbN2/yKbUAUB4BX1/f8ePHt2nTJjs7u0qVKpcvXx41ahTl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r1+/3rhxo3iHUx6Ob+NDI0aMoKSRt2/fprGIioqihD1jxoyxsbGh4yplBM/Q0JDPNkRj0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54aFhe3bt09aWtrFxYUygubl5e3cubNx48aRkZH16tWjIlyU0nfixImVKlW6ceMGzWLK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TDzVFn9E8fDhw8eOHbOwsOjYsWNhYWFoaCgljKGepDb4+/u/evVq0qRJbdu2PXLkSLVq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yBFpaeklS5bIyclRjiiO4w4dOkQH6Ynk8bh//76ysjJfOmbEiBEqKiokOVlZWf7+/k2aN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lanry5El4eDiJU2ZmJqVumjdvnpSUlJ2dHWVhTUxMJM1QJhsCHVt7+PChioqKj4/Pixcv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/fjU1tTFjxlAj4+Pjd+7cSanqWrVq5ejoCICat3nz5sLCwgYNGmzfvp2qAPHbkh/LhyjPX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I/g6DJ8LJJ2/4ziOv+b+/fuU4JSyRbu7u1PSNQDGxsZ8+b/v5EM0fShDRL169by9vSdM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LtLhdJJXUVFRSkoqLi7u8ePH4eHhpDA/P9QycuRIFRUVGrKkpKQ1a9Z07949MDCwVq1a4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48ePP3PmzOXLl48dO8an769evTrlEf29fOj8+fO9evWiAi95eXmnTp2qXr36uXPn5OTk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li1bRowYQcntTExM+Ld+9uwZLR+07alevTolCDUxMVFVVd23bx8tu5Sxb//+/fHx8ZUrV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1Ay/ny5YtowROdDc7O7v8/HyqoEUc4ODBg3w+MBcXFxqmkpKSypUr0/bpb/OXpaSktGjRg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04wVT81X5sz5V/Khzp07Ozo6UoK+169f6+rqSklJKSgoUBaEd+/ezZkzR0tLS7y4jLu7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3LiXco5JPTZs27dq1K4Dx48evXbt2z5491Lb379/7+vr279+fyNzBgwenTp1KGbEpF8iC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5jqMEQiidP1RKSsrLy2vRokV+fn7Z2dmSkpLdunVbunRp165dKS0vgMDAwMGDB1NyRScnp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CAsL45ObvXr1imSOrGLBwcGUGpH6k6QtMDCwU6dORAcXLVqkpqZGedLatGlDbbCxsfl+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2rp1q6Gh4cuXLynll4uLC2Wxo2vOnDlDWcLo0ZUqVaKi35Qbs2fPnnRuUzzpANWarVu3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zTzlR6bD1StXrjx8+DDlz83Pz69cufLhw4cp1yXfWh0dnfPnz1PROogVo5WQkAgKCtq/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6hs2bKBstpQyOCkpiXJGOzo6Ul5BW1vbMtdER0crKyvTW+zcubNp06ZUXaROnTqfezmj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Xd6WLVuowAjVvARABe+uXr26evVqaWnpnJwcOTk5vqZBXl5erVq1FixYoKqqSgUuKC0b3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LR8Sz2rIjwXV8aBNHrFGALzg5ebmUokGGosVK1YcOXKEz2VM6St57vv69evevXtT1Qhj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OjiyKtFN6AMtS3TnLVu21KxZ08vL6/NMfXFxcTIyMrTHjYiIoCocK1euFG/Dhw8f+HIu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mj17Ns2U6OjoypUrnz9/XkJCws/PjzYnZfiQuIIqLCwUl5zg4ODly5fXrVt34cKFfNDV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8e/Zs9uzZlJ963759DRo0uHDhQv369WfPnt2jRw++NAqP27dv165du2XLlnQrW1tbSvge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NR48eVa1aVZwPycvL02CJH6tu0qTJpEmTTExMaCx+Bh+iIZsyZYqhoSFZx6tUqUIlrint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eHg4ZQjj+ZB4hzRu3PjQoUNVqlQ5c+aMlZVVmfz138yHKOMimRMaNmxoaWlpb29POZTJ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hdq+fXte2jdv3kzCw09D8ZelEZeSkvL39x8/fryioiJtmPlCSXSZgYEBX3+XilcQIe7U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rV650cnKiAgxv3rzp168fTUM/P7+uXbtSpxFlkZSUzMnJqVSpEi/nAQEBxDJtbW1pTNXU1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TXBwcFBQEGkMqjEaFBREa+7Ro0fLqBTKNEtZmqSlpUllmZubq6io0OYwJCSkbdu2tHfF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50Pv37/X09MgdaGNjQ6bp7+dD2dnZ7du3b968ee3atd+9e2doaFizZk1JSUkyuElJSbm7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1VI3o4MGDEhIS48aNI30dHx9vZGREm10dHZ0DBw7s2rWLDEISEhKhoaF8LcN58+ZNnjyZ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aFD6cH6xoYtJfVNyejMzs4SEhNu3b1NRaDIDUFXLESNGGBoa0g1zcnLGjRvXsGFDSqK9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wmK6detmaGhI5R5LSkr4dJ+zZs3q2bMnZRolyt+4cWMAS5YsoTZQkrEfxYdomZGRkSE/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5czp16qSrq2tjY6OhoUG7gadPn6qpqfHKkbcZpKWlfc6HXr58SaV5xo0bR6EAfB0VCQmJ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zhcWFnbkyBGqF0FlH44cOVKGDw0ePDguLm7atGk8HyI60rhx43nz5pXhQxs3biTWS3dL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t7d306ZNHRwc3NzchgwZUuaaGzdu8HyI6iwOHz58ypQp9erV+zzl0uPHj1VVVRcvXhwc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H+JJjA4dOtSiRQs5OblevXrl5ubKyMg0bty4S5cuxLwbN25cr1690NBQaWnpuLi4tWvXi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vpkPdejQwdDQsFzlRR4HqjA6atQoXvBycnIoMJnGYtmyZcQd/4kP9enTh6qKGhkZ9enT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VefE+RDd+ezZs5Ty+3M+9PTpUwMDAx8fn9DQUPqTtLT0ggULxNtAj6aA/V69ejk4OKxc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sbVr17548WKnTp04jvP395eRkaFNcLl8qKioSFxyFi5cGBYWVrt27ePHj/fo0eP169eu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SUkhBskn0d6yZUuzZs3ocdRCcUVBuHv3bpUqVZo2bUq1MCdMmEDTdteuXTVq1PhKPkQv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py+ftf5O+9CcOXPmzp1rZWWVmZnZokWLOnXqhISEyMjIJCQkhIaGjh8/vkuXLtra2nZ2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jS9eq6ys3LJlSyrk8kP4EJVDpoMU9evXd3JyCg4OpnqxTZs2FdfhPB8KDAysUqVKRkZG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SI/mkEW/atGlgYKCHhwfxIUrjTlOSZMzKyoqMwTNmzLC2th44cKCioqKfnx+N4+/lQ5Mn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opk+Y8aMLl26fM6HxOV8zpw5ly9fnjx58siRI7t37+7n59euXbsy1yxcuJDnQzk5OY0a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MrwHf+LEiWSoo2WO50O0jowaNWrkyJGkVbZv3969e3feWVS1atVfk4zml/KhS5cuRUdH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xnv37qWqrj+ED+np6XXt2jUuLq5y5cqvXr3q2bPnrFmzqN7T69evO3ToYGFhQXSezxwq7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yimrV6+WkZHR0ND4+PFj/fr1w8PDaZf29u3bevXqeXl5WVlZ1axZkzTXkSNH+NpYGhoa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5/6s4H6IFnup7nDlzxsjIKCoqKigoiBjP+/fvhw4dSvWVaI0xMjIq4y8T50O0R+/QoYOmp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SugFk5OTibrx1R6WLVvGZ0Pn2/Bj+RBtg6jY7bhx4w4dOhQUFLR7925/f//+/ftTS9as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c/PP/WWf8yF630WLFnXt2pXKzFHybn7eenp68v4yyjRfpUqVFStWuLm58UXKeD4UGRlZ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DRgwgBZCFRWVIUOG0PeZmZnr1q3jJZA2czVq1KCINKrA7Obmtm/fPiq+PWPGDLqmZs2a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iRQt6i1OnTnEct2HDBlq/nz9/7u7uzgve4cOH4+Lixo0bp6amNmPGjFq1apGblS9iQ0aI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SEtLZ2VlVa5c+dq1a9bW1lTJhOM4vh54XFzcwoULxTv8f2b1/AIfcnd3p/cVHwuyYG/f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KovXt25cXvJycHFNTU95fRgVTaZ+9Y8eOAwcO1KlThx/rzMzMtWvXNmjQ4MGDB1JSUiEh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ZYsXL+YXdZ4PmZiYfF6ahudDx48fv3PnzqxZs3r06DFlypTKlStv3bqVSq7STVxdXVes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48crKCjcuHGjZs2aV69eLSkpoeqzVlZWZHUTd+tcuXIlMjJSPKOjOOHo2bPnwIEDz58/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HF9f3yZNmjx8+JDjuDNnznh6erZt25aMlw8ePCD3d0pKStu2bSdOnEiFPqZPn04le69e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Lo38Zc+ePVNTUzMzM6Nuv3Tp0rBhw3h/2Zw5c1xdXatVq3bmzJmqVas6ODiUaV61atWo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bNhw8eLFfzpA9518aOvWrbNnz5aSkiKtwvceBZEsX75806ZNe/fuFbfI3r9/nw9aaNWq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KeC/kw8VFxdXr16dSG3t2rX9/f2pYEh6ejqvw0mHdOzYkSash4cHLzwLFix48uQJufUJ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5A18+PAhreVXr17t1asXaTNC69atBw8efO7cuXPnzvn6+s6ePXv//v1hYWHbt2+Xlpam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+BAVAN60aRPZ8A4ePEjao127dkuWLBFfLKgo0IgRI/i3fvLkyd69excsWBAREUFvxF+j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juNSU1PJu0KRwRzH8aqe50Nnz56tVKkS/r9OGanEdu3atWnTJiEhgXY+vImB95dRwaUyg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efOmgYGBjY1NXl7e8uXLN2zYQN/zaaMOHTpUhgZ+DR/69OnTuHHjoqOji4qKfHx8srOz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CQlJSUl9+vRZsWLFkiVL+GDJgwcPksrbtGkTpSr39vY2MjLatWsXcWFlZeVly5YFBwd3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d+7c6dev365du/bs2bNjx47g4GCK4SVL7JMnT/r06bNq1arly5fTIUxaSKZNm8YfD+7Y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4AHvDb1//76bmxsFo/Xu3Ts0NDQ0NPTdu3d79+5dt24dOSYuXLiQlpZGD8rOznZzc6PYz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12/JkiVkOKEYFxsbG+p2vm3R0dH8TpFvw/eLxcKFC6mF9CzSETSI5LynWFQ6hTFx4kQ7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T3PDx8Xn+/PmnT5/48SK7q3hSysWLFw8bNmzXrl27d+/OyMioWrVqz549XVxcKI517969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38bGxo4cOdLLy4sclP7+/nz4vIGBgbKyclhYWHBwcOvWrcmhOWnSJF1dXSroERkZWUYC7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SA8PD4p+LfNS4td4enrSCk36gr4nj3BycnJgYGB2dnbz5s3pTxRhqq2t7eLiQu3U0tLy9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b5a4efOmpaVlSUnJrVu3goODP3365Ofnl5qaSscC0tLS5s2bRzHC06ZNS01NvXLlyudt+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DYqwER8LWph1dHQ8PT3JSsQL3tL/Y++843L+3j9+ooE0aJGkUilJAw3tnUhLJErDLrIq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MrKTGRIhI4pESQMpiYoS7d35/XH5ns/9K7IpzusPj9T7ft9nn+e5zjnXtXXru3fvTp8+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OBV74cIFeXn5FStWFBYWBgcHQ11DauFcsK6uLhw5h5ajpaW1dOlS2JKrr69ftmwZ1MuJ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swdikK1YsYJ0qMTERBMTkzlz5sCJ+6lTp7q5ucGhJYxxXFycoqIi8VKxevVqQ0NDYrq/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u7s7HPv19PSEPgVdxt/fnzHYM6Nfu7q6OgiZBymEI89LliyB6AF5eXlQMrt373779m1g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8eYDm7969W7VqVX19fV1d3aJFi1pbW21tbQmUgJvHlpaW+/fvw3x87do1AwMDiO+NMV63b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+vf09Jw9ezZ8KWPyAgICwATu6+tbXl4eGBjImJGfwkONjY3r1q2bOXNmcHAwTPBr1qwh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r18nW4EnT56EU2IrV67EGPv5+UGB+Pn5wbF3xqHjZ52ntrCwgOErPDx8xowZAQEB0PCO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WFh9fX14eDj0yoaGBlNT02XLlu3Zsyc9Pf348ePA9+T8uKenp5mZGQkQceDAAXV1dThP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DJ4+fZqSkkK62I0bNyIiItLS0iQkJMrKyv4IDx08eFBKSio8PHzdunUaGhoQV2DPnj2a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bm9txsmDMdXJyMrmrS0ZLyMLEiRNhpCWDT3V19dq1ayHEuJeXFwm7hDHu168fzPvQVDDG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5sScnBxISVxcHLxt06ZNEMvsL9wvI3Jxcek8ctk32Yd+ug4fPgwBmMDMQ+IQfZ+am5tP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X3r9u/OIH9+Uhm+6bw/hciGw5S8SYxDf71BERAS5axYREfGbL+E3NjaeO3cObuJ0BXXuf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iPmXxkWB6L+/2V/2F5WUlPTdM/TXd0mM8e3btzt3SPuDSk5OJqz8s3joJxZIcXGxg4PD1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KS8vFxMTg0tP36G0tLQvnij4VpWWlpJ9g9/PQ5cuXYKNLejOQKh/RBERERBz+pP7DB1V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eGv7L+ShxsbGdqTc1Xjo56qsrAwh9N175F+pgICATurym9LwTTwEmwIQM/IXqbq6WkFB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trY2MEJ0Cx569+7dkSNHGOPj5ubmqqio/CLPlvn5+dLS0nB+qEtV2W/okj/xi77j/X+Eh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m8jRtJ/IQxjjU6dOfXcUnV/RYT/5zn/TP3V0dDSj+8pJkyaRowId9fDhQ7IL8Tfbh75S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2gnG4u6Thm3iotbW1S833VD/CQ1TdUQ0NDe3OpnxRnfBQU1NTfX397xmUvmboaGpq+ly4+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ztfNv8lBXFuWhbqDMzMy0tLR79+79Hp9UuAvEL6upqYmLi/tkPN3W1ta1a9f26tULjoj9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kxMfH5+enp6WlvY1G7g/PgGcP38evClSHuqoxMTEzr0IdlRCQgIvLy+5nNEV9ObNm3Pn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2RMycOZPRqvcjPLRs2bIu5aP8wYMHM2bM+ORy7itnmZKSEhsbGzExsd8W+eFraofyEOUh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55qYmGhoaJCTlX89D+Xk5PTv3584i2LkCUlJSYSQnJzc1wcF/JxGjx7t6enJxsZmaWlp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+qaqqqnh4eP5sFJGuzEMKCgrz58//+ufBhRVCCFy0dxHFxsb279//N0eK1dTU/Kai+xwPn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Ib/HPvRNXRXuKHzHLAPXEhFC4Hvzj+iTtUN5iPLQn+ehmpqavXv3btu27datW7DmuH79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2Nsb47du3J06cCAkJ2bNnT1ZWFnwkMjLSw8MDfEs8ffqUXDR4+PAhuHyEZ5YtWwbHZh8/f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vwDr3SdPnsDFKFBlZWV8fHxbW1thYeGNGzfq6uqSkpJ27ty5bNkycPBVXl7u6+u7cuXK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o0eP3rp169mzZ/B12dnZ8ENOTo6rq2vnjte6BQ+9f/8+Li4uKCgIriqAw3sozLi4uK1b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tpmZmeXm5sJiKzY2Fq75PHv2LCkpqaioKDIyMiwsjBxevn//voODA5wkgKAuu3btIv7j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mJGRkZSUdPToUeJI+uHDh2fPnnVzcyOeVRsaGlauXEnOIV64cGHWrFmQ1IcPH+7du3fL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14sFBQVz5swhzJGbmwvNCe7ghIeHFxcXY4zPnj27ffv2q1ev/uZg8t/EQ3V1dVeuXFm3b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yuDqUEtLS1JSUltb2507d6CbxMXFgf1y7969bm5ucEDw3r17EMXz5s2b8NjVq1ednJyA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EzNkSNHyK3A6urqlJSU48ePk5gbUNHOzs5w1yEtLW3ChAnnz5+H8gRdv359xowZcJot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Z8+e3bNnT01NzfXr1+EmYHx8fDuYLi0thZTk5uZCz3rx4gU4LyWDxv79+8PCwuCrGxs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Cu9hzObLly9LSkp27txJ7BlFRUWHDx/etGnT4cOHISNNTU3e3t5wdQ4UExPj5OQEC4D79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9OnTL1++PH/+PFwFePjw4aNHj4qKikJDQ48fP15WVgY3kGtra6HoYmNjWVhY4FLPj/CQ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SEiA27gXLlwoLi5OS0vbsGEDuSYJuYiPj6+pqSkrKwMeffjwYX5+/sOHDzdv3nz9+vWQ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O3asXr0agq5kZmbC0bFr166VlpbW1NTEx8fD1lhZWdmiRYtImGe4tf71s0xQUBC4XYBn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zljdixYt2rhxI9TR8ePHQ0JCoJyTk5MZsxkfHx8eHn7x4sXQ0FDo3REREe7u7gC77dJf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5+FN5efnChQvhEiWkH1zvUB6iPNS1eOjw4cPDhw+3tbUFXwiRkZHDhg3buHEjLy/vy5cv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iIgIhD6wtrY2NjaeNWsW3Prz9fUFL4IYY4QQeBuztrY2MjJydHQEzzTq6uo9e/a8fv26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t7e3tbVlLHfwAzFu3LglS5bk5eUhhJYsWSImJgaH7ffu3RsaGuri4gKxNYYMGRIQEHDm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Bz8/v+joaAUFBfBz2H156Pz58wih7du3i4iIeHp6gt8wmF+FhYXBZciJEyf2798/YcKE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P3r0aP78+eCsws7Obu7cuW5ubpKSkuDmEe4t8/DwuLq6hoSE5OTkDBgwALxiElfC4C2Q0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joODY8mSJQghwFkZGRlXV9exY8fOmDEDYxwYGBgSEsLGxpaQkDBmzBhZWVlwrJKamtrW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6ysuLg6uXyZPnmxkZCQoKAifBUc1GGMlJSU9PT0SaqNr8hA4Jtm+fTt4doaAGPh/bmM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8gK3WHV1dT4+PqqqqgsXLgSX6CYmJsSNFrgm9/PzO3HiRO/evePi4sD3GsY4LCyMxKCY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VhaE8jAzMwNPzQ8ePBAQEAgMDBQQEIiPj09KSpKVlYVL1Pb29hjjQ4cOQU/p379/YmLi8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iBCKiYkBLyYPHz4ElyrtnFATH32urq7wXVu2bDly5IiJiQncVz958uSgQYOsra3B7WdC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YCC4RzI2NibZXLNmDXjPIn6SGP13e3h4YIxVVVWdnJzGjRsH0VECAgLExMRcXFw2b96M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mJlZT148KC+vr6kpCTGWFFRce/evdbW1uzs7NnZ2eADGv/Pryx8ETMz89ffOfgkD7179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DQ4OvnDhwsCBA9+8ecPFxaWiosJYbtB9Hj9+DM5soLpNTU2bm5vBz/7UqVPbnZXW1dWd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jtLQ0xnjOnDkiIiIYYzY2tmPHjpFYDS0tLVJSUitXrlRQUAAHieCWnbj+73yWUVZWnjFj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0KVOmeHl5ubu7S0pKwmpTUlJy+vTpixYtevLkiZ6e3vTp001NTaWkpGpra9nZ2RmzmZKS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ysbGxtDQ0MnJCZzEtks/uKECOpeSklq1apWioiIM+59MP+UhykN/nocWLly4Zs0aGG1b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kJKVlXVzczt+/Dh4+p85c6aioiJEAoIDHzCTwcy9ceNGCFo0bdo0xmdYWFhiYmJ0dXUBa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t01MTMiNR1jacnBwjB8/HjiGuNMFV85gwLhx44aNjQ0A0LBhwwICAsDR3927d0ePHg1w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TVFR0Z/roeH38xCUQHx8vL6+/uHDh2GoLSoqysvLmzx5MsTEOHTo0Lhx42B+mjVr1siR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TU1N09PTHRwcNDU1Dx8+LC4uDjZ2EhgZMBdjbGpqqqSk1DkP8fHxwR1gOTm5efPmRUVF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aO7atUtWVraioqJv377QfhBCjx49WrhwIYyVZI63tbXNyMiYNGkSJAb8br969crFxQUq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jIXCff/nyZXNz8507d967d4+Dg+PBgwesrKzQMpWUlCZMmDBx4kQw+ZDQUf3794+MjFy8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qoftyOzsbHCqGRISAm7Z4uLipkyZAuVPfC6TbQ4wMMC8O3nyZIgtaGNjIy8vv2vXLqhT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k5MDh5CGhoZycnIY42nTppEYAiwsLBERERDnpN1lbEjSpUuXVFVVofG8efPmypUrmpqa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fn5+4H8V9pKuXbsGxFxTU+Ps7EyyGRIS0o6HbGxsiO9QX1/fmzdvwkqstLSUlZU1KSlp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LY9za2mpqavro0SMBAYGYmBiIAJWbm6umplZWViYjI8MYE+bkyZMIITY2NjiV/E1hDT7JQ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Jyenmpqavr4+xKBgdKzXCQ9B54Lu3K5hw4AJVhaEUEpKip+f3yd5aPXq1RAhC3wkwsc/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1Glra6usrOTg4IiNje3bty/Y+YSEhJYtW3bgwAHS2cGZ5N27d6Ojo/n5+cFraLtsEneX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TGyXfuAhjPG6deu+Jv2UhygP/XkesrCwCAsLg75XVVXFz88PhzGVlJScnJyOHDnCwsIC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SiJO2Xv27BkTExMTE+Pg4ACueO3t7Q0MDBifYWNji4yM1NPTIz4VhISE1NTU5s+fzxjHK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XiwsLOBoGMLmwQ4OcICpqamdnR0EiyE8dP36dQhbISgoqKOjgzHm4OCAwN1fjNLQxXkI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GxufO3cOIh6UlZUlJSXBBACrfDMzM/DVu2bNGg4ODoyxtLS0mpraggULwBLDz8+/YsUK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hASZXDHGnp6eXFxczMzMJCTF53iIl5cXVnVjxoyZO3fumjVrwAwAxhKYHqZMmaKmplZV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Qw8ePLCzs4MpAeK4VVRUmJqalpSUkDA1EETv7NmzM2fOhBd2ZR4Cd7FLliyZMGHCiRMn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Hj4kTJ86YMQPs/0ZGRn369BESEkpPT4foSOB2lp+f39vbe/Xq1czMzOHh4RCT6NWrV0xM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AgKCoL4Nn5+fkpKSuA3nJGHYG4GGyG47Bs7diz81cnJaejQoZs3b4YwZA0NDUxMTGfP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h/i5sbOzIzEEeHl5eXl5PTw8evbs2W6lDvO3v7+/sLAwNJ7+/fvv2LHD09OzT58+0HhC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RdSAwS01NjYuLC8lmWFhYJzzEaOVtbGxkYWHZsWMHY0yDzMzMESNGvHv3jpeXd+vWrZAS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7YMAAKAFIsImJyYoVK9jZ2WHwYWZmXrt27Y/wEFQ37GwOHjyYiYlJWFgYDB4/zkPECAdv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wCd5iPgmBuDrJHcdZxmIhQI/MzExRUVFDRs2DAI3tevOoCtXrrCzs/Pw8IwZMwbM0p/j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gzJkz7dJPeIiETuo8/ZSHKA/9eR4aOXLksWPHwKc+DG1gcujdu/fx48dJANeZM2dC3HJ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lE2YiU+fPu3m5rZz504/Pz/YzyLPMDMzV1VVKSgoEB7y9PSEGFupqakHDx5kHOsfP34s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HA0FdXZ2XlxcEf+jfv/+aNWvWrl3LyEOM+2UKCgrl5eVg+VdRUYFFbfflISDCkpISKysr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iAzv6elpbGwMhoQLFy6Q2tHR0QHT2tatWxFCMAuOHTt23LhxsDPy5MkTCOb86NGjM2fO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7dy5c8qUKcRj7+d4aMCAARDsEIoXXDe9ePFi06ZNwsLCDQ0Nubm5VVVVrKysO3bsGDp0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0WNBjjMeNGzdp0qScnBw+Pr4XL16MHDkSwgYzMzMfO3Zs7NixUVFRsE/alXkINsiKioo8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6B8UFASWOdgXWLNmDfjsf/funbi4ONk+e/v2LWPYGX9///j4eFZWVjD8hIaGkig0xJbW0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kdEwxps3b4bal5WVhXDosLjfu3cvVJ+VlRVsWPft2xccIhMwqq+vB2su9Jpz585dvnyZ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Pevq1auWlpaw0FdTU9u4cSOEO3j//r2QkNCaNWsgkHtjY+OkSZM6Rtf5JA9BjD/Yhz1w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vJycXHZ2dmJi4uzZsyE8Vu/evWGdNmvWLBIFiATcBcviqVOnSKQFjHGPHj2IA+7v46H6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6lu/fv2mTZsEBQUBFK5du/b8+XNiyoLAHQcPHoTILXl5eQoKClpaWoSHPnz4cPHixcWL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UVFkn9TLy4uLi+vVq1esrKyBgYHEmgJRjOrr611dXWFkq6io4ODgIIc1O5llIPJDUlLS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gYEBpIqLi+vy5csQf/rUqVPx8fFv3761tLS0srLasmWLiIhI5/YhKJOtW7eSuaBd+mET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3IHNB3d3dwiA8/79+47ppzxEeegP8xCYuGfPnj1lyhSyK2xmZjZmzBjwQR4dHW1gYIAx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lStXRo0apa2tDYfjNm3aRBaXwcHB7Z6BgJSTJ08mPqZgyVVUVLR8+XKIP4X/5+OupaVl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vXbtGoRE0NHRgXAfa9asYWZmnjdvnpWV1YcPH+bMmXPo0KHbt2+TtEF0mAkTJgwaNMjD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0QR5KS0uTk5PT1NS0s7OrqqoqKyubPHny4cOHhYWFzc3Np0+fzsfHBwBkZ2cnIyMzd+5c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nKCgoKFDhxobG8MB85aWFlVVVQ4OjsjIyMjIyNGjR8MYREJYV1VVqaiovHz5MioqijG/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+vr6pBLXr18/fPhwMzMz2CyzsbFRUFCAuc3Q0BA896uoqIBT4zlz5sjIyMCEbWlpOXTo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vUGDBl27ds3Dw8PDw8PIyAg2eqSlpX+bG4Xv4CEIp6WhoQGROzMzMyEYdXp6Ongkd3Bw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bt68WVZWNnr0aDU1NagCNzc3KEMrKyv4jbi4uKGh4dy5cyMjI589ewbLhjNnzhgbG8Pe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LE6Kjo6Orq0scxNva2iooKLi5ucGm1ZYtW4YOHTpu3Dhwn11TU2NiYjJixAh3d3d4njgA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XLygoqK2tVVBQyMnJ0dbWJmGzEhMTVVRUMMahoaEAHDNmzODh4ZkzZ05wcPD69es5OTnn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7dshaOi8efMsLS3LysogrBhkMyoq6uXLlyoqKuRQf0BAAAlhC1dEd+7cKSUlZWpqCtt2D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gLi4+P79+6dPnw6/NDAwgEvvYGMoLCwE2zaUz+XLlyHyWmpqKqQ8IiICwrb/CA9BM4bN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MGbMmMuXL1tZWZWWlu7btw8AEWNcW1sLEaxMTU11dXUtLS2lpaWDgoIwxnfu3IETQiTY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o0CWyPGeP/+/eLi4lZWVnp6ehMmTLC1te3VqxfY59auXSsrKztlyhQ4PLBu3TrGGBqd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UFAwMTGBkszPz9fW1h41ahRpWm5ubkxMTAsWLLh69aqcnFxJScmVK1esrKxqa2t1dHQYL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omDUhW13xnG+k/QHBgbKy8tPmzYNNnyDgoI6ngenPER56A/zkJ+fH4kdduTIEeghTU1N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7hil/CufOX78OJyIjI+P/9w8dPjwYQgWyPhLOBPQ2toKdzE+J7gi0dLS0vljXZyHPqmE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5pKxo6SkhDh3iY6OlpSU/Fw0jLa2NvCE1tjY+PVOIwUEBMCWw6iKigpyAa2+vh5iZn1O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BAQEwk2GMvb29vzuGwJ/ioa9XW1sbNMXa2tpPOo5q91hzc3PnNQI2VHLFj6i0tJTRtc/79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lpeXdu3dfU9eHDh0i0Qw76VkY4+3btxMnuWTQgL+S7Hyr3r9/z3gXrLm5+XP+itatWwfE0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FtUP8lBOTo64uDhctm1XZRjjGzduQLTH79b79+87GWyvXLkC1w7AfAvHn2Hz7pMukT43y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unaeh2BAaGpq+tZhs/O5IC0tDfbuMcZv374lI8Yna4fyEOWhP79f9jsFBnZYDFVXV3/O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kBDjAaPu0iz+rA4cOADnin7ua1VUVJYsWfK39vnu4p86MzNTSEjoFznJbG5u7joR5TrR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NS0tjawcfpCHMMY7duz4XMTGxsbGz7mK/nW6f//+585FdQv/1J+rHcpDlIf+LR6qqKjo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UUVHB6HuG6m/iISqMcWlpKYQB/+n6I/HLfrq6BQ99TpSHKA/9Wzz01zcLKspDVN1RlIcoD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vnw5MzOzhYWF4fdq3Lhx2tra/Pz82tra48aNM6T6LRo/fryKigo/P7+xsbGRkREtkL9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3Nzc8vLyEydOpAXyz8rCwkJSUnLQoEGWlpbdNxeWlpaDBg2SlJT8kVnmD1aBqKioqKhod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DRo0CG66/HweWrRo0dixY48cObLlexUeHu7v7y8rK+vv7x8eHr6F6rcoIiJiyZIlsrKy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tGy2Qv0bbtm3btWuXmJiYs7NzVFQULZB/VkeOHDEzM1NRUTl27Fj3zcWxY8dUVFTMzMx+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69Ki+vr6+vv7Ro0dpg+wiE5+jo+P48ePpfhkV3S+j+2VUdL+M7pfR/TI68VEeoqI8RHmI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Q3TiozxERXmI8hAV5SHKQ5SH6MT3B3ioqKioqKjor+Qh8FrbTSeef4qHHjx4sGrVqoyM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y8vI68RtJeegHVVtbm56efvfu3V/qfv1X81BRUdHx48fBpyvloU8qPz8/NTU1PT09MzM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elpqSkgI+7/9KHpozZ87YsWMRQj83kgbloZ+r7OxscMAPYecpD/0jgsHnXy6HX81DV65c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9LopD929e7dXr16MMaEpD3WUnp4e+p8Y3ZpTHvq2lgrREBctWvT38VBrayvYvVauXMnE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sLAQ4tVzcnJ23hQpD/1Nsra2/mQwEMpDP0vBwcGzZs0qLy8nQXO7Fw+9ffu2X79+P933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SadPn46IiNDQ0KiurqY89P0tlYRr/st4iGjy5MlycnKUh7qy6urqDhw4oKCgkJWVRXno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piYPD8/x48cpD/0i+fn5aWpqkgBk3Y6HXFxchISErl279uuGhb/p/NCmTZtI4DbKQ5SH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PXvevHmT8lBX1vnz5xFCY8aM+Ufy+4/zUHFxsYODQ1paWo8ePY4dO0Z56BcpPT19+vTp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1Rx4SEREZOnSoo6MjQujWrVuUhzqXhoZGYmIi5SHKQ59WS0uLgYEBRHKlPNT1NWLEiF86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8PAYOnRoSEjIFzfrKQ/9uPbt24cQ+nXn1n8dD/Xs2ROCyPbv39/e3p7yUCdav369jo7O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ShMnThQTE0tLS6P2oa6s2traxsZGjLGEhIS+vj7lob9ex48fV1FRGT16NEJo2rRplId+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YWFhCKFfdD/rl/KQlJTU3LlzMcbc3Nyenp6Uhz6n1tbWfv36RUZGUh760ZYqIiLi4ODw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1Ly8vHLnX1dWlPNRl9eDBA3l5eRkZGQkJicLCQspD/4gqKioQQt3UfNsteGjjxo1SUlJs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7lt+HQ+lpqYKCAgMGjRIXV0dlkyUhz6pbdu2cXNz/x2d4g/zUHV1dV1d3d/HQy0tLe/fv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bN2+qqqooD3VlHT58ePPmzS0tLf9IfikPYYzb2toqKyubm5spD/0iFRYWBgQE3L9//5fm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yNi4ceOvM279HTxUVlb21/jxov6pqf51HvrXRHmIClP/1F1A1D815SHKQ5SHqCgPUVE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EOUhykNUlIeoKA9RHqI89I/wkKurq4WFxb17905/ry5evLh//35lZeX9+/dfvHjxNNVv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2KCsrHz+/PnY2FhaIH+NYmNjL1++LC0tvXz58lu3btEC+Wd17949BwcHfX39tLS07puL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BweHH5ll/pRSU1MtLS0tLS1TU1Npg+wiE5+3t/eECRN+CQ95eXkhhAwMDNS/V1paWsrKy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ylpaWupUv0U6Ojry8vI8PDyampoaGhq0QP4aaWhoaGtrc3JySktL6+np0QL5Z2VgYCAq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Nh9c2FoaCggICAqKvojs8wfTLyQkJCQkFC3roK/bOLr16+foaEh3S+jovtldL+Miu6X0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Jz7KQ1SUhygPUVEeojxEeYhOfJSHqCgPUR6iojxEeYjyEJ34KA9RUR6iPERFeYjyEOUh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KycnJyMigPER5iIryEBXlIcpDVP8oD5WUlLCwsAQGBlIeojxERXmIivIQ5SGqf5SHqqur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Q3mI8hAV5SEqykOUh6j+UR6CoXnJkiWUhygPUVEeoqI8RHmIivIQ5SHKQ1SUh6goD1Ee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0P37ePBgPGoUfvGC8lCX1rp1GCHs5kZ56F+RmxtGCK9bR3mouw+Av5aHfnE7+Ut4qLYW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84QLlIcpDn9Hbt/jAARwTg6uqKA91aT14gLdvx0lJlIf+FSUl4e3b8YMHlIe6+wD4a3no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mptxbCzes6c7rvwpD1FRHvqnRXmICtP9si4gul9Geej/ad26dceOHaM8RHmIivIQFeUh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PfVGUhygPUVEeoqI8RHmIivIQ5SHKQ1SUh6goD1EeoqI8RHmI8hAV5SEqykOUh6goD1Ee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ivIQ5SGqbslDHh4e/fv3nzt3ru33yt7e3tLSUkhIyNLS0t7e3pbqt8jR0dHIyEhISMjOz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QP4aTZ8+fcaMGXx8fJqamjNnzqQF8s9q7ty5CgoKQ4cOnTdvXvfNxbx584YOHaqgoPAj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4cOHDx/eravgL5v4Ro4caWxs/Et4aMGCBRMnTrxz507M9+rcuXORkZFKSkqRkZHnzp2L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DwoKUlJSOnPmzKlTp2iB/DU6derUhQsXpKSkPDw8EhMTaYH8s7pz5469vb2enl5KSkr3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np69vf2PzDJ/SsnJyebm5ubm5snJybRBdpGJb+XKlRMmTKD7ZVR0v4zul1HR/TK6X0b3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ivIQ5SEqykOUhygP0YmP8hAV5SHKQ1SUhygPUR6iE9/v5qEXL16Eh4c/fPiQ8hDlISrK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Uf2LPPT+/fslS5YsXLhw2LBh+/fvpzxEeYiK8hAV5SHKQ1T/HA9VVVW9e/cOY3z06FE1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qCgPUVEeojxE9c/xENHBgwf19PQoD1EeoqI8REV5iPIQ1b/LQyNHjgwLC6M8RHmIivIQ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/ygP2dnZdWIc6t48VFiIV6zA69bhd+8oD3Vpxcfj2bPx8eOUh/4VHT+OZ8/G8fGUh7r7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Xt5O/hIcaG/HWrXjJEpyZSXno+1tqRESEoaFh5y/pxjyUnY0nTMB2drikhPJQl9a+fVhB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6VxQSghUU8L59lIe6+wD4a3noF7eTv4SH6uuxiwvW0cFJSZSHvrOlZmdnjxo1qqCgAGNcV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v9EsqCgPUVEe+lOi+2VUfwMPnTp1io+Pb/z48ZycnP7+/pSHKA9RUR6iojxEeYjqn+Mh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hw/T0tJev35NeYjyEBXlISrKQ5SHqP5FHvoaUR6iPERFeYiK8hDlISrKQ5SHKA9RUR6i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8hDlIcpDVJSHqCgPUR6i6qY8tGjRorFjxx45cmTL9yo8PNzf319WVtbf3z88PHwL1W9R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LZGVlt2/fvm3bNlogf422bdu2a9cuMTExZ2fnqKgoWiD/rI4cOWJmZqaionLs2LHum4tjx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mZn9yCzzp3T06FF9fX19ff2jR4/SBtlFJj5HR8fx48f/Eh5avnw5MzOzhYWF4ffKwMDA2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xsbGBgYGhlS/Rfr6+hMmTJg6daqBgQEt9r9JBgYG+vr606ZNMzMz09PTowXyz0pXV9fK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OjrdNxc6OjpTpkyxsrLS1dXtdom3sLAQFRUVFRX9kSmS6idq/PjxgwYNMjIy6rr7ZV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6H7ZP7RfRnmIioqKioqK8hDlod/NQxkZGZWVlbRSqaioqKgoD1H9ozwUHR09Y8YMT0/P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UVFRUVJSHqLocDzU2Nrq4uGzfvh3+Gx4eHhoa+hOzkZKSsmDBAozx7t27jx07RuuVioqK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4yGM8fDhwxFCLS0tGGM+Pr558+b9xGzk5+dbWVk9efJkzZo1R44cofVKRUVFRUV5iKor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QuAIjoeH59mzZxjj06dPx8fHY4ybmpo+fPjQ1tbG+IbS0tKIiIj8/Hz4b0tLy4sXL65d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/fx8ZGZmVlQV/vXPnzs6dO7W0tG7evEnrlYqKioqK8hBVV+QhjDErK+vEiRNDQ0MNDQ0x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jpSSkjp37tyuXbsQQlVVVeTh+Pj4gQMHTpw4sVevXocPH8YY6+rqIoSMjY3Ly8vfvHkj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zc29adMm+Mjp06dXrVpFK5WKioqKivIQVdflodmzZyOEpKSkrly5cv78eYRQfX19Q0MD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oYiIiOfPP76ck5Nz0qRJGGNHR8cePXpgjCUkJMaOHQt/HTFihLy8PMbYz88PIYQxPnfu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q2mlUlFRUVFRHqLqujz0+PFjhBDgy+TJkwcMGED+tHLlSoSQhoZGjx493NzcMMYIofXr1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+jRCqqKgYM2YM8FBNTQ1CyNXVFWN88eJFhFBcXBzGuN12GxUVFRUVFeWhX6i6Omxjg4cP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6Bh7CGMvIyIiKimKMzczMAIxArq6u8F84ZpSens7BweHt7Y0x3rNnD0KoublZQUGB2IcQQ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R0dHw/O0d1FRUVFRUR76rWppwffv42vXcFkZ5aFv4KFp06YhhOAwUFxcHEJo/vz5jo6O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tG0Jo9+7dMjIyQ4YMwRjb2tpycXGlpaXx8vKam5tjjIWEhAgPzZ8/HyGUnJwsIyOjoKBA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eUhqu7BQ9LS0mDUAUVGRvbp02fUqFHl5eU5OTlz586dMmWKq6treXk5PODl5dW/f39P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G/fs2UM+HhgYyMnJOXPmTLpNRkVFRUVFeYiq2/AQFRUVFRUVFeUhykNUVFRUVFRUlIco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EeojxEeYiKioqKioryEOWhf4WHli9fzszMbGFhYUhFRUVFRUX1P1lYWIiKioqKitIp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gwYNMjIy+iU89PLly82bNwcHB2+hoqKioqKi+p+Cg4OPHj169OhROkV2EYWEhAQFBaWmp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oqKioqKi+stEeYiKioqKioqK8hDlISoqKioqKirKQ5SHqKioqKioqCgPUR6ioqKioqKi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ioqKioqK8hDlISoqKioqKirKQ5SHqKioqKi+Vq9fvy4uLoafb9++7e3tXVJSQouF6l/h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q/5JRUVFVUX1K1bt27cuPG35i45OTk+Pv43fFFbW5uiomJUVBQUqZ6e3syZM+fMmUMb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qal9+/b19PQkv1m3bp2kpGRdXV27Jx89eqSoqIgQQgjNnj27pqaGFvf3KSAg4NixYz/9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b19ubu6BAwcyMzN/Z45SUlIWL1787t273/BdRUVFe/bsKSgoiIqKysnJ+cfbUlVVlbu7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iht25Xr16xcHBcfLkyb+1iq9fv87KypqRkfEbvmvMmDG7du3CGM+dO3ft2rUY42nTpp09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BA+9ffsWEIeYSUVERAQEBDo+uWzZsj59+ly7dm3GjBmARLS4v0MNDQ0IISUlpZ/+5qtX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ixBasWLF78yUr68vQigpKek3fNe+ffsQQps2bUII+fj4/OPN6dmzZwghOzu7v7hhdy5p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u5YtLCyEhIR+wxfNnDlz06ZNGGNbW9uYmBhMA35T/VM8hDG2sbFBCJ07dw5jXFNTgxBa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S0vBAFBVVYUQkpeXJ3+qqalpamr6RVlqa2urrq5uaWn5wfc0NTXV1tbCz62tra2trV/z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+a76lvr6+3Wc76uHDh0+fPu38mbq6uubm5q8pnKqqKnjy7du3sbGxjY2Np06d+uT729ra2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vyZH79+/T05O7qRIa2pqGhsbv6bwP6mWlpbq6mpIakFBARgDzp49W1hY+DUfr62t/YnVx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YSj9pmTcv3//i4c86uvrGxoafjxVnbfJr2nY35fZz9Xgw4cPEUIJCQmdf7y1tbWmpuZrW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3DWX19fVf2cYY+0InzzAm4/79+wihS5cuMeaok+ww9pfPFQjjX9va2mCApTxE9a/z0Jkz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GOOdO3cihKqrqzt5Pjc3FyG0aNEijPGNGzckJSUlJCR69erl7u4OD2RkZEhLSwsLC48c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lZWVv3rzh4eE5f/48zJ0yMjL79+/HGMvKyq5atQo6vKCgYFpaGsZ4xowZ+vr68Kq8vDwl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cfErV65gjIuKigQFBXfv3o0xDg4O5uTkfP/+PUlbaGiotLQ0DK/wMwxSCQkJEhISvXv3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4ublZTU1tyZIlEydOJHkHHTlyRFBQkIuLy8DA4O3btxjj69evS0lJ8fDwDBo0KD09HWM8e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ioqKjhgxQlRU9MCBA/DZ4ODggQMH8vLyWllZwXBWX19vamo6cOBAKSkpBQWFZ8+eYYwn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sbOzMz8/v4SEhLCw8MGDB2EsMzMzY2ZmHjx4cEpKCsb4/PnzPDw89+/fhwoSFBQEDnjz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L6+IiAgMXrm5ucOHD2+3e7J8+XIxMbFevXqtXLly7dq1fHx8WVlZGOODBw+OGjWqqalp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JfO6t7f3kCFDqqqqMMZWVlbCwsICAgKysrLwpdu2bSOlumrVKllZWYzxhQsXTExMMMYb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np6elpYWQuj48eMY45EjRw4dOrRv375Tp06Fr5gwYcLcuXOnTJmCELKwsIBZFt7G+GbY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nBwXF9eIESMePHiAMc7KypKSkkpMTGw3ITEWNTyJMV6yZImAgAA/P//ixYvhN7NmzZKU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fTt27BATE+vXr5+FhQUkIy0tjYODIyQkBB54+/bt8OHD586dC/89cOCAiIhI//79DQwM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oqJCQkKqqqqNjY2TJk2aMWMGPOzg4GBjY8OYYMgjTI2Mbd7MzGzIkCH8/PxycnKvX7/u+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IDg4GGNsYGBw4cIFjLG+vj75Osaf/fz8eHl5OTk5YWJ78OCBoKDgvXv3SHOCb2FMQztV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en5+fg4MjICAAYxwdHS0sLCwpKcnPz7906VKYUydNmhQbG1tVVTVkyBBpaWkTE5MhQ4Zo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Q0MDenp9fb20tHRoaCi8ee3atVA706ZNgwney8tryJAhzMzMpFfOmzdvwIABgoKCXl5e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EIKfDx48KCwsLC0tPXToUElJyVmzZsHvnzx5MmLEiL59+4qJiV2/fh1+6eXlxcPDw9jv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JioqysHB4erqijG+ePEiMzPz2LFj9fT0evTosWPHjrdv3woJCT18+BB6rpaWFrxt2bJl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gA+STiciIiIoKAjVBLKzs+Pl5eXn5yemTcgvsenW1taamJhwc3MPHjwYBkkQGxvb+PHj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YWFhb28PZrny8nL4fcf+kpaWxsPDc/HiRYzxnDlz7O3ts7Oze/fuvW3bNqhcCQmJyMhIR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iIiAzgK9mIrqn+ChsrIyhJCoqCjGWFdXV1dX93NP7ty5U15eHiFEJjZnZ2dtbW0YHxFC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CKGDBw/CaPXy5cvCwkKE0J49e6CDIYSgKyKEJk6ciDG+dOkSQgiIR1JSkomJCd6PEJKW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4cOH2tpahNDmzZvhr8bGxowpdHV1RQjBXA4/kwzu3LkTPgLWLxYWFoRQaGhoYGAgQsjb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OYTQ6tWrKyoqEEL9+/fHGEdERFhYWLx//x4hpKmpiTEGNkpISPD29kYIwTC9fv16hNDZs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EEIKxsq6uDthxzZo1CCEAPpJrjDEvL6+pqenhw4fJe5SVlZmZmTHG06dP79GjB8YY/gqr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YALj5uaGnU0o59LSUtg9IbAFglNfQUFBL1++3LVrF0IIZiZNTc2hQ4dijIWFhRFCMOtn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Dx9g9AcMQghJSEgAXiCEAJ6AJjHG69atQwiVlJS8fPkSNuz4+fm3bNlSU1Nz8OBBMCXC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EUIbNmwICwtDCFlaWmKMLS0tO765tLQUmAljDG0PY/z48eOO2YQKIkV99epVjPHkyZMR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jUUILVmyBMq8d+/eFy5cgCeh2KFkDh8+nJ2dTaoPlgrs7Oww2UB1QweBPwUFBcGOs5iY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IbRs2TKYe3r37i0pKYkxhm+HxkMEeQTwIm0+OztbXFwcNq8RQjo6Oh0/gjF2cXFBCOXn5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DcaYiYkJvo7x5/DwcFjhXLx4ESHU3NwMpQcphOaUl5fXrt+1U15e3ujRo1+8eAHfW1NT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bN68GSEUFhYGCba1tcUYnzx50srKCiHk7OyclJRUXl5O2jxYoBcsWACgxthlJk2aRGo5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66ysLBhhGE86YowFBQWhWQKUwMhw5syZ3r179+vXD/ACIaSsrAwNHiH05MkTjLGUlNTI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9YUxXr169dixY0llHTp0CGO8e/duSUlJ2IYuLy9PTk5GCD179uzly5cIoZUrV5IyvHbt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3rx5GONRo0ZBI4S/AnLp6+vDyQQovaCgIFgtwEAE7MLLy8vFxdXY2AgfPHLkCORuzJgx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K1fu2bOHtK43b96Qom7XXy5fvgym/cDAQKgs6P4pKSkIoVu3bjHy0NGjR01MTHbu3NkV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D2GMR4wYgRDKycmRkpKCZcEntX379rFjx/Lx8QkICIDpAmNcUVFx4MCBRYsWkall48aN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LCwEHrp69erTp09hut26desXeejAgQMIIbB8gMV4w4YN8KmtW7euWbNm2LBh7VLo5uaGE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ZCzHGUVFRkDYYUgGhGCcbMp+pqKgghGCdOn/+fEIwkM0ePXrAGg4hBCvpJ0+eAD8BJPHx8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MNV9+PABIfT+/fusrCyEUGpqKmOu6+vrEUJweQQh5O/vDz8oKipev37dzMwM2A4OBoFJD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moEJnj9/Dh+Hcm4HCozz3KtXrxBCampqMPLCNAY8xM/PTwoQGgN85PLly5s2berTpw/Q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NDQ0GHmIfIRxYob9x+joaPigk5MTLHYFBQXhr8BGhOo++WaoUODsixcvFhcXd8wmlDAp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ZMgQNjY24EhIXl5eHqm+AQMGwF9J9WGMT506BaXh6+vb1tYGUxdMPDA/MTaV1tZWwDvG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YDx8+HCGkoaHBmGALCwtIZ0tLi6CgIPl2sAhu3LiRiYmJWIOI6QghdO/evV69eu3duxdj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SrW2tjY/Px9aEZkUDxw4AOV/8uTJ169ff5KHVFVVEULjxo2ztbXNzc393N46dG1AQ4xx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l4ygD3wJEA/TMGQ/NTWVYHGPHj1IMwBWAJIgZ2UAO4CGMcZcXFxcXFyMViuEkKmpKeNa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/cBgBV8NKzEODo4tW7ZAmolRp7q6+ujRowsWLCBDGWPCwGIETdTR0RHaFXRhdXV10sbg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ng0ZbVlbW2trKaIrm4uLi5eWFpJL8xsXFIYTAngQrAUNDQ/gTkCis9EDQqOBnQ0ND+Bla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SkhKE0OnTp2fOnEm6g5GREXxky5YtAwcOhF/GxsbeuXMHft6/f7+ZmRmxs1JR/Ss8tGHD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1dXV37x50/nDTU1NCCGY++GDysrKsByEQWTp0qWcnJwERAgPBQQEmJiYuLu7I4TWrVv3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CeP+0qVLYVjp3bs3QqgjusGgP2rUKH19fTY2tp49e2KM4eythoaGpqamvr4+WKEZx252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CLCzszO+Cr79woULCKGBAwfCTmI7HiJ5IWeq4LN5eXkwEoE1viMPwcxEfgnjIMCZkZG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Q0NDfHw8mGfGjRvHxcUFL4QlJiQP5pspU6YACnTCQxhjGRkZmFMHDhwI097w4cMhwYqKi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VVVVlZWVHBwcHBwcM2bMYGVlHTBgAMY4KCgIITR69GhdXV0mJiYwZXXCQ9AGJCQkpk6d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PXuSB8gqdvHixYxvhnl33rx55M1XrlyBqR0Wwe2yCatzUtRZWVltbW0IIWtra8Yvamxs5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z1VfSUlJVFSUrq6uh4cHQmj48OE+Pj4yMjKjRo2C+axdUykrK4uIiGAsBzY2Nm1t7UmT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XV1ERIQxwXZ2dpBfbW1thBD8taCgoFevXlxcXA4ODtCSO36EhYVFSkoKzgMx8pCIiAjw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oUMRQtra2vr6+vr6+g8fPgQDWEceGjt2LELI3t5eXFwcDB6MX/3mzRvYAwUOgyzb2Nhw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tHTCQ8zMzExMTLq6uqNHj2a075Iyt7a2BjuWqqoq4QOocTDDkBokTADNnnxjOx6Cvg+Q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6wtfDaYXhJCbmxus4hBCCgoKwKnkRgIjDyUkJMDQR5Yx8M52bYxY8mxsbHr27Alt/ubN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/EL7gWGt3TFNRst3x34Npdfa2goV2q6/gIG8f//+CKEzZ87AR+BewtGjR21tbSdPnkzn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ObAO7sTbBOP5O25u7t69e797946YW2Am9vDwgL0tMGJHRkYCD8E6DzZlmpubv5KH4ONg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dO+BTcBQGIZScnMyYSFjbwXbD7NmzYcTZu3cvWTN1HElh1hwzZgzGWFpamiz6YV/v8ePH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iO/bty8jD8FeGwcHB5hYMMbm5ubw1UeOHIF5/datWx15CEDnw4cP7exDZEHMOLXAQAYZ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GI1ghtu8eXNRUdEXeQjGXF1dXdieqKio4ODgePr0KRRXbm4uFDvGeMWKFWR/QVRUFBbc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5nHjxn3RPoQQEhcXJxsl06ZNa8dDAwcOZGFhgf3Bjm+Gm2tgH4qJiYF5GjiyXTaXL18O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aRivgwIEDwbrAycnJyENQff379+/Vq1e76tu0aZOamhq08/79+zc0NPDx8YHNRkpKql1T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loOEhASx08jIyLS7IgTGHjh4JCYmBk3LxMQEIVRZWQl0Pnjw4I4mJWg2kC/IAvBQz549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k2uXTkYjRyf7ZdAjiNWEUQANWVlZO3bsgCzD+gTaUuf2IcAmYFnAAoQQKRPY/WnHB2Do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srIOGjSIMT3s7OztiKGdfQjaMLQfMKmePn0aNtHy8/MhDdAAAHnx/85HwiZaOx6Ckj97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qbZrY1CPo0aNgsKEbVwYV4l9FPICBCwuLk7yC5uwsKEPplxSnsQC9Ml+TeypsAXZrr+A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wesAqCLbyR40apaysfPToUTp3UlEewu3MBnFxcYwrM8aLG/b29hMmTLh58ybsQ4F3CmZmZ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TsAad9u2bXBMBA5d7t69G3gI5mmYrsAOTHhIQkLixo0bMJYtWLAgISGB7P1Dj5WRkWls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OD2cRyMfJBPDF80PCwsIXLlyYPn06nAxACA0ePLixsTE4OJhQ15EjR2B8BLsOrM7Dw8N37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bCTs7OyMPARDp4+PDyw609LSEEJw6lZSUrJfv36JiYlg7t63bx989cyZM+EHGRkZjHFj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7A0bNmzfvh1OYxw6dKjd+aHS0lI4nsLHx9fQ0AC2BEKlnfNQWVkZWNfgwFBxcTErK2th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Qk7DeHt7ww8wNwMPffL80Cd5iIODg4mJKSoqCpoNuGmAFXZxcTGgKtQm8EG7N8NWoLm5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DGQENj4Ys1lVVcXFxSUpKZmSkjJ37lxyXMzU1BT2pOBQCOzS9ujRg5GHoPpgpo+IiADz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BUxaVlZWLi4ujJ+FSgkKCgI4g000mH1JOcDuye3btzHGQkJC7Xio3fkhsLRNmzYNah9e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nNpJTk4Gq0wn54eghJ2cnM6fP29ubl5bWwuHdebOnZucnKyjo4MQOnXqFNkBjImJAbyD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9Asc8OLFC+jax44dAzulvb39F3mI8fzQwoULMcZgKj5x4gRcEwMCExYWZiwoAMT09HTY7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9OnIQ9BUoO+rqak1NDSoqan16NGjpaUFWsjevXu3b9+OEJo+fTpQcq9evQ4fPgws3sl+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uJwBJswrV67Aog4aMxzau3jxIhin4Ww7GNiePHkCh7rA8yFjw2hsbOzTp0+/fv2qq6vB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CgoKjHmHI0p5eXmXL18ma1E4QThx4sSO/SU2NhbqiJzLdnZ2bndTmIqK8hDGGIeEhIwY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bFhEgmAQQQgxMzODJQNjvGfPHiYmJk5Ozv3791tYWERGRrq4uMDxFPy/i1Fv3rwpKSkZ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4UyAoKAgrEgsLCyGDx8uIiIiJyc3btw4OTk5UVFRxrsh6enpYmJi/fv3HzZsGNyIgY/D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evXsznnX43P2y27dvg7lYREQEnmdlZYX5houLKzw8nLxh+/bt7OzsPDw85ubmcPdnxYoV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UVJSAsuTjo4OXKaDy24w9YKJok+fPjw8PIA7cMZi4sSJEhISY8aMkZKSGjRo0OvXr7W1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SktK3b1+4n1xbW0su3TQ2NgIZkKMtly9f/uT9soKCAhkZGS4uLnKnDC6SwD0+oo73huD9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7GyYPMhXNDY2VlVVwYmZ5cuXh4eHw6HUAwcOdLxfdvToUZIq/P8vN128eJGdnR0htGXLF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OGzYMNgq6tWrF8wf+PP3y27cuCEkJNS/f385OTm4oHf//v122QRMHD9+vKioqKqqqoC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7bm5ufn5+OLPCmLzXr18zVp+fnx83N3f//v3JIn7Hjh1wKayqqgoaA2PWtmzZ0q9fPzgR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hlKgKIzxlClTYPok+uT9suLiYjgX4uHhsXr1ai0tLca72aTA6+rqeHl5oRsKCQnBzPq5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QnIyMjKDZKCgojBgxYsiQIdra2gMHDgRrbkBAgJiYmLCw8ODBgxlhCGN87969fv36DRky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jhw5IiwsLCEhMXDgQHJxj1wXxf//UmRtbS35U7v7ZcuWLePk5OTj4yOW6XYF1dLSYmlp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IbgKzijYyIYLX9DfO97Xe/DgwcCBA7m5uYcPH97Y2Hjnzh1oKiNHjpSSkgJGSUtLe/To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vcLCwkxNTaHrAbTBlREoB0FBQfg6R0dHMTExsJo7Ojr26dNnwIABy5cvJ0OBmJiYmJjY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L0ZGRn379hUUFCQl0C6/b9++VVJS6tev3+DBg4mTSbAVtTseAClXUlLi4uJitOt/rr/A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JCRgnD9+/DgcQqATJxXloZ+vXxTlo7a29nP+h77DmU27BWvHjzc3N7dzz/31bmaamprIZ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0927d4+dnb2oqOinF863ekxZs2YNbFHhb4nN8n1F/UkxMTF1PAvf+Vd37j/GwsICtmxA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Pn6et8wjNX3Ne25o6uqn96hOklDS0vLj/e4I0eO8PDwfE1KfoobsI5qaGjo6A2/nTqpw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zU8mvq6uDtrPtm3bRowYwfhXXl7ejicRv6ZgGXtEQ0PD1/u4+qIvqHad2s3NjYODo90z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nfcXkmy4GhkdHU0nTirKQ/+u2p3E/EXKyMhg9LJfV1d369atLw79vzpJsAHB6Nrk96vd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Hj+GcE6impubevXu/YvL++9TdywrsPTdv3vzK51++fNnuztSdO3d++irlJwq2wDoGJOnE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F7wr0S5ARXnonxajAf+fEhzY/OM+RRh3c6ioflChoaHET89f2WfBY1A7deI/82vEy8sL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PET1L6qpqeln7XlRUVF1U/3EvW8qKspDVFRUVFRUVFSUh6ioqKioqKio/g4eOnDgwKBBg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/QBoaGjo6OhoaGupUv0tqampQ7LQo/krp6Ohoamr+YMek6u59XEtLS1tbu1s3AzU1NW1t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C5jdaGfsIs1pyJAhxF3qT+YhV1dXCwuLe/funf5eXbx4cf/+/crKyvv377948eJpqt+i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wQVlZ+fz587GxsbRA/hrFxsZevnxZWlp6+fLlt27dogXyz+revXsODg76+vppaWndNxdpa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Dg4/Msv8wc54/vx5ZWXlDRs2XL16lbbJrjDxeXt7T5gw4ZfwEAlo/CN68+aNhYXFFwOf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r11kD6q/Rurq6qdPn6bl8I9r48aN4Ny1W+unzDJ/UGAyoK2x2018lIdos6CiPERFeYjy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/iYeSkpIgVijG+MqVK1evXsUYl5SUfNJNc0ceamxs3L59e2ZmJsY4Pz9/586dn3TJCk5g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RUXFjRs3vtXr3cOHD7OysvLz83Nzcxn9DX6xWaSkpMyePXvOnDlbt26lnPoX8NC5c+fO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zp0Qi7RdV4LW9S/0Jozx3bt3O/aIH1Fubu6zZ8+ePXv2Zz2m/iAPvX792tHRcdy4cRcu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UbF161ZwiXTgwIHY2Njm5mbGONxfo7a2ttu3b0PooS7CQ3v37p0xY4axsfF3uAJ/8eLF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5OlFdXR10NMZAW12dhyBsJ4ky5uLikpOTM3r06Llz5zIGVPocD0FUZwjUfOzYMYTQu3fv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ly9fDhFY/2JduHCBnZ0dQtl/vbS1tY2MjKZNm2ZoaAhRJ7+yWdjY2AgLC9vb2yOEutTI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ASxX6BnHTt2rONHtm/fbm9v7+np+fz533+3dPDgwRD/+GfJxMTE1tbWyMgoLS2tm/JQ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Zs+eDVHuIXB1N+IhiDT88OFDiB8QHx9/+fJlYWHhb/qumpoaPj6+djEc/yAPQYedPn06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N318+fLlEPO7e81cnSgtLc3IyMjW1tbExKTb8BDEgISQ5i4uLhYWFra2tllZWbNnzw4L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TxEREbt374ZAP62trdu2bXN0dNy+ffurV69gifb+/XuMcW1tbWZmJjz2+PHjtWvXQiDV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wA+lpaWZmZngaP/ly5cZGRlv3rw5fvw4hC3EGBcVFYWFhR09ehSWy9nZ2ZDCrKysxsbG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4sWLgoICjHFTU1N0dHRcXNzbt28Zc3f9+vUNGzbAL9++fZufnx8ZGUkmpJycnMjIyKys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Q0NDy8vLYaFG3v/u3btXr15FRkZCykNCQq5fvw4fP3/+/Pr16yEBJSUlEFf15cuXYAA4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enr62bNn4W1f2Sx0dHTAnEDiExUUFKxfv/7MmTMY47y8vEOHDuXm5h46dOjFixcY40OH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Kn1FlZWUQ9rWkpIQk4OzZs9u2bYMKff/+fU5ODpTwmzdvSGj33bt3w/e2tLQUFRXFxcWF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i4tJZvPy8iBVwcHBZ8+ehQeysrLq6uqampog5smjR4+Cg4PBTokxvnHjxoYNG549e/b69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x89egRRn9ra2vLz86Ojo6OjoyGDr169Sk5ODgkJgZrCGNfX14eFhZ04caLd4BUfHx8V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Tp69fv4a2BCvO48ePb9u2DeD+0aNHjY2NDQ0N8M6amhpo3lAyr1+/hmiaz549Ky4urq+vh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SZ45c+b06dPQtr+JhyB6w/nz54ODgyGDra2tBw4ccHR0XL9+PXxvfn4+CUORnZ0NzfLd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/c+cOxriwsBCefP78eXFx8ePHj6EiSkpK8vLyamtr4+Lijh07Bt2wvr4+JiYmNDQUOgJj7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GyF3FRUVpA2cPn361KlTjCv1srKyuLi4vXv33rlzh5Twy5cv3759S4Lg5ubmlpaWYoxTU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BPFBdXU3eD98bExNz69at+Pj4+/fv37x5Exp2VlbWunXr4CNNTU1FRUVnzpwJCQmBGoFB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RhgYGAixPp4+fXru3Lnk5GTiqPDVq1eHDh26ePEi6ReHDh0igW7KysouXLiwf//+9PR0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uTb6uqakpMzMTlnzwjTdu3CAEc+DAgeTk5PLycqjH169fw2jwHTxkamrat29fgnckpPHF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r33+/Dk06YKCgrdv3zJWHNjbnjx5Ak0lLy+vsrKyvLycVDSkEIbEgwcP5ufnf6Ul8pt4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+vvLy8vCbw4cPY4ybm5tPnz595swZSFtOTg7pNS0tLVlZWVDF6enpHz58OHToEPw1JSVl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V69eTUhIuH//fnR0dH19PWTt9/DQu3fvEELHjx/HGI8ZMwYCpGRmZq5bty4hIQF6bn5+f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W9ra2ioqKqKionJzc48dO5aZmZmRkRETEwOvOnjwYGRk5LNnz06fPv3o0aMzZ86kpKRU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X1//+PHjo0ePxsXFwXwHzf7Vq1f5+flk6H78+DGMnIwz14sXL6Cinz59Wl1dXVxcfOzY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j+bm5h49ehS2feAj0LthLg4LC4PJt62tLSsrq6GhAcZGsC3dv3/f19cX3pycnHzu3LnuZ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woUL5eTkQkJCVq1a5eTktHDhQl9fX3Nz87i4uC/yUGVlJUJIXFzc09Nz5MiRzMzMGON9+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nz9/0KBBGGNnZ2foscrKyjDWk1ASrq6uCKG6urqkpCRlZeXg4GBpaWmM8bBhw2B0YGVl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M/n4+DDG06ZNmzFjhpiYmKOjo6mpKcQK3bRp0/Hjxy0tLaEJQsxw+CE3N9fHx4efnx9j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hjEWEBBYuHAhLy/vyJEjSUa8vb1Hjx7t5eUFD2/duhUh5Ojo2KNHDxhnEUJaWlplZWXgV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kxNjPH/+fPJ+W1vb7OxsLi4uaNObN29GCG3YsKG6utrHxycyMhIhBN8FPxgaGg4dOhRj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+ZiYmD59+nxTs1BXV7916xZkFmKVu7m5nThxQl5efvbs2a2trRMnToQo3zDQBAcHBwcH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fHx8evbsCe1kwIABGGMnJydjY2MHBwdFRUUwayOEkpKSILXs7OwYY0dHx0WLFmlpaXl6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KSkpQRx1kJOTE8ksLAG9vLwuXrwoJSUFdykRQo8ePfLz8xMVFYWUJCYmDhw4ECrRy8tr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NjY2TExMDQ0NsbGxo0ePhpd/+PABIQSRw/v27VtfXy8jI8PFxTV9+nQYcDHGUlJSrq6u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PJqkyNjaG2ONsbGxv376Vl5efO3cuJGbVqlVNTU2+vr7u7u6DBw+GsFk5OTkPHz6EjMTG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/PlQUKTEhISEnJycHjx4AI+5urqKi4tjjOXl5R0dHeXl5fv16/dFHrK0tEQILVy40MLC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nZ3t5eUF5Y8xXrJkCXQra2traP/S0tLQ5DIyMhBCENFi9OjRGzZskJKSSk9Pnz59upCQ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zZo1gYGB8CowMCxbtkxUVHT16tXQAC5durR27dqwsLAePXpgjBcuXAi5GzBggI+PT25u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j4+vrq5uxIgRM2fOlJSUZAyeKisr269fvxMnTnBycsINEVlZ2f3790+aNAk+XlJSghDy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Lq5Xr16XL19OT08n74dMSUhIzJ8//+LFi0xMTOzs7DExMVVVVR4eHrCcjYmJaWtrQwgZ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VtiioqKurq5Qm9euXcMYDx061Nvbe+jQocHBwRjj3r17w1eDlJWV9fT0+Pj4IFTw+PHj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DQ0NgVCFhYVh3Xj37l1o/15eXsOGDfP29sYYs7GxwfcePHgQzB6M37h161aMMRMTk7y8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TPT09GBkgx++g4cGDBhgbW1N0A1K7PLlyxISEhYWFqysrDCEkia9adMmxoqDguXi4oKV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ICCANGMDAwOY1A0NDW1tbRFCHVdQP8JDWVlZCCElJaVhw4bBVL1x40b49m3btsnKykpLS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nJycGIEjPT1948aNQ4cObWho4OHhycjISE5OlpCQWLx48YoVK27evDlw4ECI21haWvo5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nz/f399fQEAAYNTLyys+Pp6Pj2/Dhg2QHXCsIC0t/ezZs6VLlyKEVFRU3r596+XlBWho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+ePHiiIgIMDVJSEh8+PDBw8MDapBRcXFxCKEZM2acOHGCRKuUk5M7fPgwQmj58uUYYwcHB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YeaCgcjY2FhNTQ1jzM/Pv2rVqhcvXoiIiGRmZkKqlJSU3r17d/369Y0bNwYHB8PE5OLi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uQmjfvn2Qo4cPH5KxMSEhQVRUdOXKlUJCQu/fv9+3b1+vXr2+28L0B3jI1tZ206ZNeXl5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XbNmDcZ4zpw5MLl+JQ/Jy8uHhoZqaGgwMTG1tLS0traeOHHC2NgYymjBggXq6upHjhxB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LyAgkJ6erqysjBCqrq42MzMbMWLE48ePAbHNzMxGjx599+5dhFBcXNylS5eg3O3s7OLi4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ELBs2TJbW1tY8Zw4cUJGRgYmVD4+Pj09PfhIQUFBSEgIzLgCAgIuLi7QFWHigR4ICzvS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r165NmzbBY2vXru3Xr9+dO3eYmJigq5SXl589e9bR0REegIES3u/q6grTIawRExISBg4c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ypUrEUIvXrwIDg4miABTJhsb24kTJ06cOAFz0lc2izdv3oiJicEKidiHnjx5cvr0aV5e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8rKyspMnT0LK09PTGV+1fv16GO5Hjx6tq6sLQwk806NHj2vXrt26dQshtGjRomvXriGE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i4tzcnKSkZHJyckhkwFCKDY2Ft4MyHv79m0REREpKSlIYXR0NB8fn4aGBsaYg4PD1tZ2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Z2fv27ePiYmJWFl37tw5duzYJ0+eIIT27t3r4eHh6OjIOESSDllTU8PJyQmtgpOTE0AZR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SBhjLS0tZWXls2fPjho1CiYPb29vYA7oAkB7M2bMePnyJUIoKCjI19cXIQR2qYsXL0K4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yszM7ObmBg3s0qVLqqqq2trakML3799DO/kiD5mZmSGE1q1bN2vWLIQQ2MkuXLgA3/Li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dXXIDkyoABmnT59es2YNQgiu7sNiQFhY2NXV1c3NjZWVNTU1FUy5xcXFCKGUlBRTU9PU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1dfW9e/dCUQDwwbe/evUKug98NiQkpKCgACp9ypQpI0aMgEp///69l5cXLy8vyQUvL+/U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+fPx48fX1dVB24uOjt6+fTtCCHgiOTl53759CKGtW7cyvh8YjoWFZc6cOQABJChpSkpK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ayuAIzS8tLS0cePGqaqqwgiQk5Pj7u4OK59t27bBTMDNze3j40NSq6Gh8fbt24kTJ9rY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hVF9f39jYCK9VUlIidJWVlRUWFgYv2b17NwsLS319vZGREUIoOTkZcvfixQvGbxw4cGBF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K9vb2586dQqmse/jIV5eXhsbG/gZrPIwEK1cuTIzMxP+O2LECA8PD1jXHT58uGPB8vHx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5Qih+/fvM/KQqakp5DcuLg5e+MlTED/IQ9LS0vz8/DBikPXYihUr9u3b5+/vLyIigjEeN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PDw8qqqqWlpamJmZXV1dDQ0NYfcAIXT58mUNDQ1YWYF1xMbGBppibW1tz549JSQkgoOD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kI2NjaenJx8fX3JyMoxm+/fv79Gjx5w5c6BFXbx4EVIOoEZ+sLGxGTNmTHZ2NkKIMepwz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uW7YMIWRlZcUY8Zf0dIyxiIiIhYXF4cOHrays3rx506NHDxUVlezsbH5+/p49e4I1lMxc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AgICYKsLCQkhxMyYqvr6+ri4ODiPUVdXZ2dnByvhyZMnKygowJO+vr6+vr5QfVJSUkuX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YTJ8+/dChQywsLN2Mh6AxwZI6KCgoJyfH09MzNDQU7Offul8GK1czMzMYwQkxrFixYty4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vPHw8Jg5cyYMiMLCwsXFxXp6ejIyMmfOnDl+/Hhra+vYsWMFBQW3bNlCMKV///5GRkab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MbG3tw8KCoJ1jJ2dnZ2dHez6CQsLS0lJwZe+fPkyLCwMIRQeHs7MzGxubg7pERQUZGNjI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nfHy8gYFBQUFBUGn2rx5MwsLS0JCAgsLC+zX2NnZjRgxIjQ0FHK3YcMG8n53d3fgISg6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NjU1RURECAgI7N69GxDtZ/FQTEyMiooK7DLAHAzWr+XLl+vo6MCbARRg0DE1NdXU1ISUw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3bNkiKCg4adIkmP9gL69nz54nTpw4deqUkZGRlpaWhoaGk5MT7NNB1R86dAh2qchHGJdl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Wt29fXV1dGHD9/PzGjh0LS0CIN6mpqQnblFxcXEFBQRISErBIbWlpMTExgb/a2toqKCjM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yUN9+/aF6bNdPTJyIdgAeHh4Fi5cOHnyZNh2ZGVlDQwMHDRokIODA2w3iIqKrl27FiwZ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CvTtGTNm6OnprVixAioROAlK1cPDA4YVf39/YWFhmBRjYmIGDx7Mzc0tKCj4rftlDx8+P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LxgXCwoKoKZWr14tJycH7/fx8YEBy8PDY+jQoWC+gmMl+/fvb2homDx5MmMKoQp0dXXd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TOHh4VmwYMG0adMwxosXLx4xYsS2bduAh6D7wGfDwsKADv38/JSUlAYOHIgx3rNnj6io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xgk7Pz+fm5vbxsYG0Gf27Nlg9/Lz85ORkVm1atX79++ZmZl37drVt2/fkJAQxveD6bQj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cGzfvp2dnT0gIAAWM6ThJSUlTZo0iVh0cnNz7ezsoEiPHz8OaxV+fn7CQ+Xl5erq6hh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Yt4jb1NTUyM8BPZmaFEnT56E34SEhMyZMwfgTEhI6MGDB4zfyMLC8uzZMxYWFuAh4F0f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p6Oh8Hw+NGTNGUlISfl6wYAGYXSdPnrxhwway3pswYQJYCERERIKCgjoW7OjRo9nZ2b29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Yxl5CMr52rVrgwYNkpaW7t2791ceK/nW80MzZ86EThEUFARD34wZM44ePUp4qF+/fnp6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EHj69Km4uDgsv2FnDQbt4cOHM9It4aGamhqEkKenp76+PgyGv2G/DBalZmZmCgoKLS0t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kJSUdHJyamhogOUKtKW9e/e24yE1NbWkpKR29El4aOHChWCVIYZVwkOPHj3CGIeHh4uK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gQN5eXmLFy92dnZmZma2tbUFizJ0bejLtbW1Li4uzMzMYIIKCwtrx0PQXJ2dnUeMGAHW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G2gkdnZ2YJxmYWEh5vmamhrSs2xsbLS0tCIjI9nY2LoZDy1cuJBsPSxYsAC29gsLCzsG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sOTn5zMxMZ09e3bXrl2MxPDu3buVK1cOGzasuLh4yZIlSUlJ+vr6iYmJPXr0qK6udnFx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sCyA0aFnz55Q93Z2dgghOAWCEDp37hwwSlFRETMz87Vr1zw9PWFPnYWF5XP7ZWQ+XrRo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Q0hGBAUFyah3//79wMBAMPRpa2ubmZnBCg8YYsCAAQsXLkxISIDceXh4kPeT8bS8vBws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LnRycho/fjw0uMLCQlhzY4xVVFTAikN4iJubu6SkJDo6mvGa3ueahaqqqpiYWEJCQlBQE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zMzU09OD3AEHwMYzExPT9u3br169Ckv25ORkQkWM+2UwXDIxMe3btw8MRU1NTevXr/fz8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ZcuOHDnCz8/f0NDAxsYGlxPfvXsHX/Ts2bPExESEEJyoaLdfpqWlBaRVVFQ0cuRIsnma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Y2MDfy0rKxsyZIiRkRGcfamvr4dDlzCMAht9joe4uLjINsH169eLiorg99u3b4cGRrBj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7OzsjhEpKSkaPHu3s7AyLy5s3b/bt2zc6Oppxv6y6upqfn3/Hjh1k99PV1fVz+2VADLq6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zoXd5G/ioQcPHjg6OhobG4MlprCwEPZHbt686ePjA+93cnK6c+eOgYFBfHy8qKjooUOH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xz4MDAzAJDBgwAAw27i5uSGEvLy8wGJhYWEBVpaHDx+qq6svWrQoLS0NCsTHx+dz+2Ww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OXNmzZoFq5GOBgxTU1Ny2F9fXz8hIcHc3PzSpUvKysoBAQEXLlzo27fv27dvEUKbN2/u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rVvXu3dvsEwHBAS0tLQAKV6/fp2JiYnskELlZmRkAAZhjM3NzWH9wMrKSmbQqKgo2M2X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T926dSslJQV2DKWlpcnb0tPTb9y4AW+zsbGRkJBoa2tzdXVNTU1VVlZOSEhgZ2dv943a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PxUVFU2dOhUq+jt4KDY2FiGUkJBQV1cHtIoxVlBQiI+PB0qD7oYQamlpkZWVbVdxULBD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XV2dgIDAmTNngoOD4fc8PDzE7qigoADtvKKi4qfzUGZmJgwvSUlJMTExQkJCjx494uTk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3Bx5CCK1duxYSn5KSws3NnZycDKYU+OudO3cmTZokLi5eVVUFZ8vs7OyAh+Cw9qNHjzZs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l4dgjti+fXtdXV2PHj0WL14MFvSioqKBAwc6OjqCfejWrVuwrw3TKCMPycvLwyy8b9++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IScnJxhAODg4oEG246GGhob+/fsjhFpbW5OSktasWRMXFzd+/PgzZ84QkyGZuRoaGiZN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CKQKrAMCAgJubm5XrlyBj0yfPh3KVkxMjAyzjPtlEydOVFZWxhj37dt3//79n1vhd10e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fXx8AgICOnlJRx6qrq5WUFAAKE5MTISVVkBAADc3t5ubG4wv4eHhcGcqODjYwcHh3bt3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am5uzsvLU1VVhY2SiRMniouLz58/H+o+JCQEhvKoqCiyUQr7HUZGRsbGxjNnzrxy5QrG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IgsWLICd5nHjxsEkraKi8vLly6ioKCsrK5gDgoODr1y5AmDr7e0Nm3fkIOrEiRONjIzWr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RQjNnzrSzs2tubn7z5o2KigqcQ9yxYwc7O/uSJUsmTJhQXV29Z88eeP/ChQuDgoKePXsG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WOnTJkCBzs4ODiWLl1qbW2dmpoKaVi2bJmNjQ0zM3N8fLyLi8vNmzdv3rw5Y8aMzMxM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NIvz588jhMaOHTts2LBRo0b1799fVlYWY2xlZTVixIhly5bBcZnCwkIVFRUot5CQEE5O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OLGqqmrixImAwjArgD0mJCQEau3KlSsmJiZGRkZgnwsPD4cawRhHR0fD0YorV64ICwur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E0MSJE83NzRkn+A0bNmhpaWGMPT09wfSio6OjoKAwb948Dw+PtrY2TU3NFy9e3L59W0FB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AAGytvr6+cDxLS0tr3rx5pKOSn2HIU1FRycvLy8vLMzAwaGxsHDp06KBBg2xtbcEgAa1aX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jCNdQECAnJzc/Pnzt2/fDu1t9erVUHqRkZFVVVWWlpY6OjpRUVGVlZWysrKFhYV5eXkwH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29fb23vKlCnNzc27du2Cwxw2NjZw9BseCw0NdXFxefbs2dChQ+vq6g4ePAj7g53zkIuLi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sFRWVgoKCtLS0Xr16LV++HOx20dHRsJO4ceNG+F4/Pz84Cdvc3GxkZAR3RVesWDFkyBAz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HBQUBnVhbW0MHh/ELTPcBAQEKCgpOTk47d+7EGB85cqRv377u7u7a2tpwChi+xdraOioq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UZ86ccXBwuH37tqSkZHNzc0REBGMTtbCwICMJLC5hnePm5gZHcOCFERERcIPMxsbGyckJ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c2bixInQ2cEqPGnSJLJyGz58uIWFhbOzc2RkJIAjNDzYpbW0tAREUFFRgRPlixYtUlFR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MqrAzqm8vHxgYKCuri7YKhISErS1tS0sLODQaMe3rVy5Ul1d3cHBAd7m4+MDB5Y/fPig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IKqKigqcrXZ1dYUhbsGCBVDR38FDsIkM52yg3Xp5efXs2TMwMBC2pzdu3BgYGAhDmaWl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MzODmdjAwOD27dsJCQkyMjIeHh5mZma9evWKjIzU19d/+PDh8+fPVVRUvnK/6St5KD8/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+xhjTU3N4ODgGzduLFiwwN/fHwohKCgIdr2nT5+ura09Z84cODs/duzYZ8+ePX36VFFR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48bBPKiEhISMjA9W0fv16aIoNDQ3GxsampqYLFy5sdzzgV/BQY2Ojvr6+hIQEHx8fHFQFS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adNCQ0Nh8aarq2tlZQWHx2tqalRUVBITE6EbQkfbsmULHx+fhYUFTAGkrUZGRoqLi8+a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a48xTkpKkpaWJl451NTUgCOTk5PhxBLG+M6dO2CJP3z4MMxcpqam5eXlAQEB0KGsrKwY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sHfv3j59+ri5uZmZmdXV1cH29/Tp08mJBTL8wmdbWlosLS01NDTgel1MTAxMK92Gh75JX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6Whk+pza2trevXvX3Nz8yb8eP36c8fhhO+cr8Kmv8cjS2Nj4uWdqa2vJHZmpU6cCCH/y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TnLX3NxcUlJCHmhuboYyIRmEP82fP7/dPb7i4mI/P78v2ofOnj07aNAg4i4iPDwcegL5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OJJqbm0mOdu/eDTduPie4ddJ5eVZXV8PRbDDtwJ7dFysaEtba2spYvPDftrY2SD+UD2Olv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qeMxf0bB8eqO7bbjNZPOq+/9+/edrImhGFtbW7/orqOhoaHzZ77GHyOcySMl8/UHGuCCS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KSkRBzwdexOUzBc77xdzB0sLcu7nk2ptbYV8MTbOzkU+gjEmpwy/OHZ1LI3m5uZVq1bB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vPPa/9zbvuOZ7+Yh6J5kY8XV1ZUM797e3mBR+1aRZuDg4LBly5bveMP3zTKd1/snR/XW1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3FxdXf25pvL1brp+3B9jTU0N4+1axoYKZqE9e/Z8zUs+2XK+OJ/q6+t3XvVfM3N1rB3y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6kRNTU0/yykU9U/9aS1evBi2sX7bNzo4OBC8+M1qbGxsd3Lrk82ipqYmLy+PdPWKiopv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U1PzEx36wQ7Lr/PpAsbnxYsXd/4YKysrrL+7i36/f2o4GwSbC79a5ubmsDn7677iVze8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6Jf6p4bbQuTs408XNzc3OVX2iwQGsN9WHX+ehzqfIP8UD2VlZYFzmt+murq6zy04fr+6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ysrKn+jetJ0qKiqSk5O/aCCpqqrqeA+A8hCjnj9//tvo4eHDhx2dpnSvhkd5iPLQT1Fr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+ycT79Wpra7tz586vnprBUdy/wkNpaWkkdkeX4qEuOPd/Mp7JX8BDdXV1Hf2S/4gaGhqa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8x9U5D+Xl5XV0i/pX9oLy8vJ58+aRYz3/mn4zD9XV1f2Kiflzs8z169fhoN4vUk1NzcqVK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LPHF2qV4qGsqKiqqna/azhUeHv7dxdvNeMjPzw88OFEe6lxwv6Ode+u/g4f4+fn9/Px+4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KyUlZV/53bnX8ND+vr6cCOsC+rs2bNMTExf6Zmmc+3YsQMhBFfMKA/9ajU2NrKzsx88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IkSOJW6+frvj4eGg87u7uGGM5OTniwpHyUOfKzs4WEhKCM+lfKScnJ7iZ+xfyUEpKyqlTp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8eTBpvXnz5sqVK7m5ue3W9F/PQ8XFxbdv34ZbCTU1NbCFUVFRAbaH69evR0dHM768vr4e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ZPX19VFRUeQ2Csb40aNHaWlpZFlz/vx54vQPY1xQUJCamkr2StLS0qKiotqdSquoqLhz5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XVtcXPzhwwdyLLS5uZl42rhx48axY8fIqV54FWyiPXnyZP369c+fP3/w4EFDQ8Pdu3fh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mqqqqs6fP//gwQN4M3xpU1NTQ0PD27dvyY30169fd35944vNoq2tLScnJzEx8dWrV5C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xsZGcma2uroaCqekpCQiIgKc+jOmCv66cePGu3fvvnz58unTp2/fvgWH1BUVFXv37iW3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+fRobGwsfqa6uhm9h3Ks6e/Ys1N3x48f37dt34MABMnG2trbev38/MzOTNIDbt28zVmV+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iFvA/9mUBckU+2+kTzT1taWmZl59+7dhoYGeLipqemTxowzZ86ARxCo1sjIyM8dIX/+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nDtp0u/evauvr6+trYWGXVNT09TU1NLSQjZbScP+Dh66fPkyJyfnhw8fCgoKoDru3LlD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11bh20m9QOHANZampqbU1NTbt2+TFJaVle3fvx/OFLe1tTU0NGRmZsL1+MrKyps3b9bW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2F5Qh9IXc3FxfX19Ga+LVq1dJPCnGZkbSAL5JoTCPHDkC78nKylJXVz9w4AAkqa2trbKy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8ePHjx49ev/+fVJSEiQmMzMzOjqaDAsvXrxISkoi/83MzDx48CC8GUyV165dg8tKbW1tH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WVnZzl4C23CY4Xxoc3Pz0aNHycZ9ZWUlnJaFl0NicnJyGJPX2NhIMvLJQNc/hYfq6+uT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UHuSlpqYGLlWQlg9moZaWlsDAQKjQpqamxMTE1NRUjPHLly+hwdTX138ytsz3zTI7d+4k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375Nijo9PX3//v0keUVFReBEAGN89OhR0p3bqbq6GjxM4v/dsfD19SUetDdt2gQXJ0tK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G6urq6Ehdb5p9Tt5qK6u7s6dO+06CIy30NgePXp0/fp1cq6fMdeMOWKs8erq6iNHjpBn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79uLFi7a2NijVuro6xjDG6urq4Nakra3t8ePHd+/ehQPXt2/fJuFoqqqq4IugO3z48IGb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0Mx5KTk6ePXu2hoYG+HJ4+vQpeDUAhxN+fn6DBw8G/wTfykP79+/X0dGZNGlSnz59Kioq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cWVVVxcvL29bWFh8fP2fOnPnz5+vr65OPzJ8/H/z9TJgwAW7oeXp6+vv7y8rKwpJxy5Yt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cJ5r7969cOMdnMilpaWNHDlSR0cHXMempaXNmjVr0aJFSkpK5Gz8xYsXEUJLly4Fbz15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0dGBi1FwnwI8/DY2Nl67dm3mzJlz584F9yHjx4+HVImJifn4+JSWlurp6SUlJdnY2CCE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4A4tuBWBb7G3t+/du/fjx4/v378PHhp27dqlqKgIHh0gDZKSkp1fZvlis1BTU+Pk5Dx7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5bG2tgbvBuCiBlwSg/tKOzu7gICAoUOH5ufn37t3j6QKnjQ0NIyJibl3796AAQN69+69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fz54929fXV1xcHMbNPn366OrqysnJwTXOkSNHgqPLXr16gW/PKVOmjB8/XlFREe7qDxw4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tLQ03D8PDQ01NDTU19cH9wczZ85kZ2eH0gPHG/b29uPHj4eQMrD+A48J4FsI3FORbwSzv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ve7cuTNr1izw8GRvbz98+PCODRWCyfj6+lZVVTk5OUGT6xhQfc2aNePHjx83bhzcOlRUV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z5o2wsHBZWZmYmBhsNMNFJwjxAVHblJSUwK3Ld/DQnDlzIM0xMTFQHXv27Hn06BEbG5ux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nE5ISICGB1dezc3NwQ+4uLg4+FyYMWOGtra2ra3t2bNnZWVlJ06c6Ozs3LNnz7dv3zY1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PFlRUbGoqAgcexoYGCgqKlpbW5eXl8+cOZOJiUlaWvrVq1fg7xFjbGBgMGPGjPz8fFlZ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p0qxZs+Tl5aFLOjo6QjMDBoI0GBsbP3/+/OHDh6NHj544cSI4Yjhx4oSOjk58fLy1tTXx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MaKLFy9KSEiwsbHBVeHTp0+rqqpaWFiMHz8eYxwQEMDMzOzh4aGoqFhTU5OVlTV16tRly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n+Pg4NCrV68TJ06A857MzExwFdHuhlpaWhoTExPESQBvBWZmZmDphNB7UMUnTpyAJiEr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1StIHsSuFhERIQ2DuKv4uTz04cMHTk7OKVOmaGtrg4+DHj16EKd/EIiKuPiTkJCAIV1WV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ehijzp49O2vWLHCltnDhwo6XNL+bh5SUlMDG6e7u3rNnz6VLl6qoqEAUwunTp3t6ekKk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mVlZWFhAQsHz58jFjxhCvGUQlJSU6OjrW1tYyMjIQO93S0jIhIcHBwWHbtm34f16qHzx4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vXz5cvBQBVGBIaYKOGr5szw0fvx4PT09FhYWGOVmzZoFN9XhnryUlNSYMWMgRgeMuiTX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IRl4ktPV1bW0tJSWli4qKoLj22ZmZk+ePFFTU4NbJkJCQiRsUX19PQsLC4zMoqKi/fr1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FLif7devHwS36d+//65du+Ab4RKGlJTU911g7NI8BOvg1atXA7xv2bIFphZG13yMPvi/n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f/58cKNXXFysrKy8ZMmSefPmgX/6N2/eZGdnQ+snbiEgPgDGePTo0TBN5ufnFxYWDhs2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4eHhMTExkLbKysr8/HwIpIIxvnbtmoeHB4SSgHVYTk4ORAghcUOJ+2yo2qioqNjYWGdn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GxsbJSQkwKs1WAtgVq6rq7OxsQFfwBwcHAEBAcR1FXAGzGeVlZUFBQXwEYJWYHVTUVEB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3t4DBw4E56qQBvDl8yPNgri/CwgIgI08CwuLtLQ0cAL+7NkzcFgMHe/x48fgM3DTpk1P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65uLiIg5G4TdNTU05OTngtn/FihVQeiTyUXx8vKGhIczE4Pjk7t27UEcJCQmcnJw5OTms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jh178eJFX19fGRkZCD4F1/4h6IGdnR3xErZmzRrGt0F5giP158+fg1vLQ4cOdXxGSkoK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RQWcGbaDexhbMcaampoQTQ/iQULIuXbrUfDWA37kYDpZvHixq6sruDTs06fP/v37165d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rVoFE23ngbs74aEhQ4aA+2zG6gCP/omJieCXGdbQpOHV1dVNnz6dh4eHVGVeXh4TExPYq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7MBV3YcPH6ytrQFKdHR0Jk6cCC7jiNdTQifgcNXOzg58Wo4cOdLZ2RlaETH7gRHFyckJ1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QHBwMGMaYFAGp/7CwsLBwcF79uwBl+6hoaF9+/YtLCwE74XQmCEWJqPIAIUxZmVlhVMj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Xrt27bBhw8DLH5wZz83NjYmJgTAawEMY43Xr1g0dOhQiwFy9ehX8d7ebI1NTU9nZ2Xfs2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xDgsLA59+27dv5+fnB6dHjx8/PnbsGHjgFRERgSbHmDw2NjbSMDq/aP3dPARebe7cuTN3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IdzJLSsrA4eiO3bsAC+dsHQBVGIsEHl5eaiI6urqCRMmQHSqn8JDvXr1AqyxtbWVlpbO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JQcUINTOmjVryHTz/Pnzly9fSklJdfQrbWZmBtHinJ2ddXR04Nrps2fPwF0+cdsmLy8P4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y8sRQv3796+rq9PR0YEoH3+ch7S1tV++fCkjI+Pt7U28it+6dYuZmbmsrGzAgAFwcBB8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Q4Pk5OQcMGBAVVUVhIspLCxkfEZXV/f69eskchQvL6+fnx9EsCGICUUHh4FInDhwnowx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ExAQ8Pb2hgie4FN08uTJjK6M/579stu3byOEAgMDobHCCunHeSgtLW3EiBGysrKsrKzv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QkJgal69erWRkdHq1avB/S58BGLIrVmzpmfPnuC80cTEZNWqVcrKymAMsLOz27dvX0xM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mjJliouLC3ikPXDgwJIlS4i149y5c8rKyjBfkkBs0PHArDpp0qSxY8fOmzcvJiamsLDQ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yJAh5ubmvXr1ev/+/dGjR1VVVSHiWE1NzYIFC8C+AiNLOx4C5Nq4cePYsWM9PT0RQm1t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gYGBw4cPh01uWKqC2zcHBwdIQ+cLx2/iobKyMmZm5smTJ4M3s4CAAAsLCwhuICoqCm67R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2Lt3702bNoGJBVIF3NmRh8AM4O/v36dPH8JDsC3CxsYWGRlpZ2fHxsYG/Hfw4EHGEBks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XFyMPCQrK/vgwYNVq1apqakxBgZhYWE5cuSIk5MT4aGOATcyMzN37tw5btw4WPD17ds3P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xcUKCgpQIDNnzuTk5Fy9ejU/Pz+MI+20detWJiamZ8+epaWlycnJQTQMmP4ZdezYsREj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QPCy4cOHQ1+QlJQcOnTookWL+Pn5T58+ffXq1YkTJ+rq6pqamo4YMaJzjx2d8BCjl2dS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586dIw2vtrYW/PoDTOzevfvMmTNkeiZzJ/AQY0HZ2NgoKCiAj92OIQWgQMCrNfQCT0/P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XDExMU1NTaSZhYaGdkwDDKxKSkqzZs3y8fEREBAgDQYcA4qJiU2ePJmdnb3jYU8yQAG9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1tYWPNHHxcXJysr6+flBiTGG2uDi4rpx44agoKCioiKEECELJ7I7z8bGxsbGBpYne3t78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PCQtLd2/f/+5c+cOGDBg7dq1v8g+1KNHD2Nj47Fjx4IrzoEDB+ro6Dg6OrKzsz958mTf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M2bM9OnTR40aBd5iO8YeYWZmzs/P5+fnd3FxWbBgwVc6pP6aWaZdxIkJEyaAQ9GzZ8/K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2sEYjxs3bsGCBRDw9XOdwsfHZ/jw4dDkyCqXjDPDhw8XFBQEF6PPnz+fPXu2mZkZKysru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J38ZDT548ASOuhIREQEAA6SAkCqSIiAjhIQgaQ3LNz8+flZW1fPly4Hh/f//Bgwe3e2b4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SFZWVkRExNfXl42NjdiHYLqEbVPCQ6T1gr/f6upqmMohehrs0ZOx6K/iIdhHjIqK6tWrV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/Ck8lJKSwsXFNWvWLC4uLvDs7OLismzZMphxe/XqFRERAfYGshlPojro6OjY2dmBra+2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+JSUlBUcB+Pn5gVUTEhLAuIcx1tPTW79+PSydMcYQcxuWiWSnBngIhm/YrgLP4rdu3XJy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qiq0oYqKilGjRi1duhTsAfX19cBPGGM+Pj5G1+bAQwAH/Pz8S5YsgSU4xpjwEMSJBK9x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OZWVlRmj9/0gD+H/xS3atGkTlOr169cHDRp06dKlsWPHBgUFQbQaQJn169eTjISGhpKo1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GBYKbGxsJBAKHEZhYmJ6+vSpiooKbCaCMYDsDMbGxg4YMKCoqKhHjx5knCosLIR129y5c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0B5sbW0Z7UOMb+vdu3dra6u7u/vFixfFxMROnTo1ePDgdt/Yu3dv2CqCAgHsjouLA7Mc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eYGDC5MmTdLX158yZQpZXrezD4H1dNCgQcuWLQMjwciRI11cXJYuXQpWwyFDhkCIEiEh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D+/du9fT03P27NkkmPx38NDUqVNhL5uxOmBVV1paCnaUqqoqOTk50vDAlkmic/j4+EBH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tA9NmTIFzDkwmAJh3L9/H6JhQJxIwkM2NjbAdmPHjrW3t2/HQzDy7tq1S05OztnZGaJ5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aSkpKRk6dChY7wcPHrxp06acnBwyBA8ZMqS8vLx3797s7OyPHz/u06cPDMGMO5iMwMHM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bBcuXPDz84PhAqy2zs7OxsbGYN4rKCjw8fHp378/jGx6enrwew0NDVidx8fHNzQ0FBYW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Rw8cODA+Pj46OhrCd2zcuFFYWBiGoC/yED8/PxhpBg0aBMMvFOlPtw89evTo5MmTPXr0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IKWXlZW1du3akJCQmTNnenl5eXt7w/Yx4SFSIEAeEOwTrJ4/i4eGDRs2a9YsaD/gIAd2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waC2vX7+2tbWFIDCMfdbS0hLiq0yfPl1XV5eQPVj7SPGqqqpCjp4/f37u3LmVK1eeO3dO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5841NTV1vArw23hoz549MGaC9YWMw1euXGFjY4MQe4z2IS8vL5JrdXX1kpKS5cuXnzt3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OWxsbO2eMTc3B2MH9Ep1dXWwmI4dO5bMFO/evevRoweM5Iw8BO0cgjnClgg4/ibLmDFj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/lYcuXLigr68vLy/v6+t7/vx54pB07dq1MDW6urq280n4lTzEx8fn7u5eU1PDwsJSUlKir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qtbHxwf2Nbm4uOBgY7vzQxAvgpubW1RUVEFBYf78+RAKDaIkwpbEvHnzwEm/urp6REQE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11WmTJnCzs4OsUTgmAJjIJ6+ffvCfHzp0iVTU9PGxsbW1lboLRCuC5YyPDw8ZWVlM2bM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dC9tMsOFCYjMBQZubm/fr16++vh62qKZPny4uLt7U1ETStmvXLnKghKThB5uFiIgIhMIA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a2j5+/BiO1w0bNgxOHSKEtLW1IdBgZmYmGNh27doFrX/QoEGwkCUeKWHa09fXl5KSIjy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oTOkpKTI+SHYBxk/frySkpKqqio5aUFW+WDacXFxga3Jt2/fnjx5cuTIkdra2hAQx8jI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2nrUqFEqKipgw582bVpGRsa7d+/q6urY2dnbfSPcmiEF4urqCjDn5uY2ZswYCPED+/Fg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YsS1a9fgeJmZmRk7O3s7+xBYTU6fPv348WMIIQTnh+rr65mYmDIyMkaMGAFWaG5u7lOnT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laenJyTgO3hoz549pKmQ6oChE+IEAbnCIQNzc3Noq87OzuT8EGCHsbExfOTChQuDBw9O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V5e3sTEREtLC/wdw/khNTW1RYsWwdFpcrrOwcEBBlwDA4PZs2enp6czMTGRDhUVFWVk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61ZY5mpra/fr1w8mV2Nj4x49emhoaLx+/frRo0dDhgwxMDCA808YYysrq5EjR6qqqsL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njzZvHkzHABqN0DBCTAJCQl9fX04tAT0aWFhAadEoS/Y2dkNGjTo7t27YD2aP3/+0KFD4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HfPs7Gw7OzsSiADcPNbX1/v4+MCuDcQVVlNTg4gc/fv3V1FRGTt2LBcXF0QlgyUlY/I4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NzX3u3Llt27YxZuSn8FBlZWX//v0VFRU1NTXJWSXoKbD6DwoKWrt2LZwiWLRokaKiInBk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PXu2iIgI7I3CABgTE/MTecjT0xMwCEZ+S0tLGOH37t0LR1UEBQXv3LkTHBxMphsBAQF+f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K6uSkhIBAQHSZysrKxUVFbW0tFRVVeFilIuLi5ycnJqaGuMyBnBQWFh4+fLlycnJLi4u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h+5z+/ZtAwMDEhX1N/NQc3Nz//79hYSE5s+fz8zMDLl2dXVVVVXV1NSEuuvXrx85tQMn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i4uL7e3tGxoaiouLgQjbPVNTUwOnGIGHhg8fDj1CXFyczBQwxsKhYeLGdvv27cBGUlJS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UgLHqLm4uL7Gy3Y346GWlpazZ88CkcycOZNc/WhsbIRCrK+vb+eT8Gt4qLKykrijraqq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SktLYfRMSUmB+YxcDup4v6ygoIDcA3Rzc9u6dWtpaWlLS4uHhwdEtrp//35DQ0NDQ8Ob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5LdXa2pqamlpeXt7Y2EguL8BfyZ0mOK0GvyfX0Mj9stbW1pSUlLKysvr6evgWcr8MyAm+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d+/ehY/AiaiePXveuHGDXE4h11XIQQqShh9sFow3iZKSkmRkZGD4q6urI37qqqur4ZfZ2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u3ekrpuamsilJFiKMXqkzMrKgoVXW1sbbMa7uroy3nToeL/s3Llz5G4g4+WdCRMmHD9+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NzSYmJrAGSk5OBqbE//8qH8kU49sYM/W5bySfraurI9cVIcv29vYkPkN5efnRo0fz8vLI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0tLuRlh5eTnsT5E/kSYNkUAaGhogg1VVVc3NzXCFsF3D/g4eggELJlTSGWGeDgwMJL2M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a2u1/W1tZ24cKFx48fQwrhCgnxYVhRUXHo0CE4SgVLczc3txcvXsDLGW97kSZRW1tbX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qMbGxujoaFIF0Mzg4/Ce8+fPkx6dn59//PhxxqsuJ06cIFMRSRt8dufOnYy3tUmjJY2T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+iVIMx4CKi4vhgszMmTN79+59/fp1yB2pTejFGONNmzaRgR7ul8FrCwsLoX6PHz8OxQg1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W1lZefv2bWLlZUxedXU1aRhwVYUxEvtP4SGol/v378ONsLa2tqqqKrhEAjfgGhsbSWus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4+Tk1KtXr1u3bpHEZ2ZmDhkyhPFq54/zUENDg7CwMJxbeP78OSlAaMxwDfbDhw9kCMIY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DB21tbfX19a9evXJ0dCR9FnrfsWPHiCUP1vYdQw8VFxefPHkS3klaWmtrK/wGzMx/hIcy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ZubTp0/V1NTA/Hn+/HlAbfz/b3WR24Ik1y0tLYzBdj75DON8R643Mg6q0OmkpKQg+AkM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M7BYwh3ul0VERHzNGr5bnh8i7fXQoUMdAzx11J/yP0TmG/i585urX1RNTY2goGDnMZV+X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TGr6+WUAohl8K72BCYDwP9K1jN6GZn+778WsW07/Na9RXqnMeio+Pd3Z2btcYwKrxKxID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2F1VVVfVT2skXzz2Qof8X6cOHD4yz0c/ioZ9VIHDwvHOXvN83y2zevJkxeO0f77NNTU2f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o5na2tqvjyb20+Xq6gqXYzpuRn9S9vb2xKfG38lDX6+/wx9jbW3ttm3bfmlMJVjigEeQ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a9eufd/FkG/qzFlZWV9Dz1Q/zkPE5kT+W19fn5WV9YtikjQ0NGRkZHSdSDW/s0v+Wf0R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3mWcGn8iDzF65OrK+gf9U1dXVxPXTRjjsrKyTgLstLS0MD5MeYj6p/4D6vrxy06cOMG4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2yklJeVznvT+ET169Ihca/0RHrp58yY5YdnVBG4wf2SWiYuLAx9dv1lNTU3nz5//5Iru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iozz0x7R69WozMzMTE5OIiIh/hIeePXsmIiLySeIBfxUIIeLP9Ls1ceJEd3d3cXFxe3t7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/+p81dTUiImJ/bqI092dh7S1teFU9VcqNTW1X79+CCE44ddFdPnyZRERkd+5rq2srJSR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hwoLC4cOHcrooL+r2RUkJCTaXVz/ylmGhGchh1Z/s8zNzT8Z04PyEOWhP89DbW1tjBuo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qLW1lTG4R2lpKTnv+TnBhWTG3zQ3NzPuO8Cp0k7eUFZWxniu8OXLl7CaCQ0NXbNmjbu7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/vyLaesuPEQqpbi42MnJiZQn+X1sbCw7O3t4eDgpYcY6hX8ZCxliQZCzIO2qdcGCBXv2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n5+fnx/42SNPFhYWMgbcKCwsJO0QtvDIofh2zQljnJeXx/hZ8r11dXVz5swBpw8dP9Vl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z7brCO2UnZ39OWczXl5e7QKs1tbWkoOWUPK5ublk805VVdXMzIzRf0RtbS3ZFCbJ/r5y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aVdfb968Ib74OlLanDlzGA8GwWcZy7CgoIAx2W/fvmUMWglfBMdOO7bwT2Zn+fLl4Mv7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ZmZmn2sAX1OGnytwxt/DDxUVFYyBIzpfGpHTPBs3bmx3Xe5zswzj+xMTE3l4eEJDQxlr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apdgxhImP5OU19bWtpssOpkRyMickZExePDgjlmmPER56A/zUHJyMoT8hChx7969MzMz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tWvXRo4cuXTpUnV1dfDQHxcXp6qqKiMjs27dOqAT8AGDMZ4wYQL4coyLiwNHjnADc/Hi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bbO2tgaHv8HBwYwXu3Jzc1VVVVtbW9euXevm5vbhwwcZGRl9fX1WVlY4XRgeHq6lpaWi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sWXLx4sXr16/DzfCQkBBwb+/h4WFkZDRy5MjvvrDaRXgoNTUVwiKampqmpqY2NTXNnj0b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m5vLyck9fvz43Llz7u7uGzZsAHvA7NmzwXldcHDwypUro6KiwFENXJsHC5CwsDD4el+zZ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gAzC0TZ48+e3bt6dOnYK6Brm6uo4cOVJSUhI85YBRSl5eXk5ODnYTZs+eLS8vr6mpWV5e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g4ULFyooKMBNlnnz5sFfAWf9/f11dXXV1NQgDsysWbPgtp21tbWRkZGGhkbn9PBneaig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0dHU1PTOnTs5OTkQMuXhw4fggdDBwQGu7I0cOfLFixf5+flKSkrDhw+HOM2LFy+GgrWy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x9jYeMyYMZWVlbm5ueBn/MyZM8bGxhhjHx8fcMkI6wFlZWVDQ8OBAwfCS1pbW6dNmyYt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vnHjhr29/YkTJ1xdXcGUWF5ePmHChOHDh1tbW2OMo6Ojx44dq6amtm7durKyMn19/ezs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Dht2+fZsxm4mJiZCS0NBQiOISFBRkZGSkqKgI6bl3796YMWPMzc3Bs9/FixcNDAy0tLTA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Ij58+ODs7ExwGS7IuLu7y8jIwM2DXbt2jRw5UkpKCs7epaenjxo1SkREBDwbLVu2TE9P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y1OnTl2wYAGU25EjRyCI0LFjx27dugVuvhMTE8GrGXjiINeFvoOH+vbte+DAAYyxgYHB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jY2NP3z4YGVlpa6uDlegQVVVVSoqKgUFBdeuXYOKmz59+u7dux8+fKipqamurj5v3jzGI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mprg6a26uvr169fa2towzELnAm+uOjo6UVFRzc3NKioqACtr1qwZOXKkgoLC1atXMcYv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HCbn1uVkmIyNDT09PVlYW3r9p06b58+dv377dy8sLrrmdO3du+PDhsrKyly5dqqysnDBh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2LBhw/Dhw1esWAF3aJ49ezZ16lRNTU1dXd309PSWlhYjIyPwdwWjFmk2kAVjY2Mow9jY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KCjYMXg55SHKQ3+Yh7Zu3Tpr1qwzZ86Aex59fX0YXvv27btjx46zZ8/C762srMCTWN++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vj98+ABOLG7cuPHq1SuEEMzHHBwcJ06cKCsrg8AOGhoacEWQOMeztLRkNOnfu3ePmZn5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t2/fJq6QIdgNxjgrK+vevXtr1qwBbz3EqSi4rnJ2doa4P5cuXXr27JmKikpHt6rdi4eg2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NGrVo0SJwQlNQUFBXV6eurg6e4KOiohYuXDh48ODHjx8LCQl5eXlBpCQYVnbs2DFr1ixD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smXgJqqoqAhusmCMzczMCOXAzTVGt7mgIUOGQPWBZ6DXr1+Dj6idO3eys7NXVlbm5ORk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6tWrYmJizs7ODQ0NUIMnT57k5ubGGNvY2EAsMGtr64MHD44bNw4W3xCooaWlxc7ODlxG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MQ+AkMD093dTUdNasWeAaqr6+fvTo0SRQyZo1a/bu3SsvL48xFhYWDgsLa21tBVc0tra2x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dOlSdnY2ExPTtm3bwGkQTCfgDIz4GMT/u4q/d+9e8ODS0NCwefNm8LSuoKBgZ2cHoU7O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XjEtLCwgRiF4PYb5CXzzfPjwAbotOE9qF5SDhNZxcXEBD5CJiYk5OTlTp06FAIX79u2b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+fm3bt2CoaC5udnCwqKj91TifM/Ozo64HvXy8oLIOaWlpefPn4fuDKAAhAd7KwcOHODn5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ciULCwvGWFFR8ebNm+rq6pDB6OhoFhaW169fCwsLg3t6jDErKytA53fw0K1bt3r27Al7f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D7e3t4clYkd/odBx2jmHhCzMnz+fiYmJ0aQHmj9/fo8ePSCktISEBIQdhMg5vr6+4BEH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ZgtZ27VrFxRCxzx+cpYREREh7z937lxAQEDfvn0zMjLExcUBZ/n4+EJDQ+vr60tKSpSU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DQwM2t3uhi4ADrFUVFSg/MFnIIl6QTznsbGxQfIgYh3MGlCtFhYWCgoKlIcoD3UtHpo0a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s4FfTj8/P4yxkpISuI2Gvjdz5kw1NbWkpCSIt4ox7tmzZ0xMDMR31NbWDgwMFBERsba2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6enB+AgO9Dw8PGxtbRlPw6Snp3NycpJQIcePHyfjLMTWSU1Ntba2njBhArgnHjZsWEBA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oBC8vL/gRDg4OdnZ2FhcXhwiF3ZeH4uLiEEJTp07V0tIqKSkB1iwtLX3w4IGVlRX+X8RN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j4+vsbGRg4PDw8Nj+vTptbW1zs7O3Nzc5ubm9vb2GONBgwaRybW0tBRitvDw8MCY2AkP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SUlp9uzZ3t7eQJ+ArbCHMmbMGBhGoX4hhQ8ePICFJqnT1tZWa2vr7OxsKysr+F5wx5yU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mfm5bZeuwEMZGRlQL6qqqi9evLhz546AgICvr+/AgQPBnaaBgUG/fv0kJCRKSkrAPzu0c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b4ipAgE3Vq1aBSjv4uKCENq6dStj8BYgV0Yegnv+jHFCSHwAJycncXHxdevWAWeQMBrD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czs4OfqiqqhIUFNTT01NWViZxAIggFpWHh4eAgAD0rM2bNzs4OKirq4OT8VWrVvn7+5P57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lg4ODkxMTLW1tZ+MrkN4yMbGZsCAARjjAQMGMIZKaGxsZGFh2bFjx8CBA8lW+KtXrxQU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5+ffs2QNZ8/f3h1CMQ4YMgRI4fvw4Ly/v9OnTJSUlBwwYADtBJE7Fd/AQECEMYmJiYv36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u/gkD3V0ls2oTmKeBAUFdeShpqYm4nAf+h3cQmqXx46zDKQN3g+NcPbs2dAl/fz84FQio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Gxsbg+fG+/fva2lptXNKAi+EK989e/Ykk4WdnR0sD9rx0LFjxyDaAZk12rVJykOUh7oQD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jRsk5IKYmBgsJcXFxb28vGJiYsAj8MyZM+Xl5SFAJglBd/fu3bCwsN27dysoKKxcudLX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GWZm5suXL2tqapJONX78eBLTjpx3SUtLY2FhcXd35+TkzMvLI3HQbty4wcbGVllZOWDA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8WMJDEOEFbFdKSkpgjiorK3NycoJ4TN2Xh06fPg30MGfOHBUVFZhZq6qqDh48CKZpGJI8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06VKYQSEuLxSvqqoqOCAmJg2w0MDNDhsbG1lZWVFR0a/hIVjsioiIBAQEnD17Fqx0N2/e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W1lZ2dvbQ0NChQ4cSHsrMzHR3d4fQgz4+PoMGDXr9+jVsZxgZGREeevTo0aZNm/z9/SHk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Z9fX1ISEhMjIyEH9jwoQJ0dHR0E2UlJQsLCysra1NTEzASAZHVllYWE6dOjVr1iwSljgo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QJycnOvWrWMM7tu3b99P8tDr16/Bt3VZWZmtrS04OzY1NVVVVU1ISIClS3FxMScn5+vXr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dNSoURCk2dbWFmoWXEKLiYnB6gX8mBPHVACvDQ0NU6dOJT2roqICnMVhjB0dHQ8dOgR0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EBkZCfFK6+rqpk6d2jH68id5yMfHh3T2nJycHj16ZGZmDhgwAOwZsHUIR2SgiDDGampq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RtBFixYlJiaCjQoGn6/35dOOh7KyslhZWeGACw8Pz8yZM6WlpSGeOQmbQM7ffA0P1dfX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L4Q4X+zs7AcOHICFZTseqq2tJcZy6Hew1dUujx1nGTC/wfv79u27b98+X19f8HLu7u4uL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jtfc3Pzu3Ts+Pj5LS0tmZuZOeAjOcXNycsJevLi4uLu7Owm3zMhDkZGRkAUya+zfvx9j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ykOUh7oKD4Edwt3dHRzeZ2dnX7x4cfDgwR4eHoqKimCbJcHUYBRzdHQcM2bMtGnTYK5d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MjMzS0tL3dzc2j0DxgxRUVHSqWCovX79+rp16yC0IRnrq6qqnJyc9PX14b+rV68eMWIE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4eExNTVlZmZubGyUlZVlXFnOnDkTZvpevXqpqqoqKip+zit/d+GhCxcuwAJ95MiRmzZt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mvnv3roqKyqhRo9atWweGsffv38NWiJKSEjh7hQ+CF5Px48fz8vIuWbIEUAnmDLiXBzsd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89CIESOGDBmycOFCSUlJOLqrqKhobW2tra0NTXrx4sULFiwYMmRIWloaHx8f4SFAAQEBg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KsbHx2/cuBFsIfz8/DIyMm/fvhUWFl6xYoWQkFBeXh7Mr12ZhyB42dKlS/X09AIDA8Gg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SgNW8GFhYVJSUg4ODhASTl9fn8SGW7FixZs3bxBC06ZNY2dnDwwMJNNJWFhYu2kV/89V4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NjQElHz16xM/Pv2DBAhkZGdjwUlFR0dXVNTQ0hFtpZ8+eFRAQcHV1HTZsGEwzZFEO8dFO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N25MmTKFBDYm+2XwWfy/4BhKSkqKioppaWmcnJzz5s2zs7MDK4K9vT0nJ+e0adMAmyZP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jJGHYAdKR0fH2NjY0NAQrD4QGXfatGlHjhzR1NSEgAbMzMxgVwgNDYWtZEYeglhALS0t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xRh27Zt4CBIPQUt69ux5/PjxhIQEVlbWZ8+esbGxPXjwwM/Pj4wJgBRw/rpnz57QPeGc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lpYW440qRh7y9vYWFxefN28e9ERvb28IRIgQUldXhw1NOJQmKytrY2Ojo6MDxsXHjx+z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5CwTEBAAZAzvLyoqGjhwoIuLi6qqKmDQhAkTWFhYbG1tr1y5YmNjo62tTWyQn+MhuOof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aNGiUaNGNTU1QS/w9/cfNWoUFxcXlAO01Tlz5jDOGrBJ1zGplIcoD/1JHpo5c6a9vX1q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CBQsA9lNSUvz9/SGAAHEPVVJSQm6XHDt2bMeOHbCaLCkpISMdo3sxeAYuIzx79ozcLHj2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LS0tAQADQEv6fjztwdV9SUnL48GGEkJ+fHzkqWFJSEhkZ+fjx47y8vMrKypcvX5aXl1dXV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jIyMffv2vXr16smTJz/oRPvP8lB9fT0cn4LDNA0NDVVVVTExMRMnTrx//35cXNy+ffsg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1asfPHhAipeLiwsOMr9///7ChQsxMTHEDvfw4cPVq1cXFxe/ePHi/v37GOPCwkJyywOu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lTHeJJKUlISbvXDcAWNcU1OzefNmctf36NGjISEhEK8gOzsb2mdWVhYsYV+/fh0YGAjb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4MCZM2eysrKsrKzgDenp6fDXmpqajIyMn1hxP52Hmpubc3JyoqKiYD6urKyEGbe6uhqm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SU1NhTZ/+vTp0NBQqIKCggL45dOnT+Gxy5cvnzp16s2bN/n5+dXV1XDkvKKiAsKz5OXl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YMGC+Ph4kp68vDw/Pz/iRaaxsXHr1q2MEenv37/v7+9PXkJ6aHNzM0TzaG5uho+bmZkR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ndLSUuhZT58+jYyMhMR7eHjY2dlBrS1YsADYa9euXenp6UVFRTU1NSUlJSSbZWVljY2N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+vVreOezZ88gYS0tLdu2bQOjCyg2NnbDhg1lZWWPHz8GM0xOTg4E3rl48SIPDw9cV3z6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Aq7RVVVVQXamT58OG7jfzUM+Pj6jRo2CXXs4SHTnzp2XL19C1tzd3cnzbW1t+fn5x44d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dlRU1I0bN6Dxl5WVQVUmJiYynhBo53bv8uXLGzZsgAsTVVVVN27c2L9/f25ubmJiYmJi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GxoaQkJCwJgHxmA46/nFWSYhIYG8H3K0atUqaMOgffv2hYeH19bW3r59G247ZmVl1dXV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284fbGpqamBgIPT9hoaG9PT0/fv337p1KyMj49ixY3fv3tXS0oImxzhrHDp0CGxUlIco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zibXeQoLC3+1e67Y2FhY42KMgWk++RgsTztGP+76zeKXqrS0lFxtrayshGvqHYsXgrz+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qra2N8XL448ePu4Inre7ij/GXxglpaWnJy8tj9NfQifLz88nd+N8waDAqPDwcIUTsWJ9T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N7WuT/pj1NTUZKS0doXw2waoT3b2J0+eyMnJtbuM+VNmmZ+rjIyMjq4XjYyMwOJFeYjy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mzdvhoaGfvGxurq6V69e/cGYMl2Th76oW7dutYsM/1NUUlLyOQc5f4G6Cw81NTW9evXq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6c+bMJ+fRdqqtre08iO9X8lBDQ8MvCszy4/pkHrsgD3VUa2vr56LIUR76V3hoyZIlUlJSG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98vb2XrBggaSk5IIFC7y9vZd3Ny1atGjTpk2nTp3y8/NbsmTJ5x5bsmRJYGBgVFTUypUr3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yfX19Z8yYISkpuWrVqhUrVnTl4g0JCTl9+nTnxftN8vT0XLZsWWRkZGho6OLFi5f/XVqx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EhIQsLS3Xrl3blZO6dOlSHx+fqKgoHx+fpUuXLv8ntWjRoh07dsTExKxatWrZsmWfe8zd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4OPjrR48NGzbo6urKyclt3LiR/HLZsmWBgYEBAQGdfNefEuRx/fr1jHncuHGjnJycrq7u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np5eXl5BQUErV6709PRk7IyrVq2SlJScMWOGr6/vcqouMPGZmJiQ2zaUh6i6Ew9R/cU8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e6nbqFjzUSWekPPQP8RDdL/sXzIZUdL+Mqjvqj8S3/+nqFvtlnYjul/0r+2WUhygPUVEe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8hDloS+31KKiIsaghn8TD71+/drX15fxJjDloa6plJSUlStXMt4Npjz0LygvL+93hqD/1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NTU1MTERrt93Xx46ffp0x8tulIeIysrKbt68mZycfPfuXeLngvLQN7fUS5cuIYTA+djf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MzNDCIHLNcpDXVMZGRljx46dNGkSQig2Npby0D8icHlMHNtQHvrpunLlCkIIIaSnp9d9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gwIHp6emUhz4niOIHglgClIe+p6WePHmSeDX9y3iotbUVwjuvXr0awhpQHuqaKi8vB6eL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8tC/IAMDA4TQ5cuXKQ/9Ivn5+bm7u2OMIb5Nd+ShiRMnkogClIc+p7KysmvXrtXW1lpZ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39lSv+j4rrufHzI3N1dVVaU81JVVU1MTFhY2cuTIdn5pKQ/9rdq8ebOenp6AgAAEYaA8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rKwMfpy7Iw+9efOGm5t71apVN27cIK7GKQ99TpWVldOnTyeu/ykPUR5qr9u3b7OwsEAA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7twRFBSUkZH5Sm/FlIe6tQoKCubPnw+hZNuFbac89BP16NGjmTNnIoQgslu346H9+/cj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uXV0dCgPdS43N7fueDKE8tBv0ocPHzQ0NG7cuPF3N4u/RgoKCrq6upSH/notW7aMnZ199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h67MQ6BDhw5ByNtux0MkAO358+d/XRb+Dh6CiONXrlyhPER56NPS09OTkZG5f/9+YmIi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KnClP2TIkG8Kh0l5qJsqISHB2toazg9RHvqlPQtjHBISghD6dftNv46Hzp8/36NHD4xx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rL0r/38FDCxculJKS+gs6xR/mIREREQcHh7+Ph6qrq/n4+H7D9QrKQz+o9PT0YcOGCQoK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pjz016uiogIh1E3dYXQLHvL39+fh4enbt+/hw4d/3bf80vPUs2fPZmFhERQUPH/+POWh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61bKQz/aUqurqz8X6K5b81BLS8uHDx/ev3//5s2bb42zSHnoN+vatWsnT578d+KGUh7CG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Vv4jJ8b+CA+Vl5cfOXLk6dOnvzQXv/q+/YULFx49evTr3v8X8FBdXV13dzvUVXjoi6L+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oup2PPR7RP1TU1EeoqI8REV5iIryEOUhKspDVJSHqCgPUVEeojxERXmIivIQFeUhKspD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eXl5IYQMDAzUv1daWlrKyso8PDzKyspaWlrqVL9FOjo68vLyPDw8mpqaGhoatED+Gmlo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yckpLS+vp6dEC+WdlYGAgKioqICBgaGjYfXNhaGgoICAgKir6I7PMH+yMmpqaPDw88vLy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2hYmvX79+hoaGv4SHXF1dAX5Pf68uXry4f/9+ZWXl/fv3X7x48TTVb9HVq1c3bNigrKx8/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WiB/jWJjYy9fviwtLb18+fJbt27RAvlnde/ePQcHB319/bS0tO6bi7S0NH19fQcHhx+Z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//ryysvKGDRuuXr1K22RXmPi8vb0nTJhA98uo6H4Z3S+jovtldL+M7pfRiY/yUEe1tdFmQ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rMS/LAgDFeUhykNU/xwPFRcXdx5U/NM8dP8+zsj4+POFC1hPD8+bh4lfx+vXcUnJx5/T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El++/PE3JSXY3R3r6eG9e+EL8MaN2N8fe3vj/Pz/viIiAn/S4WZiIia+pxIScHb2b6qo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f750Cd+//yebRXk5trfHnp4f/1tQgL28sJnZf5UCqq/HixZhNzcMXu9evsQBAXjCBHz16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jbGeHrawwCYV9/z42MsIHD5LU4MmT8dSp7SfgO3fwy5ft05aVhbOyPv5cWorT0jDGODoa7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8foxhPCovxxs3Yj8/vGMHBt+MWVnYwgLv2PEP8VBCAn7O0Lurq/Hx47io6JPjAZaUxCtX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wkMFBTgwEPv44AMHPv7m9m08YQKOjv5vhezri6dP/28gOn8ejx/ffkD7C3jowwfcMQx5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OzriyEmOMKypwSAjW0vqvfDIz8Zo12Nsbnzr1/z7Y2IiXLsXz5uHGxv+mM0NDTLzDNzTg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T/su/pM8VFBQwMPDExwc/M08JCeHfX0xxtjJCSsp4YAArKSEIRhnTQ0eMACTFqalhY8c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Y4wfPcLDh+PZs7GLC9bQwBhjZ2c8ZAhevBhbWuKcHIwx3rkTL1uGZWSwoCBetgw/efL/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hjHG+fl4+PCPH/lKNTXh1auxvf1n5+ZOJCGBt23DGOOiIiwoiG/f/raPr1iBp0zBnRb1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xgQH28cEKCnjhQowxjovDXl543jzMw/MfoLS1YXNzvGwZ1tHB06d/JNfFi7G3N+bkxKmp/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n49HjcIQAefGDTxqFN66FUtL4+vXMcZ4yxbs4oIHDcJmZv99audOjNAnyl9PDwsJffw5L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z5/GUKVhX92MBMqqkBCOEly3DGON163D//lhdHU+e/BGGRo/GW7ZgOTl85Mg/wUONjRgh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vBgjhPPyPv2i169x//44MpKyBeWhv4GHfHzwoEFYURHPn48xxlevYnV1vGkTFhXFd+5g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GVtZYYi5uWsXVlHB69bh0aP/3yqiu/PQ48d42DA8d27730+dimfNwuPHY0tLjDFOSsIO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7N05OxhjjhQvx4MFYRgZ7e/+/D5qa4sWLsaHhx4ngzBmspIQ3bcIyMjg9HWOMZ8zALi7Y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L+ehly9fMjEx+fv7fxsPffiAeXlxURG+cAEPGfLf76HVPn2K5eQ+/qa5GSso4Pfv8dKlH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YJKmtDTc14SFD8Nmz/71kwQLcvz9OTMRaWvjyZTxrFm4X81xZGbu7Y4yxlRWG0eSL22qt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27fjWbNwePh/H2xr++8N5MmOMjfHixdjjLGLC3Zy+qq6ZXzztm143jy8dm37Bzo++cVm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346lpf+fNUhC4iPBQBOHwG1XrmAxMcwYGEFeHkdFtX9tXh4ePhy/eYO1tPDRozBUfPwi0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PysdMzMWF8cd4y3Iy2OEPlLs3LnY0RHPmfORjYDeiGpqsIkJRggfP44xxosW4ceP//vr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J5827Z/goWvXMEL/lXlGBu7RAysq/tdIWlvbfyQq6iM+dlRLS/vG3Enz/txjn2+iVF2a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rvp/GQ+/e4YUL8fv3/zVCMTEM3cTWFu/Ygc+d+7iofvkSy8vjGzewqurH9ZiREf7e6F1d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d/tFYFDQf9kfPBgz7uoYG+N9+zDG7TEI5O6ODQw+TgRycrimBqup4WvXPhbszp348GGs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XX1P8pDMDQvWbLk23jo0iU8fDjGGE+ciBnD7ElJ4cREvHs31tf/z9o5dizGGMvK4tu3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/7394UM8aBB+9uzjf5OTP5oosrPxqFEYY1xaigUF/98+mrEx9vDAtbVYWRnfu4e9vDDG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zs/Hfn541So8ePB/ez07dmAzM+zigseNw7W1+OhRHBGBMcbW1ri8/GNzSUzEGOO1a7G5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OHw2SjJo9+yOHaWjg6mrs4YHz83FuLp44ESckYH9/7OWFxcTw7t0fnz98GJuZ4fnzsaUl/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h1atxWxt2cfm43zdnDoY4iwcOYFNT7OKCtbSI2eazzaK6GktI4KSkjwkWF//vT9u3Yze3/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nMEY4xMn8IAB//3+wAHs4vKJN8+di93c/qsyjLGuLp406b8HrKzw7NkYY/zgAZ48GS9a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xStXYh0dvGABxhjPn4+3bMGOjjg5Gevr43bjjpUV9vfHNja4qAi/eYOnTPmvos+e/Q/1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/ZTwUFITHjv3PCGdvj4cN+7gUfvUKu7ri6dPxmjUf/+rnh+3ssLIyhuupbm4f19D+/njPH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hVHgoynX2xtbW+OpUz/i6dat2MTk46uys/Ho0RgCXYWFYXt7PG0aLivDR4/iwMCPoDZ7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4oMHsZwcjo3F6elYQgLv2oUxxr6+H622Fy7gfzhkfVfhoaNH8YoVH2t/yxb84AGePh2PH/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FeejYMayr+9+hi6gorKLy8WcdHbx+PZ479+M6Nj0da2piCwtsa/vxARWVT9ieuy8P1df/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8fTxYxcFqdJRkCIgvXdBpXekSJGiFEvECvYuomKPLYrd2EUJFuyJHUVDFBRRREEFEZAq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uF5L8otJbPN57uNzPZy6u7P73ZnZc0FXFzIy+HoN9vEvXgQBgbaMlJs3wdgYAODQIfDx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ZeXBg9C/PyxaBDY27J8cHGDmTPD2hs2bAQBOnQJlZfisPyn4Feqhn34CISHw9W3zFnB6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JCQgIQHmzQN9fQgIAABQVISqKhg1it9BcugQKCrCqlWwaBErEdBft2kTODpi8YC+PjQ0t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ACJibB3L6SmgocHVFSAjAwUFcH27dCxI+Tnw9KlrAJITQU1NaiogH37QEoKAMDVFQ4dg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AQAaG0FdHV69gnXrQFsbAGDqVOjX7z0FMXcujBsHCxfCvHlQUwP9+0NFBRgYwIEDkJLCR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YdZ9Ii8PJSWQkgLduwMABAdDTAw8ewZGRuwJdXXh3j3IzQUVFcjNhYsXQUKCS1H6YLM4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Bv37s7reygp69GiL/l68CH36sEp/0iT20bKzwcsLunThD0GietPRYWcMnMqxsmJHOwBY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COXlMHs2K4942bQJEhLg9Gno0wdevYLRo6GlBTZuBEtLOHPmrT0nTICffoKsLFb43r4N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/MaObbucjQ3buX/zemjcOFi3DgYNgspK2LQJpk2D2FgYOpRtLcnJcPkydOkCNTWweTNb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vHoFysps43F3h7Q0mDgRFi6EK1dAUREAYPJkVuZGRICJCVuJDNPm2cXvM2ey6qp3b1i2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djveRqdOkJAAy5YBw8BPP8HYsWBlBQCgo8OG7aZM+cbE61eph9zc2Nrv3Rvq6+HIESgu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y9VD+/aBkREoKcHMmewjeHiwfzIxgSlTwNSUley7dkFQEDg4sA77hgZQU2vzi38Deuj0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Wb93D8TE2MdfsKBthKqrg379WC24YweYmICyMixf3nYg70CQkABBQRAU1OaBtrKCWbPA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39brkh76q3po+HCIi4P4+LecPXfvgokJ1NWBpyesXAl5eVBaCoaGMG0aPHrECtJBg4Bv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rHtra8CbCQhgQyRjx4K7+1uHHD4MPXpAVBSrUaSkwMqKzafz8GBzLx49gj594NkzcHeH4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ZycTurpQUwPJySAqCjt2wJAhEBrKtozffwcAGDmSnZHzcegQdOzIXvf0aTA2BhMTwFBj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Vvl5ebEOzE2b2FmOmRkcOQKnT4OkJCQnw8iR4OQEAGBry6r+ffvYhKqPN4spU9qKXVOz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AABITAQtLfa7hQUrMjDa4urKOro4VqwAXV148oSdTOA5i4uhVy82py8uDiwsWFVqa8uW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f3sTJrC5WTY2MGkSrFoFxcUwcybExb0VC1u9mvVsTZzIOoGRsjIQEYEnT2DECAgMBABo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8tvXQ2/eQGgo1NSAry+MGAHR0dDcDF5ecP48pKeDsDCsXw/DhsGOHfDqFWhosCsJVqyA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2jszEBIqKICoKlJXB1hZev4biYlBVZZPlhw2DefMAAPz9QUYGLl2C1FSQlmb9QD16QFgYL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DWRkMGgSennDgAOjqQno6nDkDHTqwE8327VnnK45JGhpsEr2TU1sjJD6XHvLwgF69wMqq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GMDp01+uHsJU3z/+AEFBKCsDf392mC8sBHNzmDOnbSYZHQ3+/uDmBtu2AQCcOQOqquwKj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xk5aeEcfLinT3591FmRlgYoK69pBrxIApKVB9+5t+eaLFrEzfwAICYEJE8DNjZ3l5uSA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+w99feFzJ7R9hXpIUxMyMmD9enZqiERFweTJUFsLMjJtrrx+/eDaNVi3jh37LSxg7963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vkIgIsLQEADA3h40b4fFj6NSJjQ1x5OS0ZZyEh0NAAFhZsdlkAwawq9gOHYIRIyAnB/r2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5Up48oQdhrFJ3boFffvCjBlw8ybo6bXdM44NfOTmAsOwQYHx42HQIHB1hZUrWYmwaxfb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YcAAqKwEAOjfn41hYfueMgUGDYIbN8DcnHWuKCmx2tzfn9fd8sFm4eUFXl4AAAUFoKgI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4wAgNpbVfw0NoKMDv/3WthvnckBSUiAmpm3dgbo6+4zLl7PCa8sWmDKF/eutWyAqCvb2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4RgSAmlpAAAzZgDDsCHwvDx4+PCtsLSlJfTqBd7e0KULSEi0BUwBQEsLTp2CH35gy3bHD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oVOn2CqbMgUYBo4dY3VGRQUMGwbLlrWNGZs2tfkIsRknJUFYGABAUhJISEBdHQQGQmQk6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1V69ICMDrl2D+HhYsAA6dIDVq2HiRFi8GC5eZDV0bS0AwJ07oK8PW7bA2rXQqxe8fg1x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dgIQGQkbN0JhIbi6AgAUFQHDsKkJxOfSQw0N4O4O4eFgYAAtLdDUBObmbPD0X+AfXm/f2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GxAYyE6eV6yAkSPh8OE2p8iAAbBlC/j7sxI8PJztEr8ZPTRgAGtfHGvWsJkkAGBqys4P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5Px/k5dt08IQJrO03N4OFBZw5A5aW7OGTJ0NYGBw5As7ObX5i7L1JD/1VPVRQwHaa166B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NZtYnZICvXqxez57BjIyUFMDQ4awbpvhw6FXL2hthcJC2LQJcnJATQ22b4e7d1nnQUMD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S0NgIAwezGbAvN1+WT9qfT1oaUF1NWzdCgEBUF0NkpJQXs4qtlOnoLgYhIXh2TM4fRoY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NrdJT4/1Gzk6wrp1kJUF4uLw5g3s3AkMA0VF8OAB/5LFwMA2x4yBAfz8MxQVgaYmPHkC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DA3alaO/ecOcO3LoFDANnzkBeHjsyaWmxqcpRUazqEhaGq1fh7l1gmDal/5FmMW0aO/a4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AQDOnwdpaSgvh+RkuHCBDcajpw1NC2Nk9++DhATcuQMHDsDu3ZCfD507w08/wbZt7DBm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u3bkJEBDAN79sD69aztob5cuxaUlNhmwK32fP68rSju3AGGeSu9jKOlhQ1RV1aCtDTb6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Vv0EB7NOLHX172W9/dKlbLB4yRJ2SpeaynaCXl5sm9+zB6qq4OhRdrKI6zoxuDB5MrS2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9etsgmRAAGzYAAcPsvvPn8/GxaZOhcREePQIGAbq6sDDA/bsgZwc6N4dmpshKwuuXIEV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ODlBUxMYGsKhQ6x9YaWrqUFWFqSns05cf3/o0AHo3a2fVw+lprLOwoAA2LQJFi9mJ3s/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6KFnz9hszuHD2TQMZ2d2zYeyMjx+DNevt3mUMTvYzAzOn4enT0FR8S3f8zegh1RU2PAC7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WDaioq0N7u5w4QLrj3/5kp2Bu7m9lda5dCno67O+BvS4o/E2NYGiIjx/DpcusYJp9Gjw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9dDYsWPXY7zmL+qhs2fZmSiWtakpjBsHQ4eyUn3durZUj+vX2czKiRPZ4G5tLZiZgZER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UAAODuDpCaambFo0snMnODhAdvZ7ErtGjgQpKdb/dOsWuyIxJwdmz4ajR0FGBiZNAg+P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1Qvmz4dJk6ClBWbOZF2FY8ey7oqoKDaZ2scH+vWD2bNZX0h8PDuiINOng5gYO2a3tEB0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TZtAUxPGjgUvr7ZIQWwsSEvDggUwciQ0NcHevWxkLTiYlQsxMaxWmDQJ5ORg4UIYPpx3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tLYSEwMCBbMJyQQF4ekJsLLi4sGOVry+bjBUeDgMHsmKovh5CQiAyEjw8WFdWaCgsWQJHj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AsOwMujcObC3B0dH1m+3eDH07AmGhtC+PZv9jaxfz6blxsayyfUAcPly27SmqQmGDmVD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/aG1FbKywM0NRo8GHx/2FUrXr8OAAeDoyPpFvgc9tGQJu56uqoodG7ZvZ8PH9++DqirY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Z+hQcHCA0NC2CYm8PMyeDUuXwsmTkJ7OmuHGjWz+tZkZGBrCzJlsPtC8eXD2LJSXs/7UY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oaCmBm5ucOMGbNnCCu5jx9jbCA6GkhJ2ToLNODAQGhvh2TPQ1gZfX1i37pusr69MD23a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ihVw+zZoaIC9PURGsp6/L1APpaaCszNER0NwMNukz54FR0dwdGzLAR87FgYOhNBQKC0F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2Wy5T+CL00OvXkF0dNu77niGavbxm5tZn5+2NggJsYuIjx0DV1cIC4OYGP5ajokBR0cY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trMDNzc2xgIA0dHg6Ajh4W2L+75bPfSn8Ouhlpa3Fv2Wlr6n5v7sjH9/RV9lZZtIevPm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djNFaOCoq2kLLmHvPdyD3XFVVbcn5q1e/5duorW07CefeQEaPZqO5L1++dcKqKv7rvne9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1Na2vZESAOrq4MGDt1LOkfp6ePq07Ynq6+H+fX5Tee8S3NJSdor/oRvmZcWKtpd6fcqa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YsXxVeW3rYfehXfde0MDvHz51oshnj59q9lUV7MJBHwH4j7YvN9b73zt+eVLNpmPb3E+1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o9pa1qhpTf5n10Pv1n5dHauw/wX+sXjZs2f8L3d9+fKt225pgaKit9r8ixesU+Rb0kMf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9Q1hR0VvjAu9AUFT01v58BdvcDM+fQ0vLl/D09Hsd/xCWlvyL1/42jY1scvFfwdT031j9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VFDE/6qHCNJDXzz0ex0E6aEvj3PnPo874cyZtvzx700PEaSHCNJDpIcI0kPEl9AsCNJD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h0gPkR4iPUSQHiJID5EeIj1Eeoj0EOkhgvQQQXqI9BDpIdJDH2LkyJFRUVEvXry4/nfJ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3tbVNT0/Pzs6+Tvwn5OXlbdu2zdbWNisr69atW1Qg3wy3bt26e/eunp5eUlJSYWEhFch3y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OHevp6VlWVvb1PkVZWZmnp+fYsWM/ZZT5jMaYlZVla2u7bdu2vLw8apNfwsC3YcMGD+53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8mRBQcHQ0FDvv4ufn5+Li4usrKyLi4ufn5838Z8QEBBga2srKyvr6+s7ePBgKpBvhsGDB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Li5uZmQUFBVGBfLeEhoZqaWkpKiqGhYV9vU8RFhamqKiopaX1KaPMZzRGX19fWVlZW1vb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fwsCnqqrqhL9mQfEyguJlFC8jKF5G8TKKl9HAR3qIID1EeoggPUR6iPQQDXz/uR5q/bP3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kB4iSA+RHiK+WT1UU1OzaNGikJCQkJCQoqIi0kOkhwjSQwTpIdJDxHenh54/f75jx46Gh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xN+EIz1EeoggPUSQHiI9RHxXeojj8OHDdnZ2pIdIDxGkhwjSQ6SHiO9XDw0bNiwkJIT0E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QXqI9BDxneqhI0eOSEtLl5WVkR4iPUSQHiJID5EeIr5HPZSXl6egoHDlypWP7PMV66H6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4e5d0kNfNJcugaUlTJ9Oeuh74ZdfQFcXli0jPfTvXmPaNLCz+1c7wH9XDxUXw5AhMGQI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LtTYGJKSSA/9zZb65s2bUaNGXbp06eMn+Yr1UGMjrFwJkyfDkyekh75o7tyB2FjYvJn0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FQX795Me+nevkZwMEyb8qx3gv6uHysth/nyYPx/Ky0kP/UkXOnIk7NtHeuhvttTDhw+L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6uquXr36G9RD30ezIEgPEaSHPhcULyO+BT2Un58fEhLi4uKir6//448/kh4iPUSQHiJI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PfQXIT1EeoggPUSQHiI9RJAeIj1EeoggPUSQHiI9RJAeIj1EeoggPUSQHiI9RJAeIj1E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HiI9RHyVeig+Pl5MTGzEiBFBf5fQ0FAfHx95eXkfH5/Q0NAg4j8hIiLC0dFRXl5+6NC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DCEhIWFhYT179rSxsYmMjKQC+W4ZMWKEvr6+srLyyJEjv96nGDlypLKysr6+/qeMMp/R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L+/o6BgREUFt8ksY+HR0dJycnP4VPTRmzBgPD48rV64c+Lvs27fv8OHDGRkZhw8f3rdv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v3r1Hjx7NyMjYv3///v37qUC+Gfbv3793796bN2+ePHly9+7dVCDfLbt27Tp//vyVK1d2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lStXzp8//zU+RUpKypEjR0xMTBYtWpSenk5t8rOTnp4+ffp0Nze3LzdeRhAEQRDfJBQv+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CIIgCIL0EOmhNj1UV1e3d+/ezMxM/G9GRkZ6ejqVPkEQBEF66Mvi3j2oqeHf+NtvEBEB1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vh1WrwM8PuB/dKi+H1ashKQmWLoWSkreOzcmB8HDgXcaBZ7t6tW3LkSMQHQ15ed++HgIA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/K6kpOTr60vGQBAEQZAe+lJ4/hw8PWHAAP7t69aBgwMkJYGBATx+DACwZw8EBEBkJAgJs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5MAwoKoKyMhQUtB174gRYWMDataCpCb/+2na2pUtBS4vdc9YsGDoUfvgBdHSgpeXb10Nr1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tWuojc6cOQMAdXV1DQ0NHzpDa2trbW1ty4dLp66urrm5mYyKIAiCID30qTx6BAwDcXFv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lITcXAMDFBdatAwB4/Zr966BBgL+4FRsLN27wn7CpCWRkYNs2AABfX5g0CQDeOtvx45Cd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EAGBrC8eOfft6qLq6mmGYSZMmHTt2TElJCQCWLVsmIiIiIyNz/fr11NRUTU3Nuro6bv/6+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69bN0NCwpKQEAOLj4xUVFdXU1O7fvw8AISEh3bp109HRycWSJQiCIAjSQ5+CujosW/bW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v9vawqpVbX+qrARzcygshMJCGDHiPWdbvx769GG/u7jAjBmwbRs4O7Nb7OwgPR0mT247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+fT0EAI6OjuLi4k5OTlu3bn348CHDMOnp6ampqfn5+fPmzWMYprq6mtvZwMCgb9++AKCr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2trasrKyFy5cAIDQ0FAhISEA8PDw6NGjB9kVQRAEQXrok3j+HNTU4N69tzZqaMD8+ex3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7k7U1K2UOHwZZWTAwYD1AvFoqLKxNS+3eDYGBMG8eu8XEBFJTwd4ejh8HAMjNBXFxyM//X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h48ePMwzDMExtbW1UVJSkpCT3p6lTpzIM4+TkZGJicvToUQBgGCYxMREAUlJSGIapqqoy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gNbWVoZhYmJiAODYsWMMw5w9e5ZMiyAIgiA99PfZvRtUVN7a0tAAampw/jwAQGYm9OoF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g5sbhIezu714AUVFcPgwMAwcONB2uJoaLF7MnsfAANLTYcAA9my3bkG/fnD2LFhbs+fc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0//X6+2VlJS6du0KAK6uroKCgtz22NhYhmHq6+sXL17MMExWVlbHjh0XL178Xj3U0NDAM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DxEEQRCkh/4ZoqPB0fGtLXfvgr4+vHoFADBzJtjZsdvNzGD48PecwcoKJkxgv9fVgY4O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Hty5A9bW7NmWLYOAADh0CNTV2f19fOCvvQ7xW9BD165d69ix45gxYwBg9erVqGPOnj178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MgxTV1c3a9YshmGam5uNjIyMjY0BwMbGRlpaGrUU6iHcKC4uDgDh4eHt27cnuyIIgiBID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H8+vh8zMoLERAEBNjU0tGjUKlixhd2htbdu5vh7U1ODECfa/tbVgZsauPvP0hPHjoaUF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60NKCvz6K/Trxx6rqNh27Devh8TFxftwqVUAQ4YMYRhGSkrqypUrp0+fVlZWdnZ2NjU1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u3fPxsZGV1fX0tISE6h9fX1jY2Px2OLiYjs7OzU1NSMjo0vc+w8IgiAIgvTQ36C1FaSk4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2NhAaCkFBEBUFAHD8ODAMhIaCmRmEhgIAnDgBgYGwfTsMGMAvp4KCwMwMpkwBTmc4OEBo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AADNzWBgABMngp0dzJ37eQvgP9VDVVVVjSgz/58nT55UVFR86AzNzc2///57bW3te//65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VVZWklERBEEQpIc+idev4fRpeHdILSiAIUNg+XL2v3l5sGULrF4Nc+fCjh0AANnZ4O8P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r19DVBRMmADc0P/0KQQGvrWELTMTnJxgz57PXgD0ex0EQRAE8d3roe8e0kMEQRAEQXqI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YmImTZoEAI8IgiAIgvh/CgsLnz175uDgcOTIkVevXlGBfHZevXp14MABT0/Pf0UPJSQk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SxAEQRDE24iKikpJScnJyVFRfHbk5OQYhvHw8PhX9FBzc/OTJ08ePHhAwpMgCIIgeMnP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LHz48CGVxmfn4cOH+fn5H1q/9al6iCAIgiAI4huD9BBBEARBEKSHSA8RBEEQBEF6iPQQ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kh0gPEQRBEARBeoj0EEEQBEEQpIdIDxEEQRAEQXqI9BBBEARBEKSHCIIgCIIgSA8RBEE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giAIgiA9RBAEQRAEQXqIIAiCIAiC9BBBEARBEATpIYIgCIIgCNJDBEEQBEEQpIcIgiAI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lWltbW1tbebcsXbrU19f32bNnVMocL168OH/+PJXDP0VFRUV5efl7/3T58uXbt29/qw9e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6bTzLuXPnysrK/pFTtbS0PH/+/M2bN59+qsTExJCQkA+1rr9NUlLSv3Haz059ff2wYcMWL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urq6pKSEusG/R3FxcU1NzSee5PLlyy9evPje9dAff/xhaGjo5ubm7e3t4+Pj5uY2cODA6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5Anuc+rUKV1dXWFhYW7LF0VBQUF9ff1/ecVXr175+vpu3779O5QsJSUlVVVV/9Q5W1pa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3KVLl5ycnPfus3HjxkGDBn175bl58+a+ffsyDLN58+Zv4HFiY2Pj4uI+/Tzp6ekGBgYMw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tkzx79owbX48fP66trS0sLPzpM7qSkpJHjx5x96mtrd2jR4//plesqKh4/vx5SUkJds7/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Y5r8xuo0bN6qqqjIMs3XrVlI2/xOPHz/29fVlGMbIyOi9O1RVVf31xjlu3Lgffvjhe9dD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fvTo0c2bN8vLy0eNGiUmJgYA4eHh6urqvHt6enqamZl9aY9969YthmEuX778X15UW1t7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5jRs3Tl9f39TUNCUl5R854Y0bNwQEBGRkZCIjI3/55ZeP7Kmrq3vgwIFvpiSbm5uNjIw6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YcOGxsbGr/2JIiMjLSwsPv08UVFRDMPY2tomJSV9iqtJRkZm5MiRvFsGDBjg7e39ibdn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2dn9Iw/+p4wfP15FRcXQ0PDw4cP/TZ3KyMisWbPm3zt/bW2tvr5+hw4dfH19t23bxheU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xDCMjo5OXFxcdnb2e/eZOHGikJDQXx9J1dXVX7169V3rIUtLS1tbW+6/NjY2+N+7d+9e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r169LSkp+yKX25s2blpaWd7/zwTX61tZWvn1aW1v/hnu8rq7u3LlzlZWVH7or3ivC29FA7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u+K7z5CQEE4X8h7V0tLS3Nz8icMkd62Wlpa/3UF85MAP/endgnqXhw8f3r1799KlSxUV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z8/X19U+cOPGhVsRbKUOHDh0+fPg/Yif/U6m+efOGa5MfaST/K05OTjNmzHjvVbgmx7ul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8ef60+b9j5Th9u3bJSUlPz22FR4e7uPj85Fr/fWnuHTpUm5uLu+WCxcuaGtrNzU1fcod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46+c9t0y5/o3vur+i9aXn5+fnZ3966+//nWZ+ImVPmLECGtr64+YBt89f9xY3n1qJyen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pqam/9UK3u02udP+41bw3nv+b1Td3r179fX1PxLewrvKz8+/ePEi343xjVO8A5ylpeWO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KCi4cOFC7r/y8vJLliwBgOjo6Pv37wNARUWFt7e3jY2Nm5uboKDg8+fPr127tmbNmhs3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Xx/9t97e3hcuXMD9ra2tUUtlZWW5u7tbWFjo6OgAwMqVKzkDiImJWbp0Ke+dzJo1C6c+W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LwBUV1cHBwfr6+sHBAQAQG5ubmJi4pYtW1RVVZ2cnPCoVatWTZ8+Hb8vW7bMyMjI0tLyy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0qSxY8fin7y8vPbv3w8A/v7+2Iz++OMPPMnZs2fRM//ixQsVFRV8itmzZ+vr6/v5+fXv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Td6+fVtLS+vp06cAsH///oEDB+L2nJwcc3PzvLy8jRs33rx5c+zYsQICAlu2bMG/lpaW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6uvrcyrz8uXLzs7Oenp6ixYtAoCrV68OGTKEe6hhw4Zxg42JiYmurm50dDR3G3PnztXT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dO3dwy/r1642MjJydnQ0NDX/++efS0lJ9ff0HDx4AwKhRo/DZnZyc/P39ASAjI8PFxcXA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8PPPP3OXi4uLmzdvHucQMjc3V1dX37RpEwA0NjbGxMTk5eXxNaGRI0eam5urqqru2bMHt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NMjMzMzY2BiTY/bt22diYmJiYhIYGIi2unDhQm9v7/Xr16urq3PONq4VlZeX29nZcU83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Dd1vvxYsXXVxctLW1J06ciFsKCwvd3d3NzMz09PRu3bqFG0+cOKGhoREYGNi3b99du3YB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r5mZma6u7m+//Ya75eXl+fv7a2tro9+4rKzM3t4+Pz8fAFJTU93c3LiLWlpampiYuLi41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U6cGDRrUr18/rinev39/4MCBFhYWxsbGaEccR44ccXR03LJli52dnZ2dHd6MhYUFFy60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jBkz8DZmzpyJKmHDhg3m5uZaWlp79+7FPQ8dOmRoaOjq6jpo0KBZs2bhxk2bNikqKg4d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u3bsPHjxYvnz5+fPnu3Xrhhbn5OSkoqJy79493P/gwYPm5uY6OjrLly8HgF27dk2fPn3G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JSUZGxt7eXm922kaGxtjqSL79u0zNTU1MTEZMmQI19UmJiZaWVkpKCjEx8e/t3U9efIk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gYGBampqd+/eBYAZM2aMGjUK9582bVpkZOR7O7GqqqqIiAg9Pb2goCAAKC4ujo6OxoyK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xubgQMHKikpAcDhw4cPHDiQlpYmKCiIHQvX/5iYmKipqSUlJXGnHTZsmI6OzuDBg3FL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khIvLy9ra2s8bXFxMXZ3dnZ2NjY2gwcPHjZsGE7S9u7d27dv3+DgYAMDA2zbPj4+p06d4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qKgo/D558mTOzCdPnmxmZqahoYFOmsbGxpEjR6JFI0+fPg0LC7Oysho4cCD2SAAwf/58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U1PTdwP6mzZtwro+efIkX+0vW7YMtxw9etTIyMjPz09ISMjGxgY37tmzx9zcXFdXd8OG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7fvx4rms9fPhwfX29j48PRtIPHjzo4ODAiar+/fv3799/xIgRvHeSmprq6Oi4ceNGa2tr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XK5duzZixAjsHKZMmeLr6wsAP/74Iw4oBw8e5O7NxMTE1dV1wIABiYmJXD+mra3t7e3t6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3ly5cuXJkyc7d+68cuVKtDIlJSXONvmsYP/+/cuXL4+Pj5eTk8P9kenTp1tYWMjIyOzc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eLNI9+/fjz3Aw4cP5eTkMGoRHx9vamqqqam5evVq3C0+Pt7Y2NjKyiozMxO3rFixwszM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Ke827zlz5piamuro6HCj5/Dhw8eOHYtGyhljdna2qampn5+fjo7O2rVrcRDPyclpbGwM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O7uEhIS4uDjOH+/l5YWPDADm5uacuX2PeujRo0ddunThRugHDx4wDPPkyZPi4mIBAQEU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DtXV1aNHj2YYBgDWrFnDMMz48eO3bt3KMMyOHTuamppkZGSeP3+OY0+XLl0A4OXLlwIC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w4EFkZOTTp08NDQ3nzp2L15KTk+PtVVtbW6WkpG7cuJGbm8swzJ49e+rq6gwNDVFSiIqKb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gwzD/PzzzxkZGXgDAGBlZYVj/NixY3v16oWNQFNTEwD09PRwkKipqenZs+eTJ0+OHTsm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xcXEA8PT0xGmQrq5u//79UUBISkoWFBSgT/Ls2bPcfQYGBnJe96tXrwoICBQVFaFAMTAw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nJzs4+MjLS3NqUxvb+/Xr1+7uLhgp3z58mVBQcHz589nZ2e3a9eutbU1MTFRV1eX89KF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p0uXEiRPZ2dkMw6Bl+vn56enpAcDAgQMHDBiAVxcUFLx27drp06cZhlm/fj0AKCkphYSE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5ZdfOnTo8PDhw+zsbFVV1bt371ZWVjIMk5ubGxkZyelLaWlpNA9XV1dFRcXnz5+vWLEC6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evTgS9UyNDTU0dGprq6eNGlS+/btUVV07tx50aJFOTk5/v7+r169OnPmTLt27Xbv3n3//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WwcAmpqa/fv3v3nz5rFjxxiGuXr1anV1NdeKjh49KioqWldXx/UgWLl8jB49esOGDXfv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xwDQo0eP4ODg+vp6AwMDVNUA4OzsPHz48Nra2u7du2PcTUlJycXFpa6uzsvLq0ePHjj4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qKGhQUxM7NatW9evX1dQUOA0n5qaGjoe2rVrt2TJkvLyclFRUfRaDRkyZM+ePb/++quA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TY2YmNjo0aPr6uoMDAy4akWGDBkiLCyckpLy6NGjTp06TZo0CQDExMRQFpw+fbpTp04A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udu3b4uKiv7++++1tbX9+/cvLCycPn26iooKDrQCAgKHDh3CtoFSAAD09fXXrFlz8+bN7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b9++HY1l/Pjx+vr60dHRixcvFhQUxHDSzp07tbS0ysvLr127xjBMRUWFr69vly5dMjMz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3nFqIiIhkZ2djZfEmPG3cuLFfv37cf3fv3s0wzKFDhx4+fMgwDCqw2NjYnj17/vHHH+vX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g6917dq1q2PHjsnJyS9fvuzduzfONAwMDEJDQ7mYKd+YynlV+/btixUhLi6ekpJy5coV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YeGAgIDa2trg4GC80JAhQxiGSUhIWL16NcMwODCEh4dLSEgUFhYmJyczDPPw4UO8OlpQn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UldXJygo+Pr1a2xmnp6evKfF9hAfH19RUdGnT5+ePXvi7dnb28+bNy83N7d9+/b37t0r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nNnKkf//+nPXp6emhXvT29lZQUPi49R05cgSnMf369cOSGT16tLS09HurCY1IWlq6tbV1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qCSw9q9evcowzKtXr/DLjz/++PLlSykpKW1tbewq8cvRo0eFhYUbGxv79OmDs2jsWouK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1d87OzsbGxtiP4YHe3t64hSMgIEBCQuKXX37Jz89/1wqOHTuGBTh9+vR+/frl5uZ26dIl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wcHh8ePHnBXs3r27U6dOx44dy8nJYRgGJ3ilpaV6eno3btxYvnw5BoxwzJowYcKECRP0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mJgoICCAwz9nBfj4ZWVlfn5+oqKiN27cWLlyJcMwGJBydXVVUVF58ODBjBkz9u/f/+zZ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qHDhwoJeXFwCoq6t7enoCQEREhKys7NOnTzElq7q6OiMjA1Wmk5OTpaUlSr1OnTrduXMn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x47xFtSoUaNERUUfPXq0a9cuhmHKy8uLiooEBQVjY2OLioqmTp3KMMzLly/RyrAhiYuLY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lJSkpKQICAgAwA8//CAsLIx+IJwJPHr0SFRU9OrVq3gtAwMDFJ3fqR5KTU0VFxdvaGjA/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O3cGgOTkZGzcvr6+6NpB40HLDAgIYBgGkx6UlZVPnDhx9OhRbuRITEzEIX/gwIG8069X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9rp9+7agoCB2OpyzpGfPnnl5ecbGxjjq29vbi4uLZ2dnr1mzRkREJCsry8fHBxsZ3hiG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vvzs2TOGYXAqP3ToUBzRJSQkNm/e3NjYuHLlSry9uLg4VBLYUl1dXQFAQ0Nj2bJly5Yt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JSQk0Id04cIFcXFxbG2IoqIiNwVpbW3t1q0bTtatra0zMjKysrIYhklOTgaAtWvX9unT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LYiIiFRWVmpoaKBW27x5s5+fH3Yitra2r1+/zs3NFRMTO3LkCAC0a9eOy5sxMDCYMmXK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rh3NfV1fXgwcP1tTUcKK2tLRUVFQUfaS//fabk5PT2bNnVVVVT58+bWtri1YtJyfn7Oz8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YaWnpqqoqR0fH8ePH19XVXbhwQVhYuLi4ODU1tVOnTlznKyQkdP369TVr1vA5aRYvXozZ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bt26PX782MPDg3eS0djYKC4uziVLenl5oduDYRjOMdOrV6+tW7eeOHGCa0UTJ07k7UBH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3EhAQgEOyn58felxw2o1dYWNjo6GhYVlZWXFxMdbImDFjeGsEOwsnJyd7e3tsii4uLigC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qqurjYyMcGBWVVXlnI58Ks3JyQnbpI2NDZ6K9zY4OnXqNGHCBK4ZYy6knp4eegeDgoJw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02MYBmeiSGVlpaSk5LRp07BScBbIO5D8+uuv2MJ3796NhTl48GA0WyxzPNbU1BRzn7t1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0SN/f38jI6Oamhp5eflt27bh/urq6ocOHWpsbOzRowc6bPLz8xUUFHh9hI6OjtzDvlvX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vjqc4vO2LlFR0dOnT7u4uKC4x9ELK6hnz57oHWlpaVFQUEhLS3u39kNDQ5WVlVGI9+/fv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Cm/J1dUVZzhoaPLy8lhuJiYmeE5NTc3nz5/n5OQICQkVFhbinhoaGmfPnl24cCGetrCw0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4ePPmzVhZ7u7uvKdFE7C3t+dCuubm5ujSy83NxSaXmZkpKyuL8lFMTGz58uWzZ8/GKJu6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ff3Vq1clJSUfP3584cKFHj16oOuRs75169Zx+p53GllUVOTl5XXx4sXy8vJu3bqh++rd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aNeyREhIScKYUFhZWUFAQEBBgZGRUV1cnLS3NOQV9fX1xfGUYZtKkSbm5uWgjr169kpGR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taAIjRoywsLCorq5+/vx5796958+fDwDdu3fHztDIyCg8PJz3zjt27Mh5Cj9iBfX19WZmZ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gxUVFXJycgsWLMAkJ85dyrW9lStX4hQ3Li4O69rNzY3XCtDRYmJiguqcYZioqCgsB0tL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YS6ULyQkdP78+Xv37omJifEu41q2bJmoqGhiYiI+LHbRu3btGj9+vIeHB9ogXz1yEYNbt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/Wpdu3blHEW9evXiigUAzpw5w9sy1dXVL1y4gNoO41/Pnj3r3Lkzdv7a2tr79u3Dcvjj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KCiIDgI3N7erV6+qq6ujz9LT0xMLPC4ujuswAcDMzIxzWHyPeigyMhInCkh0dDS6TxwdH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cN1xRESElZUV9qE4xS8vLxcRESkvL585c6a5uTnupqOjM2bMGDwWzY8TW71798ZaXLx4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Tk0VFRY2NjbmIta6ubnx8/NKlS2fNmoVGLisry7ku7e3to6Ojm5ub8Tw//PCDqKhocnKy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MjI6d+7s4+MTGRnZo0cPXCvBa5YSEhKrVq3C2ZWtra2QkBB6swMDA7kkBpxMcDdZU1PT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jtti0adPdu3dRS40ePVpKSorrpnHKLicnh80UAHbs2OHs7Hzx4sUuXbpMmzZt2LBhHTt2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R0cnIiLC2toaVemaNWt69+7NXUtLS+vHH3+cMGGCgoJCcnKynJwcVsf8+fO5Sty9ezd2+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9OzZU0VFRUhICM3swoULEhISy5cvnzdvXlJSUlNTU1lZmZCQ0IABA8LDw7W1tdEL4uTk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FRUVq6urvb29+SbompqaOL6iR1pDQ+P48eO8XmgUBNxcGUfiDRs2pKWl4fSOK8bMzMwF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nTx/OMYCG+l7fQFJSUseOHXHPxsZGCQkJLl6ekJCApbd69WqUVkuWLMGnk5OT40IJ+/bt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lbKysp+f35w5cxiGwYbh6OgoKCgYGRmJnWleXl5RUZGkpCS3xDo0NNTd3R2v1blzZ2z2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GLEFgAULFuCwivz+++9iYmLoykKnPc4ZPD09cQj38PBAjyP2a/r6+tyxfn5+goKCaHp7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27dtdunRBG4mMjMSmOGzYMBwJREREMAC6bt06zujk5eUvXbp07do1KSmpzZs3T5kyBR/56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XKevpKRUUFAwb948nMjibIdzA3A9OBdwf7euN27cuG3bNj4ZbWlpydu6tLS0rl+/rqys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NXjw4KqqKlFRUSyrvXv3dunS5d1FxW/evJGWlnZ0dFyxYkWHDh0w3KCnp4dKUUJCggt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+vLS0lGEYzAFKS0tDyRgaGspNixsaGjQ1NU+cOKGvr29tbY1jz+jRozHWgC2N97QhISHo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06RJu7NmzJ07JJk+ejB3auHHjUOENHjxYRkZm27Zt7dq1Qx+wsrKyiYnJsGHDOOuzt7fn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1te7u7lzEljfGxzAMNrzhw4d/pJomTpzYvXv39evXm5iYoERLS0uTkpJKTk6ePn36jz/+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9AY7xn379p05c0ZZWXnHjh2TJ0/+6aefsJFwXaugoGBgYCD6iXv37h0REeHu7o7+RbwE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sj/FCpqamlxcXERERNAKfv75Z87fj1aA8cRBgwahRtHX10fPk6Cg4LtW0L179xs3bly6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nDx5knPFoa/3yZMnkZGROE3i8Pb27tWr16ZNm7gWIi8v7+LiIi0tje8HMTMz4+qxvLy8R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MDCQl5dHPxBGPHl7wo0bN/JegqvThoaGXr165eXleXh44BQak3rFxMTevHnz8OFDdMVl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8eTI2OW9vbz09PQkJCS4RYvz48ait/fz8uMhpS0uLrKwszsO/Uz1kYGAwdOhQ7r8aGhpo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yZGVlcX1pS0uLjIzM0aNHS0tLxcXFcS3rgQMHZGRkcCKIQjs9PZ1hGFTW3LHIlClTsFts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um9nZ4dBdBkZmQsXLrS2tvIdXlBQoKOjg2Hy1tbWPn36ZGdnp6en44xcSUkJ2z02yoyM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zdjYGDMAevfujfW9ePFi9F7eunVLVVUV84pQvvTu3ZtT6DIyMsHBwbzhRb67sre3nz17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bGNjw+2vr6+PcSveQ4yMjFasWLF161ZOtbi5uXl5edXW1qLVYRAap1yhoaGcGyMzM1NG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Kio45Xr69CkGieLi4tBJi+fHpy4pKWnXrt2vv/46fPjwmJiYc+fOKSoq4sn53BV79+7l+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Xz9uacnYsWNxo4KCAl/iCO+MZ8iQIYGBgcXFxV27duVd2MzrRMnPz+/Spcvr16/Hjx/P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g7a2tsa3nhw/fpzPLyInJ4cpULxMnjy5W7du3NqKixcvdu7cmbu0srJybGws6kh0xQ0Z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d+Zkk5GR0cSJEzF8ySkYlNQqKioom7Kzs9GHdPDgQW550evXrzEGtGLFCt45HN9tqKio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iiooKaWnpc+fOocvK3d1906ZNeM8YoVNRUbGxscH8WW1tbWtray55k7dUR48eLScnx4U7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vpmwLCAj88ccf2PNi9Cc/Px8DyomJiXxRyJkzZ3KrpQ4ePIia1cbGhpMLhoaGnFm92wb+t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60Jfi6CgIFcpcnJyO3fuvHLlCiclBQUF35tAdunSpY4dO+LYefLkSSkpqby8PC0trWfP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UVNTIygoeOfOnZ07d2KXhT0SShlFRUXO5BcuXGhlZZWVlSUoKIj2ePLkSWwbDg4OJ0+e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t165dT506xbsRY1X4XVNTEzsBS0tLLqKH0jMpKcnFxSUzM1NJSQmzrDjrU1JS4u5nwoQJ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koLjxIkToqKiADBgwACumjQ0NPgy0xUUFLgeUlpaeu/evdu3b+erfd7q27NnD2qjqKgo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01wYsLCwwRCUiIoIa8dy5c9LS0hjpxhJOTU1VUVHh7RN4raC8vFxGRgaPfdcKhg8fLikp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AwMDe3t7Lh14yJAhXN/FWUFBQYGCggJeTkpK6uzZs7W1te3atcOOgrMCjEj8PStA8xcTE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kru7+/nz57Efs7W1xVk3r7MnPj5eXV29qalJWVmZcw/zhai2bt0qKSnJeycSEhKcolq/f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kzttVFQUrn8KDw/HPWfNmoVax97eHqtGUVHx2bNnu3fvxoaEU0QjI6NDhw7xTjJ/++03K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9WX19fffu3bmsNAAQFhbGGYCYmBgqWYZhMDykoqKC6jg+Pp7zRgwfPhw7KR0dnYSEhLKy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t2uFUVUBAICIiAlvq77//Pm3aNDxw/vz5DMNw6Z+ciMFZprm5OV6oe/fuKM4mTZp0+fLl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YSxVVVVnZ2fsoVBX6erqoosyOTkZW7mNjQ1eHW0VM7U7d+58/PjxzMxMY2NjbLszZ87E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EUEfO95nQkICwzC8OYmFhYWKioq8Yb4FCxYwDMMl8/bs2RPL8+XLl/Ly8lgOXbt2xZ5o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t27t2rUr7iYsLJyWlrZ3716M7KKR4/q1hQsXomgrKSkREBCYPXs2SjQ0p7lz5+Ihc+fOR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YioiIoKlp6GhgWkEPXr0yMzMfPXqFcMw+/bta25ujomJqaysHDZsGFehZmZmWGgWFhY4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lL148YKLo/MObDifwyg7DksMw+BIHBsbe+/evYsXLzIMg++IEhUVRQtMTk5u3759ZWXl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jlpHRERk1apVRUVF9vb2HTp04BbyLF++3MLCoqioKDw8HBNXuVETA3Pu7u6Yys09flBQ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k5mZGTf+SUpKosrnaiQ2Nha7mDt37nTo0AHTtzU0NOLi4jDPA7XIjz/+iDII46HYd/ft2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nZPdnZ2hw4dwttAfWxra8vrBkOVwDBMamoqXojLRdu8ebOAgICXlxdOmidOnIj6VU1N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zZjKU1lZaWpqWlNT88svv2CBY8YDPk779u1xrtnc3Iwy6OLFixi8xlEQ5ebChQtx5ECbu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TUREBP6LQzKmE2HyrI+PD9rUunXrGIbhEm+5UB0KdC556PHjxzU1NSIiIljXO3bsYBjm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8wNbl6urK27pwMt21a1f0NXp6eqI/b+HChdLS0g0NDeikwWTqadOm8a7DyM3Nbdeu3enT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cf36dRxry8vLMbsRJzk46jg4OHBrIExNTVEf+/j4YCmdPHmSYZhLly41NTVx1eTm5ubv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W7fy8vLXr1/znhZlR0FBAZpVXV2dkJAQ5hgoKSlxI5CkpCQ2CWFhYczXVlRU3Lp164oV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JCU7JOOs7ePBg+/btb9++XVdX16lTJ9S1XCo99mkeHh4YLA4KCsJqwuLiE0+WlpboOExN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Wdnvv/+OD1tWVhYUFFRbW5uamsowTElJSV5eHsMwOBZgkmhubu6TJ08iIiLq6+vt7OzQ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Lty9e1dMTAzzLrgBYtq0aeio2LlzJ6daeK0AxYSioiLXUW/btq19+/YODg44750wYQIK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l2PJP378uKSkBKM8GzduxOyZX3/9lWGY6dOnV1RUcN6amzdvYlxpy5Yt3A28awWYtXPl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kJC6ujrOCn777TdMZsW+gmGYqqqqU6dOLViwoLS0VEhICKtAUVExJSUlLi4OH3zz5s3Y5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I0ZCMbk2LS0Np+gTJ05Ef1VOTk6HDh241GYukoh3fubMGYZhMGhobW2NfsT169eLiYlV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YRicktnb26MfUVJSMjMz8/79+xiyaGlp6dat2/Hjx7Ef09LS6tev35kzZ7hrxcTEcOsG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Y2lpyS1MqKiocHZ2Likpefz4saenJ8a2t23bJicnZ29vP3XqVAx1jRo1ihv+x4wZg11Y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rFmzMjIy4uPjcVxMT08XERFxdnaOioqqra29d++etLS0l5fXw4cP58+fj10tp8wGDx588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iMXDMXDz5s2btWvXdurUaejQoXZ2dpw6DgwMxAhaTk6Ovr6+nZ2dn58fdq8uLi44ypaW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Lzg4GD2c58+fR5OePn06xssx2fnx48f19fXy8vI4toWGhqanp/MWmrKyMq9HEbPk0OWY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85KMjAwfHx+cxxw/flxFRaV///5ubm7cJCkwMFBbW9vZ2RnTPuLi4rjkgxEjRnArXCIi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zbmkpUuXLqEKCQ8Px7GzpqamX79++GKSmJiY3377DZ1e6Evw9PREWRYeHo5ltXjxYgkJC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MXr0aO5yUVFR6NvLz89HT4CtrS06MPbu3YsalJf79+8bGhpaWVkNGjSIy8pPSUnp0aOH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8Xnj4+M1NTVtbGx4RXBISEifPn28vb1x1MHZpKys7OzZs7OysiZNmsR5XFRUVM6dO4f+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UldXd3NzGzVqFAqXlJQUNTW1AQMGoD/5wYMHRkZGmEVRU1Njb2+PN3n27FkdHR1c2FJQ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q5ebmxtG0FNSUrjwREJCApczlJCQ0KdPHysrK+xzUYYqKio6OzuPGzcOfew7d+5UV1e3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+d761ZMkSWVlZd3f3FStWcBtRmmBFvH79WldXF1/ylJCQgA0jNja2b9++vEfZ29srKyvv3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yJEjd+7cMTU1xWSFBw8eoBFt3rwZRcnr168dHBwyMjIAYN68eZyrYOLEiT179gwMDJw9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ra2kpKS/v7+dnR2XllFVVaWhoWFubp6SkjJmzBg+i+jXrx83On6oroOCghQUFMLCwlBLP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1cWbi6OgYHx+POct3796VkZGxt7fPycmZM2cOprzo6OhwgoazwT59+jg7O+MCi127duHU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uQRaAZfe5OLiguNZTU3NoEGD9PX1bWxsuHU3a9as6dWrl4uLC5rJ9evXHRwc0KbwtI6Oj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1J49ey5ZsmTOnDnLly9/+PDhwIEDsduprKz09vbGprt9+3ZVVVUbGxusxwkTJuDyUuyd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Z2dnZmZmamqKA9j58+c5PwHnLVBRUcHIGjb+srIy7Gf27dsXHBzMu4QNl+9hBNDT0xMT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njJlCqqZoKAgRUVFT09P3nlySEiIjIxMQEBAUlJSS0tLWFgYTgmwa21qakpJSeECoHPm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GgZAExISOH8PrxXIyMh4eXnxrt7itYKKigp9fX1UuvPnz0ePy5gxY9TV1d3d3bmjnJyc1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ZEx0dffTo0e3bt3NL23bt2oX5T0lJSbiCmNcKFixYwL0+dMyYMVJSUsHBwXPnzn3z5o2d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I/K6pQcMGKCoqBgdHY0rjnfs2KGsrDxo0CB0dkZGRuJQUlhYaG1tXVZW1tzczFePGDDV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Wpqfn5+urq6FhQXnZ+X1Qnl6eurr61tZWXHLnJ8/f45rdYcOHYrxQVdXV+4+IyIi0tLS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5MgRbvViaGgoivKqqiqGYXAdEnLt2jU5Obkv833L/5Ee4nsfA/fflpYW3tc81NTUcO+b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rghobG/Eo3nPW19fzhvwbGxvR6vheI8H3FgfuzRYNDQ3ci4V0dHSw93nvzeDOL1++5B7h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xwPxKrwvDuEevLm5mcsx52PgwIHcWIJZGpxK4H0hB18Zvn79uqSkhO9NFaWlpdjvf/zF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H3RtbS3fO0haWlp4F540Nja+e0Le90zU1NRgvXzk0i0tLcXFxVw58D4dL01NTSUlJXyl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36JaVlb371qKXL19iCfBWIl8rsra2xtyCkydPcvFvjrq6Or4z1NbWvve1HHxP+t4aKS8v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XVwbwptj/T7fBzT343piVmJjI+bEaGxt539DI3UlNTQ3fe24aGxvfe5PcIdzrWHhNjO/R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XFwsKiqKi4T5VhG2tLTwPSBvHJw3JRPr+t03mFdXV/M+FF/rererQThL5G54+vTpXJoOb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N/M9HVfUH+m+WltbX7x4wffUlZWVXK7Yu4X27i91NDQ0vLfb4btWZWUl3i1f//Nx63vX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3Z5NTU0vXrzg63u52ue1Ar4teM+48b1dK9+LgnALt9uHTOldK1iwYAG67bFt8xYOd/7q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rdilf8QKuL/+FSsoKChQU1PLz89vbm5+92cPampqeAuQe4R3mxP+9912/ubNm5qaGr4b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/W7jebdlNjc3l5aWvvs2Jt53XOEl+KoGNx4/flxWVpbXZPhervGd5g99LdTV1XXv3v1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Dt8GqVatsbGycnZ3/9BVhxN8mNjaWW1F45coVzpfzLfHTTz95enpaWFh86CWz/xmrVq3C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la2t7X/zA3NPnz79j99ET3xvVrB06VK+JJ5vibS0tICAAE1NzaNHj3Ii3s7OburUqd/Y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7ds2Nja8uSOfkTNnzpSUlIwbN27w4MG8L58g/vHBb8OGDe9OVb8x5s6da21tzS24/Yws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0X7eIL+H+CbKCz2gFXwVbtmzR1dXlgncAkJmZyfsyVdJDXwF84SeCIP5xPhIiJAiyAoL0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QBOkhgiAIgiAI0kMEQRAEQRCkhwiCIAiCIEgPEQRBEARBkB4iCIIgCIIgPUQQBEEQBEF6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gvQQQRAEQRAE6SGCIAiCIAjSQwRBEARBEKSHCIIgCIIgSA8RBEEQBEGQHiIIgiAIgiA9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QXqIIAiCIAiC9BBBEARBEMS3pIcaGxurq6s/vk9tbW1tbS0VN0EQBEEQ36AeunjxopWV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2+nTpy0sLHbt2kUlThAEQRDEt6OHLl26FBYWZmZmtnLlytbW1j/d/8iRIzY2Nh4eHnv3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IAji69ZD165d09DQGDly5M2bN//X6z169GjhwoWqqqo//fQTlT5BEARBEF+rHkpPT2cY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F//r9d68eTNnzhyGYWbNmkWlTxAEQRDE16qHkMTExH79+vn5+f1FL9HTp09jY2O1tLSG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RU8QBEEQxFevh5ANGzb06tVr7dq1AKChoTF79mwAGDlypK6uLgCsXbtWSUkJAK5evdqn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XVFRQoRMEQRAE8U3pIQAoLCy8ffs2APj5+W3YsAEAZs2a5ebmBgAHDx50dXUFgIKCgjt37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EATxbeohgiAIgiAI0kMEQRAEQRCkhwiCIAiCIEgPEQRBEARBkB4iCIIgCIIgPUQQBEEQ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giAIgvQQQRAEQRAE6SGCIAiCIAjSQwRBEARBEKSHCIIgCIIgSA8RBEEQBEF8XXroRPrp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3buXSx/60Ic+9KEPfejz/XyKip4ePXri4KEjTGbmrTNnfz146MjhI2n0oQ996EMf+tCH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6uEjaTcyb/7fAH1lyez5WnxY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&lt;o:File HRef=3D"images8.png"/&gt;&lt;o:File HRef=3D"images9.png"/&gt;&lt;o:File HRef=3D"images10.png"/&gt;&lt;o:File HRef=3D"images11.png"/&gt;&lt;o:File HRef=3D"images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