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9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у кафедри інформаційних систем в управлінні та обл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е.н., проф. Легенчуку С.Ф.</w:t>
            </w:r>
          </w:p>
        </w:tc>
      </w:tr>
      <w:tr>
        <w:trPr>
          <w:trHeight w:val="1150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а групи ІСТ-22-1 ФІ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Івана Іван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затвердити тему курсової роботи «Оцінка майнового стану ІТ-підприємств: основні показники, джерела інформації, інтерпретація» з дисципліни «Проєктування інформаційних систем та бізнес-аналі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02.2025</w:t>
        <w:tab/>
        <w:tab/>
        <w:tab/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8:00Z</dcterms:created>
  <dc:creator>Нікітчук Людмила Олександрівна</dc:creator>
  <dc:description/>
  <cp:keywords/>
  <dc:language>en-US</dc:language>
  <cp:lastModifiedBy>+</cp:lastModifiedBy>
  <dcterms:modified xsi:type="dcterms:W3CDTF">2025-02-11T11:48:00Z</dcterms:modified>
  <cp:revision>2</cp:revision>
  <dc:subject/>
  <dc:title/>
</cp:coreProperties>
</file>