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u w:val="single"/>
          <w:lang w:val="uk-UA"/>
        </w:rPr>
        <w:t>педагогічних технологій та освіти впродовж життя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квітня 2024 р., </w:t>
      </w:r>
    </w:p>
    <w:p>
      <w:pPr>
        <w:pStyle w:val="Normal"/>
        <w:autoSpaceDE w:val="false"/>
        <w:spacing w:lineRule="auto" w:line="24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токол № 4.</w:t>
      </w:r>
    </w:p>
    <w:p>
      <w:pPr>
        <w:pStyle w:val="Normal"/>
        <w:autoSpaceDE w:val="false"/>
        <w:spacing w:lineRule="auto" w:line="24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spacing w:lineRule="auto" w:line="240"/>
        <w:ind w:left="5670" w:hanging="0"/>
        <w:rPr>
          <w:spacing w:val="-6"/>
          <w:sz w:val="28"/>
          <w:szCs w:val="28"/>
          <w:u w:val="single"/>
          <w:lang w:val="uk-UA" w:eastAsia="uk-UA"/>
        </w:rPr>
      </w:pPr>
      <w:r>
        <w:rPr>
          <w:spacing w:val="-6"/>
          <w:sz w:val="28"/>
          <w:szCs w:val="28"/>
          <w:u w:val="single"/>
          <w:lang w:val="uk-UA" w:eastAsia="uk-UA"/>
        </w:rPr>
        <w:t>Наталія ПАНЧЕНКО</w:t>
      </w:r>
    </w:p>
    <w:p>
      <w:pPr>
        <w:pStyle w:val="Normal"/>
        <w:spacing w:lineRule="auto" w:line="240"/>
        <w:jc w:val="center"/>
        <w:rPr>
          <w:spacing w:val="-6"/>
          <w:sz w:val="28"/>
          <w:szCs w:val="28"/>
          <w:u w:val="single"/>
          <w:lang w:val="uk-UA" w:eastAsia="uk-UA"/>
        </w:rPr>
      </w:pPr>
      <w:r>
        <w:rPr>
          <w:spacing w:val="-6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rStyle w:val="M7219585631886365315gmailrvts82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>проведення практичних (семінарських) занять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1D2125"/>
          <w:sz w:val="28"/>
          <w:szCs w:val="28"/>
          <w:shd w:fill="FFFFFF" w:val="clear"/>
          <w:lang w:val="uk-UA"/>
        </w:rPr>
        <w:t>«СУЧАСНІ ЛІНГВІСТИЧНІ СТУДІЇ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вищої освіти освітнього ступеня «бакалавр»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014 «Середня освіта»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ої програми «Середня освіт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нглійська мова і література)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едагогічних технологій та мовної підготов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z w:val="28"/>
          <w:szCs w:val="28"/>
          <w:u w:val="single"/>
          <w:lang w:val="uk-UA"/>
        </w:rPr>
        <w:t>педагогічних технологій та мовної підготов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квітня 2024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.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в.о. завідувача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рина ГАЙДАЙ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2160" w:hanging="0"/>
        <w:rPr/>
      </w:pPr>
      <w:r>
        <w:rPr>
          <w:sz w:val="28"/>
          <w:szCs w:val="28"/>
          <w:lang w:val="uk-UA"/>
        </w:rPr>
        <w:t xml:space="preserve">Розробники: </w:t>
      </w:r>
      <w:r>
        <w:rPr>
          <w:sz w:val="28"/>
          <w:szCs w:val="28"/>
        </w:rPr>
        <w:t xml:space="preserve">викладач </w:t>
      </w:r>
      <w:r>
        <w:rPr>
          <w:sz w:val="28"/>
          <w:szCs w:val="28"/>
          <w:u w:val="single"/>
        </w:rPr>
        <w:t>ЛЕ</w:t>
      </w: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</w:rPr>
        <w:t>КІВСЬКА</w:t>
      </w:r>
      <w:r>
        <w:rPr>
          <w:sz w:val="28"/>
          <w:szCs w:val="28"/>
          <w:u w:val="single"/>
          <w:lang w:val="uk-UA"/>
        </w:rPr>
        <w:t xml:space="preserve"> Кристина, </w:t>
      </w:r>
    </w:p>
    <w:p>
      <w:pPr>
        <w:pStyle w:val="Normal"/>
        <w:spacing w:lineRule="auto" w:line="240"/>
        <w:ind w:left="21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систенти МАКАРЕВИЧ Олег, ГЕРАСИМЧУК Юлія, КОВАЛЕНКО Ірин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труктура навчальної дисципліни та розподіл годин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>Програма навчальної дисципліни</w:t>
      </w:r>
    </w:p>
    <w:p>
      <w:pPr>
        <w:pStyle w:val="Normal"/>
        <w:spacing w:lineRule="auto" w:line="360"/>
        <w:jc w:val="left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widowControl/>
        <w:autoSpaceDE w:val="false"/>
        <w:spacing w:lineRule="auto" w:line="360"/>
        <w:jc w:val="left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5. Структура та теми </w:t>
      </w:r>
      <w:r>
        <w:rPr>
          <w:sz w:val="28"/>
          <w:szCs w:val="28"/>
          <w:lang w:val="uk-UA"/>
        </w:rPr>
        <w:t>практичних (лабораторних) занять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360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 Методи навчання</w:t>
      </w:r>
    </w:p>
    <w:p>
      <w:pPr>
        <w:pStyle w:val="Normal"/>
        <w:widowControl/>
        <w:autoSpaceDE w:val="false"/>
        <w:spacing w:lineRule="auto" w:line="360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 Методи контролю</w:t>
      </w:r>
    </w:p>
    <w:p>
      <w:pPr>
        <w:pStyle w:val="Normal"/>
        <w:widowControl/>
        <w:autoSpaceDE w:val="false"/>
        <w:spacing w:lineRule="auto" w:line="360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Питання до екзамену</w:t>
      </w:r>
    </w:p>
    <w:p>
      <w:pPr>
        <w:pStyle w:val="Normal"/>
        <w:widowControl/>
        <w:spacing w:lineRule="auto" w:line="36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0. </w:t>
      </w:r>
      <w:r>
        <w:rPr>
          <w:sz w:val="28"/>
          <w:szCs w:val="28"/>
          <w:lang w:val="uk-UA"/>
        </w:rPr>
        <w:t>Розподіл балів</w:t>
      </w:r>
    </w:p>
    <w:p>
      <w:pPr>
        <w:pStyle w:val="Normal"/>
        <w:spacing w:lineRule="auto" w:line="360"/>
        <w:jc w:val="left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11. Структура картки модульної контрольної роботи з навчальної дисципліни “Сучасні лінгвістичні студії”</w:t>
      </w:r>
    </w:p>
    <w:p>
      <w:pPr>
        <w:pStyle w:val="Normal"/>
        <w:spacing w:lineRule="auto" w:line="360"/>
        <w:jc w:val="left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 xml:space="preserve">12. Структура екземенаційної картки з навчальної дисципліни </w:t>
      </w:r>
    </w:p>
    <w:p>
      <w:pPr>
        <w:pStyle w:val="Normal"/>
        <w:spacing w:lineRule="auto" w:line="360"/>
        <w:jc w:val="left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“</w:t>
      </w: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Сучасні лінгвістичні студії”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uk-UA"/>
        </w:rPr>
        <w:t xml:space="preserve">13. Зразки тестів з </w:t>
      </w: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 xml:space="preserve">навчальної дисципліни </w:t>
      </w:r>
    </w:p>
    <w:p>
      <w:pPr>
        <w:pStyle w:val="Normal"/>
        <w:widowControl/>
        <w:autoSpaceDE w:val="false"/>
        <w:spacing w:lineRule="auto" w:line="360"/>
        <w:jc w:val="left"/>
        <w:textAlignment w:val="auto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“</w:t>
      </w: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Сучасні лінгвістичні студії”</w:t>
      </w:r>
    </w:p>
    <w:p>
      <w:pPr>
        <w:pStyle w:val="Normal"/>
        <w:widowControl/>
        <w:autoSpaceDE w:val="false"/>
        <w:spacing w:lineRule="auto" w:line="360"/>
        <w:jc w:val="left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4. Рекомендована література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Cs/>
          <w:color w:val="000000"/>
          <w:sz w:val="28"/>
          <w:szCs w:val="28"/>
          <w:shd w:fill="FFFFFF" w:val="clear"/>
          <w:lang w:val="uk-UA"/>
        </w:rPr>
      </w:pPr>
      <w:bookmarkStart w:id="0" w:name="_Hlk53513937"/>
      <w:bookmarkStart w:id="1" w:name="_Hlk53851571"/>
      <w:bookmarkStart w:id="2" w:name="_Hlk53512026"/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 є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формування у здобувачів здатності розв’язувати практичні проблеми, пов’язані з тематикою курсу; </w:t>
      </w:r>
      <w:r>
        <w:rPr>
          <w:sz w:val="28"/>
          <w:szCs w:val="28"/>
          <w:lang w:val="uk-UA"/>
        </w:rPr>
        <w:t xml:space="preserve">узагальнювати  й  систематизувати  теоретичні  відомості  про  основні  лінгвістичні школи й видатних вітчизняних і зарубіжних мовознавців сучасності. </w:t>
      </w:r>
    </w:p>
    <w:p>
      <w:pPr>
        <w:pStyle w:val="Normal"/>
        <w:spacing w:lineRule="auto" w:line="240" w:before="0" w:after="0"/>
        <w:ind w:firstLine="912"/>
        <w:contextualSpacing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</w:t>
      </w:r>
      <w:r>
        <w:rPr>
          <w:b/>
          <w:i/>
          <w:sz w:val="28"/>
          <w:szCs w:val="28"/>
          <w:lang w:val="uk-UA"/>
        </w:rPr>
        <w:t>навчальної дисципліни «Сучасні лінгвістичні студії»</w:t>
      </w:r>
      <w:r>
        <w:rPr>
          <w:sz w:val="28"/>
          <w:szCs w:val="28"/>
          <w:lang w:val="uk-UA"/>
        </w:rPr>
        <w:t xml:space="preserve"> є здатність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 знання у практичних ситуаціях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уміти та аналізувати актуальні проблеми сучасного мовознавства;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відомлювати  та  аналізувати  сутність  теоретичних  проблем  мовознавства, розроблюваних  представниками  новітніх  лінгвістичних  парадигм,  та  співвідносити  їх  з напрямами, теоріями і концепціями видатних мовознавців сві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тися  методологічною  базою  різних  напрямів  і  аспектів  сучасних лінгвістичних  досліджень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лодіти  принципами  й методикою  лінгвістичного  дослідження  та  найважливішими конкретними досягненнями, здобутими представниками різних наукових шкіл. 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міст навчальної дисципліни спрямований на формування наступних компетентностей, визначених стандартом вищої освіти спеціальності 014 «Середня освіта»:</w:t>
      </w:r>
    </w:p>
    <w:p>
      <w:pPr>
        <w:pStyle w:val="Normal"/>
        <w:pBdr/>
        <w:shd w:fill="FFFFFF" w:val="clear"/>
        <w:spacing w:lineRule="auto" w:line="240"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>ЗК-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тність працювати в команді.</w:t>
      </w:r>
    </w:p>
    <w:p>
      <w:pPr>
        <w:pStyle w:val="Normal"/>
        <w:pBdr/>
        <w:shd w:fill="FFFFFF" w:val="clear"/>
        <w:spacing w:lineRule="auto" w:line="240"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>ЗК-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тність спілкуватися державною мовою усно і письмово.</w:t>
      </w:r>
    </w:p>
    <w:p>
      <w:pPr>
        <w:pStyle w:val="Normal"/>
        <w:pBdr/>
        <w:shd w:fill="FFFFFF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-4. </w:t>
      </w:r>
      <w:r>
        <w:rPr>
          <w:sz w:val="28"/>
          <w:szCs w:val="28"/>
        </w:rPr>
        <w:t>Здатність аналізувати особливості сприйняття й засвоєння учнями навчальної інформації з метою прогнозу ефективності та корекції навчально-виховного процесу.</w:t>
      </w:r>
    </w:p>
    <w:p>
      <w:pPr>
        <w:pStyle w:val="Normal"/>
        <w:pBdr/>
        <w:shd w:fill="FFFFFF" w:val="clear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К-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тність використовувати когнітивно-дискурсивні вміння, спрямовані на сприйняття й породження зв’язних монологічних і діалогічних текстів в усній та письмової формах (іноземною мовою, державною мовою), володіти методикою розвитку зв’язного мовлення учнів у процесі говоріння й підготовки творчих робіт.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912"/>
        <w:rPr/>
      </w:pPr>
      <w:r>
        <w:rPr>
          <w:sz w:val="28"/>
          <w:szCs w:val="28"/>
        </w:rPr>
        <w:t xml:space="preserve">Відповідно до освітньо-професійної програми після завершення вивчення дисципліни «Сучасні лінгвістичні студії» за спеціальністю 014 «Середня освіта» </w:t>
      </w:r>
      <w:r>
        <w:rPr>
          <w:b/>
          <w:i/>
          <w:sz w:val="28"/>
          <w:szCs w:val="28"/>
          <w:u w:val="single"/>
        </w:rPr>
        <w:t xml:space="preserve">очікується, що здобувач </w:t>
      </w:r>
      <w:bookmarkEnd w:id="0"/>
      <w:bookmarkEnd w:id="1"/>
      <w:bookmarkEnd w:id="2"/>
      <w:r>
        <w:rPr>
          <w:b/>
          <w:i/>
          <w:sz w:val="28"/>
          <w:szCs w:val="28"/>
          <w:u w:val="single"/>
        </w:rPr>
        <w:t>повинен продемонструвати наступні результати навчання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>ПРН-6.</w:t>
      </w:r>
      <w:r>
        <w:rPr>
          <w:color w:val="000000"/>
          <w:sz w:val="28"/>
          <w:szCs w:val="28"/>
        </w:rPr>
        <w:t xml:space="preserve"> Має творчо-критичне мислення, творчо використовує різні теорії й досвід (вітчизняний, закордонний) у процесі вирішення соціальних і професійних завдань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2. Структура навчальної дисципліни та розподіл годин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ий обсяг годин дисципліни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розподілом на аудиторну та самостійну роботу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 «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Середня освіт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рмативн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пеціальність: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4 Середня осві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гальна кількість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удиторних – 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самостійної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– 2,62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світній ступін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6</w:t>
            </w:r>
            <w:r>
              <w:rPr>
                <w:sz w:val="28"/>
                <w:szCs w:val="28"/>
                <w:lang w:eastAsia="uk-UA"/>
              </w:rPr>
              <w:t xml:space="preserve">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2</w:t>
            </w:r>
            <w:r>
              <w:rPr>
                <w:sz w:val="28"/>
                <w:szCs w:val="28"/>
                <w:lang w:eastAsia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денної форми навчання – 53 % аудиторних занять, 47 % –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36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МОДУЛЬ 1.</w:t>
      </w:r>
      <w:r>
        <w:rPr>
          <w:b/>
          <w:sz w:val="28"/>
          <w:szCs w:val="28"/>
        </w:rPr>
        <w:t xml:space="preserve"> ТРАДИЦІЙНІ НАУКОВІ ПАРАДИГМИ У СУЧАСНИХ ЛІНГВІСТИЧНИХ ДОСЛІДЖЕНН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містовий модуль 1. Порівняльно-історична, системно-структурна та антропоцентрична мовознавчі парадигми. Лінгвометодологія.</w:t>
      </w:r>
    </w:p>
    <w:p>
      <w:pPr>
        <w:pStyle w:val="Style14"/>
        <w:spacing w:before="100" w:after="0"/>
        <w:rPr/>
      </w:pPr>
      <w:r>
        <w:rPr>
          <w:b/>
          <w:iCs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арадигми дослідження у сучасній лінгвістиці.</w:t>
      </w:r>
      <w:r>
        <w:rPr>
          <w:iCs/>
          <w:color w:val="000000"/>
          <w:sz w:val="28"/>
          <w:szCs w:val="28"/>
        </w:rPr>
        <w:br/>
        <w:t>Методологія науки: функції, види, підходи.</w:t>
        <w:br/>
        <w:t>Наукова інформація: основні джерела і типи.</w:t>
        <w:br/>
        <w:t>Методика наукового дослідження. Типологія методів.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100" w:after="0"/>
        <w:rPr/>
      </w:pPr>
      <w:r>
        <w:rPr>
          <w:b/>
          <w:iCs/>
          <w:color w:val="000000"/>
          <w:sz w:val="28"/>
          <w:szCs w:val="28"/>
        </w:rPr>
        <w:t>Тема 2.</w:t>
      </w:r>
      <w:r>
        <w:rPr>
          <w:iCs/>
          <w:color w:val="000000"/>
          <w:sz w:val="28"/>
          <w:szCs w:val="28"/>
        </w:rPr>
        <w:t xml:space="preserve"> Р</w:t>
      </w:r>
      <w:r>
        <w:rPr>
          <w:b/>
          <w:iCs/>
          <w:color w:val="000000"/>
          <w:sz w:val="28"/>
          <w:szCs w:val="28"/>
        </w:rPr>
        <w:t>озвиток лінгвістичних вчень в діахронії. Зв'язок та вплив на сучасні лінгвістичні студії .</w:t>
      </w:r>
      <w:r>
        <w:rPr>
          <w:iCs/>
          <w:color w:val="000000"/>
          <w:sz w:val="28"/>
          <w:szCs w:val="28"/>
        </w:rPr>
        <w:br/>
        <w:t>Лінгвістичні традиції Давнього Світу.</w:t>
        <w:br/>
        <w:t>Мовознавчі дослідження в епоху Середньовіччя.</w:t>
        <w:br/>
        <w:t>Основні напрями розвитку мовознавства: порівняльно-історичний, структурний, конструктивний.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3. Когнітивна лінгвістика: поняття, завдання та основні принцип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родження когнітивної лінгвісти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вдання когнітивної лінгвісти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яття категоризації й концептуалізації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4. Когнітивна лінгвістика: концепти і категорії, їх формування і вербалізація.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цепт як центральне поняття сучасної антропологічної лінгвісти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дус взаємовідношень між "поняттям", "значенням" та "концептом"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руктура концепт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цептуальний аналіз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пологія концептів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цептуальна картина світ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5. Лінгвокультурологія як галузь мовознав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понять мова і культур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мет лінгвокультурології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і категорії лінгвокультурологічного аналізу: лінгвокультурема,  лінгвокультурологічне пол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інгвокультурологічний аналіз текстів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ями дослідження лінгвокультурологічного концепту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 </w:t>
      </w:r>
      <w:r>
        <w:rPr>
          <w:b/>
          <w:sz w:val="28"/>
          <w:szCs w:val="28"/>
        </w:rPr>
        <w:t>6.  Визначення онтології поняття «мовна картина світу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ипологія мовних картин світ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вна картина світу (МКС)/наукова картина світу (НКС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ціонально-мовна картина світ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тноцентриз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 </w:t>
      </w:r>
      <w:r>
        <w:rPr>
          <w:b/>
          <w:sz w:val="28"/>
          <w:szCs w:val="28"/>
        </w:rPr>
        <w:t xml:space="preserve">7. Комунікативна лінгвістика як новий напрям сучасних мовознавчих досліджень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4"/>
          <w:sz w:val="28"/>
          <w:szCs w:val="28"/>
        </w:rPr>
        <w:t xml:space="preserve">Предмет </w:t>
      </w:r>
      <w:r>
        <w:rPr>
          <w:color w:val="000000"/>
          <w:spacing w:val="6"/>
          <w:sz w:val="28"/>
          <w:szCs w:val="28"/>
        </w:rPr>
        <w:t>комунікативної лінгвістики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унікація як центральне поняття комунікативної лінгвістики.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и комунікації.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 </w:t>
      </w:r>
      <w:r>
        <w:rPr>
          <w:b/>
          <w:sz w:val="28"/>
          <w:szCs w:val="28"/>
        </w:rPr>
        <w:t>8. Комунікативна лінгвістика:</w:t>
      </w:r>
      <w:r>
        <w:rPr>
          <w:b/>
          <w:color w:val="000000"/>
          <w:sz w:val="28"/>
          <w:szCs w:val="28"/>
        </w:rPr>
        <w:t xml:space="preserve"> поняття</w:t>
      </w:r>
      <w:r>
        <w:rPr>
          <w:b/>
          <w:sz w:val="28"/>
          <w:szCs w:val="28"/>
        </w:rPr>
        <w:t xml:space="preserve"> «мовна особистість»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яття комунікативної компетенції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цедентні тексти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ль «людського  фактору» в  антропоцентричній лінгвістиці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унікативна поведінка й мовленнєвий етике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u w:val="single"/>
        </w:rPr>
        <w:t>Модуль 2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іждисциплінарність сучасних лінгвістичних теорій і парадигм.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містовий модуль 2. Новітні  напрями  і  теорії  сучасних  міждисциплінарних лінгвістичних  досліджень</w:t>
      </w:r>
    </w:p>
    <w:p>
      <w:pPr>
        <w:pStyle w:val="Normal"/>
        <w:spacing w:lineRule="auto" w:line="24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 </w:t>
      </w:r>
      <w:r>
        <w:rPr>
          <w:b/>
          <w:sz w:val="28"/>
          <w:szCs w:val="28"/>
        </w:rPr>
        <w:t>9. Дискурсологія: напрями розвитку й суміжні дисципліни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значення дискурс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інгвістичне розуміння дискурсу в зарубіжних дослідженнях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скурс і текс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прям  критичного дискурс-аналіз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 xml:space="preserve">Тема  </w:t>
      </w:r>
      <w:r>
        <w:rPr>
          <w:b/>
          <w:sz w:val="28"/>
          <w:szCs w:val="28"/>
        </w:rPr>
        <w:t xml:space="preserve">10. Структура та типологія дискурс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сональний (індивідуально-орієнтований)  та  інституційний дискур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курсивний аналіз як нова лінгвістична дисциплі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>Тема</w:t>
      </w:r>
      <w:r>
        <w:rPr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11. Становлення лінгвістики текс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’єкт, предмет та напрями досліджен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ксти як об’єкт лінгвістики тексту. Напрями  дослідження лінгвістики тексту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Інформативність  як  текстова  категорія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кстова  категорія  оцінки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ференційність як текстова  категорі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</w:rPr>
        <w:t>Тема</w:t>
      </w:r>
      <w:r>
        <w:rPr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12. Лінгвістика текст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тертекстуальність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Імпліцитний  план  текст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ипи  імплікації: імплікатури,  підтекст,  пресупозиції й  фонові  знання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ерменевтика та герменевтичні принципи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и інтерпретації тексту. Методи дослідження текст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 Міждисциплінарність сучасних лінгвістичних теорій і парадиг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сихолінгвістика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ейролінгвісти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сихопатолінгвісти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ендерна лінгвісти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п’ютерна  лінгвістика  і  комп’ютерна  лексикографі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рпусна лінгвістика.  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100" w:after="0"/>
        <w:rPr/>
      </w:pPr>
      <w:r>
        <w:rPr>
          <w:b/>
          <w:iCs/>
          <w:color w:val="000000"/>
          <w:sz w:val="28"/>
          <w:szCs w:val="28"/>
        </w:rPr>
        <w:t>Тема 14. Методи аналізу наукової інформації: історія розвитку, сучасний стан, сфери застосування.</w:t>
      </w:r>
      <w:r>
        <w:rPr>
          <w:iCs/>
          <w:color w:val="000000"/>
          <w:sz w:val="28"/>
          <w:szCs w:val="28"/>
        </w:rPr>
        <w:br/>
        <w:t>Бібліометрія: визначення, методика, сфери застосування.</w:t>
        <w:br/>
        <w:t>Наукометрія: основні напрями досліджень.</w:t>
        <w:br/>
        <w:t>Інформетрія і процеси інформаційного пошуку.</w:t>
        <w:br/>
        <w:t>Вебометрія і дослідження Інтернету як джерела наукової інформації.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100" w:after="0"/>
        <w:rPr/>
      </w:pPr>
      <w:r>
        <w:rPr>
          <w:b/>
          <w:iCs/>
          <w:color w:val="000000"/>
          <w:sz w:val="28"/>
          <w:szCs w:val="28"/>
        </w:rPr>
        <w:t>Тема 15 Методи сучасних лінгвістичних досліджень.</w:t>
        <w:br/>
      </w:r>
      <w:r>
        <w:rPr>
          <w:iCs/>
          <w:color w:val="000000"/>
          <w:sz w:val="28"/>
          <w:szCs w:val="28"/>
        </w:rPr>
        <w:t>Гіпотетико-дедуктивний метод.</w:t>
        <w:br/>
        <w:t>Метод опозиції.</w:t>
        <w:br/>
        <w:t>Дистрибутивний аналіз.</w:t>
        <w:br/>
        <w:t>Трансформаційний аналіз.</w:t>
        <w:br/>
        <w:t>Валентний аналіз.</w:t>
        <w:br/>
        <w:t>Контекстологічний аналіз.</w:t>
        <w:br/>
        <w:t>Компонентний аналіз.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10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16. Лінгвістичні основи проведення сучасного наукового дослідження   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и побудови гіпотези дослідження та підбору відповідних методик. 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тапи виконання наукових досліджень .</w:t>
      </w:r>
    </w:p>
    <w:p>
      <w:pPr>
        <w:pStyle w:val="Style14"/>
        <w:spacing w:before="10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ика підготовки наукових друкованих видань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567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36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8"/>
        <w:gridCol w:w="518"/>
        <w:gridCol w:w="518"/>
        <w:gridCol w:w="634"/>
        <w:gridCol w:w="518"/>
        <w:gridCol w:w="518"/>
        <w:gridCol w:w="519"/>
        <w:gridCol w:w="597"/>
      </w:tblGrid>
      <w:tr>
        <w:trPr>
          <w:trHeight w:val="397" w:hRule="atLeast"/>
          <w:cantSplit w:val="true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ові модулі і теми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н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ійна робо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і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н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Змістовий модуль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рівняльно-історична, системно-структурна та антропоцентрична мовознавчі парадигми. Лінгвометодологія.</w:t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 1.</w:t>
            </w:r>
            <w:r>
              <w:rPr>
                <w:bCs/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</w:rPr>
              <w:t>Парадигми дослідження у сучасній лінгвістиц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 2.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Розвиток лінгвістичних вчень в діахронії. Зв'язок та вплив на сучасні лінгвістичні студії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 3.</w:t>
            </w:r>
            <w:r>
              <w:rPr>
                <w:bCs/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</w:rPr>
              <w:t>Когнітивна лінгвістика: поняття, завдання та основні принцип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 4.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гнітивна лінгвістика: концепти і категорії, їх формування і вербалізація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 5.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Лінгвокультурологія як галузь мовознав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Визначення онтології поняття «мовна картина світу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 </w:t>
            </w: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Комунікативна лінгвістика як новий напрям сучасних мовознавчих дослідж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 </w:t>
            </w: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Комунікативна лінгвістика:</w:t>
            </w:r>
            <w:r>
              <w:rPr>
                <w:color w:val="000000"/>
                <w:sz w:val="28"/>
                <w:szCs w:val="28"/>
              </w:rPr>
              <w:t xml:space="preserve"> поняття</w:t>
            </w:r>
            <w:r>
              <w:rPr>
                <w:sz w:val="28"/>
                <w:szCs w:val="28"/>
              </w:rPr>
              <w:t xml:space="preserve"> «мовна особистіст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змістовий модуль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овий модуль 2. Новітні  напрями  і  теорії  сучасних  міждисциплінарних лінгвістичних  досліджень.</w:t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Дискурсологія: напрями розвитку й суміжні дисциплі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 </w:t>
            </w: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Структура та типологія дискурс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6" w:leader="none"/>
              </w:tabs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ма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Становлення лінгвістики текст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ма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 xml:space="preserve">Лінгвістика тексту: інтертекстуальність.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Міждисциплінарність сучасних лінгвістичних теорій і парадиг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14. </w:t>
            </w:r>
            <w:r>
              <w:rPr>
                <w:iCs/>
                <w:color w:val="000000"/>
                <w:sz w:val="28"/>
                <w:szCs w:val="28"/>
              </w:rPr>
              <w:t>Методи аналізу наукової інформації: історія розвитку, сучасний стан, сфери застосуванн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15. </w:t>
            </w:r>
            <w:r>
              <w:rPr>
                <w:iCs/>
                <w:color w:val="000000"/>
                <w:sz w:val="28"/>
                <w:szCs w:val="28"/>
              </w:rPr>
              <w:t>Методи сучасних лінгвістичних досліджень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16. </w:t>
            </w:r>
            <w:r>
              <w:rPr>
                <w:iCs/>
                <w:color w:val="000000"/>
                <w:sz w:val="28"/>
                <w:szCs w:val="28"/>
              </w:rPr>
              <w:t>Лінгвістичні основи проведенн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учасного наукового дослідженн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змістовий модуль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Структура та 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Style w:val="M7219585631886365315gmailrvts82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Style w:val="M7219585631886365315gmailrvts82"/>
          <w:color w:val="000000"/>
          <w:sz w:val="28"/>
          <w:szCs w:val="28"/>
          <w:u w:val="single"/>
          <w:shd w:fill="FFFFFF" w:val="clear"/>
          <w:lang w:val="uk-UA"/>
        </w:rPr>
        <w:t>Структура практичного заняття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</w:t>
        <w:tab/>
        <w:t xml:space="preserve">Короткий історичний огляд проблеми. 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Базові поняття: мова – мовлення, мислення – свідомість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  <w:tab/>
        <w:t>Типи мислення: образне, практичне, абстрактне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  <w:tab/>
        <w:t>Категорії мислення і мови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</w:t>
        <w:tab/>
        <w:t>Напрямки взаємодетермінації мова-мислення у процесах онтогенезу, філогенезу, комунікації і пізнанні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</w:t>
        <w:tab/>
        <w:t>Мова як носій ментальності і світогляду. Гіпотеза Сепіра-Уорфа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</w:t>
        <w:tab/>
        <w:t>Поняття мовної картини світу. Її співвідношення з концептуальною, науковою і наївною. Феномен індивідуальної картини світу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</w:t>
        <w:tab/>
        <w:t>Переклад як трансляція культур. Поняття лакуни і способи їх заповнення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рми контролю:опитування, бесіда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вдання для домашньої самостійної роботи: 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Дати визначення понять: мислення, свідомість, не/вербальне мислення; поняттєве, технічне, чуттєво-образне мислення; мовна картина світу; гіпотеза Сепіра-Уорфа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Розкрити питання  “Мова в процесі пізнання світу. Гіпотеза Сепіра-Уорфа” (обсяг 2-3 стор. рукопису)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рми контролю:перевірка домашнього завдання, опитування на занятті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мови відпрацювання пропущеного заняття: 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ед’явити конспект відповідної теми (лекції або підручник)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ти домашню самостійну роботу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сти на питання тесту (аудиторна форма роботи)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Теми практич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303"/>
        <w:gridCol w:w="1493"/>
      </w:tblGrid>
      <w:tr>
        <w:trPr>
          <w:trHeight w:val="340" w:hRule="atLeast"/>
        </w:trPr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Назва тем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 годин</w:t>
            </w:r>
          </w:p>
        </w:tc>
      </w:tr>
      <w:tr>
        <w:trPr>
          <w:trHeight w:val="340" w:hRule="atLeast"/>
        </w:trPr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нна фор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 1.</w:t>
            </w:r>
            <w:r>
              <w:rPr>
                <w:bCs/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</w:rPr>
              <w:t>Парадигми дослідження у сучасній лінгвістиці. Розвиток лінгвістичних вчень в діахронії. Зв'язок та вплив на сучасні лінгвістичні студ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 2.</w:t>
            </w:r>
            <w:r>
              <w:rPr>
                <w:bCs/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</w:rPr>
              <w:t xml:space="preserve">Когнітивна лінгвістика: поняття, завдання та основні принципи. Концепти і категорії, їх формування і вербалізація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Тема 3.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Лінгвокультурологія як галузь мовознавства. Визначення онтології поняття «мовна картина світ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Комунікативна лінгвістика як новий напрям сучасних мовознавчих досліджень. Поняття «мовна особистіс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ема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искурсологія: напрями розвитку й суміжні дисципліни. Структура та типологія дискурс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6" w:leader="none"/>
              </w:tabs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ма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Становлення лінгвістики тексту. Інтертекстуальність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ма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Міждисциплінарність сучасних лінгвістичних теорій і парадиг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Cs/>
                <w:sz w:val="28"/>
                <w:szCs w:val="28"/>
              </w:rPr>
              <w:t>Тема 8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Лінгвістичні основи проведенн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учасного наукового досліджен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 w:before="0" w:after="0"/>
        <w:contextualSpacing/>
        <w:jc w:val="center"/>
        <w:textAlignment w:val="auto"/>
        <w:rPr/>
      </w:pPr>
      <w:r>
        <w:rPr/>
        <w:t>6. Завдання для самостійної робо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</w:tblGrid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 теми та 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кість годи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. Парадигми дослідження у сучасній лінгвістиц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синхронного та діахронного підходів у лінгвістиці: які переваги і недоліки мають ці парадиг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ість в лінгвістиці: дослідження сучасних тенденцій у сфері лінгвістичних моду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2. Розвиток лінгвістичних вчень в діахронії. Зв'язок та вплив на сучасні лінгвістичні студії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тимологічний аналіз: Порівняння методів вивчення походження слів в діахронічному та синхронному контексті і їх важливість для сучасних лінгвістичних дослідже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в історичному контексті: Розвиток лінгвістичних теорій про граматичні явища від стародавніх часів до сучасност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ий аналіз мови: Історія структурної лінгвістики і її вплив на сучасні підходи до аналізу мовн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 3. Когнітивна лінгвістика: поняття, завдання та основні принцип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принципи когнітивної лінгві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та порівняння ключових принципів, що лежать в основі когнітивного підходу до вивчення м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4. Когнітивна лінгвістика: концепти і категорії, їх формування і вербалізаці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 та семантика: Вивчення процесу формування лінгвістичних категорій на прикладі конкретних прикладі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на вербалізація концептів: Дослідження того, як концепти стають словами та фразами в м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uk-UA"/>
              </w:rPr>
              <w:t>Тема  5. Лінгвокультурологія як галузь мовознав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та культура: роль лінгвокультурології у вивченні взаємозв'язку мови та культур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і аспекти мовної ідентичності: аналіз впливу культури на формування мовної ідентичності та мовних стереотипі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ні вирази та культурні концепти: вивчення того, як мовні засоби відображають концепти та цінності в різних культурах.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 xml:space="preserve">Тема  </w:t>
            </w:r>
            <w:r>
              <w:rPr>
                <w:b/>
                <w:sz w:val="28"/>
                <w:szCs w:val="28"/>
                <w:u w:val="single"/>
              </w:rPr>
              <w:t xml:space="preserve">6.  Визначення онтології поняття "мовна картина світу"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uk-UA"/>
              </w:rPr>
              <w:t>Історичний аспект мовних картин світу: Дослідження еволюції мовних картин світу в історичному контек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Аналіз теорії мовної релативності і її відображення на мовних картинах світ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Дослідження ролі мовних картин світу в культурному контексті та сприйманні мовної ідентич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Дослідження впливу лінгвістичної термінології на розуміння мовних картин світ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Літературні та мистецькі аспекти мовної картини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 xml:space="preserve">Тема  </w:t>
            </w:r>
            <w:r>
              <w:rPr>
                <w:b/>
                <w:sz w:val="28"/>
                <w:szCs w:val="28"/>
                <w:u w:val="single"/>
              </w:rPr>
              <w:t xml:space="preserve">7. Комунікативна лінгвістика як новий напрям сучасних мовознавчих досліджень.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няття та основні принципи комунікативної лінгвістики. Аналіз основних концепцій та підходів, які характеризують це нове напрямок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вленнєва діяльність та комунікативний акт. Вивчення процесу створення комунікативних актів та їхнього впливу на мовленнєву діяльність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текст у комунікативній лінгвістиці. Дослідження ролі контексту в аналізі комунікативних ситуацій та мовленнєвих взаємод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 xml:space="preserve">Тема  </w:t>
            </w:r>
            <w:r>
              <w:rPr>
                <w:b/>
                <w:sz w:val="28"/>
                <w:szCs w:val="28"/>
                <w:u w:val="single"/>
              </w:rPr>
              <w:t>8. Комунікативна лінгвістика: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поняття</w:t>
            </w:r>
            <w:r>
              <w:rPr>
                <w:b/>
                <w:sz w:val="28"/>
                <w:szCs w:val="28"/>
                <w:u w:val="single"/>
              </w:rPr>
              <w:t xml:space="preserve"> "мовна особистість"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кладових поняття "мовна особистість" та їх роль у комунікативній лінгвістиці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та соціокультурна визначеність мовної особистості. Вивчення взаємозв'язку між індивідуальними особливостями та соціокультурними чинниками формування мовної особист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І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 xml:space="preserve">Тема  </w:t>
            </w:r>
            <w:r>
              <w:rPr>
                <w:b/>
                <w:sz w:val="28"/>
                <w:szCs w:val="28"/>
                <w:u w:val="single"/>
              </w:rPr>
              <w:t>9. Дискурсологія: напрями розвитку й суміжні дисциплін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рсологія у розумінні політичних процесів та способи аналізу політичних дискурсі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ролі дискурсу у конструюванні гендерних ідентичностей та гендерних стереотипів.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 xml:space="preserve">Тема  </w:t>
            </w:r>
            <w:r>
              <w:rPr>
                <w:b/>
                <w:sz w:val="28"/>
                <w:szCs w:val="28"/>
                <w:u w:val="single"/>
              </w:rPr>
              <w:t xml:space="preserve">10. Структура та типологія дискурсу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искурсології у розумінні політичних процесів та способи аналізу політичних дискурсі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ролі дискурсу у конструюванні гендерних ідентичностей та гендерних стереотипі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методів та підходів, що використовуються в рамках критичного дискурсивного аналізу та його застосування в різних галуз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6" w:leader="none"/>
              </w:tabs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Тема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11. Становлення лінгвістики тексту.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гнітивних аспектів у розумінні текстів та їх аналіз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структурних аспектів текстів та їхньої ролі у комунікації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заємодії текстів у дискурсі та роль дискурсу у структуруванні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Тема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12. Лінгвістика тексту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інтертекстуальність</w:t>
            </w:r>
            <w:r>
              <w:rPr>
                <w:sz w:val="28"/>
                <w:szCs w:val="28"/>
                <w:u w:val="single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пліцитний  план  тексту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  імплікації: імплікатури,  підтекст,  пресупозиції й  фонові  знання.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невтика та герменевтичні принципи.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інтерпретації тексту. Методи дослідження тексту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Тема 13 Міждисциплінарність сучасних лінгвістичних теорій і парадигм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інгвістики у вивченні мовної розвиненості та сприймання мови в психології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впливу мови на соціальні структури та взаємодію у суспільстві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інгвістики у вивченні культурних аспектів мови та мовного спілкуванн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лінгвістичних теорій у розробці мовних технологій та обробці природної мов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філософських підходів до мови та мовознавства у контексті лінгвістичних теор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Тема 14. Методи аналізу наукової інформації: історія розвитку, сучасний стан, сфери застосування.</w:t>
            </w:r>
            <w:r>
              <w:rPr>
                <w:iCs/>
                <w:color w:val="000000"/>
                <w:sz w:val="28"/>
                <w:szCs w:val="28"/>
              </w:rPr>
              <w:br/>
              <w:t>Порівняння сучасних підходів та інструментів для аналізу статей, наукових текстів та даних.</w:t>
            </w:r>
          </w:p>
          <w:p>
            <w:pPr>
              <w:pStyle w:val="Style14"/>
              <w:spacing w:before="10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вчення методів збору та обробки бібліометричних даних для оцінки впливу наукових публікацій та дослідження наукової продуктивності.</w:t>
            </w:r>
          </w:p>
          <w:p>
            <w:pPr>
              <w:pStyle w:val="Style14"/>
              <w:spacing w:before="10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слідження методів виявлення та аналізу тематичних груп наукових публікацій та досліджень.</w:t>
            </w:r>
          </w:p>
          <w:p>
            <w:pPr>
              <w:pStyle w:val="Style14"/>
              <w:spacing w:before="10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Тема 15. Методи сучасних лінгвістичних досліджень.</w:t>
            </w:r>
            <w:r>
              <w:rPr>
                <w:b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Гіпотетико-дедуктивний метод.</w:t>
              <w:br/>
              <w:t>Метод опозиції.</w:t>
              <w:br/>
              <w:t>Дистрибутивний аналіз.</w:t>
              <w:br/>
              <w:t>Трансформаційний аналіз.</w:t>
              <w:br/>
              <w:t>Валентний аналіз.</w:t>
              <w:br/>
              <w:t>Контекстологічний аналіз.</w:t>
              <w:br/>
              <w:t>Компонентний аналі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 xml:space="preserve">Тема 16. Лінгвістичні основи проведення сучасного наукового дослідження   </w:t>
            </w:r>
          </w:p>
          <w:p>
            <w:pPr>
              <w:pStyle w:val="Style14"/>
              <w:spacing w:before="10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рівняння різних методологічних підходів, таких як дедуктивний, індуктивний, квалітативний та кількісний аналіз.</w:t>
            </w:r>
          </w:p>
          <w:p>
            <w:pPr>
              <w:pStyle w:val="Style14"/>
              <w:spacing w:before="10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бір та обробка лінгвістичних даних: методи збору лінгвістичних даних та їхню подальшу обробку та аналіз.</w:t>
            </w:r>
          </w:p>
          <w:p>
            <w:pPr>
              <w:pStyle w:val="Style14"/>
              <w:spacing w:before="10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Експериментальні методи в лінгвістичних дослідженнях: дослідження ролі експериментальних методів у вивченні мови та комунікації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з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en-US" w:eastAsia="uk-UA"/>
        </w:rPr>
      </w:pPr>
      <w:r>
        <w:rPr>
          <w:b/>
          <w:color w:val="000000"/>
          <w:sz w:val="28"/>
          <w:szCs w:val="28"/>
          <w:lang w:val="en-US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7. Методи навчання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 модулем вважається метод навчання, що активізує самостійну пізнавальну діяльність студентів, служить її поетапній організації, регулюванню, контролю та оцінці. Навчальний модуль розділяється на п'ять складових частин: структурно-логічні схеми (виділяють основні блоки знань по темі, що вивчається); навчальну карту (встановлюється ієрархія елементів, що вивчаються); вибіркові тести для контролю (чи самоконтролю); задачі аналітичного чи графічного змісту (для контролю чи самоконтролю на більш високому рівні (на рівні умінь та навичок) та лабораторні роботи дослідницького характеру, що сприяють становленню та закріпленню знань з теорії. П'ять рівнів навчання дозволяють оволодіти знаннями в тій чи іншій області. Дана класифікація методів навчання розроблена на основі рівнів навчанн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400" w:hanging="0"/>
        <w:textAlignment w:val="auto"/>
        <w:rPr/>
      </w:pPr>
      <w:r>
        <w:rPr>
          <w:sz w:val="28"/>
          <w:szCs w:val="28"/>
          <w:lang w:val="uk-UA"/>
        </w:rPr>
        <w:t xml:space="preserve">Знання-знайомства, які дозволяють студенту розрізняти, впізнавати знайомий йому предмет, явище, певну інформацію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400" w:hanging="0"/>
        <w:textAlignment w:val="auto"/>
        <w:rPr/>
      </w:pPr>
      <w:r>
        <w:rPr>
          <w:sz w:val="28"/>
          <w:szCs w:val="28"/>
          <w:lang w:val="uk-UA"/>
        </w:rPr>
        <w:t>Знання-копії, що дозволяють переказати, репродукувати засвоєну інформацію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40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-вміння, тобто можливість застосувати одержані знання в практичній діяльності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400" w:hanging="0"/>
        <w:textAlignment w:val="auto"/>
        <w:rPr/>
      </w:pPr>
      <w:r>
        <w:rPr>
          <w:sz w:val="28"/>
          <w:szCs w:val="28"/>
          <w:lang w:val="uk-UA"/>
        </w:rPr>
        <w:t xml:space="preserve">Знання-навики свого роду автоматизовані вмінн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false"/>
        <w:spacing w:lineRule="auto" w:line="360"/>
        <w:ind w:left="400" w:hanging="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атегорія творчості, результатом якої є так звані дії "без правил" в певній галузі навчально-пізнавальної діяльності.</w:t>
      </w:r>
    </w:p>
    <w:p>
      <w:pPr>
        <w:pStyle w:val="Normal"/>
        <w:autoSpaceDE w:val="false"/>
        <w:spacing w:lineRule="auto" w:line="240"/>
        <w:ind w:firstLine="567"/>
        <w:jc w:val="center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Індивідуальні завдання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 Написання тез до наукових збірників, участь у наукових конференціях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 Написання різних видів академічних текстів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 Підготовка рецензій на раніше опрацьований текст, книгу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 Написання рефератів, розробка проєктів та їх успішне публічне представлення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контролю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ами оцінювання результатів вивчення дисципліни є: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усні опитування;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письмові роботи;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і завдання у письмовій формі та з використанням технічних</w:t>
      </w:r>
    </w:p>
    <w:p>
      <w:pPr>
        <w:pStyle w:val="Style13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ів навчання;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ї самостійно опрацьованого теоретичного матеріалу;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і завдання: виконання вправ на знання норм сучасної англійської  мови та ключових механізмів загального мовознавства;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ий контроль;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контроль (екзамен)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з дисципліни </w:t>
      </w:r>
      <w:r>
        <w:rPr>
          <w:b/>
          <w:sz w:val="28"/>
          <w:szCs w:val="28"/>
          <w:lang w:val="uk-UA"/>
        </w:rPr>
        <w:t>«Сучасні лінгвістичні студії»</w:t>
      </w:r>
      <w:r>
        <w:rPr>
          <w:sz w:val="28"/>
          <w:szCs w:val="28"/>
          <w:lang w:val="uk-UA"/>
        </w:rPr>
        <w:t xml:space="preserve"> визначається з урахуванням результатів навчальної діяльності студента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uk-UA"/>
        </w:rPr>
        <w:t>Рейтингова оцінка з навчальної  дисципліни</w:t>
      </w:r>
      <w:r>
        <w:rPr>
          <w:sz w:val="28"/>
          <w:szCs w:val="28"/>
          <w:lang w:val="uk-UA"/>
        </w:rPr>
        <w:t xml:space="preserve"> – це кількість балів, яку студент отримує за певну навчальну діяльність (за наслідками поточного, модульного контролю), визначається як середнє арифметичне кількості балів з усіх модулів з дисципліни та балів за підсумковий контроль (екзамен)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цінка з дисципліни </w:t>
      </w:r>
      <w:r>
        <w:rPr>
          <w:b/>
          <w:sz w:val="28"/>
          <w:szCs w:val="28"/>
          <w:lang w:val="uk-UA"/>
        </w:rPr>
        <w:t>«Сучасні лінгвістичні студії»</w:t>
      </w:r>
      <w:r>
        <w:rPr>
          <w:sz w:val="28"/>
          <w:szCs w:val="28"/>
          <w:lang w:val="uk-UA"/>
        </w:rPr>
        <w:t xml:space="preserve"> виставляється студентам, яким зараховані усі модулі з дисципліни і рейтингова оцінка з дисципліни є не меншою ніж 60 балів, визначається шляхом конвертації кількості балів з дисципліни в оцінку за чотирибальною </w:t>
      </w:r>
      <w:r>
        <w:rPr>
          <w:sz w:val="28"/>
          <w:szCs w:val="28"/>
        </w:rPr>
        <w:t>(традиційною) шкалою ("відмінно", "добре", "задовільно", "незадовільно") та за шкалою ECTS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точний контроль</w:t>
      </w:r>
      <w:r>
        <w:rPr>
          <w:sz w:val="28"/>
          <w:szCs w:val="28"/>
        </w:rPr>
        <w:t xml:space="preserve"> здійснюється на кожному практичному занятті відповідно до  конкретних цілей теми, під час індивідуальної роботи викладача зі студентом та складається з опитування (теоретичної підготовки до практичного заняття), виконання тестового завдання, виконання практичного завдання, документального оформлення практичної роботи, самостійної роботи студента у вигляді написання і захисту реферату та складання тестів, кросвордів за виконавчу дисципліну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симальна кількість балів, яку студент може набрати при вивченні модуля дисципліни –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, в тому числі за поточну навчальну діяльність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балів, за результатами модульного контролю або заліку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балів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Співвідношення між результатами оцінювання поточної навчальної діяльності  та модульного контролю 60% до 40%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Модульний контроль</w:t>
      </w:r>
      <w:r>
        <w:rPr>
          <w:color w:val="000000"/>
          <w:sz w:val="28"/>
          <w:szCs w:val="28"/>
        </w:rPr>
        <w:t xml:space="preserve"> здійснюється після завершення вивчення всіх тем модуля на останньому контрольному занятті з модуля і проводиться у письмовій формі. Тривалість проведення письмового модульного контролю становить 1 академічну годин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ний контроль вважається зарахованим, якщо студент набрав не менше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балів із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8"/>
          <w:szCs w:val="28"/>
        </w:rPr>
        <w:t xml:space="preserve">Максимальна кількість балів, яку може отримати студент при складанні підсумкового контролю (екзамену) –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балів, який вважається зарахованим, якщо студент набрав не менш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із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балі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Оцінка з дисципліни виставляється лише студентам, яким зараховані усі модулі з дисциплін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Кількість балів, яку студент набрав з дисципліни, визначається як середнє арифметичне кількості балів з усіх модулів та підсумкового контролю з дисципліни (сума балів за усі модулі ділиться на кількість модулів з дисципліни)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 Питання до екзамену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uk-UA"/>
        </w:rPr>
        <w:t xml:space="preserve">когнітивна </w:t>
      </w:r>
      <w:r>
        <w:rPr>
          <w:sz w:val="28"/>
          <w:szCs w:val="28"/>
        </w:rPr>
        <w:t>лінгвістика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головні галузі лінгвістики існують сьогодн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ключові концепції в сучасних лінгвістичних дослідженн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різниці між синхронною та діахронною лінгвістикою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основні школи та течії лінгвістики існують в сучасному сві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компаративна лінгвістика і чим вона займаєтьс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ринципи сучасної генеративної граматик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ється фонологія в лінгвісти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морфологія і які основні її розділ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ідходи до семантики існують в лінгвістичних дослідженн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синтаксис і як він вивчається в лінгвісти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досліджується мовний текст та дискурс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структуралізм і яка його роль у лінгвісти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сучасні підходи до вивчення мовних звичаїв і варіативнос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методи аналізу синтаксичних структур використовуються в сучасних лінгвістичних дослідженн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мовні технології використовуються для обробки тексту і аналізу мовленн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ринципи когнітивної лінгвістики та як вони впливають на аналіз мов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досліджуються мовні різноманітності та контакти мов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/>
      </w:pPr>
      <w:r>
        <w:rPr>
          <w:sz w:val="28"/>
          <w:szCs w:val="28"/>
        </w:rPr>
        <w:t>Які методи аналізу лексики та словників існують в лінгвісти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ються мовні системи та мовні правила в рамках генеративної граматик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сучасні дослідження звуку та фонетики мов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ється мовна актуальність та текстуальний аналіз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роль та функції гендеру в мовленні та мовному аналіз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досліджуються мовні засоби комунікації в медіа та реклам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ринципи сучасних лінгвістичних досліджень в галузі перекладу та інтерпретації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ються мовні патології та афазії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лінгвістика співпрацює з іншими науками, такими як психологія чи антропологі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методи дослідження діалектів та регіональних мов існують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ються мови меншин та загрожені мов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роблеми лінгвістичного расизму та дискримінації вивчаються в лінгвісти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методи стилістики та аналізу мовленнєвої інтонації існують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ринципи критичної лінгвістики та постколоніального лінгвістичного аналізу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досліджуються мовні ідентичності та коди в міжкультурному спілкуванн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методи корпусного аналізу мови та лінгвістичних даних використовуютьс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ються мовні засоби літератури та поезії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аналізується вплив медіа та інтернету на сучасну мову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досліджується мовленнєва етика та мовний поведінка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итання з мовленнєвого розвитку вивчаються в лінгвісти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ються особливості мовленнєвої аномалії та норм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принципи лінгвістичного аналізу правопису та граматичних помилок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аналізується лінгвістична ситуація в білінгвальних спільнот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нові технології впливають на лінгвістику, такі як штучний інтелект та машинне навчанн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і тенденції у мовленнєвому аналізі виникають через глобалізацію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досліджуються мовні явища в інтернет-комунікації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им чином лінгвістика допомагає в розкритті злочинів і в роботі правоохоронних органів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аналізується мовлення в політичних дебатах і публічних виступ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досліджуються мовні аспекти психології сприйнятт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им чином вивчаються мовні інновації та нові слова в мов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лінгвістика допомагає в розробці мовленнєвих технологій, таких як голосові асистент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Як вивчається мова в контексті культурного маркеру та національної ідентичнос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учасні лінгвістичні студії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ловні течії в лінгвістиці існують сьогодн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пливає розвиток технологій на лінгвістичні дослідженн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корпусного аналізу використовуються в сучасних лінгвістичних студі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нгвістика вивчає мовну варіативність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різниці в сучасному сві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лінгвістика вивчає інтернет-мову та мову соціальних мереж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користовуються для аналізу мовної актуальності в медіа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засоби політичної риторик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лінгвістика впливає на розробку штучного інтелекту для обробки мов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ється мовлення в різних медійних форматах, включаючи аудіо та відео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нципи когнітивної лінгвістики та їхні застосування в сучасних дослідженн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аспекти мовленнєвої етики та мовленнєвої поведінк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лінгвістика допомагає в аналізі мовних різноманітностей у багатомовних спільнот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ються мовні прояви статевої ідентичності і гендеру в сучасному сві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інновації та зміни в лексиці та грамати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нгвістика впливає на розробку мовленнєвих технологій для осіб з особливими потребам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ються мовні аспекти в медичній термінології та наукових публікаці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особливості мовленнєвої аномалії та норм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аналізується мовлення в правових та судових контекст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нгвістика співпрацює з іншими науками, такими як психологія та антропологі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аспекти в літературних перекладах та тлумаченн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нгвістика впливає на розвиток мовних стандартів і правопису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досліджуються мовні засоби у рекламі та маркетингу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аналізується мовлення в екологічних та наукових дослідженн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особливості урбанізованого спілкуванн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ються мовні аспекти в масовій культурі і популярних медіа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лінгвістика допомагає в розробці мовленнєвих технологій для автоматизованої класифікації текстів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впливи та контакти мов у глобалізованому сві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ються мовні аспекти в сфері міжкультурного спілкування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аналізується мовлення в політичних дебатах та публічних виступ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аспекти в літературних текстах та творчос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нгвістика впливає на розвиток мовних педагогічних методів та навчання мови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досліджуються мовні аспекти у рекламі та брендуванн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аналізується мовлення в лінгвістичних студіях та драматургії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аспекти в сучасних дитячих мультфільмах та літературі для дітей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ються мовні аспекти спілкування в онлайн-іграх та віртуальних світ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лінгвістика сприяє розумінню мовного розвитку у дітей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аспекти в технологіях розпізнавання мови та голосових асистент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ються мовні особливості у наукових дослідженнях та публікація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нгвістика впливає на розвиток мовних програм для навчання іноземних мов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досліджуються мовні аспекти в кібербезпеці та аналізі текстів для виявлення загроз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аналізується мовлення в журналістській справі та засобах масової інформації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аспекти в спортивних коментарях та спортивних ігр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аються мовні впливи та явища в художньому кіно та театр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лінгвістика впливає на розробку мовних інтерфейсів для інтерактивних систем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аспекти в психології сприйняття та мовній пам'ят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лінгвістика вивчає специфіку мовлення дітей та мовного розвитку в ранньому віці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жуються мовні особливості в літературних та мовленнєвих клубах?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нгвістика впливає на створення мовних стандартів для інтернет-комунікацій і веб-ресурсів?</w:t>
      </w:r>
    </w:p>
    <w:p>
      <w:pPr>
        <w:pStyle w:val="Normal"/>
        <w:widowControl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en-US" w:eastAsia="uk-UA"/>
        </w:rPr>
      </w:pPr>
      <w:r>
        <w:rPr>
          <w:b/>
          <w:color w:val="000000"/>
          <w:sz w:val="28"/>
          <w:szCs w:val="28"/>
          <w:lang w:val="en-US" w:eastAsia="uk-UA"/>
        </w:rPr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627"/>
        <w:gridCol w:w="627"/>
        <w:gridCol w:w="627"/>
        <w:gridCol w:w="627"/>
        <w:gridCol w:w="627"/>
        <w:gridCol w:w="627"/>
        <w:gridCol w:w="760"/>
        <w:gridCol w:w="652"/>
        <w:gridCol w:w="3392"/>
      </w:tblGrid>
      <w:tr>
        <w:trPr/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йтинг та самостійна робот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-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І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овий модуль 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2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8"/>
        <w:gridCol w:w="668"/>
        <w:gridCol w:w="668"/>
        <w:gridCol w:w="668"/>
        <w:gridCol w:w="668"/>
        <w:gridCol w:w="668"/>
        <w:gridCol w:w="668"/>
        <w:gridCol w:w="760"/>
        <w:gridCol w:w="652"/>
        <w:gridCol w:w="3204"/>
      </w:tblGrid>
      <w:tr>
        <w:trPr/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йтинг та самостійна робот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-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ІІ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овий модуль І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2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auto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Шкала оціню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67"/>
        <w:jc w:val="center"/>
        <w:rPr>
          <w:rStyle w:val="M7219585631886365315gmailrvts82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8"/>
          <w:szCs w:val="28"/>
          <w:shd w:fill="FFFFFF" w:val="clear"/>
          <w:lang w:val="uk-UA"/>
        </w:rPr>
        <w:t>11. Структура картки модульної контрольної робот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M7219585631886365315gmailrvts82"/>
          <w:b/>
          <w:color w:val="000000"/>
          <w:sz w:val="28"/>
          <w:szCs w:val="28"/>
          <w:shd w:fill="FFFFFF" w:val="clear"/>
          <w:lang w:val="uk-UA"/>
        </w:rPr>
        <w:t>з навчальної дисципліни “</w:t>
      </w:r>
      <w:r>
        <w:rPr>
          <w:b/>
          <w:sz w:val="28"/>
          <w:szCs w:val="28"/>
          <w:lang w:val="uk-UA"/>
        </w:rPr>
        <w:t xml:space="preserve"> Сучасні лінгвістичні студії</w:t>
      </w:r>
      <w:r>
        <w:rPr>
          <w:rStyle w:val="M7219585631886365315gmailrvts82"/>
          <w:b/>
          <w:color w:val="000000"/>
          <w:sz w:val="28"/>
          <w:szCs w:val="28"/>
          <w:shd w:fill="FFFFFF" w:val="clear"/>
          <w:lang w:val="uk-UA"/>
        </w:rPr>
        <w:t>”</w:t>
      </w:r>
    </w:p>
    <w:p>
      <w:pPr>
        <w:pStyle w:val="Normal"/>
        <w:spacing w:lineRule="auto" w:line="360"/>
        <w:ind w:firstLine="567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Модульна контрольна робота є підсумковою в курсі і передбачає перевірку знань студентів з проблем: природа мови, порівняльно-історичне мовознавство, методи мовознавства.</w:t>
      </w:r>
    </w:p>
    <w:p>
      <w:pPr>
        <w:pStyle w:val="Normal"/>
        <w:spacing w:lineRule="auto" w:line="360"/>
        <w:ind w:firstLine="567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Кожний варіант включає три питання. Перше питання присвячено сутності мовного феномену. У другому питанні представлені напрямки лінгвістики та основні лінгвістичні методи. Третє питання – практичного характеру, Воно передбачає з’ясування мовного кругозору студентів, оволодіння ними базовими поняттями лінгвістики та сучасної мови, наявність мовної творчої інтуїції, здатність до інтерпретації мовних фактів, володіння методами аналізу.</w:t>
      </w:r>
    </w:p>
    <w:p>
      <w:pPr>
        <w:pStyle w:val="Normal"/>
        <w:spacing w:lineRule="auto" w:line="360"/>
        <w:ind w:firstLine="567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При відповіді на перше питання треба давати чіткі дефініції понять, вказувати логічні зв’язки між ними, ілюструвати мовними фактами.</w:t>
      </w:r>
    </w:p>
    <w:p>
      <w:pPr>
        <w:pStyle w:val="Normal"/>
        <w:spacing w:lineRule="auto" w:line="360"/>
        <w:ind w:firstLine="567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Розкриваючи питання щодо лінгвістичних напрямків, треба вказати період та вихідні засади напрямку, методи, діячів, які працюють у цьому напрямку, головні досягнення.</w:t>
      </w:r>
    </w:p>
    <w:p>
      <w:pPr>
        <w:pStyle w:val="Normal"/>
        <w:spacing w:lineRule="auto" w:line="360"/>
        <w:ind w:firstLine="567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При розкритті лінгвістичного методу,</w:t>
      </w: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8"/>
          <w:szCs w:val="28"/>
          <w:shd w:fill="FFFFFF" w:val="clear"/>
        </w:rPr>
        <w:t>слід зазначити у якому лінгвістичному напрямку він був розроблений, для якого матеріалу він був релевантний, при можливості вказати автора, якщо він відомий, та продемонструвати дію цього методу на мовному матеріалі.</w:t>
      </w:r>
    </w:p>
    <w:p>
      <w:pPr>
        <w:pStyle w:val="Normal"/>
        <w:spacing w:lineRule="auto" w:line="360"/>
        <w:ind w:firstLine="567"/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 xml:space="preserve">Третє питання має на меті виявити лінгвістичні здібності студента та рівень його лінгвістичних знань, накопичених протягом </w:t>
      </w: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вивчення курсу “Сучасні лінгвістичні студії”.</w:t>
      </w:r>
      <w:r>
        <w:rPr>
          <w:rStyle w:val="M7219585631886365315gmailrvts8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rPr>
          <w:rStyle w:val="M7219585631886365315gmailrvts82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Style w:val="M7219585631886365315gmailrvts82"/>
          <w:color w:val="000000"/>
          <w:sz w:val="28"/>
          <w:szCs w:val="28"/>
          <w:highlight w:val="yellow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Style w:val="M7219585631886365315gmailrvts82"/>
          <w:b/>
          <w:b/>
          <w:sz w:val="28"/>
          <w:szCs w:val="28"/>
          <w:shd w:fill="FFFFFF" w:val="clear"/>
          <w:lang w:val="uk-UA"/>
        </w:rPr>
      </w:pPr>
      <w:r>
        <w:rPr>
          <w:rStyle w:val="M7219585631886365315gmailrvts82"/>
          <w:b/>
          <w:sz w:val="28"/>
          <w:szCs w:val="28"/>
          <w:shd w:fill="FFFFFF" w:val="clear"/>
          <w:lang w:val="uk-UA"/>
        </w:rPr>
        <w:t xml:space="preserve">12. Структура екзаменаційної картки з навчальної дисциплін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M7219585631886365315gmailrvts82"/>
          <w:b/>
          <w:sz w:val="28"/>
          <w:szCs w:val="28"/>
          <w:shd w:fill="FFFFFF" w:val="clear"/>
          <w:lang w:val="uk-UA"/>
        </w:rPr>
        <w:t>“</w:t>
      </w:r>
      <w:r>
        <w:rPr>
          <w:b/>
          <w:sz w:val="28"/>
          <w:szCs w:val="28"/>
          <w:lang w:val="uk-UA"/>
        </w:rPr>
        <w:t>Сучасні лінгвістичні студії</w:t>
      </w:r>
      <w:r>
        <w:rPr>
          <w:rStyle w:val="M7219585631886365315gmailrvts82"/>
          <w:b/>
          <w:sz w:val="28"/>
          <w:szCs w:val="28"/>
          <w:shd w:fill="FFFFFF" w:val="clear"/>
          <w:lang w:val="uk-UA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Білет № 1</w:t>
      </w:r>
    </w:p>
    <w:p>
      <w:pPr>
        <w:pStyle w:val="Normal"/>
        <w:spacing w:lineRule="auto" w:line="360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1. Лінгвометодологія: основні поняття та концепції.</w:t>
      </w:r>
    </w:p>
    <w:p>
      <w:pPr>
        <w:pStyle w:val="Normal"/>
        <w:spacing w:lineRule="auto" w:line="360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2. Методи мовознавства.</w:t>
      </w:r>
    </w:p>
    <w:p>
      <w:pPr>
        <w:pStyle w:val="Normal"/>
        <w:spacing w:lineRule="auto" w:line="360"/>
        <w:rPr/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 xml:space="preserve">3. Когнітивна лінгвістика як галузь мовознавства. </w:t>
      </w:r>
    </w:p>
    <w:p>
      <w:pPr>
        <w:pStyle w:val="Normal"/>
        <w:spacing w:lineRule="auto" w:line="360"/>
        <w:jc w:val="center"/>
        <w:rPr>
          <w:rStyle w:val="M7219585631886365315gmailrvts82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M7219585631886365315gmailrvts82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13. Зразки тестів з </w:t>
      </w:r>
      <w:r>
        <w:rPr>
          <w:rStyle w:val="M7219585631886365315gmailrvts82"/>
          <w:b/>
          <w:color w:val="000000"/>
          <w:sz w:val="28"/>
          <w:szCs w:val="28"/>
          <w:shd w:fill="FFFFFF" w:val="clear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rStyle w:val="M7219585631886365315gmailrvts82"/>
          <w:b/>
          <w:color w:val="000000"/>
          <w:sz w:val="28"/>
          <w:szCs w:val="28"/>
          <w:shd w:fill="FFFFFF" w:val="clear"/>
          <w:lang w:val="uk-UA"/>
        </w:rPr>
        <w:t>“</w:t>
      </w:r>
      <w:r>
        <w:rPr>
          <w:rStyle w:val="M7219585631886365315gmailrvts82"/>
          <w:b/>
          <w:sz w:val="28"/>
          <w:szCs w:val="28"/>
          <w:lang w:val="uk-UA"/>
        </w:rPr>
        <w:t xml:space="preserve"> </w:t>
      </w:r>
      <w:r>
        <w:rPr>
          <w:rStyle w:val="M7219585631886365315gmailrvts82"/>
          <w:b/>
          <w:sz w:val="28"/>
          <w:szCs w:val="28"/>
          <w:lang w:val="uk-UA"/>
        </w:rPr>
        <w:t>Сучасні лінгвістичні студії</w:t>
      </w:r>
      <w:r>
        <w:rPr>
          <w:rStyle w:val="M7219585631886365315gmailrvts82"/>
          <w:b/>
          <w:color w:val="000000"/>
          <w:sz w:val="28"/>
          <w:szCs w:val="28"/>
          <w:shd w:fill="FFFFFF" w:val="clear"/>
          <w:lang w:val="uk-UA"/>
        </w:rPr>
        <w:t xml:space="preserve"> ”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85"/>
        <w:gridCol w:w="552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вданн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період історії Європи був спрямований на засвоєння латин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I—V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VI—XII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XIII—XV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XVII—XIX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було основною ідеєю логіко-граматичної школи «модисті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змежування мови на письмову та у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змежування мови на синтаксис та семан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змежування мови на речі, поняття та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змежування мови на латинську та гре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епоха в історії Європи сприяла зацікавленню культурними й науков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ми Давньої Греці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ідродження (XV—XVI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едньовіччя (VI—XII от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несанс (XIII—XV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тичність (I—V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 ідею запропонував Френсіс Бекон щодо філософської гра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ворення всесвітньої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вчення мов з метою норм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змежування граматики на практичну і філософс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іставне вивчення 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 ідею запропонував Рене Декарт щодо створення філософської мов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ворення всесвітньої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зробка граматики для швидкого оволодіння мо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альна система для виведення нових зн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ворення символічної мови для математичних побу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ілософ запропонував ідею створення універсальної символічної мов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енсіс Бе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не Де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тфрід-Вільгельм Лейбні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істо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концепція була раціоналістською і ґрунтувалася на форм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цепція Ф. Бе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цепція Р. Де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цепція Г.-В. Лейбні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цепція «модист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 були основні компоненти мови в концепції логіко-граматичної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исті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вуки, букви,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чі, поняття,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аматика, семантика, синтакс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Іменники, дієслова, прик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епоха в історії Європи була спрямована на засвоєння латин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ідродження (XV—XVI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несанс (XIII—XV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редньовіччя (VI—XII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тичність (I—V столі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ілософ запропонував ідею створення "всесвітньої мови"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енсіс Бе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не Де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тфрід-Вільгельм Лейбні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істо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є засновником структурної лінгві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дре Марті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Б) Фердинанд де Сосс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В) Нікола Те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Г) Марія Кю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є об'єктом дослідження структурної лінгві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ітературні тв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Б) Мовознавчі те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В)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Г) Історія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виникла і розвинулася структурна лінгвіст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ІІІ століт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Б) В XVII століт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В) В ХІХ століт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Г) У І половині 20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з представників літературознавства відносився до англо-американської школи структураліз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. То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лан Б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.-С. Пі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. Моррі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яких країнах активно практикувався структуралізм у літературознавств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анція і Анг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ьща, Чехія і Угор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ША і Кан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Італія і Іспан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аспекти художнього твору досліджувалися за допомогою структуралізму в літературознавств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нутритекстові віднош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плив історичних подій на тв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сихологічний портрет 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моційна реакція чит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дки походить назва "Празька лінгвістична школа"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ід Празького універси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ід міста Праз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ід засновників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ід географічного положення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зи є частиною концептуальної платформи структуралізму в мовознавств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зи про важливість діахронічного під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зи про вивчення мовлення, а не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зи про внутрішні закони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зи про суворі методи дослідження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два погляди на дослідження мови найбільш акцентує структураліз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мантичний і прагмати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нхронічний і діахрон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атичний і динамі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алітичний і синтети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аспекти літературознавчого дослідження структуралізм акцентував у своїх аналіз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нутритекстові відносини та бінарні 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 Жанрові особливості художнього тв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моційний вираз ав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плив соціокультурного контексту на тві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таке порівняльно-історичне мовознав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алузь мовознавства, що вивчає споріднені мови за допомогою порівняльно–історичного мет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ука, що вивчає мову в усій складності її прояву, от наука про мову взагалі й окремі мови світу як індивідуальних її представник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ука, що вивчає походження і історію слів м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ука, що вивчає значення слів і їх складових частин, словосполук і фразеологізм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мова стала справжнім поштовхом для зародження порівняльно-історичного мовознав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ати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нск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ецьк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Ів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виникло порівняльно-історичне мовознав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0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7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8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відноситься до числа основоположників  порівняльного-історичного мовознав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анс Бопп, Расмус Раск, Фердинанд де Соссюр, Фрідріх Ді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анс Бопп, Расмус Раск ,Якоб Грімм, Олександр Восто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коб Грімм, Олександр Востоков, Александер фон Гумбольдт, Фрідріх Ді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ександр Востоков, Александер фон Гумбольдт, Фрідріх Діц, Якоб Грі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вважається  родоначальником порівняльного-історичного мовознав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лександер фон Гумболь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мус Ра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коб Грі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ранс Бо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основна праця в дослідженнях Расмуса Ра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ро санскритську дієвідміну в порівнянні з дієвідмінами грецької, латинської, перської, німецької м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Німецька гра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Історія німецької м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Походження ісландської м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створив першу порівняльно-історичну граматику германських груп мов всередині індоєвропейських 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лександер фон Гумболь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ердинанд де Соссю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ранс Бо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коб Грі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ими мовами найближче споріднені германські мови на думку Якоба Грі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лтійськими, слов'янськими м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манськими, кельтсь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іранськими, романсь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лов'янськими, кельтсь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автор праці «Історія німецької мови»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анс Бо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лександер фон Гумболь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рдинанд де Соссю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коб Грі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автор чотиритомної праці «Німецька граматика»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коб Грі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анс Бо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рдинанд де Соссю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лександер фон Гумболь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 тексти були предметом вивчення мовознавців Відродженн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вори Шекспі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Античні мовні тек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ередньовічні рома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Фольклорні 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мова залишалася основною мовою науки та освіти в епо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родженн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ранцузь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атинсь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нглійсь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Італій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розвивалося в галузі мовознавства в епоху Відродженн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овні ігри та жар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раматика та синтакси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овні конфлік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овні рекламні кампан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 ключові аспекти вивчали філологи Відродженн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строномія та астрологі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овні структури та етимологі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Географія та карта гороскоп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овне володіння зарубіжних 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було одним із досягнень мовознавців епохи Відродженн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нахід аеропла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творення перших телевізор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озробка перших мовних шкі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творення перших словників і грама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й аспект мовознавства в епоху Відродження сприяв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ної мов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ереклад класичних текст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вчення сучасних ром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озробка мовленнєвих додатк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ублікація газет та журнал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мова вважалася "основною" для літературних та науко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лей у Відродженні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Іспансь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атинсь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краї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Араб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було важливим аспектом мовознавства Відродження, я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нув на подальший розвиток мовознавства як наук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вчення фантазійних м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ідкриття мови тва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ілологічні дослідження і словникова роб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Розробка мовного програмного забезпе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 тексти важливо перекладено мовознавцями Відродженн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ласичні античні тек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учасні рома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ехнічні інструкці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Релігійні рукопи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 чином мовознавство Відродження сприяло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гвістики в Європі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озвиток мовних конфлікт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ширення літературних текс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ивчення мови тва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ормування теорій мовного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мова була домінуючою мовою наукових текстів у Середньовічч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глій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ранцуз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з вчених відомий своєю роботою над системою латинської       граматики в Середньовічч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) Авгу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ксіс Грамматі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істо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Галілео Галі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деї щодо мови висловлював СВ) Августин у своїх прац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ва - результат еволю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ва - божественний дар та засіб виразу роз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ва - продукт соціальних у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ва - лише інструмент спіл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періоду відноситься епоха Середньовіччя з точки зору лінгві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III - IX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V - XV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XVII - XVIII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XIX - XX стол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ксти перекладалися з інших мов на латину в Середньовічч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ецькі та арабські тек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Індійські тек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тайські тек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раїнські тек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 роль відіграла релігія у розвитку мовознавства в Середньовічч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лігія не мала впливу на мовознав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лігійні тексти досліджувалися, і це вплинуло на термінолог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лігія використовувалася лише як засіб політичного контр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лігія була виключена з сфери мов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мови локальних діалектів формувалися у Середньовічч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атинська і гр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атинська і англій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тинська та мови локальних діале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тинська і санск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мова була основою для формування різних європейських мов у Середньовічч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іф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аб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ксти були найчастіше перекладені у Середньовічч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кові праці і філософські тракт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ітературні тв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родничі дослі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азети та жур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думки висловлював СВ) Августин щодо мови як інструменту спілкуван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ва - простий засіб спіл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ва - багатошаровий символ реа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ва - лише інструмент розуміння при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ва - результат випадков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означає термін "методологія науки"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пецифікація наукових дисциплі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укупність прийомів дослідження в науці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еорії суспіль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Технічні інструкції для лабораторних робі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 аспекти вивчаються в методології нау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еографічні особливості дослідженн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нципи етики у науц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ластивості хімічних елементі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пособи вирощування росл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визначає послідовність дій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ому дослідженні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рганізаційн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мунікативн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ритичн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сихологічн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сприяє виявленню нових ідей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ливостей для дослідженн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Евристичн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Методологі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Ети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истематизуюч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допомагає систематизувати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увати наукові знанн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сихологі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истематизуюч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омунікатив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ізаційна функ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визначає структуру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ю наукових знань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ілософськ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Евалюацій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сихологі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истематизуюч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визначає способи представл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х результатів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мунікатив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Евристи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рити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ологічна фун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визначає етичні стандар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ому дослідженні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Евалюаційна функ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Ети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рганізацій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постереж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оцінює наукові результати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ягненн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ілософськ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ритичн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сихологічн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валюаційна функ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функція методології науки порушує філософські пит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роду науки та її можливості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етодологічна функці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истематизуюча функці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тична функ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ілософська фун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не є науковою літературо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нограф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втореферат дисер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в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 наукової публікації, який описує дослідження чи групу досліджень, пов'язаних однією темою, та виконана її науковими авторами - 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нограф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укова ст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укова допові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з функцій не є функцією наукової стат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слідн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зент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мунікати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ілософ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кому з розділів автори аналізують власні результати, порівнюють їх з аналогічними результатами інших досліджень за тематикою статт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іали та мет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ульт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говорення або диску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пробації результатів дослідження використовую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нограф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т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втореферат дисер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пові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правда щ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улює гіпотез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исує концепці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загальнює та аналізує актуальність та значимість обраного напря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талізує конкретні кроки та шляхи їх виріш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ж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ія перекладається як «одне» та «чита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ж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методів написання доповіді існує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а методи написання допові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и методи написання допові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дин метод написання допові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отири методи написання допові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у доповіді практично аналогічна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нограф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т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втореферату дисер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сер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ія - ц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ур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ідру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укова пра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ник - це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кова пра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ур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ідру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література - ц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сер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ідру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укова пра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уковані документи - 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кова пра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исер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ідру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ур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і видання - 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ур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укова пра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ідру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є основні методи наукового досліджен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мпіричні та теорети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гальнонаукові та теорети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еціальні та загальнонаук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еціальні та емпіри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і вищезазначені варіа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4. Рекомендована література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Основна література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елехова Л. Сучасна лінгвістика в Україні та світі: наукові парадигми, доробки і перспективи  //  Науковий  вісник  Херсонського  державного університету:  Сер. «Лінгвістика». – Херсон: Видавництво ХДУ, 2006. – Випуск ІІІ. – С. 9–14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>Голубовська І.Р. Актуальні проблеми сучасної лінгвістики : курс лекцій / І. О. Голубовська, І. Р. Корольов. – К. :Видавничо-поліграфічний центр "Київський університет", 2011. – 223 с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гнітко А. П. Сучасні лінгвістичні теорії. – Донецьк: Юго-Восток, Лтд, 2007. – 219 с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бийніс  В.  С.  Структурна  лінгвістика  //  Українська  мова:  енциклопедія. 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бийніс  В.І.  Статистичні  методи  для  лінгвістів.  Вінниця:  Нова  книга,  2001. 168 с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іванова  О.  О.  Актуальні  напрями  сучасної  лінгвістики  (аналітичний  огляд).  –  К.: Фітосоціоцентр, 1999. – 148 с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іванова  О.  Сучасна  лінгвістика:  термінологічна  енциклопедія.  –  Полтава:  Довкілля-К, 2006. – 716 с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іванова О. О. Сучасна лінгвістика: напрями та проблеми. – Полтава: Довкілля-К, 2008. – 712 с. 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iлiпенко А. С. Основи наукових дослiджень : посiбник для вузiв. К. : Академвидав, 2004.  208 с. 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27"/>
        <w:textAlignment w:val="auto"/>
        <w:rPr/>
      </w:pPr>
      <w:r>
        <w:rPr>
          <w:sz w:val="28"/>
          <w:szCs w:val="28"/>
          <w:lang w:val="en-GB"/>
        </w:rPr>
        <w:t xml:space="preserve">Trudgill  P.  Sociolinguistics.  An  introduction  to  language  and  society.  </w:t>
      </w:r>
      <w:r>
        <w:rPr>
          <w:sz w:val="28"/>
          <w:szCs w:val="28"/>
        </w:rPr>
        <w:t xml:space="preserve">London:  Penguin books, 2000. 201 p.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іжна лі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еленько А. С. Загальне мовознавство. Аспекти, методи, прийоми та процедури вивчення мови. – Луганськ: Альма-матер, 2002. – 283 с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черган М. Мовознавство на сучасному етапі // Дивослово. – 2003. – № 5. – С. 24–29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черган М. П. Загальне мовознавство. – К.: Академія, 2003. – 464 с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рушельницька  О.  В.  Методологiя  та  органiзацiя  наукових дослiджень : навчальний посiбник для вузiв. К. : Кондор, 2003.  189 с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удченко А. А.,  Лудченко Я. А.,  Примак Т. А.  Основы  научных исследований : учебн. пособ. К. : Знання, 2001 . 113 с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2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льничук  О.  С.  Порівняльно-історичний  метод  у  мовознавстві  //  Українська  мова: енциклопедія. – К.: Укр. енциклопедія, 2000. – С. 468–469.  </w:t>
      </w:r>
    </w:p>
    <w:p>
      <w:pPr>
        <w:pStyle w:val="Normal"/>
        <w:autoSpaceDE w:val="false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ова література. Словни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анич Д. І., Олійник І. С. Словник лінгвістичних термінів. – К.: Вища школа, 1985. – 361 с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ицький Ю. М. Мови світу : енциклопедичний довідник. Львів, 1988. 440 с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іванова О. Сучасна лінгвістика : термінологічна енциклопедія. Полтава : Довкілля-К, 2006. 716 с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Інформаційні ресурси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false"/>
        <w:spacing w:lineRule="auto" w:line="240"/>
        <w:ind w:left="-142" w:firstLine="568"/>
        <w:textAlignment w:val="auto"/>
        <w:rPr>
          <w:rStyle w:val="InternetLink"/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Вісник Дніпропетровського університету. Серія: Мовознавство. Режим доступу: </w:t>
      </w:r>
      <w:hyperlink r:id="rId2">
        <w:r>
          <w:rPr>
            <w:rStyle w:val="InternetLink"/>
            <w:sz w:val="28"/>
            <w:szCs w:val="28"/>
          </w:rPr>
          <w:t>http://movoznavstvo.com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false"/>
        <w:spacing w:lineRule="auto" w:line="240"/>
        <w:ind w:left="-142" w:firstLine="568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«Мовознавство» науково-теоретичний журнал Інституту мовознавства ім. О. О. Потебні. Режим доступу : </w:t>
      </w:r>
      <w:hyperlink r:id="rId3">
        <w:r>
          <w:rPr>
            <w:rStyle w:val="InternetLink"/>
            <w:sz w:val="28"/>
            <w:szCs w:val="28"/>
          </w:rPr>
          <w:t>http://www.movoznavstvo.org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false"/>
        <w:spacing w:lineRule="auto" w:line="240"/>
        <w:ind w:left="-142" w:firstLine="568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Інформація та документація. Звіти у сфері науки і техніки. Структура та правила оформлювання : ДСТУ 3008 : 2015. – [Чинний від 2017–07–01]. – Режим доступу : </w:t>
      </w:r>
      <w:hyperlink r:id="rId4">
        <w:r>
          <w:rPr>
            <w:rStyle w:val="InternetLink"/>
            <w:sz w:val="28"/>
            <w:szCs w:val="28"/>
          </w:rPr>
          <w:t>http://ww.knmu.kharkov.ua/attachments/3659_3008-2015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false"/>
        <w:spacing w:lineRule="auto" w:line="240"/>
        <w:ind w:left="-142" w:firstLine="568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Мамчич І. П. Причини виникнення лексичних помилок у науковому тексті. Дослідження з лексикології і граматики української мови. 2010. Вип. 9. С. 210–219. Режим доступу : </w:t>
      </w:r>
      <w:hyperlink r:id="rId5">
        <w:r>
          <w:rPr>
            <w:rStyle w:val="InternetLink"/>
            <w:sz w:val="28"/>
            <w:szCs w:val="28"/>
          </w:rPr>
          <w:t>http://ukrmova.com.ua/2009/Artcl_26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</w:tabs>
        <w:autoSpaceDE w:val="false"/>
        <w:spacing w:lineRule="auto" w:line="240"/>
        <w:ind w:left="-142" w:firstLine="568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Національна бібліотека України імені В. І. Вернадського. Режим доступу: </w:t>
      </w:r>
      <w:hyperlink r:id="rId6">
        <w:r>
          <w:rPr>
            <w:rStyle w:val="InternetLink"/>
            <w:sz w:val="28"/>
            <w:szCs w:val="28"/>
          </w:rPr>
          <w:t>http://www.nbuv.gov.ua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** Шифр освітньої компоненти в освітній програмі (наприклад, ОК1).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6389"/>
      <w:gridCol w:w="1394"/>
    </w:tblGrid>
    <w:tr>
      <w:trPr>
        <w:trHeight w:val="567" w:hRule="atLeast"/>
        <w:cantSplit w:val="true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31.00-014.02.1/Б/ОК18-2024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</w:tc>
    </w:tr>
    <w:tr>
      <w:trPr>
        <w:trHeight w:val="227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8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/>
    </w:rPr>
  </w:style>
  <w:style w:type="character" w:styleId="4">
    <w:name w:val=" Знак Знак4"/>
    <w:qFormat/>
    <w:rPr>
      <w:sz w:val="28"/>
      <w:lang w:val="ru-RU"/>
    </w:rPr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 Знак Знак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lang w:val="ru-RU"/>
    </w:rPr>
  </w:style>
  <w:style w:type="character" w:styleId="M7219585631886365315gmailrvts82">
    <w:name w:val="m_7219585631886365315gmail-rvts8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 Знак Знак5"/>
    <w:qFormat/>
    <w:rPr>
      <w:sz w:val="28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2Exact">
    <w:name w:val="Основной текст (2) Exact"/>
    <w:qFormat/>
    <w:rPr>
      <w:sz w:val="16"/>
      <w:szCs w:val="16"/>
      <w:lang w:bidi="ar-SA"/>
    </w:rPr>
  </w:style>
  <w:style w:type="character" w:styleId="22">
    <w:name w:val="Основной текст (2) + Полужирный"/>
    <w:qFormat/>
    <w:rPr>
      <w:b/>
      <w:bCs/>
      <w:sz w:val="18"/>
      <w:szCs w:val="18"/>
      <w:lang w:bidi="ar-SA"/>
    </w:rPr>
  </w:style>
  <w:style w:type="character" w:styleId="28">
    <w:name w:val="Основной текст (2) + 8"/>
    <w:qFormat/>
    <w:rPr>
      <w:i/>
      <w:iCs/>
      <w:sz w:val="17"/>
      <w:szCs w:val="17"/>
      <w:lang w:bidi="ar-SA"/>
    </w:rPr>
  </w:style>
  <w:style w:type="character" w:styleId="51">
    <w:name w:val="Основной текст (5)_"/>
    <w:qFormat/>
    <w:rPr>
      <w:sz w:val="16"/>
      <w:szCs w:val="16"/>
      <w:lang w:bidi="ar-SA"/>
    </w:rPr>
  </w:style>
  <w:style w:type="character" w:styleId="52">
    <w:name w:val="Основной текст (5) + Полужирный"/>
    <w:qFormat/>
    <w:rPr>
      <w:b/>
      <w:bCs/>
      <w:sz w:val="16"/>
      <w:szCs w:val="16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StrongEmphasis">
    <w:name w:val="Strong"/>
    <w:qFormat/>
    <w:rPr>
      <w:b/>
      <w:bCs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rFonts w:eastAsia="Calibri"/>
      <w:b/>
      <w:bCs/>
      <w:sz w:val="28"/>
      <w:szCs w:val="28"/>
      <w:lang w:val="ru-RU" w:bidi="ar-SA"/>
    </w:rPr>
  </w:style>
  <w:style w:type="character" w:styleId="Ft5">
    <w:name w:val="ft5"/>
    <w:qFormat/>
    <w:rPr>
      <w:rFonts w:cs="Times New Roman"/>
    </w:rPr>
  </w:style>
  <w:style w:type="character" w:styleId="Ft15">
    <w:name w:val="ft1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1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spacing w:lineRule="auto" w:line="240"/>
      <w:jc w:val="left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firstLine="851"/>
    </w:pPr>
    <w:rPr>
      <w:rFonts w:ascii="Arial" w:hAnsi="Arial" w:cs="Arial"/>
      <w:sz w:val="24"/>
      <w:lang w:val="uk-UA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Xfmc2">
    <w:name w:val="xfmc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4">
    <w:name w:val="xfmc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5">
    <w:name w:val="xfmc5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6">
    <w:name w:val="xfmc6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160" w:after="60"/>
      <w:textAlignment w:val="auto"/>
    </w:pPr>
    <w:rPr>
      <w:sz w:val="18"/>
      <w:szCs w:val="18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1"/>
      <w:textAlignment w:val="auto"/>
    </w:pPr>
    <w:rPr>
      <w:b/>
      <w:bCs/>
      <w:sz w:val="16"/>
      <w:szCs w:val="16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1"/>
      <w:textAlignment w:val="auto"/>
    </w:pPr>
    <w:rPr>
      <w:sz w:val="16"/>
      <w:szCs w:val="16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suppressAutoHyphens w:val="true"/>
      <w:autoSpaceDE w:val="false"/>
      <w:spacing w:lineRule="exact" w:line="322"/>
      <w:ind w:firstLine="3182"/>
      <w:jc w:val="left"/>
      <w:textAlignment w:val="auto"/>
    </w:pPr>
    <w:rPr>
      <w:sz w:val="24"/>
      <w:szCs w:val="24"/>
    </w:rPr>
  </w:style>
  <w:style w:type="paragraph" w:styleId="Style36">
    <w:name w:val="Style36"/>
    <w:basedOn w:val="Normal"/>
    <w:qFormat/>
    <w:pPr>
      <w:suppressAutoHyphens w:val="true"/>
      <w:autoSpaceDE w:val="false"/>
      <w:spacing w:lineRule="exact" w:line="322"/>
      <w:ind w:firstLine="571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suppressAutoHyphens w:val="true"/>
      <w:autoSpaceDE w:val="false"/>
      <w:spacing w:lineRule="exact" w:line="322"/>
      <w:ind w:firstLine="571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voznavstvo.com.ua/" TargetMode="External"/><Relationship Id="rId3" Type="http://schemas.openxmlformats.org/officeDocument/2006/relationships/hyperlink" Target="http://www.movoznavstvo.org.ua/" TargetMode="External"/><Relationship Id="rId4" Type="http://schemas.openxmlformats.org/officeDocument/2006/relationships/hyperlink" Target="http://ww.knmu.kharkov.ua/attachments/3659_3008-2015.PDF" TargetMode="External"/><Relationship Id="rId5" Type="http://schemas.openxmlformats.org/officeDocument/2006/relationships/hyperlink" Target="http://ukrmova.com.ua/2009/Artcl_26.pdf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36:00Z</dcterms:created>
  <dc:creator>SERVER</dc:creator>
  <dc:description/>
  <cp:keywords/>
  <dc:language>en-US</dc:language>
  <cp:lastModifiedBy>Windows User</cp:lastModifiedBy>
  <cp:lastPrinted>2016-10-25T12:11:00Z</cp:lastPrinted>
  <dcterms:modified xsi:type="dcterms:W3CDTF">2024-05-09T05:10:00Z</dcterms:modified>
  <cp:revision>101</cp:revision>
  <dc:subject/>
  <dc:title>МІНІСТЕРСТВО ОСВІТИ УКРАЇНИ</dc:title>
</cp:coreProperties>
</file>