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7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14. </w:t>
      </w:r>
      <w:r>
        <w:rPr>
          <w:rFonts w:cs="Times New Roman" w:ascii="Times New Roman" w:hAnsi="Times New Roman"/>
          <w:b/>
          <w:color w:val="212529"/>
          <w:sz w:val="28"/>
          <w:szCs w:val="28"/>
          <w:shd w:fill="FFFFFF" w:val="clear"/>
          <w:lang w:eastAsia="uk-UA"/>
        </w:rPr>
        <w:t>Основи наратології: літературознавчий аспек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тя наратора, наративу, наратолог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ристотелівське розуміння оповіді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оповіді за В. Пропп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відний дискурс Ж. Жанет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’ять кодів» для репродукції оповіді (Р. Бар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. Наратор у літературному творі:</w:t>
      </w:r>
      <w:r>
        <w:rPr>
          <w:rFonts w:cs="Times New Roman" w:ascii="Times New Roman" w:hAnsi="Times New Roman"/>
          <w:sz w:val="28"/>
          <w:szCs w:val="28"/>
        </w:rPr>
        <w:t xml:space="preserve"> визначте роль наратора у романі </w:t>
      </w:r>
      <w:r>
        <w:rPr>
          <w:rFonts w:cs="Times New Roman" w:ascii="Times New Roman" w:hAnsi="Times New Roman"/>
          <w:i/>
          <w:sz w:val="28"/>
          <w:szCs w:val="28"/>
        </w:rPr>
        <w:t>«Тіні забутих предків» Михайла Коцюбинсько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є наратор всезнаючим, обмеженим, першою чи третьою особою. Як це впливає на сприйняття тексту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. Визначення типів нарації:</w:t>
      </w:r>
      <w:r>
        <w:rPr>
          <w:rFonts w:cs="Times New Roman" w:ascii="Times New Roman" w:hAnsi="Times New Roman"/>
          <w:sz w:val="28"/>
          <w:szCs w:val="28"/>
        </w:rPr>
        <w:t xml:space="preserve"> порівняйте типи нарації у романах </w:t>
      </w:r>
      <w:r>
        <w:rPr>
          <w:rFonts w:cs="Times New Roman" w:ascii="Times New Roman" w:hAnsi="Times New Roman"/>
          <w:i/>
          <w:sz w:val="28"/>
          <w:szCs w:val="28"/>
        </w:rPr>
        <w:t>В. Винниченка «Сонячна машина»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i/>
          <w:sz w:val="28"/>
          <w:szCs w:val="28"/>
        </w:rPr>
        <w:t>О. Гончара «Собор»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беріть кілька уривків з різних творів і визначте типи нарації, які використовуються (описова, діалогічна, внутрішній моноло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. Аналіз структурних елементів наративу:</w:t>
      </w:r>
      <w:r>
        <w:rPr>
          <w:rFonts w:cs="Times New Roman" w:ascii="Times New Roman" w:hAnsi="Times New Roman"/>
          <w:sz w:val="28"/>
          <w:szCs w:val="28"/>
        </w:rPr>
        <w:t xml:space="preserve"> дослідити структурні елементи у романі «Тигролови» Івана Багряного. Проаналізуйте його структурні елементи (зав'язка, розвиток дії, кульмінація, розв'язка). Як ці елементи впливають на загальну побудову наратив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. Визначення функцій наратора: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функції наратора в оповіданні О. Генрі «Останній лист».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ріть уривок з літературного твору і визначте функції наратора (інформативна, емоційна, естетична, регулююча). Як наратор виконує ці функції?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ослідницького характеру: «Дослідження впливу наративних технік на сприйняття твору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іть дослідження, як використання різних наративних технік впливає на сприйняття літературного твору. Виберіть твори різних авторів і проаналізуйте їх. Наприклад: дослідити, як наративні техніки впливають на сприйняття роману «Улісс» Джеймса Джой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готувати повідомлення до т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оповіді за В. Пропп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овідний дискурс Ж. Жанет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П’ять кодів» для репродукції оповіді (Р. Барт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логія світової літературно-критичної думки ХХ ст. / За ред. М. Зубрицької. Львів : Літопис, 1996. 634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ус П.В. Теорія літератури: навч. посібник. К. : Академвидав, 2013. 328 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 О., Назарець В., Васильєв Є. Теорія літератури. К., 2001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ів Ю. Літературознавча енциклопедія: у 2- т. К. : Академія, 2007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лиця М. Основи літературознавства. Тернопіль, 2002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. Мистецтво слова: Вступ до літературознавства : Підручник для студентів гуманітарних спеціальностей вищих навчальних закладів. К., 2003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Т. Теорія літератури: Курс лекцій.  К.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тература. Теорія. Методологія / Пер. з польськ. С. Яковенка / Упор. і наук. ред. Д. Уліцької. К.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єнко М. Історія українського літературознавства і критики: навчальний посібник.  К., 2010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єнко М. Українське літературознавство: Школи, напрями, тенденції.  К., 1997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айко Д. Теорія літератури й компаративістика.  К., 2006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ко С. Методологічна ситуація в сучасному українському літературознавстві // Павличко С. Теорія літератури.  К., 200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ичко С. Теорія літератури.  К., 200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 w:val="false"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5-01-20T17:52:00Z</dcterms:modified>
  <cp:revision>66</cp:revision>
  <dc:subject/>
  <dc:title/>
</cp:coreProperties>
</file>