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ова організація художнього тексту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ритмічна, інтонаційна, ритмомелодійна єдніст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одія та її чинни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тм проз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тміка і метрика віршованої мов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рична (антична, квантитативна) система віршування. Довільне віршування. Квалітативна версифікація.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значити віршовий розмір, з’ясувати змістову функцію формальних елементів: тропи, фігури, фоніка, особливості віршуванн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іть Україну, як сонце, любіть,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к вітер, і трави, і води…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одину щасливу і в радості мить,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іть у годину негоди (В. Сосюра).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і є... І з-під хмар-снігурів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іговіється даль-хитавиця,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 ще приспана сила снігів, 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над серцем зоря-вечорниця... (М. Вінграновський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. Аналіз вірша на фоноритмічну єдність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фоноритміку у вірші Лесі Українки «Конвалія». Проаналізуйте, як у ньому створюється фоноритмічна єдність. Визначте ритмічні елементи, які повторюються (рими, алітерації, асонанс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інтонаційних засобів у прозовому тексті:</w:t>
      </w:r>
      <w:r>
        <w:rPr>
          <w:rFonts w:cs="Times New Roman" w:ascii="Times New Roman" w:hAnsi="Times New Roman"/>
          <w:sz w:val="28"/>
          <w:szCs w:val="28"/>
        </w:rPr>
        <w:t xml:space="preserve"> дослідити інтонацію в описах природи у прозі Михайла Коцюбинського. Визначте, які інтонаційні засоби використовує автор для створення ритмомелодійної єдності (паузи, повтори, темп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 Аналіз інтонаційної єдності у діалогах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діалог між персонажами у романі «Тіні забутих предків» М. Коцюбинськ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еріть уривок діалогу і проаналізуйте, як інтонація створює ритмомелодійну єдність. Визначте, як паузи і темп впливають на сприйняття текс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. Вправи на розпізнавання ритмомелодійних елементів:</w:t>
      </w:r>
      <w:r>
        <w:rPr>
          <w:rFonts w:cs="Times New Roman" w:ascii="Times New Roman" w:hAnsi="Times New Roman"/>
          <w:sz w:val="28"/>
          <w:szCs w:val="28"/>
        </w:rPr>
        <w:t xml:space="preserve"> прослухати поезію Василя Симоненка і визначити ключові інтонаційні засоби; визначити ритмомелодійні елементи, що використовую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. Аналіз античних віршованих форм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уривок з «Іліади» Гомера; проаналізуйте його метричну структуру. Визначте, які метричні схеми використовуються (гекзаметр, пентаметр тощ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6.  Визначення квантитативної системи у віршах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квантитативні метри у віршах Катулла. Виберіть вірш і визначте, які квантитативні метри в ньому використовуються (довгі і короткі склади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7. Аналіз музичності античних віршів:</w:t>
      </w:r>
      <w:r>
        <w:rPr>
          <w:rFonts w:cs="Times New Roman" w:ascii="Times New Roman" w:hAnsi="Times New Roman"/>
          <w:sz w:val="28"/>
          <w:szCs w:val="28"/>
        </w:rPr>
        <w:t xml:space="preserve"> дослідіть музичність в уривках з «Енеїди» Вергілія, проаналізуйте, як метрична структура впливає на його музичність. Визначте, як зміна довгих і коротких складів створює рит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логія світової літературно-критичної думки ХХ ст. / За ред. М. Зубрицької. Львів : Літопис, 1996. 63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ус П.В. Теорія літератури: навч. посібник. К. : Академвидав, 2013. 32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 О., Назарець В., Васильєв Є. Теорія літератури. К., 200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ів Ю. Літературознавча енциклопедія: у 2- т. К. : Академія, 200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лиця М. Основи літературознавства. Тернопіль, 2002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. Мистецтво слова: Вступ до літературознавства : Підручник для студентів гуманітарних спеціальностей вищих навчальних закладів. К., 200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Т. Теорія літератури: Курс лекцій.  К.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ература. Теорія. Методологія / Пер. з польськ. С. Яковенка / Упор. і наук. ред. Д. Уліцької. К.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єнко М. Історія українського літературознавства і критики: навчальний посібник.  К., 201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єнко М. Українське літературознавство: Школи, напрями, тенденції.  К., 199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йко Д. Теорія літератури й компаративістика.  К.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Методологічна ситуація в сучасному українському літературознавстві // Павличко С. Теорія літератури.  К., 200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ичко С. Теорія літератури.  К., 200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5-01-20T17:52:00Z</dcterms:modified>
  <cp:revision>66</cp:revision>
  <dc:subject/>
  <dc:title/>
</cp:coreProperties>
</file>