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sz w:val="28"/>
          <w:szCs w:val="28"/>
          <w:lang w:val="uk-UA" w:eastAsia="uk-UA"/>
        </w:rPr>
      </w:pPr>
      <w:r>
        <w:rPr>
          <w:rFonts w:eastAsia="Calibri"/>
          <w:b/>
          <w:bCs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/>
      </w:pPr>
      <w:r>
        <w:rPr>
          <w:rFonts w:eastAsia="Calibri"/>
          <w:bCs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spacing w:lineRule="auto" w:line="240" w:before="0" w:after="120"/>
        <w:ind w:left="5670" w:hanging="0"/>
        <w:jc w:val="lef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аціональної безпеки, права та міжнародних відносин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  <w:lang w:val="uk-UA"/>
        </w:rPr>
        <w:t xml:space="preserve"> серпня 2024 р., протокол № 8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Лариса СЕРГІЄ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Антикорупційна політи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sz w:val="28"/>
          <w:szCs w:val="28"/>
          <w:lang w:val="uk-UA" w:eastAsia="uk-UA"/>
        </w:rPr>
        <w:t>052 «Політ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eastAsia="Calibri"/>
          <w:sz w:val="28"/>
          <w:szCs w:val="28"/>
          <w:lang w:val="uk-UA" w:eastAsia="uk-UA"/>
        </w:rPr>
        <w:t>Політичний менеджмент та PR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Національної безпеки, права та міжнародних відносин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афедра Національної безпеки, публічного управління та адміністрування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національної безпеки, публічного управління та адміністрування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 серпня 2024 р., </w:t>
      </w:r>
    </w:p>
    <w:p>
      <w:pPr>
        <w:pStyle w:val="Normal"/>
        <w:spacing w:lineRule="auto" w:line="36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Світлана СВІРКО</w:t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jc w:val="left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pacing w:val="-4"/>
          <w:sz w:val="28"/>
          <w:szCs w:val="28"/>
          <w:lang w:val="uk-UA" w:eastAsia="uk-UA"/>
        </w:rPr>
      </w:pPr>
      <w:r>
        <w:rPr>
          <w:spacing w:val="-4"/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робник: доктор філософії, доцент кафедри національної безпеки, публічного управління та адміністрування НАУМЧУК Катерин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  <w:gridCol w:w="685"/>
      </w:tblGrid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1. КОРУПЦІЯ ЯК СУСПІЛЬНО НЕБЕЗПЕЧНЕ ЯВИЩЕ, ОСНОВНІ НАПРЯМИ ДЕРЖАВНОЇ АНТИКОРУПЦІЙНОЇ ПОЛІТИК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ема 1. Сутність та поняття корупції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uk-UA"/>
              </w:rPr>
              <w:t>Тема 2. Корупція як суспільно - небезпечне явище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Нормативно-правова база антикорупційної діяльності в Україні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Засади забезпечення державної антикорупційної політик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2. АНТИКОРУПЦІЙНА СТРАТЕГІЯ ДЕРЖАВИ, ОСНОВНІ ПОЛОЖЕННЯ ТА СТРУКТУРА ОРГАНІВ ПРОТИДІЇ КОРУПЦІЇ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. Мета та пріоритетні завдання державної антикорупційної політик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uk-UA"/>
              </w:rPr>
            </w:pPr>
            <w:bookmarkStart w:id="0" w:name="bookmark9"/>
            <w:r>
              <w:rPr>
                <w:sz w:val="28"/>
                <w:szCs w:val="28"/>
                <w:lang w:val="uk-UA"/>
              </w:rPr>
              <w:t>Тема 6. Антикорупційна стратегія України — один із пріоритетів запобігання та протидії корупції</w:t>
            </w:r>
            <w:bookmarkEnd w:id="0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bookmarkStart w:id="1" w:name="bookmark10"/>
            <w:r>
              <w:rPr>
                <w:sz w:val="28"/>
                <w:szCs w:val="28"/>
                <w:lang w:val="uk-UA"/>
              </w:rPr>
              <w:t>Тема 7. Механізми реалізації антикорупційної стратегії</w:t>
            </w:r>
            <w:bookmarkEnd w:id="1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1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bookmarkStart w:id="2" w:name="bookmark11"/>
            <w:r>
              <w:rPr>
                <w:sz w:val="28"/>
                <w:szCs w:val="28"/>
                <w:lang w:val="uk-UA"/>
              </w:rPr>
              <w:t>Тема 8. Державний та громадський контроль за реалізацією антикорупційної стратегії</w:t>
            </w:r>
            <w:bookmarkEnd w:id="2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bookmarkStart w:id="3" w:name="bookmark12"/>
            <w:r>
              <w:rPr>
                <w:sz w:val="28"/>
                <w:szCs w:val="28"/>
                <w:lang w:val="uk-UA"/>
              </w:rPr>
              <w:t>Тема 9. Інституційні та функціональні конфлікти інтересів у системі публічної адміністрації</w:t>
            </w:r>
            <w:bookmarkEnd w:id="3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/>
            </w:pPr>
            <w:bookmarkStart w:id="4" w:name="bookmark13"/>
            <w:r>
              <w:rPr>
                <w:sz w:val="28"/>
                <w:szCs w:val="28"/>
                <w:lang w:val="uk-UA" w:bidi="ru-RU"/>
              </w:rPr>
              <w:t xml:space="preserve">Тема 10. Система </w:t>
            </w:r>
            <w:r>
              <w:rPr>
                <w:sz w:val="28"/>
                <w:szCs w:val="28"/>
                <w:lang w:val="uk-UA"/>
              </w:rPr>
              <w:t>антикорупційних органів України</w:t>
            </w:r>
            <w:bookmarkEnd w:id="4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4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bidi="ru-RU"/>
              </w:rPr>
            </w:pPr>
            <w:r>
              <w:rPr>
                <w:sz w:val="28"/>
                <w:szCs w:val="28"/>
                <w:lang w:val="uk-UA"/>
              </w:rPr>
              <w:t>Тема 11. Заходи, спрямовані на запобігання й протидію корупції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bookmarkStart w:id="5" w:name="bookmark15"/>
            <w:r>
              <w:rPr>
                <w:sz w:val="28"/>
                <w:szCs w:val="28"/>
                <w:lang w:val="uk-UA"/>
              </w:rPr>
              <w:t>Тема 12. Сучасні проблеми відповідальності за корупційні або пов’язані з корупцією правопорушення та усунення їх наслідків</w:t>
            </w:r>
            <w:bookmarkEnd w:id="5"/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8</w:t>
            </w:r>
          </w:p>
        </w:tc>
      </w:tr>
      <w:tr>
        <w:trPr>
          <w:trHeight w:val="564" w:hRule="atLeast"/>
        </w:trPr>
        <w:tc>
          <w:tcPr>
            <w:tcW w:w="9239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исок рекомендованих джерел і літератури</w:t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26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Тривалий час корупція є суспільною проблемою, що на міжнародному рівні визнана актуальною не лише для окремо взятих країн, а й для світової спільноти в цілому. Для України ефективна політика запобігання та протидії корупції є критично важливою з огляду на високу корумпованість різних галузей в нашій державі, що визнаний політичним керівництвом, вітчизняними та зарубіжними аналітиками, відповідними міжнародними інституціями. Корупція в сучасних умовах стала чинником, що негативно впливає на всі сфери суспільного життя, виступає серйозною перешкодою для здійснення системних реформ та становить загрозу національній безпеці України. 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виконання практичних робіт є невід’ємною складовою навчального процесу, важливим чинником, який формує вміння навчатися, сприяє активізації засвоєння студентами знань та їх реалізації в час, вільний від обов’язкових аудиторних занять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/>
      </w:pPr>
      <w:r>
        <w:rPr>
          <w:sz w:val="28"/>
          <w:szCs w:val="28"/>
          <w:lang w:val="uk-UA"/>
        </w:rPr>
        <w:t>Для здобувачів вищої освіти спеціальності 052 «Політологія» вирішення актуальних проблем запобігання та протидії корупції є важливим етапом їх професійної підготовки задля підтримки внутрішньої безпеки від впливу негативних корупційних проявів.</w:t>
      </w:r>
    </w:p>
    <w:p>
      <w:pPr>
        <w:pStyle w:val="Normal"/>
        <w:widowControl/>
        <w:autoSpaceDE w:val="false"/>
        <w:spacing w:lineRule="auto" w:line="36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овані методичні рекомендації для практичної роботи з дисципліни «Антикорупційна політика» містять коротку характеристику про тему та перелік завдань, що дозволяє розширити та закріпити опрацьований лекційний матеріал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КОРУПЦІЯ ЯК СУСПІЛЬНО НЕБЕЗПЕЧНЕ ЯВИЩЕ, ОСНОВНІ НАПРЯМИ ДЕРЖАВНОЇ АНТИКОРУПЦІЙНОЇ ПОЛІТИКИ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b w:val="false"/>
          <w:b w:val="false"/>
          <w:szCs w:val="28"/>
        </w:rPr>
      </w:pPr>
      <w:r>
        <w:rPr>
          <w:szCs w:val="28"/>
        </w:rPr>
        <w:t>Тема 1. Сутність та поняття корупції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Історичні витоки корупції.</w:t>
      </w:r>
    </w:p>
    <w:p>
      <w:pPr>
        <w:pStyle w:val="23"/>
        <w:shd w:fill="auto" w:val="clear"/>
        <w:tabs>
          <w:tab w:val="clear" w:pos="720"/>
          <w:tab w:val="left" w:pos="298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1.2. Зміст та класифікація причин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b/>
          <w:sz w:val="28"/>
          <w:szCs w:val="28"/>
        </w:rPr>
        <w:t>1.3. Сутність і поняття вимірювання та оцінювання рівня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>Ключові терміни та понятт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Корупція, види корупції, побутова корупція, причини поширення корупції, перші згадки про корупцію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b w:val="false"/>
          <w:b w:val="false"/>
          <w:bCs/>
          <w:i/>
          <w:i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Дати розгорнуту відповідь на ситуаційне завда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b w:val="false"/>
          <w:b w:val="false"/>
          <w:bCs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Запропонуйте та обґрунтуйте заходи завдяки яким можна попередити настання корупційних ризиків у діяльності державних структур Стародавніх країн</w:t>
      </w:r>
      <w:r>
        <w:rPr>
          <w:b w:val="false"/>
          <w:bCs/>
          <w:kern w:val="2"/>
          <w:szCs w:val="28"/>
          <w:lang w:eastAsia="uk-UA"/>
        </w:rPr>
        <w:t>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b w:val="false"/>
          <w:b w:val="false"/>
          <w:bCs/>
          <w:kern w:val="2"/>
          <w:szCs w:val="28"/>
          <w:lang w:eastAsia="uk-UA"/>
        </w:rPr>
      </w:pPr>
      <w:r>
        <w:rPr/>
        <w:t>Виконати завдання</w:t>
      </w:r>
      <w:r>
        <w:rPr>
          <w:b w:val="false"/>
        </w:rPr>
        <w:t>: Складіть хронологічну схему/таблицю про розвиток антикорупційної політики в Україні.</w:t>
      </w:r>
    </w:p>
    <w:p>
      <w:pPr>
        <w:pStyle w:val="Style18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тання для обговорення</w:t>
      </w:r>
    </w:p>
    <w:p>
      <w:pPr>
        <w:pStyle w:val="Normal"/>
        <w:keepNext w:val="true"/>
        <w:keepLines/>
        <w:spacing w:lineRule="auto" w:line="360"/>
        <w:ind w:firstLine="720"/>
        <w:rPr/>
      </w:pPr>
      <w:r>
        <w:rPr>
          <w:sz w:val="28"/>
          <w:szCs w:val="28"/>
          <w:lang w:val="uk-UA"/>
        </w:rPr>
        <w:t>1. Що становить предмет і об’єкт корупції?</w:t>
      </w:r>
    </w:p>
    <w:p>
      <w:pPr>
        <w:pStyle w:val="Normal"/>
        <w:keepNext w:val="true"/>
        <w:keepLines/>
        <w:spacing w:lineRule="auto" w:line="360"/>
        <w:ind w:firstLine="720"/>
        <w:rPr/>
      </w:pPr>
      <w:r>
        <w:rPr>
          <w:sz w:val="28"/>
          <w:szCs w:val="28"/>
          <w:lang w:val="uk-UA"/>
        </w:rPr>
        <w:t>2. Які риси притаманні соціально-побутовій корупції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кі перші прояви корупції вам відомі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ому на всіх етапах розвитку держав була присутня корупція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лічіть форми прояву корупції стародавніх часів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 якими критеріями класифікують корупцію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е найчастіше вперше можна було зустрітись з корупційним явищем?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кі причини поширення корупції в стародавніх країнах?</w:t>
      </w:r>
      <w:r>
        <w:br w:type="page"/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Корупція як суспільно - небезпечне явище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, види та форми корупції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«Високорівнева» корупція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рупція в середніх ешелонах влад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орупція «низова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рупція «від злиднів»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>Ключові терміни та поняття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ство, суспільна корупція, «Високорівнева» корупція, корупційні загрози, небезпечне явище, корупційне явище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b w:val="false"/>
          <w:b w:val="false"/>
          <w:bCs/>
          <w:i/>
          <w:i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Дати розгорнуту відповідь на ситуаційне завданн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м стало відомо, що за надання послуги, яка передбачена посадовою інструкцією і положенням про Ваш структурний підрозділ, працівник може отримати неправомірну вигоду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i/>
          <w:sz w:val="28"/>
          <w:szCs w:val="28"/>
          <w:lang w:val="uk-UA"/>
        </w:rPr>
        <w:t>Які ваші дії в даній ситуації? Що вам необхідно зробити у разі отримання працівником неправомірної вигоди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их заходів слід дотримуватись для попередження таких випадків?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Виконати завдання:</w:t>
      </w:r>
      <w:r>
        <w:rPr>
          <w:rFonts w:cs="Times New Roman" w:ascii="Times New Roman" w:hAnsi="Times New Roman"/>
          <w:sz w:val="28"/>
        </w:rPr>
        <w:t xml:space="preserve"> Складіть порівняльну таблицю визначення поняття «корупція» з точки зору права, соціології, політології, психології, кримінології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тання для обговорення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Об’єктивні причини поширеності корупції в Україні.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уб’єктивні причини поширеності корупції в Україні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2.3. Ознайомитись з Резолюцією «Практичні заходи боротьби з корупцією»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/>
      </w:pPr>
      <w:r>
        <w:rPr>
          <w:sz w:val="28"/>
          <w:szCs w:val="28"/>
          <w:lang w:val="uk-UA"/>
        </w:rPr>
        <w:t>2.4. Навести «Двадцять керівних принципів боротьби проти корупції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Соціальні корупціогенні чинники, їх виявлення та можливості усунення (низька освіченість суспільства; слабкість громадянського суспільства тощо). </w:t>
      </w:r>
      <w:r>
        <w:br w:type="page"/>
      </w:r>
    </w:p>
    <w:p>
      <w:pPr>
        <w:pStyle w:val="23"/>
        <w:shd w:fill="auto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3. Нормативно-правова база антикорупційної діяльності в Україні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Закону України «По боротьбу з корупцією» 1995 рок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Закон України «Про засади запобігання і протидії корупції» 2011р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09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rStyle w:val="212pt"/>
          <w:sz w:val="28"/>
          <w:szCs w:val="28"/>
        </w:rPr>
        <w:t>Закон України «Про запобігання корупції» 2015 року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Сучасні механізми запобігання та протидії корупції в органах місцевої влади.</w:t>
      </w:r>
    </w:p>
    <w:p>
      <w:pPr>
        <w:pStyle w:val="Normal"/>
        <w:widowControl/>
        <w:autoSpaceDE w:val="false"/>
        <w:spacing w:lineRule="auto" w:line="360"/>
        <w:ind w:left="720" w:hanging="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i/>
          <w:sz w:val="28"/>
          <w:szCs w:val="28"/>
          <w:lang w:val="uk-UA"/>
        </w:rPr>
        <w:t>Відповідно до Закону України «Про запобігання корупції» державні службовці зобов’язані щорічно подавати декларацію. Які наслідки для подолання корупції, як позитивні, так і негативні, на Вашу думку, тягне за собою притягнення до відповідальності? Наскільки, на Вашу думку, вимога декларування є ефективним інструментом протидії корупції? Запропонуйте способи сприяння зниженню рівня корупції на державній службі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Поняття антикорупційного законодавства та його місце у системі законодавства України. 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новлення антикорупційного законодавства України. 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истема антикорупційного законодавства України.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блемні питання застосування антикорупційного законодавства України.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прямки удосконалення антикорупційного законодавства України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rStyle w:val="212pt"/>
          <w:b/>
          <w:b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4. Засади забезпечення державної антикорупційної політики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rStyle w:val="212pt"/>
          <w:sz w:val="28"/>
          <w:szCs w:val="28"/>
        </w:rPr>
        <w:t>Проблематика формування та реалізації державної антикорупційної політики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rStyle w:val="212pt"/>
          <w:sz w:val="28"/>
          <w:szCs w:val="28"/>
        </w:rPr>
        <w:t>Формування негативного ставлення до корупції.</w:t>
      </w:r>
    </w:p>
    <w:p>
      <w:pPr>
        <w:pStyle w:val="23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left="720" w:hanging="0"/>
        <w:jc w:val="both"/>
        <w:rPr>
          <w:rStyle w:val="212pt"/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Ключові поняття та терміни:</w:t>
      </w:r>
    </w:p>
    <w:p>
      <w:pPr>
        <w:pStyle w:val="23"/>
        <w:shd w:fill="auto" w:val="clear"/>
        <w:tabs>
          <w:tab w:val="clear" w:pos="720"/>
          <w:tab w:val="left" w:pos="35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 xml:space="preserve">Державна політика, політика, державна антикорупційна політика, забезпечення антикорупційної політики. 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Заступник начальника управління (державний службовець категорії Б), у вересні 2024 року отримав подарунок (планшет вартістю понад 55500 грн.) від свого колеги, який працює заступником голови однієї із районних державних адміністрації. У вересні цього ж року він отримав на день народження подарунок (годинник вартістю 47555 грн.) від співробітників свого управління (які є держслужбовцями категорії В)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 xml:space="preserve">1. Визначте, чи є зазначені особи суб’єктами, на яких поширюється дія Закону України «Про запобігання корупції». Свою відповідь обґрунтуйте.  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 xml:space="preserve">2. Встановіть, чи містять діяння особи яка отримала подарунки, ознаки корупційного правопорушення. Відповідь обґрунтуйте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3. Визначте, чи порушено обмеження, встановлені Законом України «Про запобігання корупції» усіма учасника. Обґрунтуйте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. Яку відповідальність може потягнути за собою порушення цих обмежень? Обґрунтуйте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Засади державної антикорупційної політики у вітчизняному законодавстві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Правова регламентація функціонування Єдиного державного реєстру осіб, які вчинили корупційні правопорушення.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rStyle w:val="212pt1"/>
          <w:b w:val="false"/>
          <w:b w:val="false"/>
          <w:sz w:val="28"/>
          <w:szCs w:val="28"/>
        </w:rPr>
      </w:pPr>
      <w:r>
        <w:rPr>
          <w:rFonts w:eastAsia="Calibri"/>
          <w:bCs/>
          <w:szCs w:val="28"/>
        </w:rPr>
        <w:t xml:space="preserve">ЗМІСТОВИЙ МОДУЛЬ 2. </w:t>
      </w:r>
      <w:r>
        <w:rPr>
          <w:rStyle w:val="212pt1"/>
          <w:b/>
          <w:sz w:val="28"/>
          <w:szCs w:val="28"/>
        </w:rPr>
        <w:t xml:space="preserve"> </w:t>
      </w:r>
      <w:r>
        <w:rPr>
          <w:rStyle w:val="212pt1"/>
          <w:b w:val="false"/>
          <w:sz w:val="28"/>
          <w:szCs w:val="28"/>
        </w:rPr>
        <w:t>АНТИКОРУПЦІЙНА СТРАТЕГІЯ ДЕРЖАВИ, ОСНОВНІ ПОЛОЖЕННЯ ТА СТРУКТУРА ОРГАНІВ ПРОТИДІЇ КОРУПЦІЇ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5. Мета та пріоритетні завдання державної антикорупційної політик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rStyle w:val="212pt"/>
          <w:sz w:val="28"/>
          <w:szCs w:val="28"/>
        </w:rPr>
        <w:t>Усунення причин і умов, що зумовлюють виникнення корупції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rStyle w:val="212pt"/>
          <w:sz w:val="28"/>
          <w:szCs w:val="28"/>
        </w:rPr>
        <w:t>Відкритість та гласність при прийнятті рішень та оприлюдненні їх у засобах масової інформації, як складова антикорупційних заходів в державних установах.</w:t>
      </w:r>
    </w:p>
    <w:p>
      <w:pPr>
        <w:pStyle w:val="23"/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720" w:hanging="0"/>
        <w:jc w:val="both"/>
        <w:rPr/>
      </w:pPr>
      <w:r>
        <w:rPr>
          <w:rStyle w:val="212pt1"/>
          <w:bCs w:val="false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а антикорупційної політики, завдання антикорупційної політики, причини виникнення корупції, корупціогенний чинник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/>
      </w:pPr>
      <w:r>
        <w:rPr>
          <w:szCs w:val="28"/>
        </w:rPr>
        <w:t>Питання для обговоре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оняття корупціогенних чинників, важливість їх усунення для антикорупційної діяльності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Основні підходи до класифікації корупціогенних чинників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3. Політичні корупціогенні чинники, їх виявлення та можливості усунення (несприятливі характеристики політичної еліти; політична нестабільність; недосконалість механізмів взаємовідносин органів державної влади з політичними партіями; відсутність стійких традицій демократії; недоліки регулювання державою фінансування політичних партій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4. Економічні корупціогенні чинники, їх виявлення та можливості усунення (надлишкове втручання держави у економіку; недоліки системи оплати праці державних службовців; неадекватна податкова політика; низький рівень економічного розвитку; висока забезпеченість країни природними ресурсами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Соціальні корупціогенні чинники, їх виявлення та можливості усунення (низька освіченість суспільства; слабкість громадянського суспільства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Правові корупціогенні чинники, їх виявлення та можливості усунення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b w:val="false"/>
          <w:szCs w:val="28"/>
        </w:rPr>
        <w:t>(нерозвиненість антикорупційного законодавства; прогалини у правовому регулюванні суспільних відносин; суперечності між положеннями різних нормативно-правових актів; заплутаність та розпорошеність правового регулювання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Управлінські корупціогенні чинники, їх виявлення та можливості усунення (слабка дієвість державного контролю; структурно-функціональні недоліки системи державних органів; непрозорість їх діяльності; невпорядкованість загальної адміністративної процедури; нерозвиненість адміністративного судочинства; недоліки надання адміністративних послуг тощо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8. Психологічні корупціогенні чинники, їх виявлення та можливості усунення (виробництво за допомогою ЗМІ корупційних стереотипів; гіперболізація у суспільній свідомості корумпованості державного апарату; поширення думки про безглуздість індивідуальної протидії корупції тощо).</w: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9. Культурно-етичні корупціогенні чинники, їх виявлення та можливо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унення (відсутність надособистісних цінностей, ідеалів та моральн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рон; розходження між суспільними уявленнями про корупцію та ї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вчим визначенням; існування подвійних моральних стандартів що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упції; нерозуміння гостроти корупційної проблеми у суспільстві тощо).</w:t>
      </w:r>
      <w:r>
        <w:br w:type="page"/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212pt"/>
          <w:b/>
          <w:sz w:val="28"/>
          <w:szCs w:val="28"/>
        </w:rPr>
        <w:t>Тема 6. Антикорупційна стратегія України — один із пріоритетів запобігання та протидії корупції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269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Види антикорупційних стратегій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46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Антикорупційна стратегія та державна програма, яка розробляється Національним агентством з питань запобігання корупції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36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 xml:space="preserve">Рекомендації, надані Групою держав проти корупції </w:t>
      </w:r>
      <w:r>
        <w:rPr>
          <w:rStyle w:val="212pt"/>
          <w:sz w:val="28"/>
          <w:szCs w:val="28"/>
          <w:lang w:eastAsia="en-US" w:bidi="en-US"/>
        </w:rPr>
        <w:t xml:space="preserve">(GRECO) </w:t>
      </w:r>
      <w:r>
        <w:rPr>
          <w:rStyle w:val="212pt"/>
          <w:sz w:val="28"/>
          <w:szCs w:val="28"/>
        </w:rPr>
        <w:t>за</w:t>
      </w:r>
    </w:p>
    <w:p>
      <w:pPr>
        <w:pStyle w:val="23"/>
        <w:shd w:fill="auto" w:val="clear"/>
        <w:tabs>
          <w:tab w:val="clear" w:pos="720"/>
          <w:tab w:val="left" w:pos="3086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 xml:space="preserve">результатами четвертого раунду оцінювання України, а також рекомендацій, наданих Україні в рамках моніторингу  Стамбульського плану дій для країн Антикорупційної мережі країн </w:t>
      </w:r>
      <w:r>
        <w:rPr>
          <w:rStyle w:val="212pt"/>
          <w:sz w:val="28"/>
          <w:szCs w:val="28"/>
          <w:lang w:eastAsia="en-US" w:bidi="en-US"/>
        </w:rPr>
        <w:t>OECR.</w:t>
      </w:r>
    </w:p>
    <w:p>
      <w:pPr>
        <w:pStyle w:val="23"/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720" w:hanging="0"/>
        <w:jc w:val="both"/>
        <w:rPr/>
      </w:pPr>
      <w:r>
        <w:rPr>
          <w:rStyle w:val="212pt1"/>
          <w:bCs w:val="false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тратегія, антикорупційна стратегія, програма, державна програма, державні рекомендації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 xml:space="preserve">1. Антикорупційна діяльність міжнародних організацій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Організація Об’єднаних Націй;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2. Рада Європи (Група держав проти корупції – GRECO);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3. Інтерпол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2. Документи Групи держав по боротьбі з корупцією (GRECO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3. Антикорупційні механізми, передбачені Кримінальним кодексом України та Кримінальним процесуальним кодексом України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/>
      </w:pPr>
      <w:r>
        <w:rPr>
          <w:rStyle w:val="212pt"/>
          <w:sz w:val="28"/>
          <w:szCs w:val="28"/>
        </w:rPr>
        <w:t>Тема 7. Механізми реалізації антикорупційної стратег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b/>
          <w:sz w:val="28"/>
          <w:szCs w:val="28"/>
        </w:rPr>
        <w:t>1. Структура механізму реалізації антикорупційної стратег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b/>
          <w:sz w:val="28"/>
          <w:szCs w:val="28"/>
        </w:rPr>
        <w:t>2. Запобігання корупції у сфері публічного управління та адміністрування: у представницьких органах влади; створення доброчесної публічної служби; діяльності органів виконавчої влади; у сфері державних закупівель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rStyle w:val="212pt1"/>
          <w:b w:val="false"/>
          <w:bCs w:val="false"/>
          <w:color w:val="000000"/>
          <w:sz w:val="28"/>
          <w:szCs w:val="28"/>
          <w:lang w:bidi="ar-SA"/>
        </w:rPr>
        <w:t>Ключові поняття та терміни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брочесність, доброчесна публічна служба, громадський контроль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Інститути громадянського суспільства як важливі суб’єкти антикорупційної діяльності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 xml:space="preserve">2. Шляхи підвищення ролі громадянського суспільства у антикорупційній діяльності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Забезпечення прозорості діяльності органів публічної влади як важливий антикорупційний напрям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Інституційне забезпечення реалізації права громадян на доступ до інформації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. Підходи та засоби інформування громадян про діяльність органів публічної влади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6. Законодавчі можливості участі громадськості у запобіганні корупції в Україні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7. Роль ЗМІ у антикорупційній діяльності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8. Організаційні механізми антикорупційної співпраці державних органів з громадськими організаціями і громадянами в Україні.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rStyle w:val="212pt"/>
          <w:sz w:val="28"/>
          <w:szCs w:val="28"/>
        </w:rPr>
        <w:t>Тема 8. Державний та громадський контроль за реалізацією антикорупційної стратегії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rStyle w:val="212pt"/>
          <w:b/>
          <w:sz w:val="28"/>
          <w:szCs w:val="28"/>
        </w:rPr>
        <w:t>1. Державний контроль за реалізацією стратегії здійснюють: Президент України; Верховна Рада України; Уряд України та спеціально уповноважений орган (особа) з питань антикорупційної політики в межах їхніх повноважень, визначених Конституцією і законами України; центральні органи виконавчої влади України; спеціально уповноважені суб’єкти, утворені відповідно до законів України, в межах своїх повноважень забезпечують виконання передбачених чинними законодавством завдань щодо реалізації Стратегії; інші органи виконавчої влади, місцеві державні адміністрації та органи місцевого самоврядування забезпечують виконання завдань щодо протидії та запобіганню корупції в межах своїх повноважень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Принципи й інституційна база громадського контролю: зарубіжний досвід та вітчизняні реал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2.Методи громадського контролю у міжнародній та вітчизняній практиці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3.Основні проблеми громадського контролю за діяльністю органів публічної влади в Україні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4.Умови дієвості громадського контролю для запобігання та протидії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5.Критерії ефективності взаємодії держави та громадянського суспільства у запобіганні коруп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6.Антикорупційний потенціал вітчизняний громадських організацій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7. Можливості залучення широкої громадськості до антикорупційної діяльності.</w:t>
      </w:r>
      <w:r>
        <w:br w:type="page"/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9. Інституційні та функціональні конфлікти інтересів у системі публічної адміністрації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269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Особи, на яких поширюються вимоги щодо запобігання та врегулювання конфлікту інтересів та обмеження щодо запобігання корупції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Конфлікт інтересів та його складові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245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Службові повноваження та їх дискреційний характер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250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rStyle w:val="212pt"/>
          <w:sz w:val="28"/>
          <w:szCs w:val="28"/>
        </w:rPr>
        <w:t>Обов’язки у зв’язку з наявністю конфлікту інтересів.</w:t>
      </w:r>
    </w:p>
    <w:p>
      <w:pPr>
        <w:pStyle w:val="23"/>
        <w:numPr>
          <w:ilvl w:val="0"/>
          <w:numId w:val="8"/>
        </w:numPr>
        <w:shd w:fill="auto" w:val="clear"/>
        <w:tabs>
          <w:tab w:val="clear" w:pos="720"/>
          <w:tab w:val="left" w:pos="25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Особливості врегулювання конфлікту інтересів, що виник у діяльності окремих категорій осіб, уповноважених на виконання функцій держави або місцевого самоврядування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 xml:space="preserve">До фінансового управління установи, що належить до сфери управління МВС, на посаду головного спеціаліста було призначено брата керівника цього управління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Чи було правомірним таке призначення? Які подальші дії керівника в цій ситуації? Чи може керівник приймати будь які дії в даній ситуації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Чи виникає в цьому випадку конфлікт інтересів? З якого моменту виникне реальний конфлікт інтересів (чи виникне взагалі)?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варіанти вирішення конфліктної ситуації ви можете запропонувати?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/>
      </w:pPr>
      <w:r>
        <w:rPr>
          <w:sz w:val="28"/>
          <w:szCs w:val="28"/>
          <w:lang w:val="uk-UA"/>
        </w:rPr>
        <w:t>Потенційний і реальний конфлікт інтересів (спільне та відмінне)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/>
      </w:pPr>
      <w:r>
        <w:rPr>
          <w:sz w:val="28"/>
          <w:szCs w:val="28"/>
          <w:lang w:val="uk-UA"/>
        </w:rPr>
        <w:t>Особливості притягнення осіб до відповідальності за порушення обмежень щодо сумісництва та суміщення з іншими видами діяльності чи за порушення встановлених законом обмежень щодо одержання подарункі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стандартів доброчесності в органах державної влади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/>
      </w:pPr>
      <w:r>
        <w:rPr>
          <w:szCs w:val="28"/>
        </w:rPr>
        <w:t>Тема 10. Система антикорупційних органів України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Класифікація спеціалізованих державних антикорупційних інституцій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равове регулювання та функції Національне агентство з питань запобігання корупції (НАЗК)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3.Правове регулювання та функції АРМА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4.Завдання та корупційні злочини, віднесені до підслідності Державного бюро розслідувань (ДБР)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Завдання та повноваження Національного антикорупційного бюро України. Корупційні злочині, віднесені до підслідності НАБУ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6.Завдання та повноваження Національного агентства з питань виявлення, розшуку та управління активами, одержаними від корупційних та інших злочинів (АРМА)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Міжвідомчий науково-дослідний центр по боротьбі з організованою злочинністю (МНДЦ)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Національна поліція України у протидії корупції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/>
        <w:t>Виконати завдання:</w:t>
      </w:r>
      <w:r>
        <w:rPr>
          <w:b w:val="false"/>
        </w:rPr>
        <w:t xml:space="preserve"> Порівняйте систему антикорупційних органів України з системою антикорупційних органів в одній з країн-членів Європейського Союзу (за власним вибором)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rPr>
          <w:b w:val="false"/>
          <w:b w:val="false"/>
          <w:bCs/>
          <w:i/>
          <w:i/>
          <w:kern w:val="2"/>
          <w:szCs w:val="28"/>
          <w:lang w:eastAsia="uk-UA"/>
        </w:rPr>
      </w:pPr>
      <w:r>
        <w:rPr>
          <w:b w:val="false"/>
          <w:bCs/>
          <w:i/>
          <w:kern w:val="2"/>
          <w:szCs w:val="28"/>
          <w:lang w:eastAsia="uk-UA"/>
        </w:rPr>
        <w:t>Дати розгорнуту відповідь на ситуаційне завдання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и помітили, що працівник вашої установи використовує закріплене за ним майно для особистих потреб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Яку модель поведінки оберете Ви? Зважаючи на норми Закону України «Про запобігання корупції» розробіть заходи щодо запобігання корупційним та пов’язаним з корупцією правопорушенням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Питання для обговорення: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оняття антикорупційних органів та їх місце в системі органів державної влади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Види антикорупційних органів України, їх структура, функції та повноваження. 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3. Повноваження правоохоронних органів в антикорупційній сфері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/>
      </w:pPr>
      <w:r>
        <w:rPr>
          <w:b w:val="false"/>
        </w:rPr>
        <w:t>4. Повноваження інших органів державної влади в антикорупційній сфері.</w:t>
      </w:r>
      <w:r>
        <w:br w:type="page"/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shd w:fill="auto" w:val="clear"/>
        <w:spacing w:lineRule="auto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11. Заходи, спрямовані на запобігання й протидію корупції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221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color w:val="000000"/>
          <w:sz w:val="28"/>
          <w:szCs w:val="28"/>
        </w:rPr>
        <w:t>Загальні цілі та принципи запобігання і протидії корупції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color w:val="000000"/>
          <w:sz w:val="28"/>
          <w:szCs w:val="28"/>
        </w:rPr>
        <w:t>Класифікація механізмів попередження та протидії корупції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346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color w:val="000000"/>
          <w:sz w:val="28"/>
          <w:szCs w:val="28"/>
        </w:rPr>
        <w:t>Запобігання корупції шляхом виявлення та усунення корупціогенних чинників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color w:val="000000"/>
          <w:sz w:val="28"/>
          <w:szCs w:val="28"/>
        </w:rPr>
        <w:t>Правила етичної поведінки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20"/>
          <w:tab w:val="left" w:pos="235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color w:val="000000"/>
          <w:sz w:val="28"/>
          <w:szCs w:val="28"/>
        </w:rPr>
        <w:t>Захист викривачів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rStyle w:val="212pt"/>
          <w:b/>
          <w:color w:val="000000"/>
          <w:sz w:val="28"/>
          <w:szCs w:val="28"/>
        </w:rPr>
        <w:t xml:space="preserve">6. Формування антикорупційної </w:t>
      </w:r>
      <w:r>
        <w:rPr>
          <w:rStyle w:val="212pt"/>
          <w:b/>
          <w:sz w:val="28"/>
          <w:szCs w:val="28"/>
        </w:rPr>
        <w:t>культури українського суспільства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ти завдання:</w:t>
      </w:r>
      <w:r>
        <w:rPr>
          <w:sz w:val="28"/>
          <w:szCs w:val="28"/>
          <w:lang w:val="uk-UA"/>
        </w:rPr>
        <w:t xml:space="preserve"> Нижче наведено принципи запобігання та протидії корупції. Розставте принципи по важливості ( на власний розсуд) і обґрунтуйте чому саме на таке місце ви його винесли.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верховенства права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закон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систем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/>
      </w:pPr>
      <w:r>
        <w:rPr>
          <w:i/>
          <w:sz w:val="28"/>
          <w:szCs w:val="28"/>
          <w:lang w:val="uk-UA"/>
        </w:rPr>
        <w:t>- принцип комплексного здійснення правових, політичних, соціально-економічних, інформаційних та інших заходів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об’єктив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наукової обґрунтова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економічної доцільн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взаємодії владних структур з інститутами суспільства і населення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пріоритетності запобіжних заходів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невідворотності відповідальності за вчинення корупційних правопорушень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відкритості та прозорості діяльності органів державної влади та місцевого самоврядування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/>
      </w:pPr>
      <w:r>
        <w:rPr>
          <w:i/>
          <w:sz w:val="28"/>
          <w:szCs w:val="28"/>
          <w:lang w:val="uk-UA"/>
        </w:rPr>
        <w:t>- принцип участі громадськості;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принцип забезпечення відновлення порушених прав і законних інтересів, відшкодування збитків, шкоди, завданої корупційним правопорушенням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ропонуйте заходи, які можливо вжити в межах відповідних посадових повноважень з метою зниження рівня корупційних ризиків або запобігання проявам корупції в органах державної влади області.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. Зазначте проблемні питання, на вирішення яких буде спрямована реалізація заходів. </w:t>
      </w:r>
    </w:p>
    <w:p>
      <w:pPr>
        <w:pStyle w:val="Normal"/>
        <w:widowControl/>
        <w:autoSpaceDE w:val="false"/>
        <w:spacing w:lineRule="auto" w:line="324"/>
        <w:ind w:firstLine="720"/>
        <w:textAlignment w:val="auto"/>
        <w:rPr/>
      </w:pPr>
      <w:r>
        <w:rPr>
          <w:i/>
          <w:sz w:val="28"/>
          <w:szCs w:val="28"/>
          <w:lang w:val="uk-UA"/>
        </w:rPr>
        <w:t>2. Визначте учасників втілення заходів (у тому числі громадського сектору суспільних відносин), а також їх функції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Питання для обговорення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тність поняття антикорупційної культур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пособи формування антикорупційної культури громадськими організаціями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Шляхи розвитку антикорупційної культури українського суспільства громадськими організаціями.</w:t>
      </w:r>
    </w:p>
    <w:p>
      <w:pPr>
        <w:pStyle w:val="Heading"/>
        <w:tabs>
          <w:tab w:val="clear" w:pos="720"/>
          <w:tab w:val="left" w:pos="5103" w:leader="none"/>
        </w:tabs>
        <w:spacing w:lineRule="auto" w:line="36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14605" cy="179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3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0pt;mso-wrap-distance-right:9pt;mso-wrap-distance-top:0pt;mso-wrap-distance-bottom:0pt;margin-top:0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83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Тема 12 Сучасні проблеми відповідальності за корупційні або пов’язані з корупцією правопорушення та усунення їх наслідків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24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Види юридичної відповідальності державних службовців та посадових осіб місцевого самоврядування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336" w:leader="none"/>
        </w:tabs>
        <w:spacing w:lineRule="auto" w:line="360" w:before="0" w:after="0"/>
        <w:ind w:left="0" w:firstLine="720"/>
        <w:jc w:val="both"/>
        <w:rPr>
          <w:rStyle w:val="212pt"/>
          <w:color w:val="000000"/>
          <w:sz w:val="28"/>
          <w:szCs w:val="28"/>
          <w:lang w:bidi="ar-SA"/>
        </w:rPr>
      </w:pPr>
      <w:r>
        <w:rPr>
          <w:rStyle w:val="212pt"/>
          <w:sz w:val="28"/>
          <w:szCs w:val="28"/>
        </w:rPr>
        <w:t>Особливості притягнення до дисциплінарної відповідальності та види стягнень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336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212pt"/>
          <w:rFonts w:eastAsia="Calibri"/>
          <w:sz w:val="28"/>
          <w:szCs w:val="28"/>
        </w:rPr>
        <w:t>Процесуальні аспекти виокремлення адміністративних правопорушень та застосування адміністративних стягнень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лючові поняття та терміни: </w:t>
      </w:r>
      <w:r>
        <w:rPr>
          <w:rFonts w:cs="Times New Roman" w:ascii="Times New Roman" w:hAnsi="Times New Roman"/>
          <w:sz w:val="28"/>
        </w:rPr>
        <w:t>відповідальність, види відповідальності, правопорушення, корупційне правопорушення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Виконати завдання</w:t>
      </w:r>
      <w:r>
        <w:rPr>
          <w:rFonts w:cs="Times New Roman" w:ascii="Times New Roman" w:hAnsi="Times New Roman"/>
          <w:sz w:val="28"/>
        </w:rPr>
        <w:t>: Зробіть підбірку резонансних корупційних справ, які були відкриті.</w:t>
      </w:r>
    </w:p>
    <w:p>
      <w:pPr>
        <w:pStyle w:val="Normal"/>
        <w:widowControl/>
        <w:autoSpaceDE w:val="false"/>
        <w:spacing w:lineRule="auto" w:line="360"/>
        <w:jc w:val="center"/>
        <w:textAlignment w:val="auto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ати розгорнуту відповідь на ситуаційне завдання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До Вас звернувся Ваш близький родич з проханням надати послугу, яка належить до кола Ваших посадових обов’язків, за надання цієї послуги ви отримаєте % у статутному капіталі.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1. Чи можливо надати послугу без порушень чинного законодавства?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>2. Які кроки будуть здійснені Вами для задоволення звернення громадянина і уникнення конфлікту інтересів?</w:t>
      </w:r>
    </w:p>
    <w:p>
      <w:pPr>
        <w:pStyle w:val="Normal"/>
        <w:spacing w:lineRule="auto" w:line="360"/>
        <w:ind w:firstLine="720"/>
        <w:rPr/>
      </w:pPr>
      <w:r>
        <w:rPr>
          <w:i/>
          <w:sz w:val="28"/>
          <w:szCs w:val="28"/>
          <w:lang w:val="uk-UA"/>
        </w:rPr>
        <w:t xml:space="preserve">3. Чи будуть Ваші дії порушенням корпоративної культури? Відповідь обґрунтуйте. </w:t>
      </w:r>
    </w:p>
    <w:p>
      <w:pPr>
        <w:pStyle w:val="Normal"/>
        <w:spacing w:lineRule="auto" w:line="360"/>
        <w:ind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4 Чи передбачена відповідальність за надання таких послуг? Яка?</w:t>
      </w:r>
    </w:p>
    <w:p>
      <w:pPr>
        <w:pStyle w:val="Style18"/>
        <w:spacing w:lineRule="auto" w:line="36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итання для обговорення: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Style w:val="212pt"/>
          <w:rFonts w:eastAsia="Calibri"/>
          <w:sz w:val="28"/>
          <w:szCs w:val="28"/>
        </w:rPr>
        <w:t xml:space="preserve">1. Поняття та ознаки корупційного правопорушення. 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Style w:val="212pt"/>
          <w:rFonts w:eastAsia="Calibri"/>
          <w:sz w:val="28"/>
          <w:szCs w:val="28"/>
        </w:rPr>
        <w:t xml:space="preserve">2. Види корупційних правопорушень. 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Style w:val="212pt"/>
          <w:rFonts w:eastAsia="Calibri"/>
          <w:sz w:val="28"/>
          <w:szCs w:val="28"/>
        </w:rPr>
        <w:t>3. Відповідальність за різні види корупційних правопорушень:. Кримінально-правова відповідальність; Адміністративна відповідальність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Style w:val="212pt"/>
          <w:rFonts w:eastAsia="Calibri"/>
          <w:sz w:val="28"/>
          <w:szCs w:val="28"/>
        </w:rPr>
        <w:t xml:space="preserve">4. Кримінально-правові заходи протидії корупції. 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Style w:val="212pt"/>
          <w:rFonts w:eastAsia="Calibri"/>
          <w:sz w:val="28"/>
          <w:szCs w:val="28"/>
        </w:rPr>
        <w:t xml:space="preserve">5. Адміністративно-правові механізми протидії корупції. 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/>
      </w:pPr>
      <w:r>
        <w:rPr>
          <w:rStyle w:val="212pt"/>
          <w:rFonts w:eastAsia="Calibri"/>
          <w:sz w:val="28"/>
          <w:szCs w:val="28"/>
        </w:rPr>
        <w:t>6. Поняття «антикорупційної експертизи»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Style w:val="212pt"/>
          <w:rFonts w:eastAsia="Calibri"/>
          <w:sz w:val="28"/>
          <w:szCs w:val="28"/>
        </w:rPr>
      </w:pPr>
      <w:r>
        <w:rPr>
          <w:rStyle w:val="212pt"/>
          <w:rFonts w:eastAsia="Calibri"/>
          <w:sz w:val="28"/>
          <w:szCs w:val="28"/>
        </w:rPr>
        <w:t>7. Громадські механізми протидії корупції</w:t>
      </w:r>
      <w:r>
        <w:br w:type="page"/>
      </w:r>
    </w:p>
    <w:p>
      <w:pPr>
        <w:pStyle w:val="Normal"/>
        <w:widowControl/>
        <w:autoSpaceDE w:val="false"/>
        <w:spacing w:lineRule="auto" w:line="360"/>
        <w:ind w:firstLine="720"/>
        <w:jc w:val="center"/>
        <w:textAlignment w:val="auto"/>
        <w:rPr/>
      </w:pPr>
      <w:r>
        <w:rPr>
          <w:i/>
          <w:sz w:val="28"/>
          <w:szCs w:val="28"/>
          <w:lang w:val="uk-UA"/>
        </w:rPr>
        <w:t>Орієнтовний перелік питань для модульного контролю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сторичні корені поняття "корупція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sz w:val="28"/>
          <w:szCs w:val="28"/>
          <w:lang w:val="uk-UA"/>
        </w:rPr>
        <w:t xml:space="preserve">2. Сучасні підходи до розумі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рупція як невід’ємний атрибут держав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Еволюція розуміння корупції у вітчизняному законодавств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сновні форми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рупція як інституційна пастка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еструктивні наслідки корупції для суспільства (політичні, економічні, соціальні, духовно-моральні)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Громадяни держави як головні жертви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няття, загальна характеристика та різновиди політичної корупції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Сутність та різновиди захоплення (привласнення) держави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/>
      </w:pPr>
      <w:r>
        <w:rPr>
          <w:sz w:val="28"/>
          <w:szCs w:val="28"/>
          <w:lang w:val="uk-UA"/>
        </w:rPr>
        <w:t>11.Поняття й особливості адміністративної та побутової корупції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Вплив культури суспільства на рівень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Дослідження міжнародної організації Transparency International у галузі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Дослідження корупції інших міжнародних організацій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утність та необхідність антикорупційної політики в публічному управлінн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Розуміння місії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Загальні напрями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Запобігання корупції як пріоритет антикорупційної політики.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Поняття запобігання корупції: сучасні підхо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Основні складові суспільної організації, що спрямована на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Двадцять керівних принципів боротьби з корупцією Ради Європ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Основні групи принципів антикорупційної діяльності в публічному управлінн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Загальні принципи антикорупційної діяльності: зміст та основна характеристика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Критична важливість політичного забезпеченн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Сутність системності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Наукове забезпеченн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Зміст правових принципів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Характеристика управлінських принципів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Значення реформи публічного управління для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Принцип етизації та його практичне втіле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Сутність та реалізація принципу відділення влади від бізнесу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Принцип використання економічних механізмів для зменшення рів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Принципи взаємодії держави та суспільства у антикорупційній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Необхідність антикорупційної стратегії та її основні різнови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.Сутність стратегічного підходу "війни" з корупцією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Переваги та недоліки стратегії "війни" з корупцією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Сутність стратегічного підходу системного усунення причин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8.Багатовекторна стратегія боротьби із захопленням держави і адміністративною корупцією Світового банку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9.Антикорупційна стратегія Нідерланд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Типова стратегія усунення причин корупції на митниці Міжнародного валютного фонду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1.Переваги та недоліки стратегії системного усунення причин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2.Сутність стратегічного підходу "свідомої пасивності" щодо корупції. 43.Переваги та недоліки стратегії "свідомої пасивності" щодо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Підхід системного усунення причин корупції як основа антикорупційної політики для конкретної країни. 45.Поняття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Сучасні класифікації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7.Зміст та основна характеристика політичних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8.Роль політичної еліти у зменшенні рів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9.Економічні корупціогенні чинники: сутність та особлив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0.Вплив політичних партій на рівень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1.Оплата праці державних службовців як чинник впливу на рівень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.Соціальні корупціогенні чинн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3.Загальна характеристика правових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4.Типові корупціогенні чинники, пов’язані з недосконалістю законодавства та його невідповідністю суспільним реалі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5.Сутність та значення антикорупційної експертиз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6.Загальна характеристика управлінських корупціогенних чинник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7.Конфлікти інтересів при поєднанні у державних органах різних типів функцій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8.Нерозвиненість адміністративного судочинства як корупціогенний чинник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9.Корупціогенні чинники, пов’язані з наданням адміністративних послуг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0.Поняття та негативна роль інформаційно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1.Культурно-етичні корупціогенні чинн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2.Виявлення та усунення корупціогенних чинників як ядро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3.Сукупність універсальних напрямів реалізації антикорупційної політики щодо запобігання корупції. 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4.Корекція законодавства для зменшення причин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5.Удосконалення засад формування і організації вищих органів державної влади як антикорупційний напр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.Усунення корупціогенних чинників через структурно-функціональне упорядкування системи органів виконавчої вла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7.Зміна принципів державної служби і контроль за майновим становищем представників влади у контексті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8.Ефективний контроль за розподілом і витрачанням бюджетних коштів як антикорупційний напр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9.Шляхи удосконалення економічної політики для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0.Зміцнення судової влади як пріоритетний напрям протидії корупції для перехідних країн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1.Значення та шляхи формування антикорупційної культури українського суспільства на сучасному етап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2.Характеристика основних міжнародних антикорупційних документ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3.Основний зміст Закону України "Про запобігання корупції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4.Суб’єкти відповідальності за корупційні правопорушення відповідно до Закону України "Про запобігання корупції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5.Основні напрями антикорупційної діяльності, передбачені Законом України "Про засади державної антикорупційної політики в Україні (Антикорупційна стратегія) на 2014 – 2017 рр.". 76.Види злочинів, що пов’язані з корупцією, згідно з Кримінальним кодексом Україн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7.Види правопорушень, що пов’язані з корупцією, у Кодексі України про адміністративні правопоруше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8.Антикорупційні ідеї нового Закону України "Про державну службу"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9.Підзаконні акти, що регулюють діяльність організаційних структур у сфері антикорупційної діяльності в Україн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0.Правові засади антикорупційної експертиз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1.Правова регламентація проведення службових розслідувань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.Запобігання корупції через механізм спеціальних перевірок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3.Правила етичної поведінки державних службовців як інструмент запобігання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.Правова регламентація функціонування Єдиного державного реєстру осіб, які вчинили корупційні правопоруше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Класифікація органів з протидії корупції за рівнями публічної влад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6.Різновиди суб’єктів протидії корупції за функціональним призначенням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7.Система взаємодії суб'єктів протиді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8.Роль вищих органів державної влади України у антикорупційній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9.Національна рада з питань антикорупційної політики: статус та основні завдання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0.Основні функції Урядового уповноваженого з питань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1.Спеціальні державні антикорупційні органи як ключовий елемент організаційного забезпеченн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2.Модель спеціалізованого поліцейського відомства або спецслужби з протиді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3.Модель координаційного державного органу неполіцейського типу для антикорупційної діяль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4.Шляхи забезпечення ефективності діяльності державних антикорупційних органів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5.Національне антикорупційне бюро України: статус, порядок формування, основні функції, гарантії незалежності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6.Діяльність Національної поліції України, Міністерства внутрішніх справ України, Служби безпеки України у галузі боротьби з корупцією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7.Національне агентство з питань запобігання корупції як ключова структура у формуванні та реалізації державної антикорупційної політики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8.Роль Спеціалізованої антикорупційної прокуратури у запобіганні та протидії корупції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9.Функціонування уповноважених підрозділів (осіб) з питань запобігання та виявлення корупції у апаратах органів виконавчої влади, на підприємствах, в установах та організаціях. </w:t>
      </w:r>
    </w:p>
    <w:p>
      <w:pPr>
        <w:pStyle w:val="Normal"/>
        <w:widowControl/>
        <w:autoSpaceDE w:val="false"/>
        <w:spacing w:lineRule="auto" w:line="360"/>
        <w:ind w:firstLine="720"/>
        <w:textAlignment w:val="auto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0. Інститути громадянського суспільства як важливі суб’єкти антикорупційної діяльності. </w:t>
      </w:r>
      <w:r>
        <w:br w:type="page"/>
      </w:r>
    </w:p>
    <w:p>
      <w:pPr>
        <w:pStyle w:val="Normal"/>
        <w:widowControl/>
        <w:autoSpaceDE w:val="false"/>
        <w:spacing w:lineRule="auto" w:line="360"/>
        <w:ind w:firstLine="720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рекомендованих джерел і літератури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fr-FR" w:bidi="fr-FR"/>
        </w:rPr>
        <w:t xml:space="preserve">Naumchuk K. Analysis оf </w:t>
      </w:r>
      <w:r>
        <w:rPr>
          <w:sz w:val="28"/>
          <w:szCs w:val="28"/>
          <w:lang w:eastAsia="en-US" w:bidi="en-US"/>
        </w:rPr>
        <w:t xml:space="preserve">modern </w:t>
      </w:r>
      <w:r>
        <w:rPr>
          <w:sz w:val="28"/>
          <w:szCs w:val="28"/>
          <w:lang w:eastAsia="fr-FR" w:bidi="fr-FR"/>
        </w:rPr>
        <w:t xml:space="preserve">factors </w:t>
      </w:r>
      <w:r>
        <w:rPr>
          <w:sz w:val="28"/>
          <w:szCs w:val="28"/>
          <w:lang w:eastAsia="en-US" w:bidi="en-US"/>
        </w:rPr>
        <w:t xml:space="preserve">influencing the development of </w:t>
      </w:r>
      <w:r>
        <w:rPr>
          <w:sz w:val="28"/>
          <w:szCs w:val="28"/>
          <w:lang w:eastAsia="fr-FR" w:bidi="fr-FR"/>
        </w:rPr>
        <w:t xml:space="preserve">anticorruption </w:t>
      </w:r>
      <w:r>
        <w:rPr>
          <w:sz w:val="28"/>
          <w:szCs w:val="28"/>
          <w:lang w:eastAsia="en-US" w:bidi="en-US"/>
        </w:rPr>
        <w:t>activities of the state. Socioworld Refereed &amp; reviewed journal Social research &amp; behavioral sciences 2021. Vol. 03. Issue 03. P.116-122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Transparency international Ukraine. URL: </w:t>
      </w:r>
      <w:hyperlink r:id="rId2">
        <w:r>
          <w:rPr>
            <w:rStyle w:val="InternetLink"/>
            <w:sz w:val="28"/>
            <w:szCs w:val="28"/>
            <w:lang w:eastAsia="en-US" w:bidi="en-US"/>
          </w:rPr>
          <w:t>http://ti-ukraine.org/</w:t>
        </w:r>
      </w:hyperlink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 w:bidi="ru-RU"/>
        </w:rPr>
        <w:t xml:space="preserve">Баранова, </w:t>
      </w:r>
      <w:r>
        <w:rPr>
          <w:sz w:val="28"/>
          <w:szCs w:val="28"/>
        </w:rPr>
        <w:t>Є. Міжнародний досвід захисту викривачів корупції та його імплементація в Україні. Підприємництво, господарство і право. 2020. №4. С. 224-227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О.С. Концепція кримінально-правової протидії корупції: монографія. Суми: СумДУ, 2021. 472 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оровик А. Корупційні практики та методи їх подолання у державах Європи. Підприємництво, господарство і право. 2019. №5. С.229-237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ьєва О. І., Васильєва Н. В. Корупція - одна з найактуальніших проблем сучасності. Державне управління: удосконалення та розвиток. 2019. №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унько В. Юридичний зміст політичної корупції в Україні. Підприємництво, господарство і право. 2020. №5. С.122-127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еркач </w:t>
      </w:r>
      <w:r>
        <w:rPr>
          <w:sz w:val="28"/>
          <w:szCs w:val="28"/>
          <w:lang w:eastAsia="ru-RU" w:bidi="ru-RU"/>
        </w:rPr>
        <w:t xml:space="preserve">С., Карпова О., Леончук О., Луцик В. </w:t>
      </w:r>
      <w:r>
        <w:rPr>
          <w:sz w:val="28"/>
          <w:szCs w:val="28"/>
        </w:rPr>
        <w:t>Практичний посібник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ика О.С., Наумчук К.М. Соціальний аспект розвитку корупції в процесі розвитку державної антикорупційної політики. Інвестиції: практика та досвід. 2019. Вип. 22. С. 107-111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ка О.С., Наумчук К.М., Тростенюк Т.М. Економічна безпека України в умовах впливу корупції. Таврійський науковий вісник. Серія: Публічне управління та адміністрування. 2023. Вип. 4. С. 3-9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аган І.О, Нонік В.В, Кравчук (Наумчук)К.М. Вплив корупційної діяльності на економічну політику держави. «Вісник ЖДТУ»: Економіка, управління та адміністрування, 2019р. Вип.1(87). С. 174-179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Дудоров О. О., Коломоєць Т. О., Кушнір </w:t>
      </w:r>
      <w:r>
        <w:rPr>
          <w:sz w:val="28"/>
          <w:szCs w:val="28"/>
          <w:lang w:eastAsia="ru-RU" w:bidi="ru-RU"/>
        </w:rPr>
        <w:t xml:space="preserve">С. </w:t>
      </w:r>
      <w:r>
        <w:rPr>
          <w:sz w:val="28"/>
          <w:szCs w:val="28"/>
        </w:rPr>
        <w:t xml:space="preserve">М., </w:t>
      </w:r>
      <w:r>
        <w:rPr>
          <w:sz w:val="28"/>
          <w:szCs w:val="28"/>
          <w:lang w:eastAsia="ru-RU" w:bidi="ru-RU"/>
        </w:rPr>
        <w:t xml:space="preserve">Макаренков </w:t>
      </w:r>
      <w:r>
        <w:rPr>
          <w:sz w:val="28"/>
          <w:szCs w:val="28"/>
        </w:rPr>
        <w:t>О. Л. Загальнотеоретичні, адміністративно- та кримінально-правові основи концептуалізації антикорупційної реформи в Україні: колективна монографія. Запоріжжя, 2019. 476 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02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Національне антикорупційне бюро України» від 14 жовтня 2014 р. № 1698-УІІ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5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«Про організаційно-правові основи боротьби з організованою злочинністю» від 30 червня 1993 р. № 3341-XII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6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іт ОЕСР другого раунду моніторингу України (Стамбульский план дій, по боротьбі з корупцією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Іщук Д. О. Адміністративно-правовий статус спеціалізованих суб’єктів протидії корупції в Україні: моногр. Київ: Вид. дім «Гельветика», 2020. 356 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калішвілі М.В. Стратегія й тактика протидії корупційній злочинності в Україні: монографія. Запоріжжя: Гельветика, 2020. 415 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ія Організації Об’єднаних Націй проти корупції від 1 січня 2010 р. № 251- 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3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мінальна конвенція про боротьбу з корупцією від 1 травня 2010 р. № 252-У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єнко А., Крижановська О. Антикорупційне </w:t>
      </w:r>
      <w:r>
        <w:rPr>
          <w:sz w:val="28"/>
          <w:szCs w:val="28"/>
          <w:lang w:eastAsia="ru-RU" w:bidi="ru-RU"/>
        </w:rPr>
        <w:t xml:space="preserve">право </w:t>
      </w:r>
      <w:r>
        <w:rPr>
          <w:sz w:val="28"/>
          <w:szCs w:val="28"/>
        </w:rPr>
        <w:t xml:space="preserve">та основи Е- декларування : навч.-метод. посіб. (для здобувачів вищої освіти денної форми навчання). Нац. ун-т «Одеська юридична академія». Одеса : Фенікс, 2023. 150 с. </w:t>
      </w:r>
      <w:r>
        <w:rPr>
          <w:sz w:val="28"/>
          <w:szCs w:val="28"/>
          <w:lang w:eastAsia="en-US" w:bidi="en-US"/>
        </w:rPr>
        <w:t>URL:</w:t>
      </w:r>
      <w:hyperlink r:id="rId3">
        <w:r>
          <w:rPr>
            <w:rStyle w:val="InternetLink"/>
            <w:sz w:val="28"/>
            <w:szCs w:val="28"/>
            <w:lang w:eastAsia="en-US" w:bidi="en-US"/>
          </w:rPr>
          <w:t xml:space="preserve"> https://hdl.handle.net/11300/25591</w:t>
        </w:r>
      </w:hyperlink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eastAsia="ru-RU" w:bidi="ru-RU"/>
        </w:rPr>
        <w:t xml:space="preserve">Маслова </w:t>
      </w:r>
      <w:r>
        <w:rPr>
          <w:sz w:val="28"/>
          <w:szCs w:val="28"/>
        </w:rPr>
        <w:t>І.Я. Адміністративно-правове регулювання функціонування національного агентства з питань запобігання корупції. 2022. 296 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вчально-методичний посібник для самостійної роботи та практичних занять з навчальної дисципліни «Запобігання корупції» [галузь знань 081 «Право», рівень «Бакалавр»]. уклад.: Н.В. Сметаніна. Х: Нац. юрид ун-т імені Ярослава Мудрого, 2022. - 47 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Мін’юсту від 11 січня 2012 р. № 39/5 “Про затвердження Положення про Єдиний державний реєстр осіб, які вчинили корупційні правопорушення”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умчук </w:t>
      </w:r>
      <w:r>
        <w:rPr>
          <w:sz w:val="28"/>
          <w:szCs w:val="28"/>
          <w:lang w:eastAsia="ru-RU" w:bidi="ru-RU"/>
        </w:rPr>
        <w:t xml:space="preserve">К. </w:t>
      </w:r>
      <w:r>
        <w:rPr>
          <w:sz w:val="28"/>
          <w:szCs w:val="28"/>
        </w:rPr>
        <w:t>М. Формування та реалізація антикорупційної політики держави, як інструмент підвищення ефективності управління. Стратегічні пріоритети розвитку економіки, обліку, фінансів та права в Україні та світі: збірник тез доповідей міжнародної науково-практичної конференції (Полтава, 23 січня 2020 р.): у 6 ч. Полтава: ЦФЕНД, 2020. Ч. 2. 35-37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чук К.М. Місце євроінтеграційного процесу у виявлені корупційних явищ в Україні. IV Всеукраїнській науково-практичній інтернет- конференції “Перспективи розвитку управлінських систем у соціальній та економічних сферах України: Теорія і практика” 24 листопада 2020 року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4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чук К.М. Особливості формування та реалізації Державної антикорупційної політики. Інвестиції: практика та досвід. 2020. Вип. 4. С. </w:t>
      </w:r>
      <w:r>
        <w:rPr>
          <w:sz w:val="28"/>
          <w:szCs w:val="28"/>
          <w:lang w:eastAsia="en-US" w:bidi="en-US"/>
        </w:rPr>
        <w:t>134</w:t>
        <w:softHyphen/>
        <w:t>138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  <w:tab w:val="left" w:pos="2818" w:leader="none"/>
          <w:tab w:val="left" w:pos="5270" w:leader="none"/>
          <w:tab w:val="right" w:pos="97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умчук К.М., Тростенюк Т.М. Історичні аспекти розвитку антикорупційної політики. Економічний простір: збірник наукових праць. 2021. Вип.168. С. 11-16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  <w:tab w:val="left" w:pos="2855" w:leader="none"/>
          <w:tab w:val="left" w:pos="5317" w:leader="none"/>
          <w:tab w:val="right" w:pos="97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Наумчук, </w:t>
      </w:r>
      <w:r>
        <w:rPr>
          <w:sz w:val="28"/>
          <w:szCs w:val="28"/>
          <w:lang w:eastAsia="ru-RU" w:bidi="ru-RU"/>
        </w:rPr>
        <w:t xml:space="preserve">К. </w:t>
      </w:r>
      <w:r>
        <w:rPr>
          <w:sz w:val="28"/>
          <w:szCs w:val="28"/>
        </w:rPr>
        <w:t>М. Державна антикорупційна політика України.  Економіка, управління та адміністрування.</w:t>
        <w:tab/>
        <w:t>2023. Вип. 2(104). С.156-162. Режим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нік В.В. Базові методологічні складники формування та реалізації антикорупційної політики в Україні. Публічне управління та митне адміністрування, № 1 (20), 2019. 2019. 86-94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ібник для уповноваженого підрозділу (особи) з питань запобігання та виявлення корупції., Бабакішієва Г.Н., Зеленяк О.П. К., Центр політичних студій та аналітики «Ейдос», 2018. 40 с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5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3 червня 2000 р. № 950 «Про затвердження Порядку проведення службового розслідування стосовно осіб, уповноважених на виконання функцій держави або місцевого самоврядування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а Кабінету Міністрів України від 13 червня 2000 р. № 950 “Про затвердження Порядку проведення службового розслідування стосовно осіб, уповноважених на виконання функцій держави або органів місцевого самоврядування”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6 жовтня 2014 р. № 563 «Деякі питання реалізації Закону України «Про очищення влади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16 листопада 2011 р. № 1195 “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”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23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анова Кабінету Міністрів України від 25 березня 2015 р. № 171 «Про затвердження Порядку проведення спеціальної перевірки стосовно осіб, які претендують на зайняття посад, які передбачають зайняття відповідального або особливо відповідального становища, та посад з підвищеним корупційним ризиком, і внесення змін до деяких постанов Кабінету Міністрів України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06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а Кабінету Міністрів України від 29 квітня 2015 р. № 265 «Про затвердження Державної програми щодо реалізації засад державної антикорупційної політики в Україні (Антикорупційної стратегії) на 2015- 2017роки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сади державної антикорупційної політики на 2020-2024 роки: проект Закону України від 21 верес. 2021 р. </w:t>
      </w:r>
      <w:r>
        <w:rPr>
          <w:sz w:val="28"/>
          <w:szCs w:val="28"/>
          <w:lang w:eastAsia="en-US" w:bidi="en-US"/>
        </w:rPr>
        <w:t xml:space="preserve">URL: </w:t>
      </w:r>
      <w:hyperlink r:id="rId4">
        <w:r>
          <w:rPr>
            <w:rStyle w:val="InternetLink"/>
            <w:sz w:val="28"/>
            <w:szCs w:val="28"/>
            <w:lang w:eastAsia="en-US" w:bidi="en-US"/>
          </w:rPr>
          <w:t>http://w1</w:t>
        </w:r>
      </w:hyperlink>
      <w:r>
        <w:rPr>
          <w:sz w:val="28"/>
          <w:szCs w:val="28"/>
          <w:lang w:eastAsia="en-US" w:bidi="en-US"/>
        </w:rPr>
        <w:t>.c 1.rada.gov.ua/pls/zweb2/webproc4_1?pf3511=70007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  <w:tab w:val="left" w:pos="2846" w:leader="none"/>
          <w:tab w:val="right" w:pos="97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ублічне</w:t>
        <w:tab/>
        <w:t xml:space="preserve">управління та адміністрування в умовах війни і в поствоєнний період в Україні: матеріали Всеукр. наук.-практ. конф. у трьох томах, м. Київ, ДЗВО «Університет менеджменту освіти» НАПН України, 15-28 квітня 2022 р.; ред. колегія: І.О. Дегтярьова, В.С. Куйбіда, П.М. Петровський та ін., уклад. Т.О. Мельник. Т. 1. </w:t>
      </w:r>
      <w:r>
        <w:rPr>
          <w:sz w:val="28"/>
          <w:szCs w:val="28"/>
          <w:lang w:eastAsia="ru-RU" w:bidi="ru-RU"/>
        </w:rPr>
        <w:t xml:space="preserve">К.: </w:t>
      </w:r>
      <w:r>
        <w:rPr>
          <w:sz w:val="28"/>
          <w:szCs w:val="28"/>
        </w:rPr>
        <w:t>ДЗВО «УМО» НАПН України, 2022. 213 с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9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’яснення Мін’юсту “Корупційні ризики в діяльності державних службовців” від 12 квітня 2011 р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478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Цаль-Цалко </w:t>
      </w:r>
      <w:r>
        <w:rPr>
          <w:sz w:val="28"/>
          <w:szCs w:val="28"/>
        </w:rPr>
        <w:t xml:space="preserve">Ю. </w:t>
      </w:r>
      <w:r>
        <w:rPr>
          <w:sz w:val="28"/>
          <w:szCs w:val="28"/>
          <w:lang w:eastAsia="ru-RU" w:bidi="ru-RU"/>
        </w:rPr>
        <w:t xml:space="preserve">С., </w:t>
      </w:r>
      <w:r>
        <w:rPr>
          <w:sz w:val="28"/>
          <w:szCs w:val="28"/>
        </w:rPr>
        <w:t xml:space="preserve">Якобчук В. П., Косянчук </w:t>
      </w:r>
      <w:r>
        <w:rPr>
          <w:sz w:val="28"/>
          <w:szCs w:val="28"/>
          <w:lang w:eastAsia="ru-RU" w:bidi="ru-RU"/>
        </w:rPr>
        <w:t xml:space="preserve">С. </w:t>
      </w:r>
      <w:r>
        <w:rPr>
          <w:sz w:val="28"/>
          <w:szCs w:val="28"/>
        </w:rPr>
        <w:t xml:space="preserve">Г. Антикорупційна політика у сфері публічного управління. Державне управління: удосконалення та розвиток. 2020. № 11. </w:t>
      </w:r>
      <w:r>
        <w:rPr>
          <w:sz w:val="28"/>
          <w:szCs w:val="28"/>
          <w:lang w:eastAsia="en-US" w:bidi="en-US"/>
        </w:rPr>
        <w:t>URL:</w:t>
      </w:r>
      <w:hyperlink r:id="rId5">
        <w:r>
          <w:rPr>
            <w:rStyle w:val="InternetLink"/>
            <w:sz w:val="28"/>
            <w:szCs w:val="28"/>
            <w:lang w:eastAsia="en-US" w:bidi="en-US"/>
          </w:rPr>
          <w:t xml:space="preserve"> https://doi.Org/10.32702/2307-2156-2020.11.2.</w:t>
        </w:r>
      </w:hyperlink>
    </w:p>
    <w:p>
      <w:pPr>
        <w:pStyle w:val="23"/>
        <w:shd w:fill="auto" w:val="clear"/>
        <w:tabs>
          <w:tab w:val="clear" w:pos="720"/>
          <w:tab w:val="left" w:pos="897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23"/>
            <w:shd w:fill="auto" w:val="clear"/>
            <w:spacing w:lineRule="exact" w:line="182" w:before="0" w:after="0"/>
            <w:jc w:val="center"/>
            <w:rPr/>
          </w:pPr>
          <w:r>
            <w:rPr>
              <w:rStyle w:val="275pt"/>
            </w:rPr>
            <w:t>Ф-21.05-05.01/</w:t>
          </w:r>
        </w:p>
        <w:p>
          <w:pPr>
            <w:pStyle w:val="23"/>
            <w:shd w:fill="auto" w:val="clear"/>
            <w:spacing w:lineRule="exact" w:line="182" w:before="0" w:after="0"/>
            <w:rPr/>
          </w:pPr>
          <w:r>
            <w:rPr>
              <w:rStyle w:val="275pt"/>
            </w:rPr>
            <w:t>052.00.1/Б/ОК35-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rStyle w:val="275pt"/>
            </w:rPr>
            <w:t>2024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31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Назва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75pt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400" w:after="0"/>
      <w:jc w:val="left"/>
      <w:textAlignment w:val="auto"/>
    </w:pPr>
    <w:rPr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-ukraine.org/" TargetMode="External"/><Relationship Id="rId3" Type="http://schemas.openxmlformats.org/officeDocument/2006/relationships/hyperlink" Target="https://hdl.handle.net/11300/25591" TargetMode="External"/><Relationship Id="rId4" Type="http://schemas.openxmlformats.org/officeDocument/2006/relationships/hyperlink" Target="http://w1/" TargetMode="External"/><Relationship Id="rId5" Type="http://schemas.openxmlformats.org/officeDocument/2006/relationships/hyperlink" Target="https://doi.org/10.32702/2307-2156-2020.11.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21:00Z</dcterms:created>
  <dc:creator>SERVER</dc:creator>
  <dc:description/>
  <cp:keywords/>
  <dc:language>en-US</dc:language>
  <cp:lastModifiedBy>Katya</cp:lastModifiedBy>
  <cp:lastPrinted>2016-10-25T12:11:00Z</cp:lastPrinted>
  <dcterms:modified xsi:type="dcterms:W3CDTF">2025-01-07T11:44:00Z</dcterms:modified>
  <cp:revision>40</cp:revision>
  <dc:subject/>
  <dc:title>МІНІСТЕРСТВО ОСВІТИ УКРАЇНИ</dc:title>
</cp:coreProperties>
</file>