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103" w:hanging="0"/>
        <w:jc w:val="lef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/>
        <w:ind w:left="5103" w:hanging="0"/>
        <w:jc w:val="lef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ченою радою факультету</w:t>
      </w:r>
    </w:p>
    <w:p>
      <w:pPr>
        <w:pStyle w:val="Normal"/>
        <w:spacing w:lineRule="auto" w:line="240"/>
        <w:ind w:left="5103" w:hanging="0"/>
        <w:jc w:val="lef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ізнесу та сфери обслуговування</w:t>
      </w:r>
    </w:p>
    <w:p>
      <w:pPr>
        <w:pStyle w:val="Normal"/>
        <w:spacing w:lineRule="auto" w:line="240"/>
        <w:ind w:left="5103" w:hanging="0"/>
        <w:jc w:val="lef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7 серпня 2024 р.,</w:t>
      </w:r>
    </w:p>
    <w:p>
      <w:pPr>
        <w:pStyle w:val="Normal"/>
        <w:spacing w:lineRule="auto" w:line="240"/>
        <w:ind w:left="5103" w:hanging="0"/>
        <w:jc w:val="lef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токол № 08</w:t>
      </w:r>
    </w:p>
    <w:p>
      <w:pPr>
        <w:pStyle w:val="Normal"/>
        <w:spacing w:lineRule="auto" w:line="240"/>
        <w:ind w:left="5103" w:hanging="0"/>
        <w:jc w:val="lef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ва Вченої ради</w:t>
      </w:r>
    </w:p>
    <w:p>
      <w:pPr>
        <w:pStyle w:val="Normal"/>
        <w:spacing w:lineRule="auto" w:line="240" w:before="120" w:after="0"/>
        <w:ind w:left="5103" w:hanging="0"/>
        <w:jc w:val="lef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 Галина ТАРАСЮК</w:t>
      </w:r>
    </w:p>
    <w:p>
      <w:pPr>
        <w:pStyle w:val="Normal"/>
        <w:spacing w:lineRule="auto" w:line="24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ЕТОДИЧНІ РЕКОМЕНДАЦІЇ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амостійної роботи здобувачів вищої освіти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вибіркової навчальної дисциплін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Корпоративна культура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103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хвалено на засіданні кафедри </w:t>
      </w:r>
    </w:p>
    <w:p>
      <w:pPr>
        <w:pStyle w:val="Normal"/>
        <w:spacing w:lineRule="auto" w:line="240"/>
        <w:ind w:left="5103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ів та цифрової економіки</w:t>
      </w:r>
    </w:p>
    <w:p>
      <w:pPr>
        <w:pStyle w:val="Normal"/>
        <w:spacing w:lineRule="auto" w:line="240"/>
        <w:ind w:left="5103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серпня 2024 р.,</w:t>
      </w:r>
    </w:p>
    <w:p>
      <w:pPr>
        <w:pStyle w:val="Normal"/>
        <w:spacing w:lineRule="auto" w:line="240"/>
        <w:ind w:left="5103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08</w:t>
      </w:r>
    </w:p>
    <w:p>
      <w:pPr>
        <w:pStyle w:val="Normal"/>
        <w:spacing w:lineRule="auto" w:line="240"/>
        <w:ind w:left="5103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5103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spacing w:lineRule="auto" w:line="240"/>
        <w:ind w:left="5103" w:hanging="0"/>
        <w:jc w:val="lef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_______ Наталія ВИГОВСЬКА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righ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 к.е.н., доцент, доцент кафедри фінансів та цифрової економіки, Вячеслав ТКАЧУК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4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340" w:hRule="atLeast"/>
        </w:trPr>
        <w:tc>
          <w:tcPr>
            <w:tcW w:w="9445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right="-108" w:firstLine="567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 Теоретичні питання для самостійного опрацювання……………………...3</w:t>
            </w:r>
          </w:p>
        </w:tc>
      </w:tr>
      <w:tr>
        <w:trPr>
          <w:trHeight w:val="340" w:hRule="atLeast"/>
        </w:trPr>
        <w:tc>
          <w:tcPr>
            <w:tcW w:w="9445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right="-108" w:firstLine="567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 Практичні завдання самостійної роботи…………………………………...4</w:t>
            </w:r>
          </w:p>
        </w:tc>
      </w:tr>
      <w:tr>
        <w:trPr>
          <w:trHeight w:val="340" w:hRule="atLeast"/>
        </w:trPr>
        <w:tc>
          <w:tcPr>
            <w:tcW w:w="9445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right="-108" w:firstLine="567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 Методи контролю виконання самостійної роботи………………………...6</w:t>
            </w:r>
          </w:p>
        </w:tc>
      </w:tr>
    </w:tbl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  <w:lang w:val="uk-UA"/>
        </w:rPr>
      </w:pPr>
      <w:r>
        <w:rPr>
          <w:rFonts w:cs="Calibri"/>
          <w:b/>
          <w:bCs/>
          <w:sz w:val="24"/>
          <w:szCs w:val="24"/>
          <w:lang w:val="uk-UA"/>
        </w:rPr>
      </w:r>
      <w:r>
        <w:br w:type="page"/>
      </w:r>
    </w:p>
    <w:p>
      <w:pPr>
        <w:pStyle w:val="Normal"/>
        <w:autoSpaceDE w:val="false"/>
        <w:spacing w:lineRule="auto" w:line="240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 Теоретичні питання для самостійного опрацювання</w:t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роцесі вивчення навчальної дисципліни студент самостійно повинен засвоїти теоретичний матеріал, що відповідає наступним аспектам розвитку корпоративної культури на підприємстві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1. Єдина платформа для ведення електронного бізнесу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2. Поліпшення корпоративної взаємодії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3. Система управління корпоративним контентом і спільною роботою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4. Побудова корпоративних порталів управління знаннями на підприємствах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5. Створення корпоративних співтовариств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6. Доступ співробітників до корпоративних даних і додатків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7. Налагодження комплаєнс-контролю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8. Етичне консультування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9. Створення програми з етики бізнесу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10. Навчання співробітників і керівників етичній поведінці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11. Карти етики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12. Найпоширеніші методи формування образу за допомогою PR-технологій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13. Заходи PR в частині іміджмейкінгу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14. Об’єкти формування іміджу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15. Функціональна спрямованість PR-технологій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16. Формування позитивного іміджу організації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17. Елементи брендингу компанії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18. Спеціальна іміджева продукція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19. Інструменти для формування позитивної репутації компанії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20. Маркетингові комунікації для формування іміджу компанії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21. Стимули для посилення двох комунікаційних ефектів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22. Імідж корпоративної марки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23. Формування корпоративних цінностей, правил і норм поведінки на підприємстві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24. Створення команди професіоналів для якісного обслуговування корпоративних клієнтів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25. «Золоті правила» у спілкуванні з клієнтами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26. Норми та правила поведінки щодо співробітників, партнерів і клієнтів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27. Оцінювання рівня корпоративної культури компанії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28. Суб’єктивні внутрішні атрибути корпоративної культури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29. Суб’єктивні зовнішні атрибути корпоративної культури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30. Критерії оцінювання культури в організації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31. Колективістська культура організації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32. Індивідуалістична культура організації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33. Об’єктивна корпоративна культура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34. Суб’єктивна корпоративна культура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35. Рівні організаційної культури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36. Ієрархія корпоративної культури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37. Суть та значення відповідального ставлення компаній до довкілля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38. Принципів корпоративної культури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39. Форми корпоративного контролю в управлінні фінансами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40. Крос-холдинги у зарубіжній корпоративної практиці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41. Корпоративний контроль господарського товариства його учасниками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42. Внутрішній контроль корпорації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43. Ефективна система корпоративного контролю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44. Зовнішній аудит системи корпоративної безпеки компанії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5. Методи та процедури контролю для запобігання внутрішньому шахрайству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46. Ознаки корпоративного шахрайства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47. Види шахрайства з боку працівників компанії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48. Причини корпоративного шахрайства в українських компаніях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49. Схема корпоративного шахрайства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50. Феномен шахрайства і корупції саме всередині корпорацій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51. Рекомендації щодо визначення індексу корпоративного управління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52. Етичний кодекс менеджера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53. Розробка корпоративного кодексу залученими зовнішніми консультантами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54. Розробка корпоративного кодексу фахівцями підприємства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55. Ідеологічна частина корпоративного кодексу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56. Нормативна частина корпоративного кодексу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57. Формування фірмового іміджу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58. Професійне мислення керівника-лідера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59. Кредо організації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/>
        <w:ind w:firstLine="567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0. Цінності організаційної культури підприємства.</w:t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lang w:val="uk-UA"/>
        </w:rPr>
        <w:t>2. Практичні завдання самостійної робот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279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ем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ипи завдань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1. Корпоративна культура та її вплив на діяльність організації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1. Узагальнена модель взаємозв’язку корпоративної культури і результатів діяльності організації Т. Парсонс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2. Модель «Конкуруючі цінності та організаційна ефективність» Р. Куїнна та Дж. Рорбах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 Модель впливу корпоративної культури на ефективність організації Г. Шварца та С. Девіс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279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 2. Структура корпоративної культури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 Стимулювання та гальмування розвитку корпоративної культури чи окремих її компоненті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2. Ієрархія корпоративної культури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 Рівні організаційної культури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 3. Типи організаційної культури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 Дослідження корпоративної культури через призму відносин влади в групі чи організації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2. Типологізація культури за рівнем ризику та швидкістю отримання зворотного зв’язку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 Культура з високим рівнем дистанції влади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 4. Атрибути корпоративної культури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 Аналіз конкурентних переваг та якості зовнішніх суб’єктивних атрибутів корпоративної культур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2. Ставлення споживачів, працівників, ділових партнерів до зовнішніх суб’єктивних атрибутів корпоративної культури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 Складання стратегічних планів щодо вдосконалення якості суб’єктивних атрибутів корпоративної культури.</w:t>
            </w:r>
          </w:p>
        </w:tc>
      </w:tr>
      <w:tr>
        <w:trPr>
          <w:trHeight w:val="2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 5. Корпоративний імідж як невід’ємна складова нематеріальних активів компанії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 Створення бажаного образу компанії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2. Сувеніри для промоакцій. Бізнес-сувеніри. VIP-сувеніри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 Елементи брендингу компанії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 6. Корпоративний PR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 Об’єкти формування імідж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2. Об’єкти, рейтинг яких залежить від створеного іміджу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 Об’єкти, рейтинг яких в рівній мірі залежить як від іміджу, так і від якості вироблених ними товарів або послуг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7. Етичні аспекти корпоративної поведінки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Бар’єри для етичного ведення бізнесу в сфері торгівлі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2. Бар’єри для етичного ведення бізнесу в сфері виробництв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Бар’єри для етичного ведення бізнесу в сфері фінансів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 8. Роль корпоративного порталу у формуванні та розвитку корпоративної культури підприємств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 Привабливість корпоративних порталів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 Основні характеристики корпоративного порталу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 Основні функції корпоративних порталів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 9. Корпоративна соціальна відповідальність бізнесу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1. Компанії, які сприймаються споживачами як найсильніші та найбільш соціально відповідальні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 Процес впровадження політики корпоративної соціальної відповідальності українськими компаніями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 Причини, які стримують розвиток соціальної відповідальності в компаніях малого та середнього бізнесу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 10. Корпоративний кодекс як засіб формування позитивного іміджу підприємств в умовах міжнародного співробітництв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 Причини зростання уваги до етичних питань в середовищі бізнес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2. Міжнародні принципи ведення бізнесу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 Впровадження загальновизнаних цивілізованих, доброчесних норм ділових відносин у процесі здійснення корпоративного управління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279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 11. Корпоративне шахрайство: ознаки та способи уникненн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1. Підсистеми корпоративної безпеки. Антикорупційний комплаєнс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 Корпоративна розвідка. Інформаційна та комп’ютерна безпек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 Фізична безпека офісу, виробництва, складів, розподільних центрів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 12. Контролінг в системі корпоративного управлінн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1. «Корпоративний контроль господарського товариства його учасниками» і «контроль товариства третіми особами»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 Акціонерний контроль (контроль власника). Управлінський (адміністративний) контроль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 Фінансовий контроль.</w:t>
            </w:r>
          </w:p>
        </w:tc>
      </w:tr>
    </w:tbl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 Методи контролю виконання самостійної роботи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ind w:firstLine="567"/>
        <w:textAlignment w:val="auto"/>
        <w:rPr/>
      </w:pPr>
      <w:r>
        <w:rPr>
          <w:rStyle w:val="FontStyle11"/>
          <w:sz w:val="28"/>
          <w:szCs w:val="28"/>
          <w:lang w:val="uk-UA" w:eastAsia="uk-UA"/>
        </w:rPr>
        <w:t>Для контролю виконання самостійної роботи студентів викладачем курсу здійснюється перевірка відповідей на завдання до кожної з тем, перевірка конспекту питань для самостійного опрацювання, опитування на практичних занятті.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6"/>
      <w:gridCol w:w="2139"/>
      <w:gridCol w:w="2138"/>
      <w:gridCol w:w="2038"/>
      <w:gridCol w:w="1344"/>
    </w:tblGrid>
    <w:tr>
      <w:trPr>
        <w:trHeight w:val="567" w:hRule="atLeast"/>
        <w:cantSplit w:val="true"/>
      </w:trPr>
      <w:tc>
        <w:tcPr>
          <w:tcW w:w="1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315" w:type="dxa"/>
          <w:gridSpan w:val="3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3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 xml:space="preserve">Ф-19.05-05.01/ 051.00.1/Б/ </w:t>
          </w:r>
        </w:p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ВКх.х-1-2024</w:t>
          </w:r>
        </w:p>
      </w:tc>
    </w:tr>
    <w:tr>
      <w:trPr>
        <w:trHeight w:val="227" w:hRule="atLeast"/>
        <w:cantSplit w:val="true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2139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Випуск 1</w:t>
          </w:r>
        </w:p>
      </w:tc>
      <w:tc>
        <w:tcPr>
          <w:tcW w:w="213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Зміни 0</w:t>
          </w:r>
        </w:p>
      </w:tc>
      <w:tc>
        <w:tcPr>
          <w:tcW w:w="203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 1</w:t>
          </w:r>
        </w:p>
      </w:tc>
      <w:tc>
        <w:tcPr>
          <w:tcW w:w="13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. 6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6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ind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Style10">
    <w:name w:val="Нижній колонтитул Знак"/>
    <w:qFormat/>
    <w:rPr>
      <w:lang w:val="ru-RU"/>
    </w:rPr>
  </w:style>
  <w:style w:type="character" w:styleId="Style11">
    <w:name w:val="Верхній колонтитул Знак"/>
    <w:qFormat/>
    <w:rPr>
      <w:sz w:val="28"/>
      <w:lang w:val="ru-RU"/>
    </w:rPr>
  </w:style>
  <w:style w:type="character" w:styleId="Style12">
    <w:name w:val="Текст у виносці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ви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и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5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6">
    <w:name w:val="Текст у виносці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7">
    <w:name w:val="Абзац списку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вичайни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42:00Z</dcterms:created>
  <dc:creator>SERVER</dc:creator>
  <dc:description/>
  <cp:keywords/>
  <dc:language>en-US</dc:language>
  <cp:lastModifiedBy>Viacheslav Tkachuk</cp:lastModifiedBy>
  <cp:lastPrinted>2016-10-25T12:11:00Z</cp:lastPrinted>
  <dcterms:modified xsi:type="dcterms:W3CDTF">2024-12-28T02:08:00Z</dcterms:modified>
  <cp:revision>6</cp:revision>
  <dc:subject/>
  <dc:title>МІНІСТЕРСТВО ОСВІТИ УКРАЇНИ</dc:title>
</cp:coreProperties>
</file>