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ОВ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ЯЗКОВІ ЗАВДАННЯ ДО ВИКОНАНН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Тести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ст №1-5 балів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ст №3- 4 бали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ст №4 та 5 - 5 балів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ст №7 та 8- 5 балів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ст №9 та 10 - 6 балів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Модульна контрольна робота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1 - Оцінка 15 балів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2 - Оцінка 15 балів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3 - Оцінка 10 балів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uk-UA"/>
        </w:rPr>
        <w:t xml:space="preserve">3.Один курс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uk-UA"/>
        </w:rPr>
        <w:t>на вибір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uk-UA"/>
        </w:rPr>
        <w:t xml:space="preserve"> неформальної осві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посилання:https://learn.ztu.edu.ua/mod/page/view.php?id=225218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цінка -10 балів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uk-UA"/>
        </w:rPr>
        <w:t>Презентація ОДНА на вибір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ма 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рупція на атоми: феномен корупції від історії до сьогоденн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Корупція в Стародавньому Римі: уроки для сучасності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Еволюція антикорупційного законодавства: від Кодексу Хаммурапі до сучасних конвенцій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Корупція в цифрову епоху: нові форми та виклик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Історичні постаті у боротьбі з корупцією: від Цицерона до сучасних активістів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)Трансформація корупційних практик: від прямого хабарництва до складних схем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)Покарання за корупцію в різні епох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)Корупція в тоталітарних країнах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)Індекс сприйняття корупції однієї з країн світу (на вибір) в розрізі останніх 10 років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ма 2. (Не)виправдання: чому виникає корупція? Причин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Психологія корупціонера: мотиви та механізми самовиправданн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Економічні теорії виникнення корупції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Культурні фактори, що впливають на рівень корупції в суспільстві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Інституційні пастки та їх роль у поширенні корупції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)Вплив політичної системи на рівень корупції в державі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ма 3. Наслідки корупції та підходи до боротьби з нею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Вплив корупції на економічний розвиток країн, що розвиваютьс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Корупція та соціальна нерівність: причинно-наслідкові зв'язк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Інноваційні технології у боротьбі з корупцією: від блокчейну до ШІ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Міжнародні індекси корупції: методологія та значення для національних політик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)Успішні антикорупційні реформи: аналіз досвіду Сінгапуру та Гонконгу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ма 4. Побутова корупція: рукою подат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Корупція в медицині: від подяки лікарю до системних проблем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Неформальні платежі в освіті: причини та шляхи подоланн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Побутова корупція у сфері надання адміністративних послуг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Роль соціальної реклами у боротьбі з побутовою корупцією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)Громадські ініціативи з протидії побутовій корупції: успішні кейс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ма 5. Антикорупційні месники: хто бореться з корупцією в Україні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НАЗК: повноваження, досягнення та виклик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Антикорупційний суд України: перші результати робот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Роль Transparency International Ukraine у формуванні антикорупційної політик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Журналістські розслідування як інструмент боротьби з корупцією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)Антикорупційні громадські організації: огляд ключових гравців та їх впливу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ма 6. Сучасний вимір доброчесності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Етичні кодекси в бізнесі: від формальності до ефективного інструменту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Доброчесність у публічній службі: міжнародні стандарти та українська практик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Роль лідерства у формуванні культури доброчесності в організаціях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Етичні дилеми в професійній діяльності: кейс-стаді для різних галузей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)Вимірювання рівня доброчесності: методології та інструмент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ма 7. Корупція та держав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Політична корупція: форми прояву та механізми протидії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Корупційні ризики в процесі приватизації державного майн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Прозорість бюджетного процесу як інструмент запобігання корупції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Е-урядування та його роль у зменшенні корупційних ризиків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)Лобізм vs корупція: регулювання впливу на прийняття політичних рішень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uk-UA"/>
        </w:rPr>
        <w:t>Тема 8. Спільними зусиллями: як активні громадяни борються з корупцією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Громадський контроль за публічними закупівлями: інструменти та успішні практик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Роль волонтерських ініціатив у боротьбі з корупцією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Краудсорсинг у виявленні корупційних схем: міжнародний досвід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Антикорупційні хакатони: інноваційні рішення від громадянського суспільств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)Освітні ініціативи з формування антикорупційної культури серед молоді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ма 9. Четверта влада: як медіа долучаються до боротьби з корупцією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Роль журналістських розслідувань у викритті корупційних схем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Етичні аспекти висвітлення корупційних скандалів у ЗМІ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Фактчекінг як інструмент боротьби з корупційною дезінформацією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Вплив соціальних медіа на формування антикорупційного дискурсу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)Безпека журналістів-розслідувачів: виклики та механізми захисту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ма 10. Доброчесний бізнес: міф чи реальність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Антикорупційний комплаєнс у міжнародних корпораціях: кращі практик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Корпоративна соціальна відповідальність як інструмент боротьби з корупцією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Етичне інвестування: вплив на формування доброчесного бізнес-середовищ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Роль бізнес-асоціацій у просуванні стандартів доброчесності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)Програми захисту викривачів у приватному секторі: міжнародний досвід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ма 11. Доброчесність в освіті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Академічна доброчесність: від теорії до практики впровадження в українських ВНЗ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Плагіат у науковому середовищі: причини, наслідки та шляхи запобіганн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Етичні кодекси у вищій освіті: порівняльний аналіз українського та зарубіжного досвіду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Роль студентського самоврядування у формуванні культури академічної доброчесності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)Інноваційні методи оцінювання як інструмент запобігання академічній недоброчесності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ма 12. Чужого не цурайтесь, але цитуйте: плагіат та академічна культур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Типи плагіату та методи їх виявлення в академічних роботах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Правові аспекти боротьби з плагіатом: український та міжнародний досвід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Роль наукових керівників у формуванні культури академічної доброчесності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Плагіат у цифрову епоху: нові виклики та методи протидії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)Етичні дилеми при використанні штучного інтелекту в академічному письмі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ма 13. Тут і зараз: як студентство змінює освітнє середовищ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Студентські антикорупційні ініціативи: огляд успішних проектів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Роль студентського омбудсмена у захисті прав та інтересів студентів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Студентські моніторингові групи як інструмент забезпечення якості освіт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Вплив студентських обмінів на формування культури доброчесності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)Інноваційні форми студентського активізму в цифрову епоху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сяг 10-12 слайдів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цінка- самостійне виконання 5 балів, Штучний інтелект - 1 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uk-UA"/>
        </w:rPr>
        <w:t>5.Проект-бізне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завдання розмішені в лекції 10,а саме два останніх слайда)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цінка -20 балів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Microsoft YaHei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3:40:28Z</dcterms:created>
  <dc:creator>Oksana</dc:creator>
  <dc:description/>
  <dc:language>en-US</dc:language>
  <cp:lastModifiedBy>Oksana</cp:lastModifiedBy>
  <dcterms:modified xsi:type="dcterms:W3CDTF">2024-12-14T13:5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CEAC766144B5382A85AE6F533747A_12</vt:lpwstr>
  </property>
  <property fmtid="{D5CDD505-2E9C-101B-9397-08002B2CF9AE}" pid="3" name="KSOProductBuildVer">
    <vt:lpwstr>1033-12.2.0.19307</vt:lpwstr>
  </property>
</Properties>
</file>