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360" w:before="0" w:after="0"/>
        <w:ind w:left="0" w:firstLine="680"/>
        <w:contextualSpacing/>
        <w:rPr/>
      </w:pPr>
      <w:r>
        <w:rPr>
          <w:lang w:val="ru-RU"/>
        </w:rPr>
        <w:t xml:space="preserve">1. </w:t>
      </w:r>
      <w:r>
        <w:rPr/>
        <w:t>Запишіть подані слова та словосполучення у кличному відмінку однини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sz w:val="28"/>
          <w:lang w:val="uk-UA"/>
        </w:rPr>
        <w:t>професор, круча, дім, бурлака, Оксана Яківна, Олег, швець, чумак, товариш, пан Сорока, Ілля, президент, , батько, місяць, Віталій, Київ, колега, заєць, слухач, мрія.</w:t>
      </w:r>
    </w:p>
    <w:p>
      <w:pPr>
        <w:pStyle w:val="TextBody"/>
        <w:widowControl w:val="false"/>
        <w:spacing w:lineRule="auto" w:line="360" w:before="0" w:after="0"/>
        <w:ind w:firstLine="680"/>
        <w:contextualSpacing/>
        <w:rPr/>
      </w:pPr>
      <w:r>
        <w:rPr>
          <w:b/>
          <w:bCs/>
        </w:rPr>
        <w:t>2. Від поданих імен утворіть чоловічі та жіночі форми імен по батькові:</w:t>
      </w:r>
      <w:r>
        <w:rPr/>
        <w:tab/>
      </w:r>
    </w:p>
    <w:p>
      <w:pPr>
        <w:pStyle w:val="TextBody"/>
        <w:widowControl w:val="false"/>
        <w:spacing w:lineRule="auto" w:line="360" w:before="0" w:after="0"/>
        <w:contextualSpacing/>
        <w:rPr/>
      </w:pPr>
      <w:r>
        <w:rPr/>
        <w:t>Арсен, Купріян, Аскольд, Тадей, Аполлон, Орест, Анатолій, Денис, Лев, Святослав, Гордій, Зиновій, Пилип, Панкрат, Парамон, Остап, Порфир, Капітон, Павло, Олексій, Полікарп.</w:t>
      </w:r>
    </w:p>
    <w:p>
      <w:pPr>
        <w:pStyle w:val="2"/>
        <w:widowControl w:val="false"/>
        <w:spacing w:lineRule="auto" w:line="360" w:before="0" w:after="0"/>
        <w:ind w:left="0" w:firstLine="680"/>
        <w:contextualSpacing/>
        <w:rPr/>
      </w:pPr>
      <w:r>
        <w:rPr>
          <w:lang w:val="ru-RU"/>
        </w:rPr>
        <w:t>3. Напишіть з великої чи малої літери подані слова та словосполучення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pacing w:val="-10"/>
          <w:sz w:val="28"/>
          <w:szCs w:val="28"/>
          <w:lang w:val="uk-UA"/>
        </w:rPr>
        <w:t>(в)інницька область, (м)ексиканські (с)получені (ш)тати, (о)стрів (с)вятої (є)лени, (о)б</w:t>
      </w:r>
      <w:r>
        <w:rPr>
          <w:spacing w:val="-10"/>
          <w:sz w:val="28"/>
          <w:szCs w:val="28"/>
        </w:rPr>
        <w:t>’</w:t>
      </w:r>
      <w:r>
        <w:rPr>
          <w:spacing w:val="-10"/>
          <w:sz w:val="28"/>
          <w:szCs w:val="28"/>
          <w:lang w:val="uk-UA"/>
        </w:rPr>
        <w:t>єднані (а)рабські (е)мірати, (л)івобережна (у)країна, (б)лизький (с)хід, (є)врейська (а)втономна (о)бласть, (н)адністрянщина, (х)олодна (г)ора, (п)івнічний (п)олюс, (б)ермудські (о)строви, (с)півдружність (б)агамських (о)стровів, (к)риворіжжя</w:t>
      </w:r>
      <w:r>
        <w:rPr>
          <w:sz w:val="28"/>
          <w:lang w:val="uk-UA"/>
        </w:rPr>
        <w:t>.</w:t>
      </w:r>
    </w:p>
    <w:p>
      <w:pPr>
        <w:pStyle w:val="2"/>
        <w:widowControl w:val="false"/>
        <w:spacing w:lineRule="auto" w:line="360" w:before="0" w:after="0"/>
        <w:ind w:left="0" w:firstLine="680"/>
        <w:contextualSpacing/>
        <w:rPr/>
      </w:pPr>
      <w:r>
        <w:rPr/>
        <w:t>4. Утворіть прикметники від поданих слів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університет, тюрк, гігант, юнак, контраст, солдат, ілюзіоніст, баск, завод, волох, грек, казах, невістка, егоїст, зап’ястя, захист, дочка, агент, об’їзд, заздрість, асистент, пропаганда, запуск, емігрант, масло.</w:t>
      </w:r>
    </w:p>
    <w:p>
      <w:pPr>
        <w:pStyle w:val="2"/>
        <w:widowControl w:val="false"/>
        <w:spacing w:lineRule="auto" w:line="360" w:before="0" w:after="0"/>
        <w:ind w:left="0" w:firstLine="680"/>
        <w:contextualSpacing/>
        <w:rPr/>
      </w:pPr>
      <w:r>
        <w:rPr/>
        <w:t>5. Запишіть подані іменники у родовому відмінку однини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прут, жар, нацизм, пенс, вибух, курсант, рахунок, місяць, виступ, початок, бас, тур, тир, склад, конкурс, шинок, перукар, мікрофон, маршал, гриб, граб, дієз, плакат, правопис, віз, мазок, карат, вердик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Виправити допущені мовні помилки та визначити які мовні норми були порушені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1.</w:t>
        <w:tab/>
        <w:t xml:space="preserve">Він робив вигляд, ніби нічого не сталося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оет-гуморист завжди є на виду у критиків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3.</w:t>
        <w:tab/>
        <w:t xml:space="preserve">Навіть у якості замісника головного бухгалтера пан Мар’яненко не мав права підписувати цю угоду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4.</w:t>
        <w:tab/>
        <w:t xml:space="preserve">На період відрядження викладача практикант працював як його заступник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5.</w:t>
        <w:tab/>
        <w:t xml:space="preserve">Львів не виключення, коли говоримо про нестачу гарячої води у домівках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6.</w:t>
        <w:tab/>
        <w:t xml:space="preserve">Це виключно обдарований студент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7.</w:t>
        <w:tab/>
        <w:t xml:space="preserve">Я поступив до університету в 2019 році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8.</w:t>
        <w:tab/>
        <w:t xml:space="preserve">Василь на екзамені по історії України витягнув 5-й квиток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9.</w:t>
        <w:tab/>
        <w:t xml:space="preserve">Так як я мав доглядати за хворим братом, то не зміг працювати в поті лиця до вечора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10.</w:t>
        <w:tab/>
        <w:t xml:space="preserve">Майже в три раза збільшилось виробництво українських автомобілів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11.</w:t>
        <w:tab/>
        <w:t xml:space="preserve">Півтори неділі назад 52 відсотка працівників завода погодились із годинним робочим днем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12.</w:t>
        <w:tab/>
        <w:t xml:space="preserve">Американський уряд розгорнув досить потужну військову компанію в Іраку. Новобранцям видали воєнний одяг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13.</w:t>
        <w:tab/>
        <w:t xml:space="preserve">Постороннім прохід заборонено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14.</w:t>
        <w:tab/>
        <w:t xml:space="preserve">Візьміть здачу з 50 гривнів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lang w:val="uk-UA"/>
        </w:rPr>
        <w:t>15.</w:t>
        <w:tab/>
        <w:t>Марійка доказувала, що іменно вона написала статтю до газет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900"/>
        <w:contextualSpacing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72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95" w:leader="none"/>
      </w:tabs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95" w:leader="none"/>
      </w:tabs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firstLine="540"/>
      <w:jc w:val="both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left="-360" w:hanging="0"/>
      <w:jc w:val="both"/>
    </w:pPr>
    <w:rPr>
      <w:b/>
      <w:bCs/>
      <w:sz w:val="28"/>
      <w:lang w:val="uk-UA"/>
    </w:rPr>
  </w:style>
  <w:style w:type="paragraph" w:styleId="3">
    <w:name w:val="Основний текст з відступом 3"/>
    <w:basedOn w:val="Normal"/>
    <w:qFormat/>
    <w:pPr>
      <w:ind w:left="360" w:hanging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0:00Z</dcterms:created>
  <dc:creator>Володя</dc:creator>
  <dc:description/>
  <cp:keywords/>
  <dc:language>en-US</dc:language>
  <cp:lastModifiedBy>Панченко Н А</cp:lastModifiedBy>
  <cp:lastPrinted>2005-03-28T11:43:00Z</cp:lastPrinted>
  <dcterms:modified xsi:type="dcterms:W3CDTF">2024-12-12T10:01:00Z</dcterms:modified>
  <cp:revision>4</cp:revision>
  <dc:subject/>
  <dc:title/>
</cp:coreProperties>
</file>