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Державний університет «Житомирська політехні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комп’ютерно-інтегрованих технологій, мехатроніки і робототех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метрології та інформаційно-вимірювальної техніки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51 «Автоматизація та комп’ютерно-інтегровані технолог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й ступінь: «магі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В. Морозов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 на засіданні кафедри метрології та інформаційно-вимірювальної техні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  13   »      жовтня     2022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кафедр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О.  Подчашинський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  13   »      жовтня     2022р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"/>
        <w:gridCol w:w="4510"/>
        <w:gridCol w:w="22"/>
        <w:gridCol w:w="4395"/>
        <w:gridCol w:w="1"/>
        <w:gridCol w:w="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оване проектування комп’ютеризованих систем управління містить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аналізу та синтезу систем управління та методи прийняття проектних ріш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застосування евристичних методів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ізичне моделювання системи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ручний розрахунок основних характеристик системи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експериментальні дослідження фізичного макету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очно-ієрархічний підхід до проектування складних технічних систем полягає у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веденні до складу системи управління регуля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ізичному моделюванні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учному розрахунку основних характеристик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розподілі системи, що проектується, на рів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експериментальних дослідженнях фізичного макету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чики фізичних величин в системі управління призначені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егулювання внутрішніх параме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задання бажаного значення характеристик об’єкта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визначення поточних значень характеристик об’єкта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значення закону регул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загалі не використовуються в системі управлі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 в системі управління призначений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исельного моделювання системи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керування положенням регулюючого органу за допомогою виконавчого механіз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адання бажаного значення характеристик об’єкта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значення закону регул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загалі не використовуються в системі управлі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складної технічної системи визначається в ході проектування на основ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труктурної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араметричної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ів цифрової обробки сигна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розробки програмного забезпеченн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е може бути визначен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казники ефективності характеризують об’єкт проектуванн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закон регулювання параметрів об’е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елементна база електричних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кількість блок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ількість ієрархічних рівн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ризначення, надійності,  вартості, точності, масогабаритн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складної технічної системи полягає 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учному розрахунку основних характеристик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значенні оптимальної структури та внутрішніх параметр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ізичному моделюванні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експериментальних дослідженнях фізичного макету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озподілі системи, що проектується, на рівн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дозволяє вирішити одноваріантний аналіз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аналіз статичних режимів та перехідних процес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ізичне моделювання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поділ системи, що проектується, на рів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татистичний аналі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 аналіз чутливості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дозволяє вирішити багатоваріантний аналіз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аналіз статичних режимів та перехідних процес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абораторні дослідження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поділ системи, що проектується, на рів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аналіз чутливості та статистичний аналі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фізичне моделювання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проектування складних технічних систем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озрахункові, експериментальні та евристичні метод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ідбір параметрів еле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ожливість завадостійкого код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ожливість формування часових сигна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озрахунок вартості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атематичні моделі використовуються при проектуванн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оделі компонентів схеми та топологічні модел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тільки моделі компонентів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ільки топологічні модел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ослідні зразки об’єкта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іючі макети об’єкта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автоматизованого проектування (САПР)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иференційні рівняння, що описують поведінку системи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рограмне забезпечення для розрахунк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організаційно-технічна система, що складається з комплексу засобів автоматизації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фізичний макет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втоматизоване робоче місц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види забезпечення САПР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фізичний макет системи, що проектуєть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и завадостійкого кодування сигналів в системі 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ехнічне, програмне, інформаційне, математичне, лінгвістичне, методичне, організацій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автоматизоване робоче місце проектува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 масогабаритні показники системи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моги до технічного забезпечення С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забезпечення мінімальної вартості та масогабаритних показник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ідвищені вимоги до технічних засобів введення, програмної обробки, виведення та зберігання дан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наявність алгоритмів аналізу електричних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забезпечення мінімальної варт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абезпечення масогабаритних показникі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 інформаційного забезпечення С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організація обчисл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оптимізація проектних ріш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абезпечення мінімальної вартості та масогабаритних показників об’єкта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накопичення, зберігання та обмін інформацією, що необхідна в процесі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абезпечення мінімальної вартості об’єкта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гвісти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 забезпечення САПР – це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документів, що встановлюють склад і правила вибору та експлуатації комплексу засобів САПР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окументів, що встановлюють склад проектної організації та її підрозділів, їх функції і правила взаємодії, форму подання результатів проектування, порядок розглядання і затвердження проектних доку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е забезпечення САПР – це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документів, що встановлюють склад і правила вибору та експлуатації комплексу засобів САПР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окументів, що встановлюють склад проектної організації та її підрозділів, їх функції і правила взаємодії, форму подання результатів проектування, порядок розглядання і затвердження проектних доку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інформацій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технічних засобів,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програм, представлених у заданій формі і призначе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аних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мов, термінів і визначень, необхід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лінгвістич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мов, термінів і визначень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документів, що встановлюють склад і правила вибору та експлуатації комплексу засобів САПР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окументів, що встановлюють склад проектної організації та її підрозділів, їх функції і правила взаємодії, форму подання результатів проектування, порядок розглядання і затвердження проектних доку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технічних засобів, призначе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техніч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укупність мов, термінів і визначень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укупність математичних методів, моделей і алгоритмів, необхідних для виконання автоматизованого проектування і представлених у зада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купність документів, що встановлюють склад і правила вибору та експлуатації комплексу засобів САПР, необхідних для виконання автоматизованого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купність документів, що встановлюють склад проектної організації та її підрозділів, їх функції і правила взаємодії, форму подання результатів проектування, порядок розглядання і затвердження проектних доку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купність технічних засобів, призначених для виконання автоматизованого проект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ієрархічні рівні математичних моделей комп’ютеризованих систем управління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ікро-, макро- та мета- рівні (рівні В, Б, та 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рівень чисельних методів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ізичні макети об’єкту проект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тільки рівень базових елементів електричних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тільки рівень фізичних процесів в напівпровідника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основні вимоги висуваються до математичних моделей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тільки точн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точності, економічності та універсальн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ільки економічн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тільки універсальн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тільки економічності та універсальност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базов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глядаються при проектуванні електричних схем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програмовані логічні контролер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огічні інтегральні мікросхеми та мікропроцесор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опір, ємність, індуктивність, джерела напруги та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тільки незалежні джерела напруги та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тільки керовані джерела напруги та струму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истемах різної фізичної природи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індуктивність є аналогом маси та моменту інер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опір є аналогом жорстк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ємність є аналогом опору терт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індуктивність є аналогом кутової швидк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ємність є аналогом кутової швидкост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відноситься до залежних керованих джерел напру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жерело напруги, що керується тільки напруго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джерело напруги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джерело напруги, що керується тільки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жерело струму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жерело струму, що керується тільки напругою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відноситься до залежних керованих джерел струму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жерело напруги, що керується тільки напруго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джерело напруги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джерело напруги, що керується тільки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жерело струму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жерело струму, що керується тільки напругою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оделі діодів використовуються в задачах автоматизованого проектув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усочно-лінійна модель апроксимації вольт-амперної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ізична мод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ормула Лагранж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об’єктно-орієнтована мод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хема заміщення транзистор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оделі транзисторів використовуються в задачах автоматизованого проектув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фізична мод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хема заміщення транзис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ормула Лагранж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об’єктно-орієнтована мод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хема заміщення діо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ить математична модель цифрової логічної схе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формулу Еберса-Мо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ізичну мод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граф схеми та матрицю інциденц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хему заміщення ді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хему заміщення транзистор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х схем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жерело напруги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калярний або векторний двополюсник, що містить джерел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калярний або векторний двополюсник, що містить джерело напр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калярний або векторний двополюсник, що містить джерело напр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хема заміщення діо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х схем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жерело напруги, що керується напругою або стру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калярний або векторний двополюсник, що містить джерел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калярний або векторний двополюсник, що містить джерело напр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калярний або векторний двополюсник, що не містить джерело напр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хема заміщення діо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двополюсники використовуються для моделювання електричних сх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тільки ліній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не використовують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ільки скаляр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тільки вектор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калярні та векторні двополюсн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багатополюсники використовуються для моделювання електричних сх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тільки ліній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калярні та векторні двополюс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ільки скаляр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тільки вектор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е використовуютьс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елементи схеми відносяться до динаміч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ємність та індуктивні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тільки ємні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тільки індуктивні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активний опір, ємність та індуктивні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ктивний опір та індуктивність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існують типи зв’язків систем різної фізичної приро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ерез елементи схеми заміщення діод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трансформаторний, гіраторний та через залежні параметр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ерез елементи схеми заміщення транзисто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через активний опір, ємність та індуктивні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через активний опір та індуктивність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топологічного опису електричних схем використовуються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хеми заміщення діод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хеми заміщення транзисто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граф-схеми та топологічні матриц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калярні та векторні двополюс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калярні та векторні багатополюсни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иця інциденцій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атриця, що відображає схеми заміщення діод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атриця, що відображ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и заміщення транзисто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атриця, що відображ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и заміщення оптрон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атриця, що відображає з’єднання гілок та вузлів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одинична матриц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автоматизованого розрахунку електричних сх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 струмів та напруг всіх гіл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 вузлових потенціа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 контурних струм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 змінних ста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 найменших модулі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 аналізу комп’ютеризованих систем управління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значення вихідних характеристик системи на основі значень внутрішніх та зовнішніх параме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значення структури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визначення параметрів елемент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оптимізація структури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оптимізація параметрів елементів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розріджена матриц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атриця чутлив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атриця, більшість елементів якої дорівнюють нул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атриця вагових коефіціє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вадратна матриц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одинична матриц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 обумовлена розрідженість матриць у математичних моделя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ількістю елементів у систе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характером зв’язків між компонентами сис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швидкодією сис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точністю системи управлінн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казниками надійності системи управлі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враховують розрідженість матриць у математичних моделя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заміщення активних компонентів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и заміщення пасивних компонентів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и невиконання арифметичних операцій з нульовими елементами та методи опису матриц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и заміщення динамічних компонентів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и заміщення компонентів сх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таке жорстка систе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будь-яка лінійна систе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будь-яка нелінійна систе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истема, що має характеристичне рівня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истема, корені характеристичного рівняння якої відрізняються на декілька порядк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истема, що не має характеристичного рівня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м визначається обумовленість математичних моделей складних технічних сист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лінійністю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нелінійністю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кількістю еле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піввідношенням значень коренів характеристичного рівня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озміром одиничної матриц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використовуються для аналізу перехідних процесів в комп’ютеризованих системах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явні, неявні та комбіновані методи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и синтезу філь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и синтезу активних філь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и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и побудови схеми заміще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методи відносяться до методів чисельного інтегрування математичних моделей динамічних систем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експоненційного згладж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явні, неявні та комбіновані методи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и синтезу філь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и синтезу активних фільтр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и побудови схеми заміще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к інтегрування в чисельних методах аналізу комп’ютеризованих систем управління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іапазон значень вихідного сигна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діапазон значень вхідних сигна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інтервал між точками, в яких розраховуються значення характерист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іапазон значень перехідної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іапазон значень імпульсної характерист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статичних режимів систем управління полягає 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озрахунку вихідних характеристик для випадку відсутності зовнішніх дій, що змінюються в час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розрахунку перехідних процес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визначенні внутрішніх параметр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значенні зовнішніх впливів на сист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изначенні імпульсної характерист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ідноситься до методів вирішення систем лінійних алгебраїчних рівнянь, що характеризують складні технічні систе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 простої ітерації, метод Зейделя та метод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и чисельного інтегрування та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и схем заміще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існують методи аналізу чутливості систем управління до змін параметрів ї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і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схем заміще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метод прирощення 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я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мето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и чисельного інтегрування та диференцію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вирішуються при статистичному аналізі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озрахунок розсіювання параметрів зовнішніх вплив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розрахунок розсіювання параметрів компонент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рахунок розсіювання вихідних характеристик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будова схем заміщення активних компон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будова схем заміщення пасивних компоненті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аналізу цифрових логічних сх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 простої ітер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 Зейд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 Зейделя з рангуванн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 подійного модел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 чисельного інтегр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ризик збою у цифровій логічні схем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ірогідність появи на виході схеми сигналів, які не передбачені законом її функціон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розсіювання параметрів зовнішніх вплив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сіювання параметрів компонент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розсіювання вихідних характеристик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іапазон значень перехідної характерист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вирішує параметрична оптимізація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бір структури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бору параметрів компонентів системи при відомій її структурі на основі встановлених критерії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рахунок розсіювання параметрів зовнішніх вплив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розрахунок розсіювання параметрів компонентів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озрахунок розсіювання вихідних характеристик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співвідношення необхідно забезпечити між вихідними параметрами об’єкта проектування та вимогами технічного завд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хідні параметри менш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бсолютним значенням, ніж вимоги технічного завд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хідні параметри більші за абсолютним значенням, ніж вимоги технічного завд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вихідні параметри є не гірші, ніж вимоги технічного завд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хідні параметри точно дорівнюють вимогам технічного завд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опустимі будь-які співвідноше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 при наявності одного основного параметра, який в найбільшій мірі відображає ефективність роботи об’єкта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асткові критер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важений ади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ультипліка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ритерій форми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інімаксні критерії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, коли умови придатності до роботи дозволяють виділити дві групи вихідних параметрів з мінімальними та максимальними значеннями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асткові критер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важений ади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ультипліка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ритерій форми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інімаксні критерії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жіть критерії, за якими об’єднуються вихідні параметри об’єкта проектування у цільову функцію, коли відсутні умови придатності до роботи типу рівностей і вихідні параметри не можуть мати нульового значення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асткові критер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важений ади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ультипліка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ритерій форми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інімаксні кри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жіть критерії, за якими об’єднуються вихідні параметри об’єкта проектування у цільову функцію, коли ставиться задача найкращого наближення реальної характеристики об’єкта до заданої (еталонної)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асткові критер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важений ади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ультипліка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ритерій форми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інімаксні кри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, коли потрібно досягти шляхом оптимізації найкращого забезпечення умов придатності до роботи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асткові критер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иважений ади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ультиплікативний критері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ритерій форми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інімаксні критерії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ження при параметричній оптимізації комп’ютеризованих систем управління виникають через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обмежені можливості фізичної та технологічної реалізації параметрів внутрішніх компон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іксований крок методів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іксований крок методів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нелінійність математичних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озсіювання вихідних характеристик систе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не відноситься до методів пошуку екстремуму цільової функції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одновимірного пошу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інійне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цілочислене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градієнтні методи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дібність систем різної фізичної природ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одновимірного пошуку екстрему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етоди послідовного пошу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етод дихотом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тоди побудови схем заміщення компон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методи, які використовують апроксимацію фун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метод квадратичної інтерполяції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 лінійного програмування – це задач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исельного інтегрування аб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налізу цифрових логічних схе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плекс-метод застосовується для вирішення задачі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одновимірного пошуку екстрем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інійного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градієнтної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дібності систем різної фізичної природ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мплекс-таблиця використовується для 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одновимірного пошуку екстрем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інійного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градієнтної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изначення подібності систем різної фізичної природ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чисельне програмування застосовується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исельного інтегрування аб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араметричної оптиміз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налізу цифрових логічних схе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ієнтні методи оптимізації складних технічних систем застосовують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рішення задач з нелінійними цільовими функціями або при нелінійних обмеженн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чисельного інтегр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исельного диференцію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значення подібності систем різної фізичної природ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налізу цифрових логічних схе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проектування безпосередньо можна вирішувати у програмі 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аналіз аналогових та цифрових електричних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інійне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цілочисельне програм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араметрична оптимізаці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интез активних фільтрі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не відноситься до основних елементів інтегрованого середовища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головне меню прог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вікно схеми, що досліджуєть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сіювання вихідних характеристик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анель бібліотек елемент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ядок стану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і види аналізу не можуть бути застосовані до електричних схем в програмі Electronics Workbench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розрахунок перехідної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розрахунок частотних характерист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розрахунок стійкості сист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багатоваріантний аналі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татистичний аналі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й вимірювальний прилад відсутній у програмі 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ульті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осцилогра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цифровий генерато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тратомі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логічний аналізатор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мультімет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мірювання електричних величин у вузлах схем постійного і змінног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функціональний генер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мірювання електричних величин у вузлах схем постійного і змінног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осцилограф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мірювання електричних величин у вузлах схем постійного і змінног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цифровий генер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мірювання електричних величин у вузлах схем постійного і змінног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логічний аналіз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вимірювання електричних величин у вузлах схем постійного і змінного стру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логічний перетворювач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интез цифрових логічних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ормування і подача в схему сигналів спеціальної фор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постереження форми сигналів у вузлах схе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одача сигналів в цифрову сх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береження і відображення на екрані логічних змін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а відкрити такими спосо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 допомогою команди головного меню Пуск / Программы / Microsoft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 допомогою ярлика програми, розміщеного в моєму комп’ю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 допомогою команди головного меню П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Microsoft /Microsoft Vis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 допомогою контекстного меню Вставить/ Microsoft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дь-яким з перелічених способі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формат розширення належ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.d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.bm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.jp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.vs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cc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блок-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as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i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Block diagram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Form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електричну 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as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Electric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i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Block diagram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Form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діагра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as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Electric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i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Block diagram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hart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ов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раф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терфей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наступн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рока заголовку, панель меню, панелі рисунків, аркуш рисунку, трафаре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рока заголовку, панель меню, панелі іатрибутів, аркуш рисунку, трафаре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рока заголовку, панель меню, панелі інструментів, аркуш рисунку, трафаре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рока заголовку, панель заголовку, панелі інструментів, аркуш рисунку, трафаре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рока заголовку, панель меню, панелі інструментів, аркуш рисунку, модуль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структурну 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as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Electric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i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Net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hart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створений рисуно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ырезать/ Группировать/ Копировать/ Встав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делить/ Группировать/ Копировать/ Встав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делить/ Разгруппировать/ Копировать/ Встав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ировать/ Вста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ировать/ Вставить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в одному фай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врити де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ко рису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творити аркуш для кожног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айл/Новий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айл/Багато рисун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ставить/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сі відповіді вірн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створити власний об’є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Фигури / Созд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Фигури/Стандартная / Об’є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игури / Соз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Фигури/Стандартная / Создать набор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Всі відповіді вірн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з перерахованих полів вкладки «Format -&gt; Special» дозволяє визначити права автора рису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opyrig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Spe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ompa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Netwo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Author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з тверджень щодо сітки (Grid) креслення в Visio є вір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Сітка друкується тільки в тому випадку, якщо на аркуші креслення міститься хоча б 1 образ Compa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ітка не може бути вимкн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іткою є не друковані вертикальні та горизонтальні лін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ітка завжди друкується разом з кресле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ітку складають комірки, розмір яких не залежить від масштабу перегляду страниці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 з перерахованих задач можна вирішити в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водити реплікацію да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ідображати структуру бази даних на діагра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обавляти записи в базу да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інювати структуру бази да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даляти записи з бази дани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кий з перерахованих типів файлів НЕ обробляється пакетом 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.vs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.vc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.vc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.vs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vst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2 послідовності дій НЕ приведуть до вирішення поставленого зав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Застосувати команду Shape -&gt; Rotate Tex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Змінити значення «Angle» панелі «Size &amp; Position» на «180 deg».vc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астосувати команду Shape -&gt; Rotate or Flip -&gt; Rotate Rig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Застосувати команду Shape -&gt; Rotate or Flip -&gt; Rotate Lef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Застосувати команду Format -&gt; Rotate 180 deg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з перерахованих операцій МОЖНА здійснити зі сторінкою кресле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твор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Зміна положення відносно інших страниц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Прихов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Вид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еремейнуванн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е з тверджень щодо сторінки креслення (Page) Visio НЕ є в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звою страниці може бути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екілько страниць одного креслення не можуть бути однакової наз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назві страниці може складатися з одного проб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ва  страниці задається при її створенні та не може бути змінена зг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 назві страниці може міститися пробі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з вкладок діалогового вікна «Page Setup» слід вибрати для зміни типу листа (передній / задній пла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Page Si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Print Setu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Page Propert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Drawing Sc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Layout and Routing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 сполучення клавіш слід скористатися для виділення всіх образів на кресленні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trl+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trl+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trl+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Ctrl+F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trl+A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е мінімальне значення масштабу перегляду сторінки в 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1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1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33%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функція використовується для побудови двовимірних графі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Xlabel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5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Legend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5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Plot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5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Lineto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5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Graf(X,Y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якого символу починаються коментар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\\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*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//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%Д. ;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ч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но Command Windo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для виведення графіків та повідомл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введення команд і виведення результат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для обчислення результату функ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ля обчислення форм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для введення даних та виведення графікі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очищення екран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lear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le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Clear+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lear Scree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е ім'я  даєтьс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айлу  за замовчув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Titlt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Untitl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Na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m-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Hea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команда  знищує в робочому просторі визначення всіх змін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Cla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le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Clear+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lear Scree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ну по замовчування при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виведення результа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re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rezul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c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an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з виразів є вірним для запис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2^3* </w:t>
            </w: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y)/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^3• sqrt(y)/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^3* sqrt(y):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^3sqrt(y)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^3* sqrt(y)/2;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з виразів є вірним для запис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*p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•p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*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•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2*µ;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результат бу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кщо п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бно обрахувати такий вираз 0/0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∞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Err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In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Invali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результат бу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кщо п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бно обрахувати такий ви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∞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Err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In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Invali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видалення конкретної змінної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lear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le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Clear+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lear Scree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видалення  декількох конкретних змінни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Clear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Clear a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C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Clear а, b,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Clear Scree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якому виразі буде здійснюватися по елементне множенн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*p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,3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.*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•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2*d;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якому виразі буде здійснюватися по елементне діленн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/p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,3/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/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//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2./d;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експоненціальну функці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*e^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*exp^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*(exp(3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exp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2exp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логарифмічнуну функці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ln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*log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*ln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5*lg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5*log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5*ln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логарифмічнуну функці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2*log10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*log10(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log10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*lg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2*lg10(2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у логарифмічнуну функц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5*log(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*ln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5*lg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5log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5*log2(10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у функц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5*sqr(3*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*sqrt(3*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5sqrt(3*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5*sqt(3*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5*sqrt(3x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задає вектор-стовпчик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=[1;2;3;4;5]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=[1 2 3 4 5]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=[1,2,3,4,5]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=[1/2/3/4/5]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=[1:2:3:4:5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задає вектор-стрічку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v1=[1;2;3;4;5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v1=[1 2 3 4 5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v1=[12345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v1=[1/2/3/4/5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1=[1:2:3:4:5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об’єднує вектори-стовпц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v=[v1 v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v=[v1v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v=[v1/v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v=[v1;v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=[v1,v2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звернутися до п’ятого елементу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v2(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v5[5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v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v2(‘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2[5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азу обрати максимальний елемент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max[v1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maxim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акс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mx(v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max(v1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азу обрати мінімальний елемент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min[v1]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мин(v1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ін(v1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min(v1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mix(v1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хувати суму всіх елементів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summa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abs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sum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мм(v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sum[v1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робити упорядкування елементів у порядку зростання їх моду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sort 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abs(v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sort(abs(v3)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sort[v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abs [v1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v4=v3'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v4=v3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v4=v3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v4=v3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4=v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го виразу отрим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v4=v3'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v4=v3.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v4=v3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v4=v3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v4=v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мож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тор від 0 до 10 з кроком 0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x=0:10: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x=0:10:0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x=0:1: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x=0:0.5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x=0:0.1: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 можна створ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 матрицю 5*5 заповнену ну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=zeros(5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b=zeros(0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b=zeros(5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b=zero(5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b=zeroz(5,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 можна створ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 матрицю 5*5 заповнену одиницями: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b=ones(5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b=ones(5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b=ones(0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b=ones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b=1(5,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побудувати графік розподі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5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го кольору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grafik(x,y,'r')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plot(x,y)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plot(y,'r')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plot(x,y,'r')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ilot(x,y,'r'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побудувати графік розподі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5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ого кольору зі сніжин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plot(x,y,'g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plot(x,'g*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plot(x,y,'g*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plot(y,'g*'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pіlot(x,y,'g*'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на ос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підпи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ас,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xlabel('Час, t')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ylabel('Час, t')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label('Час, t')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xlabel(Час, t)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xtitle('Час, t'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о зробити легенду для графі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legened('y*','y+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legended('y*','y+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legend['y*','y+'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title('y*','y+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legend('y*','y+'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жливо зроб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графік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shere(x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mesh(x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meshgrid(x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meshon(x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meshall(x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 мож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бразити поверхню функції: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shere(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mesh(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meshgrid(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meshon(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meshall(x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 мож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ести заголовок графі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name('Графік температури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tittle('Графік температури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title(Графік температур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title('Графік температури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title['Графік температури']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очинає моделювання?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un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elet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xpa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dd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ropertie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о додати ще одну строку специфікації виводу результатів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un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elet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xpa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dd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ropertie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ить видалення рядка специфікації виведення результатів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un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elet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xpa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dd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ropertie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о відкрити додаткове вікно для введення тексту великого розміру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un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xpa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dd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ropertie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ває діалогове вікно завдання варіації параметрів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un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xpa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dd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Properties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якого меню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ійснюється вибір відповідних елементарних елементів схе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Option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Component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Edit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nalysis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File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якому полі вікна атрибутів вибору параметрів пасивних елементів прог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ється його значення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Valu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Model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Cost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Pover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Freq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равильний формат запису числа з плаваючим десятковим знаком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2.5е3 та 0.002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1.5meg та 2500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2.5е3 та 1.5me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0.00015 та 2.5к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2500 та 0.002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равильний формат запису числа з фіксованим десятковим знаком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2.5е3 та 0.002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1.5meg та 2500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2.5е3 та 1.5me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0.00015 та 2.5к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2500 та 0.002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ахунок 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статичні характеристики)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ахунок 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намічні характеристики)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 сигнальних (лінеарізованих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. Transient; 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 перехідних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 часто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актеристик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режим аналізу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ристовується для побудови вольтамперних характеристик напівпровідникових і електронних приладі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режим аналізу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 використовується для  зняття передавальних характеристик підсилювачів постійного струму, які не містять реактивних компоненті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Dynamic 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Transient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Transfer Function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ить багатоваріантний аналіз?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Limit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Optimiz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Breakpoints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nalysis Window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є границі моделюванн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Limit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Optimiz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Breakpoints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nalysis Window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ває гафічне вікно результатів моделювання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Limit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Optimiz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Breakpoints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nalysis Window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параметричну оптимізацію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Limit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Stepping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Optimize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Breakpoints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nalysis Window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очинає розрахунок перехідних процесів у схемі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1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2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3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4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5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частотних характеристик схем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8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6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4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3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2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передаточних функцій по постійному ток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8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4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7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3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6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динамічний розрахунок передаточних функцій по постійному струм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2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1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7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4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8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мало сигнальних характеристик при заданих списком значеннях часто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8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7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6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5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4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чутливості режиму по постійному струм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3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4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5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6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7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мало сигнальних передаточних функцій в режимі по постійному струм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8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7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6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2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1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нелінійних спотворень підсилювальних схе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Alt+8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Alt+7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Alt+6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Alt+5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Alt+3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ункт меню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ить команди синтезу активних і пасивних фільтрі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Edit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Component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Windows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Design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Options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ерує випадкове число з рівномірним законом розподіл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ND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RNDR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RNDC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RNDP(t)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RNDI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ує випадков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кожному запуску аналіз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А. RND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Б. RNDR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В. RNDI(t); 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Г. NDP(t)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. RNDI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ерує випадкове число при кожному запуску нового аналізу Монте-Карло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ND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RNDR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RNDI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 RNDC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RNDI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ує випадкове число через кож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кунд аналіз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RNDC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RNDI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RND(t)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RNDC(t)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RNDP(t)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аналогово-цифрового перетворювач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UD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UA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UEFF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UDLY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UGFF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цифро-аналогово перетворювач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UGFF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UAFF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UD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UEFF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UDLY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тригера з динамічним керування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UDA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Б. UADC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UEFF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UDLY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UGFF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тригера з потенційним керування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. UDAC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Б. UGFF; 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. UAFF;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. UEFF;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UDLY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5:00Z</dcterms:created>
  <dc:creator>MtaIVT</dc:creator>
  <dc:description/>
  <cp:keywords/>
  <dc:language>en-US</dc:language>
  <cp:lastModifiedBy>Larina</cp:lastModifiedBy>
  <dcterms:modified xsi:type="dcterms:W3CDTF">2022-12-07T09:39:00Z</dcterms:modified>
  <cp:revision>29</cp:revision>
  <dc:subject/>
  <dc:title/>
</cp:coreProperties>
</file>