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 1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оцінити ефективність проєкту (табл. 4), якщо чистий прибуток за 1 рік = 36000 грн., 2-3-4 роки 125000 грн, амортизаційні витрати 36450 грн. щорічно, загальна вартість проекту 245300 грн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Таблиця 4. Фінансовий план: о</w:t>
      </w:r>
      <w:r>
        <w:rPr/>
        <w:t>цінка ефективності проєкту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43"/>
        <w:gridCol w:w="1559"/>
        <w:gridCol w:w="1985"/>
        <w:gridCol w:w="1417"/>
        <w:gridCol w:w="1134"/>
        <w:gridCol w:w="1843"/>
        <w:gridCol w:w="1842"/>
        <w:gridCol w:w="141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Чистий прибуток (фінансовий результат після сплати податків) за </w:t>
            </w:r>
            <w:r>
              <w:rPr>
                <w:szCs w:val="28"/>
              </w:rPr>
              <w:t>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ЧП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Ві - амортизаційні відрахування за 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А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рошовий потік (CF = ЧП +АВ) за і-ий період</w:t>
            </w:r>
            <w:r>
              <w:rPr>
                <w:szCs w:val="28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CF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а вартість проект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4"/>
                <w:szCs w:val="24"/>
              </w:rPr>
              <w:t>І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і*КД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родисконтовані (приведені) інвестиційні витрати за і-ий рік</w:t>
            </w:r>
            <w:r>
              <w:rPr>
                <w:sz w:val="24"/>
                <w:szCs w:val="24"/>
              </w:rPr>
              <w:t xml:space="preserve"> Іі*К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К</w:t>
            </w:r>
            <w:r>
              <w:rPr>
                <w:szCs w:val="28"/>
              </w:rPr>
              <w:t>умулятивний (накопичений) продисконтований грошовий потік за j-у кількість років</w:t>
            </w:r>
            <w:r>
              <w:rPr>
                <w:sz w:val="24"/>
                <w:szCs w:val="24"/>
              </w:rPr>
              <w:t xml:space="preserve"> Сj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78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6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47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-й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45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,37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40"/>
        <w:rPr/>
      </w:pPr>
      <w:r>
        <w:rPr>
          <w:szCs w:val="28"/>
        </w:rPr>
        <w:t xml:space="preserve">де: ЧПі - чистий прибуток (фінансовий результат після сплати податків) за і-ий період; АВі - амортизаційні відрахування за і-ий період; CFі - грошовий потік (CF = ЧП +АВ) за і-ий період; Іі - інвестиційні витрати проєкту за і-ий період; КДі - коефіцієнт дисконтування, визначений за ставкою d для і-го періоду;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CFі*КДі - продисконтований (приведений) грошовий потік за і-ий рік; Іі*КДі - продисконтовані (приведені) інвестиційні витрати за і-ий рік; Сj - кумулятивний (накопичений) продисконтований грошовий потік за j-у кількість років.</w:t>
      </w:r>
    </w:p>
    <w:p>
      <w:pPr>
        <w:pStyle w:val="Normal"/>
        <w:ind w:firstLine="709"/>
        <w:rPr/>
      </w:pPr>
      <w:r>
        <w:rPr>
          <w:sz w:val="32"/>
          <w:szCs w:val="32"/>
          <w:lang w:val="uk-UA"/>
        </w:rPr>
        <w:t xml:space="preserve">Прибуток одержаний від проєкту з врахуванням часу буде дорівнювати: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V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Д</m:t>
            </m:r>
          </m:e>
          <m:sub>
            <m:r>
              <w:rPr>
                <w:rFonts w:ascii="Cambria Math" w:hAnsi="Cambria Math"/>
              </w:rPr>
              <m:t xml:space="preserve">і</m:t>
            </m:r>
          </m:sub>
        </m:sSub>
      </m:oMath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Індекс рентабельності інвестиці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I</m:t>
          </m:r>
          <m:r>
            <w:rPr>
              <w:rFonts w:ascii="Cambria Math" w:hAnsi="Cambria Math"/>
            </w:rPr>
            <m:t xml:space="preserve">=</m:t>
          </m:r>
          <m:sSub>
            <m:e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і</m:t>
                      </m:r>
                    </m:sub>
                  </m:sSub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і</m:t>
                          </m:r>
                        </m:sub>
                      </m:sSub>
                    </m:e>
                  </m:nary>
                </m:den>
              </m:f>
            </m:e>
            <m:sub>
              <m:r>
                <w:rPr>
                  <w:rFonts w:ascii="Cambria Math" w:hAnsi="Cambria Math"/>
                </w:rPr>
                <m:t xml:space="preserve">і</m:t>
              </m:r>
            </m:sub>
          </m:sSub>
        </m:oMath>
      </m:oMathPara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Дисконтований період окупності:</w:t>
      </w:r>
    </w:p>
    <w:p>
      <w:pPr>
        <w:pStyle w:val="Normal"/>
        <w:ind w:firstLine="709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ind w:firstLine="709"/>
        <w:rPr>
          <w:sz w:val="32"/>
          <w:szCs w:val="32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sub>
                <m:r>
                  <w:rPr>
                    <w:rFonts w:ascii="Cambria Math" w:hAnsi="Cambria Math"/>
                  </w:rPr>
                  <m:t xml:space="preserve">і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04:00Z</dcterms:created>
  <dc:creator>+</dc:creator>
  <dc:description/>
  <cp:keywords/>
  <dc:language>en-US</dc:language>
  <cp:lastModifiedBy>+</cp:lastModifiedBy>
  <dcterms:modified xsi:type="dcterms:W3CDTF">2024-12-11T07:07:00Z</dcterms:modified>
  <cp:revision>1</cp:revision>
  <dc:subject/>
  <dc:title/>
</cp:coreProperties>
</file>