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женерна еколог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4 р., </w:t>
      </w:r>
    </w:p>
    <w:p>
      <w:pPr>
        <w:pStyle w:val="Normal"/>
        <w:spacing w:lineRule="auto" w:line="36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 Ірина ПАЦЕВ</w:t>
      </w:r>
      <w:r>
        <w:rPr>
          <w:sz w:val="28"/>
          <w:szCs w:val="28"/>
        </w:rPr>
        <w:t>А</w:t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Розробник: к.с.-г.н., доц. кафедри екології та природоохоронних ресурсів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, структура та основні завдання промислової екології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ТЕ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ксид карбону. За рахунок чого він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тя шуму. Його основні параметри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поняття адсорбції. Які основні типи адсорбе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ГЕ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ксиди сульфуру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тя вібрації. Ії основні параметри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характеризуйте поняття абсорбції. Які основні типи абсорбе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АЕ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ксиди нітрогену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ектромагнітні випромінювання і їх вплив на людину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поняття фільтрації. Які основні типи фільт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нергетична стратегія Україн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Сажа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джерела шуму у містах та шляхи його зменше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характеризуйте поняття екстракції. Які основні типи екстракто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іоенергетика. ЇЇ можливості використання в Україні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Вуглеводні. За рахунок чого вони утворюється в автомобілі? Як можна знизити його кількість у викидах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джерела вібрації та шляхи її зменше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ому полягає принцип роботи циклонів. Які основні типи циклон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новлювальна енергетика, її складов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луки плюмбуму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сновні джерела електромагнітних випромінювань у автомобілі та шляхи їх зменше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ому полягає принцип роботи скруберів. Які основні типи скрубе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можливості використання відновлювальної енергетики в Україн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кі відходи утворюються на станція обслуговування автомобілів. Які шляхи їх утилізації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види електромагнітних випромінювань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val="uk-UA" w:eastAsia="ar-SA"/>
        </w:rPr>
        <w:t>В</w:t>
      </w:r>
      <w:r>
        <w:rPr>
          <w:sz w:val="28"/>
          <w:szCs w:val="28"/>
          <w:lang w:eastAsia="ar-SA"/>
        </w:rPr>
        <w:t xml:space="preserve"> чому полягає принцип роботи електрофільтрів. Які основні типи електрофільт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нячна енергетика. ЇЇ види. Можливість використання в Україн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Забруднення гідросфери внаслідок діяльності автотранспорту.. Заходи захисту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види вібрації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В чому полягає принцип каталітичного очищення викидів. Які основні типи каталізато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трова енергетика. ЇЇ види. Можливість використання в Україн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тернативні види автомобільного палива. Перспективи їх використа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шуму на людину та на інші живі організм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Предмет, структура та основні завдання промислової екології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ТЕ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сид карбону. За рахунок чого він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тя шуму. Його основні параметри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поняття адсорбції. Які основні типи адсорбе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ГЕ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сиди сульфуру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яття вібрації. Ії основні параметри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поняття абсорбції. Які основні типи абсорбе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АЕС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Оксиди нітрогену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ектромагнітні випромінювання і їх вплив на людину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поняття фільтрації. Які основні типи фільт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нергетична стратегія Україн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жа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джерела шуму у містах та шляхи його зменше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поняття екстракції. Які основні типи екстракто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Біоенергетика. ЇЇ можливості використання в Україні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углеводні. За рахунок чого вони утворюється в автомобілі? Як можна знизити його кількість у викидах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джерела вібрації та шляхи її зменше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ому полягає принцип роботи циклонів. Які основні типи циклон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новлювальна енергетика, її складов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луки плюмбуму. За рахунок чого вони утворюється в автомобілі? Як можна знизити його кількість у викидах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джерела електромагнітних випромінювань у автомобілі та шляхи їх зменше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В чому полягає принцип роботи скруберів. Які основні типи скрубе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арактеризуйте можливості використання відновлювальної енергетики в Україн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Які відходи утворюються на станція обслуговування автомобілів. Які шляхи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їх утилізації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види електромагнітних випромінювань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ому полягає принцип роботи електрофільтрів. Які основні типи електрофільт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нячна енергетика. ЇЇ види. Можливість використання в Україн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руднення гідросфери внаслідок діяльності автотранспорту.. Заходи захисту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і види вібрації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/>
      </w:pPr>
      <w:r>
        <w:rPr>
          <w:sz w:val="28"/>
          <w:szCs w:val="28"/>
          <w:lang w:eastAsia="ar-SA"/>
        </w:rPr>
        <w:t>В чому полягає принцип каталітичного очищення викидів. Які основні типи каталізаторів ви знаєт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трова енергетика. ЇЇ види. Можливість використання в Україні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тернативні види автомобільного палива. Перспективи їх використанн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шуму на людину та на інші живі організм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чому полягає принцип термічного очищення викидів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на довкілля альтернативної енергетик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оби очищення викидів автомобільного транспорту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лив вібрації на людину та на інші живі організм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ОК26-2024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07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2-08T10:07:00Z</dcterms:modified>
  <cp:revision>2</cp:revision>
  <dc:subject/>
  <dc:title>МІНІСТЕРСТВО ОСВІТИ УКРАЇНИ</dc:title>
</cp:coreProperties>
</file>