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/>
      </w:pPr>
      <w:r>
        <w:rPr>
          <w:rFonts w:eastAsia="Calibri"/>
          <w:bCs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гірничої справи, природокористування та будівництва 27 серпня 2024 р., протокол № 08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  <w:r>
        <w:rPr>
          <w:spacing w:val="-6"/>
          <w:sz w:val="28"/>
          <w:szCs w:val="28"/>
          <w:lang w:val="uk-UA" w:eastAsia="uk-UA"/>
        </w:rPr>
        <w:t>Володимир КОТЕНК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НСПЕКТ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Інженерна екологія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  <w:lang w:val="uk-UA" w:eastAsia="ar-SA"/>
        </w:rPr>
        <w:t>183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хнології захисту навколишнього середовища</w:t>
      </w:r>
      <w:r>
        <w:rPr>
          <w:sz w:val="28"/>
          <w:szCs w:val="28"/>
          <w:lang w:val="uk-UA" w:eastAsia="ar-S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хнології захисту навколишнього середовища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ї справи, природокористування та будівницт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 та природоохоронних технолог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 та природоохоронних технологій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серпня 2024 р., </w:t>
      </w:r>
    </w:p>
    <w:p>
      <w:pPr>
        <w:pStyle w:val="Normal"/>
        <w:spacing w:lineRule="auto" w:line="36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08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______ Ірина ПАЦЕВ</w:t>
      </w:r>
      <w:r>
        <w:rPr>
          <w:sz w:val="28"/>
          <w:szCs w:val="28"/>
        </w:rPr>
        <w:t>А</w:t>
      </w:r>
    </w:p>
    <w:p>
      <w:pPr>
        <w:pStyle w:val="Normal"/>
        <w:spacing w:lineRule="auto" w:line="240"/>
        <w:jc w:val="center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с.-г.н., доц. кафедри екології та природоохоронних технологій Ірина ДАВИДО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  <w:gridCol w:w="533"/>
      </w:tblGrid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ind w:left="885" w:hanging="885"/>
              <w:jc w:val="left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Тема 1. Предмет інженерної екології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2. Гірничодобувна промисловість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3. Каменеобробна промисловість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4. Нафтодобувна промисловість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5. Нафтопереробна промисловість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6. Чорна металургі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7. Кольорова металургі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8. Машинобудуванн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ма 9. Теплові електростанції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ма 10. Гідроелектросанції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ма 11. Атомна енергі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ма 12. Сонячна енергі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uk-UA"/>
              </w:rPr>
              <w:t xml:space="preserve">Тема </w:t>
            </w:r>
            <w:r>
              <w:rPr>
                <w:sz w:val="28"/>
                <w:szCs w:val="28"/>
                <w:lang w:val="uk-UA" w:eastAsia="uk-UA"/>
              </w:rPr>
              <w:t>13</w:t>
            </w:r>
            <w:r>
              <w:rPr>
                <w:sz w:val="28"/>
                <w:szCs w:val="28"/>
                <w:lang w:eastAsia="uk-UA"/>
              </w:rPr>
              <w:t xml:space="preserve"> Гідроенергі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ма 14. Екологія віру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ма 15. Енергія надр Землі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ма 16. Біоенергетик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ступ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5" w:right="64" w:firstLine="568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Метою </w:t>
      </w:r>
      <w:r>
        <w:rPr>
          <w:b/>
          <w:iCs/>
          <w:sz w:val="28"/>
          <w:szCs w:val="28"/>
          <w:shd w:fill="FFFFFF" w:val="clear"/>
          <w:lang w:val="uk-UA"/>
        </w:rPr>
        <w:t xml:space="preserve">вивчення </w:t>
      </w:r>
      <w:r>
        <w:rPr>
          <w:b/>
          <w:sz w:val="28"/>
          <w:szCs w:val="28"/>
          <w:lang w:val="uk-UA"/>
        </w:rPr>
        <w:t>навчальної</w:t>
      </w:r>
      <w:r>
        <w:rPr>
          <w:b/>
          <w:iCs/>
          <w:sz w:val="28"/>
          <w:szCs w:val="28"/>
          <w:shd w:fill="FFFFFF" w:val="clear"/>
          <w:lang w:val="uk-UA"/>
        </w:rPr>
        <w:t xml:space="preserve"> дисципліни</w:t>
      </w:r>
      <w:r>
        <w:rPr>
          <w:i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є </w:t>
      </w:r>
      <w:r>
        <w:rPr>
          <w:color w:val="000000"/>
          <w:sz w:val="28"/>
          <w:szCs w:val="28"/>
          <w:shd w:fill="FFFFFF" w:val="clear"/>
          <w:lang w:val="uk-UA"/>
        </w:rPr>
        <w:t>є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надання здобувачам необхідних теоретичних знань і практичних навиків об’єктивної оцінки якості навколишнього середовища за комплексом різних показників, формування знань щодо методологічної оцінки екологічної ситуації і на цій основі – прикладних інженерно-екологічних рішень з врахуванням галузевої специфіки та нових прогресивних технологій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  <w:shd w:fill="FFFFFF" w:val="clear"/>
        </w:rPr>
        <w:t xml:space="preserve">Завданнями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  <w:shd w:fill="FFFFFF" w:val="clear"/>
        </w:rPr>
        <w:t xml:space="preserve"> дисципліни </w:t>
      </w:r>
      <w:r>
        <w:rPr>
          <w:iCs/>
          <w:sz w:val="28"/>
          <w:szCs w:val="28"/>
          <w:shd w:fill="FFFFFF" w:val="clear"/>
        </w:rPr>
        <w:t>є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 xml:space="preserve">створення, вдосконалення, експлуатація систем очищення промислових викидів; 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 xml:space="preserve">моніторинг джерел впливу промислових підприємств на навколишнє середовище; 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організація  природоохоронної діяльності на підприємстві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спеціальності </w:t>
      </w:r>
      <w:r>
        <w:rPr>
          <w:sz w:val="28"/>
          <w:szCs w:val="28"/>
          <w:lang w:val="uk-UA" w:eastAsia="uk-UA"/>
        </w:rPr>
        <w:t>183 «</w:t>
      </w:r>
      <w:r>
        <w:rPr>
          <w:rFonts w:eastAsia="Calibri"/>
          <w:sz w:val="28"/>
          <w:szCs w:val="28"/>
          <w:lang w:val="uk-UA" w:eastAsia="uk-UA"/>
        </w:rPr>
        <w:t>Технології захисту навколишнього середовища</w:t>
      </w:r>
      <w:r>
        <w:rPr>
          <w:sz w:val="28"/>
          <w:szCs w:val="28"/>
          <w:lang w:val="uk-UA" w:eastAsia="uk-UA"/>
        </w:rPr>
        <w:t>» та освітньо-професійною програмою «</w:t>
      </w:r>
      <w:r>
        <w:rPr>
          <w:rFonts w:eastAsia="Calibri"/>
          <w:sz w:val="28"/>
          <w:szCs w:val="28"/>
          <w:lang w:val="uk-UA" w:eastAsia="uk-UA"/>
        </w:rPr>
        <w:t>Технології захисту навколишнього середовища</w:t>
      </w:r>
      <w:r>
        <w:rPr>
          <w:sz w:val="28"/>
          <w:szCs w:val="28"/>
          <w:lang w:val="uk-UA" w:eastAsia="uk-UA"/>
        </w:rPr>
        <w:t>»: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Style w:val="Fontstyle01"/>
          <w:rFonts w:cs="Times New Roman"/>
          <w:b/>
          <w:bCs/>
          <w:lang w:val="uk-UA"/>
        </w:rPr>
        <w:t>К</w:t>
      </w:r>
      <w:r>
        <w:rPr>
          <w:rStyle w:val="Fontstyle01"/>
          <w:rFonts w:cs="Times New Roman"/>
          <w:b/>
          <w:bCs/>
        </w:rPr>
        <w:t>15</w:t>
      </w:r>
      <w:r>
        <w:rPr>
          <w:rStyle w:val="Fontstyle01"/>
          <w:rFonts w:cs="Times New Roman"/>
          <w:b/>
          <w:bCs/>
          <w:lang w:val="uk-UA"/>
        </w:rPr>
        <w:t>.</w:t>
      </w:r>
      <w:r>
        <w:rPr>
          <w:rStyle w:val="Fontstyle01"/>
          <w:rFonts w:cs="Times New Roman"/>
          <w:lang w:val="uk-UA"/>
        </w:rPr>
        <w:t xml:space="preserve"> Здатність до проектування систем і технологій захисту навколишнього середовища та забезпечення його функціонування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Style w:val="Fontstyle01"/>
          <w:rFonts w:cs="Times New Roman"/>
          <w:b/>
          <w:bCs/>
          <w:lang w:val="uk-UA"/>
        </w:rPr>
        <w:t>К18.</w:t>
      </w:r>
      <w:r>
        <w:rPr>
          <w:rStyle w:val="Fontstyle01"/>
          <w:rFonts w:cs="Times New Roman"/>
          <w:lang w:val="uk-UA"/>
        </w:rPr>
        <w:t xml:space="preserve"> Здатність оцінювати вплив промислових об’єктів та інших об’єктів господарської діяльності на довкілля.</w:t>
      </w:r>
    </w:p>
    <w:p>
      <w:pPr>
        <w:pStyle w:val="Normal"/>
        <w:widowControl/>
        <w:spacing w:lineRule="auto" w:line="240"/>
        <w:ind w:firstLine="567"/>
        <w:textAlignment w:val="auto"/>
        <w:rPr>
          <w:rStyle w:val="Fontstyle0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>183 «Технології захисту навколишнього середовища»:</w:t>
      </w:r>
    </w:p>
    <w:p>
      <w:pPr>
        <w:pStyle w:val="Normal"/>
        <w:spacing w:lineRule="auto" w:line="240"/>
        <w:ind w:left="-15" w:right="59" w:firstLine="558"/>
        <w:rPr/>
      </w:pPr>
      <w:bookmarkStart w:id="0" w:name="_Hlk177922261"/>
      <w:bookmarkEnd w:id="0"/>
      <w:r>
        <w:rPr>
          <w:b/>
          <w:bCs/>
          <w:sz w:val="28"/>
          <w:szCs w:val="28"/>
          <w:lang w:val="uk-UA"/>
        </w:rPr>
        <w:t>ПР05.</w:t>
      </w:r>
      <w:r>
        <w:rPr>
          <w:sz w:val="28"/>
          <w:szCs w:val="28"/>
          <w:lang w:val="uk-UA"/>
        </w:rPr>
        <w:t xml:space="preserve"> Вміти розробляти проекти з природоохоронної діяльності та управляти комплексними діями щодо їх реалізації.</w:t>
      </w:r>
    </w:p>
    <w:p>
      <w:pPr>
        <w:pStyle w:val="Normal"/>
        <w:spacing w:lineRule="auto" w:line="240"/>
        <w:ind w:left="-15" w:right="59" w:firstLine="558"/>
        <w:rPr/>
      </w:pPr>
      <w:r>
        <w:rPr>
          <w:b/>
          <w:bCs/>
          <w:sz w:val="28"/>
          <w:szCs w:val="28"/>
          <w:lang w:val="uk-UA"/>
        </w:rPr>
        <w:t>ПР06.</w:t>
      </w:r>
      <w:r>
        <w:rPr>
          <w:sz w:val="28"/>
          <w:szCs w:val="28"/>
          <w:lang w:val="uk-UA"/>
        </w:rPr>
        <w:t xml:space="preserve"> Обґрунтовувати та застосовувати природні та штучні системи і процеси в основі природозахисних технологій відповідно екологічного імперативу та концепції сталого розвитку.</w:t>
      </w:r>
    </w:p>
    <w:p>
      <w:pPr>
        <w:pStyle w:val="Normal"/>
        <w:spacing w:lineRule="auto" w:line="240"/>
        <w:ind w:left="-15" w:right="59" w:firstLine="558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08.</w:t>
      </w:r>
      <w:r>
        <w:rPr>
          <w:sz w:val="28"/>
          <w:szCs w:val="28"/>
          <w:lang w:val="uk-UA"/>
        </w:rPr>
        <w:t xml:space="preserve"> Вміти продемонструвати навички вибору, планування, проектування та обчислення параметрів роботи окремих видів обладнання, техніки і технологій захисту навколишнього середовища, використовуючи знання фізико-хімічних властивостей полютантів, параметрів технологічних процесів та нормативних показників стану довкілля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77922261"/>
      <w:bookmarkStart w:id="2" w:name="_Hlk177922261"/>
      <w:bookmarkEnd w:id="2"/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Змістовий модуль 1. Інженерна екологія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ar-SA"/>
        </w:rPr>
        <w:t>Тема 1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Предмет інженерної екології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Предмет та завдання інженерної екології. Принцип «виробництво-споживання». Негативні наслідки росту виробництва. Основні періоди впливу людини на довкілля.</w:t>
      </w:r>
    </w:p>
    <w:p>
      <w:pPr>
        <w:pStyle w:val="Normal"/>
        <w:widowControl/>
        <w:suppressAutoHyphens w:val="true"/>
        <w:spacing w:lineRule="auto" w:line="312"/>
        <w:ind w:firstLine="99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i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ar-SA"/>
        </w:rPr>
        <w:t xml:space="preserve">Тема 2. </w:t>
      </w: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>Гірничодобувна промисловість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 w:eastAsia="ar-SA"/>
        </w:rPr>
        <w:t>Забруднення атмосферного повітря при розробці родовищ. Основні причини забруднення атмосферного повітря. Рудничне повітря. Забруднення води в процесі розробки родовищ. Порушення земної поверхні. Шум а вібрація при розробці родовищ корисних копалин.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3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Каменеобробна промисловість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Забруднення атмосфери і виробничі стічні води. Забруднення ґрунтів відходами каменеобробних підприємств. Енергетичне забруднення. Очистка викидів в атмосферу. Очистка виробничих вод. Утилізація твердих відходів. Боротьба із шумом та вібрацією.</w:t>
      </w:r>
    </w:p>
    <w:p>
      <w:pPr>
        <w:pStyle w:val="Normal"/>
        <w:widowControl/>
        <w:suppressAutoHyphens w:val="true"/>
        <w:spacing w:lineRule="auto" w:line="312"/>
        <w:ind w:firstLine="1134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 xml:space="preserve">Тема 4: 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Нафтодобувна промисловість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Видобування нафти та газу. Джерела забруднення навколишнього середовища. Викиди від основних технологічних процесів. Захист атмосфери. Січні води, що утворюються при бурінні, видобуванні, транспортуванні та зберіганні нафти і газу. Методи очистки стічних вод. Забруднення ґрунтів нафтою.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 xml:space="preserve">Тема 5. 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Нафтопереробна промисловість.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Основні джерела утворення стічних вод. Заходи з захисту водних об’єктів. Очистка стічних вод. Викиди в атмосферне повітря. Заходи по охороні атмосферного повітря. Знешкодження і переробка шламу.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 xml:space="preserve">Тема 6. 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Чорна металургія 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Джерела забруднення атмосферного повітря. Очистка газових викидів. Характеристика стічних вод і їх очистка. Відходи металургійного виробництва.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 xml:space="preserve">Тема 7. 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Кольорова металургія 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Джерела забруднення атмосферного повітря. Очистка газових викидів. Характеристика стічних вод і їх очистка. Відходи металургійного виробництва.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8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Машинобудування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Забруднення атмосфери і виробничі стічні води. Забруднення ґрунтів відходами машинобудівних підприємств. Енергетичне забруднення. Очистка викидів в атмосферу. Очистка виробничих вод. Утилізація твердих відходів. Боротьба із шумом та вібрацією.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Змістовий модуль 2. Екологія енергетики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1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Теплові електростанції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Принцип роботи ТЕС. Циркуляція води. Отримання і розподіл енергії на ТЕС. ТЕЦ і КЕС. Екологічний вплив ТЕС. Забруднення атмосфери. Забруднення гідросфери. Техніка і методи очистки викидів ТЕС.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2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Гідроелектросанції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Принцип роботи ГЕС. Насосна акумуляція вод. Малі і низьконапірні ГЕС. Екологічні наслідки експлуатації ГЕС.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3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Атомна енергія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Ядерний розпад. Атомні електростанції. Будівництво АЕС. Радіоактивність. Відходи АЕС. Можливість аварій. Основні принципи безпеки роботи АЕС.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4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Сонячна енергія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Опалення і гаряче водозабезпечення. Перетворення сонячної енергії в електричну. Баштові і модульні електричні станції. Сонячні ставки. Фотоелектричні перетворювачі.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5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Гідроенергія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Енергія приливів. Екологія експлуатації приливних електростанцій. Енергія хвиль. Осмотичні електричні станції.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6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Екологія віру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Причини виникнення вітру. Енергетичний потенціал. Використання вітру людиною. Перетворення енергії вітру. Конструкції вітроустановок. Екологічні аспекти вітроенергетики. 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7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Енергія надр Землі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плова енергія Землі. Принцип дії геотермальних установок. Екологічні наслідки.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8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Біоенергетика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верді біологічні ресурси. Пелети. Енергетичні ліси. Біопаливо. Рапс. Спирт. Перспективи біоенергетики в Україні.</w:t>
      </w:r>
    </w:p>
    <w:p>
      <w:pPr>
        <w:pStyle w:val="Normal"/>
        <w:widowControl/>
        <w:suppressAutoHyphens w:val="true"/>
        <w:spacing w:lineRule="auto" w:line="312"/>
        <w:ind w:firstLine="1134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  <w:lang w:val="uk-UA" w:eastAsia="ar-S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TimesNewRomanPSMT">
    <w:altName w:val="Malgun Gothic Semilight"/>
    <w:charset w:val="86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 w:eastAsia="uk-UA"/>
            </w:rPr>
            <w:t>Ф-23.07-0</w:t>
          </w:r>
          <w:r>
            <w:rPr>
              <w:b/>
              <w:sz w:val="16"/>
              <w:szCs w:val="16"/>
              <w:lang w:val="en-US" w:eastAsia="uk-UA"/>
            </w:rPr>
            <w:t>5</w:t>
          </w:r>
          <w:r>
            <w:rPr>
              <w:b/>
              <w:sz w:val="16"/>
              <w:szCs w:val="16"/>
              <w:lang w:val="uk-UA" w:eastAsia="uk-UA"/>
            </w:rPr>
            <w:t>.01/183.00.1/Б/ОК26-2024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9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6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01">
    <w:name w:val="fontstyle01"/>
    <w:qFormat/>
    <w:rPr>
      <w:rFonts w:ascii="TimesNewRomanPSMT;Malgun Gothic Semilight" w:hAnsi="TimesNewRomanPSMT;Malgun Gothic Semilight" w:cs="TimesNewRomanPSMT;Malgun Gothic Semilight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8:20:00Z</dcterms:created>
  <dc:creator>SERVER</dc:creator>
  <dc:description/>
  <cp:keywords/>
  <dc:language>en-US</dc:language>
  <cp:lastModifiedBy>Iryna Davydova</cp:lastModifiedBy>
  <cp:lastPrinted>2016-10-25T12:11:00Z</cp:lastPrinted>
  <dcterms:modified xsi:type="dcterms:W3CDTF">2024-12-07T18:20:00Z</dcterms:modified>
  <cp:revision>2</cp:revision>
  <dc:subject/>
  <dc:title>МІНІСТЕРСТВО ОСВІТИ УКРАЇНИ</dc:title>
</cp:coreProperties>
</file>