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дульна контрольна робота № 2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курсу «Обліково-аналітичне забезпечення суб’єктів підприємницької діяльності»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іант 1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firstLine="62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Теоретичні питання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иди утримань із заробітної праці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2. Облік надходження основних засобів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Практична частина</w:t>
      </w:r>
    </w:p>
    <w:p>
      <w:pPr>
        <w:pStyle w:val="21"/>
        <w:spacing w:lineRule="auto" w:line="288" w:before="0" w:after="0"/>
        <w:ind w:left="-57" w:right="-57" w:firstLine="624"/>
        <w:rPr/>
      </w:pPr>
      <w:r>
        <w:rPr>
          <w:b/>
          <w:sz w:val="28"/>
          <w:szCs w:val="28"/>
        </w:rPr>
        <w:t>Завдання 2.1</w:t>
      </w:r>
    </w:p>
    <w:p>
      <w:pPr>
        <w:pStyle w:val="Normal"/>
        <w:spacing w:lineRule="auto" w:line="288"/>
        <w:ind w:firstLine="360"/>
        <w:rPr/>
      </w:pPr>
      <w:r>
        <w:rPr>
          <w:i/>
          <w:sz w:val="28"/>
          <w:szCs w:val="28"/>
        </w:rPr>
        <w:t>Необхідно відобразити господарські операції на рахунках бухгалтерського обліку та вказати первинні докумен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Нараховано працівнику допомогу з тимчасової втрати працездатності за перші п’ять днів хвороби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аховано ЄСВ з суми допомоги з тимчасової втрати працездатності 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Сплачено суму ПДФО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 xml:space="preserve">Нараховано військовий збір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раховано суму відпускних керівнику підприємства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2</w:t>
      </w:r>
    </w:p>
    <w:p>
      <w:pPr>
        <w:pStyle w:val="Normal"/>
        <w:spacing w:lineRule="auto" w:line="288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 визначити зміст господарських операції та вказати первинні документи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152 К685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92 К131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104 К152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641 К631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 201 К651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3</w:t>
      </w:r>
    </w:p>
    <w:p>
      <w:pPr>
        <w:pStyle w:val="Style15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еобхідно відобразити господарські операції на рахунках бухгалтерського обліку та вказати первинні докумен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цівниця є одинокою матір’ю та виховує трьох дітей (одна дитина – 12 років, друга дитина – 15 років, третя дитина – 19 років). Нарахована їй заробітна плата за місяць складає 8300 грн. Провести нарахування ЄСВ, визначити суму утримань та заробітну плату до виплати.</w:t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lineRule="auto" w:line="312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вдання 2.4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 відобразити господарські операції на рахунках бухгалтерського обліку.</w:t>
      </w:r>
    </w:p>
    <w:p>
      <w:pPr>
        <w:pStyle w:val="Style15"/>
        <w:spacing w:lineRule="auto" w:line="240"/>
        <w:ind w:hanging="0"/>
        <w:jc w:val="center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szCs w:val="24"/>
          <w:lang w:val="uk-UA"/>
        </w:rPr>
        <w:t xml:space="preserve">Журнал реєстрації </w:t>
      </w:r>
      <w:r>
        <w:rPr>
          <w:rFonts w:cs="Arial" w:ascii="Arial" w:hAnsi="Arial"/>
          <w:i/>
          <w:sz w:val="22"/>
          <w:lang w:val="uk-UA"/>
        </w:rPr>
        <w:t>господарських операцій ТзОВ “Мрія” за І квартал ц.р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4"/>
        <w:gridCol w:w="992"/>
        <w:gridCol w:w="992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господарської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LineNumbers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еспондуючі рахун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4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рибутковано від заводу “Автобуд” автомобіль, що не потребує додаткових витрат, вартістю 24 0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5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езоплатно отримано нові основні засоби від ТзОВ “Кармен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i/>
                <w:sz w:val="22"/>
                <w:lang w:val="uk-UA"/>
              </w:rPr>
              <w:t xml:space="preserve">Накладна № 17. </w:t>
            </w:r>
            <w:r>
              <w:rPr>
                <w:sz w:val="22"/>
                <w:lang w:val="uk-UA"/>
              </w:rPr>
              <w:t>Надійшов від ПАТ “Граф” автонавантажувач, що потребує монтажу, вартістю 15 000 грн., крім того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0</w:t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писка банку, платіжне доручення № 32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аховано ВАТ “Граф” за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Рахунок АТП № 77. </w:t>
            </w:r>
            <w:r>
              <w:rPr>
                <w:sz w:val="22"/>
                <w:lang w:val="uk-UA"/>
              </w:rPr>
              <w:t>Акцептовано пред’явлений до оплати рахунок транспортної організації за перевезення автонавантажувачу на суму 6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ково-платіжна відомість</w:t>
            </w:r>
          </w:p>
          <w:p>
            <w:pPr>
              <w:pStyle w:val="Style16"/>
              <w:suppressLineNumbers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аховано заробітну плату працівникам підприємства за вантажно-розвантажуваль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ок бухгалтерії № 3</w:t>
            </w:r>
          </w:p>
          <w:p>
            <w:pPr>
              <w:pStyle w:val="Style16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о відрахування на соціальні заходи від заробітної плати працівників згідно з чинними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введення в експлуатацію основних засобів № 6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ведено в експлуатацію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дульна контрольна робота № 2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курсу «Обліково-аналітичне забезпечення суб’єктів підприємницької діяльності»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іант 2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firstLine="62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Теоретичні питання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Облік допомоги з тимчасової втрати працездатності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2. Облік зносу основних засобів 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Практична частина</w:t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1</w:t>
      </w:r>
    </w:p>
    <w:p>
      <w:pPr>
        <w:pStyle w:val="Normal"/>
        <w:spacing w:lineRule="auto" w:line="288"/>
        <w:ind w:firstLine="567"/>
        <w:rPr/>
      </w:pPr>
      <w:r>
        <w:rPr>
          <w:i/>
          <w:sz w:val="28"/>
          <w:szCs w:val="28"/>
        </w:rPr>
        <w:t>Необхідно відобразити господарські операції на рахунках бухгалтерського обліку та вказати первинні докумен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Нараховано працівнику допомогу з тимчасової втрати працездатності починаючи з шостого дня хвороби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имано ПДФО з суми допомоги з тимчасової втрати працездатності 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ховано ЄСВ з заробітної плати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Нараховано основну заробітну плату робітнику-відряднику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Нараховано премію керівнику відділу збуту</w:t>
      </w:r>
    </w:p>
    <w:p>
      <w:pPr>
        <w:pStyle w:val="Normal"/>
        <w:spacing w:lineRule="auto" w:line="288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2</w:t>
      </w:r>
    </w:p>
    <w:p>
      <w:pPr>
        <w:pStyle w:val="Normal"/>
        <w:spacing w:lineRule="auto" w:line="288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 визначити зміст господарських операції та вказати первинні документи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152 К631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949 К131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371 К311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661 К642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152 К42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3</w:t>
      </w:r>
    </w:p>
    <w:p>
      <w:pPr>
        <w:pStyle w:val="Style15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еобхідно відобразити господарські операції на рахунках бухгалтерського обліку та вказати первинні докумен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цівниця є інвалідом І групи та виховує двох дітей (одна дитина – 14 років, друга дитина – 16 років (дитина-інвалід)). Нарахована їй заробітна плата за місяць складає 8450 грн. Провести нарахування ЄСВ, визначити суму утримань та заробітну плату до випла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1"/>
        <w:ind w:firstLine="709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вдання 2.4</w:t>
      </w:r>
    </w:p>
    <w:p>
      <w:pPr>
        <w:pStyle w:val="Style15"/>
        <w:spacing w:lineRule="auto" w:line="312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>Необхідно відобразити господарські операції на рахунках бухгалтерського обліку</w:t>
      </w:r>
    </w:p>
    <w:p>
      <w:pPr>
        <w:pStyle w:val="Style15"/>
        <w:spacing w:lineRule="auto" w:line="312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>Журнал реєстрації господарських операцій ПАТ “Арніка” за липень</w:t>
      </w:r>
      <w:r>
        <w:rPr/>
        <w:t xml:space="preserve"> ц.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15"/>
        <w:gridCol w:w="958"/>
        <w:gridCol w:w="991"/>
        <w:gridCol w:w="985"/>
      </w:tblGrid>
      <w:tr>
        <w:trPr>
          <w:trHeight w:val="2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оп.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нний документ  та зміст господарської операці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-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-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9. Внесено засновником автомобіль в рахунок збільшення розміру статутного капітал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Виписка банку. </w:t>
            </w:r>
            <w:r>
              <w:rPr>
                <w:sz w:val="23"/>
                <w:szCs w:val="23"/>
                <w:lang w:val="uk-UA"/>
              </w:rPr>
              <w:t>Здійснено попередню оплату за постачання обладн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72 000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pacing w:val="-6"/>
                <w:sz w:val="23"/>
                <w:szCs w:val="23"/>
                <w:lang w:val="uk-UA"/>
              </w:rPr>
              <w:t xml:space="preserve"> 10. Оприбутковано обладнання, що потребує монтаж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Накладна-вимога № 67. </w:t>
            </w:r>
            <w:r>
              <w:rPr>
                <w:sz w:val="23"/>
                <w:szCs w:val="23"/>
                <w:lang w:val="uk-UA"/>
              </w:rPr>
              <w:t>Списано матеріали, що були використані для монтажу обладн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Розрахунково-платіжна відомість. </w:t>
            </w:r>
            <w:r>
              <w:rPr>
                <w:sz w:val="23"/>
                <w:szCs w:val="23"/>
                <w:lang w:val="uk-UA"/>
              </w:rPr>
              <w:t>Нараховано заробітну плату працівникам за проведення монтажу обладн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ок бухгалтерії № 35. </w:t>
            </w:r>
            <w:r>
              <w:rPr>
                <w:sz w:val="23"/>
                <w:szCs w:val="23"/>
                <w:lang w:val="uk-UA"/>
              </w:rPr>
              <w:t xml:space="preserve">Проведено відрахування на соціальні заходи від заробітної плати працівників за проведення монтажу обладнання згідно з чинним законодавств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 xml:space="preserve">Акт введення в експлуатацію. </w:t>
            </w:r>
            <w:r>
              <w:rPr>
                <w:spacing w:val="-6"/>
                <w:sz w:val="23"/>
                <w:szCs w:val="23"/>
                <w:lang w:val="uk-UA"/>
              </w:rPr>
              <w:t>Віднесено до складу основних засобів обладнання після проведеного монтаж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схем Знак Знак"/>
    <w:qFormat/>
    <w:rPr>
      <w:rFonts w:ascii="Bookman Old Style" w:hAnsi="Bookman Old Style" w:cs="Bookman Old Style"/>
      <w:b/>
      <w:i/>
      <w:sz w:val="32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.Текст абз.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7:00Z</dcterms:created>
  <dc:creator>Татьяна</dc:creator>
  <dc:description/>
  <cp:keywords/>
  <dc:language>en-US</dc:language>
  <cp:lastModifiedBy>Татьяна</cp:lastModifiedBy>
  <dcterms:modified xsi:type="dcterms:W3CDTF">2024-12-06T12:00:00Z</dcterms:modified>
  <cp:revision>78</cp:revision>
  <dc:subject/>
  <dc:title/>
</cp:coreProperties>
</file>