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комп’ютер но-інтегрованих технологій, мехатроніки і робот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еханічної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ереддипломну прак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у Державного університету «Житомирська політехніка» спеціальності 131 «Прикладна механіка», гр. ЗПМ-21, ЗПМК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актики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Зібрати необхідний вихідний матеріал для виконання бакалаврської кваліфікаційної роботи (відповідно до попередньо визначеної теми бакалаврської кваліфікаційної роботи)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 назва та кількість обладнання, що знаходиться на підприємстві і задіяне та виготовлення заданих виробів, вартість обладнання, його ремонтоскладність, потужність тощо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 технологічна документація на виготовлення продукції підприємст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 конструкторська документація на оснастку, спеціальні робочі та вимірювальні інструмен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 загальні дані (площа (окремо – виробнича), вартість 1 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1 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ничих споруд, чисельність основних, допоміжних робітників, інженерно-технічних робітників, молодшого обслуговуючого персоналу тощо)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) отримання навичок самостійної роботи за спеціальністю, творчого підходу до вирішення інженерних завдань з технології машинобудування, поглиблення та закріплення теоретичних знань, доповнення їх відомостями про нові досягнення у сфері механізації, автоматизації, комп’ютеризації та інтенсифікації виробництва, вдосконаленні механізму управління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10.02.2025 р. по 09.03.2025 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захисту звіт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10 березня по 23 березня 2025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актики від університ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д бази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оц. Мельник О.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5:00Z</dcterms:created>
  <dc:creator/>
  <dc:description/>
  <cp:keywords/>
  <dc:language>en-US</dc:language>
  <cp:lastModifiedBy/>
  <cp:lastPrinted>2024-12-05T14:18:00Z</cp:lastPrinted>
  <dcterms:modified xsi:type="dcterms:W3CDTF">2024-12-06T08:46:00Z</dcterms:modified>
  <cp:revision>7</cp:revision>
  <dc:subject/>
  <dc:title/>
</cp:coreProperties>
</file>