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ий університет «Житомирська політехні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 комп’ютер но-інтегрованих технологій, мехатроніки і робототехні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федра механічної інженерії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данн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технологічну практик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уденту Державного університету «Житомирська політехніка» спеціальності 131 «Прикладна механіка», гр. ПМ-14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практик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 Ознайомитися зі специфікою майбутньої спеціальност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Закріпити знання та навички із загальноінженерних дисциплі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Підготуватися до вивчення та засвоєння спеціальних і професійно-орієнтованих дисциплі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 Оволодіти основами робітничих професій у межах спеціальност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рміни проведення практ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.01.2025 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2.02.2025 р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це проведення практик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та видачі завданн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а захисту звіту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 03 лютого по 17 лютого 2025 ро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практики від університе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від бази практ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ідувач кафедри М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>доц. Мельник О.Л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4:55:00Z</dcterms:created>
  <dc:creator/>
  <dc:description/>
  <cp:keywords/>
  <dc:language>en-US</dc:language>
  <cp:lastModifiedBy/>
  <dcterms:modified xsi:type="dcterms:W3CDTF">2024-12-05T11:57:00Z</dcterms:modified>
  <cp:revision>4</cp:revision>
  <dc:subject/>
  <dc:title/>
</cp:coreProperties>
</file>