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вчальну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ПМ-1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Ознайомитись з обладнанням, наявним на базі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кріпити, поглибити і розширити теоретичні знання, основуючись на інформації, отриманій при проведенні екскурсій під час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вітлити у формі реферату (10…15 с.) пит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гальні відомості про технології машинобудівного виробниц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.01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02.2025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03 лютого по 17 лютого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4:00Z</dcterms:created>
  <dc:creator/>
  <dc:description/>
  <cp:keywords/>
  <dc:language>en-US</dc:language>
  <cp:lastModifiedBy/>
  <dcterms:modified xsi:type="dcterms:W3CDTF">2024-12-05T11:52:00Z</dcterms:modified>
  <cp:revision>4</cp:revision>
  <dc:subject/>
  <dc:title/>
</cp:coreProperties>
</file>