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е заняття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 Теоретичні завд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характеризувати основні характеристики динаміки: абсолютний приріст, темп зростання, темп приросту, абсолютне значення 1 % приро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вати основні характеристики динаміки з абсолютними одиницями виміру та ті, що вимірюються у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характеризувати порядок розрахунку індексу сезон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звати фактори, що впливають на зовнішню торгів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звати відмінності товарної та географічної структури зовнішньої торгів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характеризувати інформаційну базу для статистичного аналізу товарної та географічної структури зовнішньої торгів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звати проблеми в роботі митниць та очікування від реформ митниц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 Практичні завд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о провести аналіз географічної структури експорту України  протягом 2020-2021 років (табл. 1). Зробити висновки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изначити групи країн за континентами, де найбільші та найменші обсяги експорту в абсолютному вираженні із зазначенням абсолютного та відносного відхилення їх змін у динаміці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аналізувати зростання та зменшення питомої ваги в динаміці кожної групи країн із визначенням групи країн, де зміни в структурі були незначними та найсуттєвіши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. Аналіз географічної структури експорту України  за 2020-2021 роки</w:t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50"/>
        <w:gridCol w:w="1110"/>
        <w:gridCol w:w="992"/>
        <w:gridCol w:w="1134"/>
        <w:gridCol w:w="992"/>
        <w:gridCol w:w="1418"/>
        <w:gridCol w:w="1134"/>
        <w:gridCol w:w="1276"/>
      </w:tblGrid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и країн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 2020 року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21 року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дол. СШ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дол. СШ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 дол. С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Європ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7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їни ЄС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3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зi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5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фри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ери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5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5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стралія і Океані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провести аналіз географічної структури експорту України  протягом 2020-2021 років (табл. 2). Зробити виснов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изначити групи країн за континентами, де найбільші та найменші обсяги експорту в абсолютному вираженні із зазначенням абсолютного та відносного відхилення їх змін у динаміц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аналізувати зростання та зменшення питомої ваги в динаміці кожної групи країн із визначенням групи країн, де зміни в структурі були незначними та найсуттєвіши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. Аналіз географічної структури експорту України  за 2020-2021 роки</w:t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50"/>
        <w:gridCol w:w="1110"/>
        <w:gridCol w:w="992"/>
        <w:gridCol w:w="1134"/>
        <w:gridCol w:w="992"/>
        <w:gridCol w:w="1418"/>
        <w:gridCol w:w="1134"/>
        <w:gridCol w:w="1276"/>
      </w:tblGrid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и країн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 2020 року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21 року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дол. СШ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дол. СШ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 дол. С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Європ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40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їни ЄС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4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3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зi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5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5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фри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ери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8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стралія і Океані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160"/>
        <w:ind w:firstLine="709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3:00Z</dcterms:created>
  <dc:creator>+</dc:creator>
  <dc:description/>
  <cp:keywords/>
  <dc:language>en-US</dc:language>
  <cp:lastModifiedBy>+</cp:lastModifiedBy>
  <dcterms:modified xsi:type="dcterms:W3CDTF">2024-11-27T09:33:00Z</dcterms:modified>
  <cp:revision>3</cp:revision>
  <dc:subject/>
  <dc:title/>
</cp:coreProperties>
</file>