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ема 8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ЕНДЕРНІ ОСОБЛИВОСТІ ЛІДЕР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План</w:t>
      </w:r>
    </w:p>
    <w:p>
      <w:pPr>
        <w:pStyle w:val="Normal"/>
        <w:widowControl w:val="false"/>
        <w:ind w:firstLine="340"/>
        <w:jc w:val="both"/>
        <w:rPr/>
      </w:pPr>
      <w:r>
        <w:rPr/>
        <w:t>8.1. Особливості жіночого лідерства.</w:t>
      </w:r>
    </w:p>
    <w:p>
      <w:pPr>
        <w:pStyle w:val="Normal"/>
        <w:widowControl w:val="false"/>
        <w:ind w:firstLine="340"/>
        <w:jc w:val="both"/>
        <w:rPr/>
      </w:pPr>
      <w:r>
        <w:rPr/>
        <w:t>8.2. Перешкоди, що заважають жінці досягати успіхів в своїй професійній діяльності.</w:t>
      </w:r>
    </w:p>
    <w:p>
      <w:pPr>
        <w:pStyle w:val="Normal"/>
        <w:widowControl w:val="false"/>
        <w:ind w:firstLine="340"/>
        <w:jc w:val="both"/>
        <w:rPr/>
      </w:pPr>
      <w:r>
        <w:rPr/>
      </w:r>
    </w:p>
    <w:p>
      <w:pPr>
        <w:pStyle w:val="Normal"/>
        <w:widowControl w:val="false"/>
        <w:ind w:firstLine="340"/>
        <w:jc w:val="both"/>
        <w:rPr>
          <w:b/>
          <w:b/>
        </w:rPr>
      </w:pPr>
      <w:r>
        <w:rPr>
          <w:b/>
        </w:rPr>
        <w:t>8.1. Гендерні аспекти нового лідерства</w:t>
      </w:r>
    </w:p>
    <w:p>
      <w:pPr>
        <w:pStyle w:val="Normal"/>
        <w:widowControl w:val="false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40"/>
        <w:jc w:val="both"/>
        <w:rPr/>
      </w:pPr>
      <w:r>
        <w:rPr/>
        <w:t>У суспільстві давно вже сформувався стереотип, що керівні посади на підприємствах мають займати чоловіки і зруйнувати його поки не вдається, хоча жінки вже як мінімум останнє століття ведуть активний спосіб життя і проявляють себе на впливових посадах. Маємо і бізнес-вумен, і жінок-військовослужбовців, і жінок-президентів. Так, з 2005 р. до 2021 р. федеральним канцлером Німеччини була Ангела Меркель, з 2019 р. прем’єр-міністром Бельгії є Софі Вільмес, а прем’єр-міністром Данії – Метте Фредеріксен. З 2019 р. головою Європейської комісії є Урсула фон дер Ляйен, яка до цього займала пост міністра оборони Німеччини. Отже, наше суспільство знаходиться лише на етапі становлення гендерної рівності.</w:t>
      </w:r>
    </w:p>
    <w:p>
      <w:pPr>
        <w:pStyle w:val="Normal"/>
        <w:widowControl w:val="false"/>
        <w:ind w:firstLine="340"/>
        <w:jc w:val="both"/>
        <w:rPr/>
      </w:pPr>
      <w:r>
        <w:rPr/>
        <w:t>Людська цивілізація пов’язана з жіночим управлінням. Лідерська роль на долю чоловіка випала за часів первісного суспільства, коли не припинялася війна з сусідніми племенами. Міфи про жіночу ділову і професійну неспроможності, несумісність жіночності з кар’єрним просуванням здавна існують в нашому суспільстві: «Справжня жінка не прагне до кар’єри»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У суспільній свідомості </w:t>
      </w:r>
      <w:r>
        <w:rPr>
          <w:b/>
          <w:i/>
        </w:rPr>
        <w:t>існують певні стереотипи</w:t>
      </w:r>
      <w:r>
        <w:rPr/>
        <w:t>, які відображають ставлення громадськості до професійної спроможності жінок. Ось деякі з них:</w:t>
      </w:r>
    </w:p>
    <w:p>
      <w:pPr>
        <w:pStyle w:val="Normal"/>
        <w:widowControl w:val="false"/>
        <w:ind w:firstLine="340"/>
        <w:jc w:val="both"/>
        <w:rPr/>
      </w:pPr>
      <w:r>
        <w:rPr/>
        <w:t>1) «жінка не така розумна»;</w:t>
      </w:r>
    </w:p>
    <w:p>
      <w:pPr>
        <w:pStyle w:val="Normal"/>
        <w:widowControl w:val="false"/>
        <w:ind w:firstLine="340"/>
        <w:jc w:val="both"/>
        <w:rPr/>
      </w:pPr>
      <w:r>
        <w:rPr/>
        <w:t>2) «жінкам простіше зробити кар’єру»;</w:t>
      </w:r>
    </w:p>
    <w:p>
      <w:pPr>
        <w:pStyle w:val="Normal"/>
        <w:widowControl w:val="false"/>
        <w:ind w:firstLine="340"/>
        <w:jc w:val="both"/>
        <w:rPr/>
      </w:pPr>
      <w:r>
        <w:rPr/>
        <w:t>3) «кар’єра – це доля самотніх жінок»;</w:t>
      </w:r>
    </w:p>
    <w:p>
      <w:pPr>
        <w:pStyle w:val="Normal"/>
        <w:widowControl w:val="false"/>
        <w:ind w:firstLine="340"/>
        <w:jc w:val="both"/>
        <w:rPr/>
      </w:pPr>
      <w:r>
        <w:rPr/>
        <w:t>4) «у бізнесу не жіноче обличчя»;</w:t>
      </w:r>
    </w:p>
    <w:p>
      <w:pPr>
        <w:pStyle w:val="Normal"/>
        <w:widowControl w:val="false"/>
        <w:ind w:firstLine="340"/>
        <w:jc w:val="both"/>
        <w:rPr/>
      </w:pPr>
      <w:r>
        <w:rPr/>
        <w:t>5) «жінки не достатньо честолюбні»;</w:t>
      </w:r>
    </w:p>
    <w:p>
      <w:pPr>
        <w:pStyle w:val="Normal"/>
        <w:widowControl w:val="false"/>
        <w:ind w:firstLine="340"/>
        <w:jc w:val="both"/>
        <w:rPr/>
      </w:pPr>
      <w:r>
        <w:rPr/>
        <w:t>6) «керувати повинен чоловік»;</w:t>
      </w:r>
    </w:p>
    <w:p>
      <w:pPr>
        <w:pStyle w:val="Normal"/>
        <w:widowControl w:val="false"/>
        <w:ind w:firstLine="340"/>
        <w:jc w:val="both"/>
        <w:rPr/>
      </w:pPr>
      <w:r>
        <w:rPr/>
        <w:t>7) «будуючи кар’єру, вона втрачає жіночність»;</w:t>
      </w:r>
    </w:p>
    <w:p>
      <w:pPr>
        <w:pStyle w:val="Normal"/>
        <w:widowControl w:val="false"/>
        <w:ind w:firstLine="340"/>
        <w:jc w:val="both"/>
        <w:rPr/>
      </w:pPr>
      <w:r>
        <w:rPr/>
        <w:t>8) «жінки не хочуть робити кар’єру»;</w:t>
      </w:r>
    </w:p>
    <w:p>
      <w:pPr>
        <w:pStyle w:val="Normal"/>
        <w:widowControl w:val="false"/>
        <w:ind w:firstLine="340"/>
        <w:jc w:val="both"/>
        <w:rPr/>
      </w:pPr>
      <w:r>
        <w:rPr/>
        <w:t>9) «жінки дуже залежні»;</w:t>
      </w:r>
    </w:p>
    <w:p>
      <w:pPr>
        <w:pStyle w:val="Normal"/>
        <w:widowControl w:val="false"/>
        <w:ind w:firstLine="340"/>
        <w:jc w:val="both"/>
        <w:rPr/>
      </w:pPr>
      <w:r>
        <w:rPr/>
        <w:t>10) «сім’я і кар’єра – несумісні»;</w:t>
      </w:r>
    </w:p>
    <w:p>
      <w:pPr>
        <w:pStyle w:val="Normal"/>
        <w:widowControl w:val="false"/>
        <w:ind w:firstLine="340"/>
        <w:jc w:val="both"/>
        <w:rPr/>
      </w:pPr>
      <w:r>
        <w:rPr/>
        <w:t>11) «кар’єра, звичайно, жіночого роду, але справа це чоловіча»;</w:t>
      </w:r>
    </w:p>
    <w:p>
      <w:pPr>
        <w:pStyle w:val="Normal"/>
        <w:widowControl w:val="false"/>
        <w:ind w:firstLine="340"/>
        <w:jc w:val="both"/>
        <w:rPr/>
      </w:pPr>
      <w:r>
        <w:rPr/>
        <w:t>12) «шукайте жінку в мистецтві»;</w:t>
      </w:r>
    </w:p>
    <w:p>
      <w:pPr>
        <w:pStyle w:val="Normal"/>
        <w:widowControl w:val="false"/>
        <w:ind w:firstLine="340"/>
        <w:jc w:val="both"/>
        <w:rPr/>
      </w:pPr>
      <w:r>
        <w:rPr/>
        <w:t>13) «деяким жінкам дістався чоловічий розум, а деяким чоловікам – жіноча зовнішність»;</w:t>
      </w:r>
    </w:p>
    <w:p>
      <w:pPr>
        <w:pStyle w:val="Normal"/>
        <w:widowControl w:val="false"/>
        <w:ind w:firstLine="340"/>
        <w:jc w:val="both"/>
        <w:rPr/>
      </w:pPr>
      <w:r>
        <w:rPr/>
        <w:t>14) «досягнення жінок обернено пропорційні до їхньої краси»;</w:t>
      </w:r>
    </w:p>
    <w:p>
      <w:pPr>
        <w:pStyle w:val="Normal"/>
        <w:widowControl w:val="false"/>
        <w:ind w:firstLine="340"/>
        <w:jc w:val="both"/>
        <w:rPr/>
      </w:pPr>
      <w:r>
        <w:rPr/>
        <w:t>15) «страх лідерства» тощо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Ці стереотипи ґрунтуються на фізіологічних, психологічних особливостях жінок, деякі з них великою мірою перебільшені, мають характер упереджень та неактуальні з точки зору сучасних соціокультурних умов. 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Гендерна психологія лідерства як науковий напрям почала інтенсивно формуватися під впливом феміністського руху із середини 1970-х років ХХ ст., насамперед американськими та європейськими вченими. Здебільшого лідерство вивчалось в ділових групах або в групах з інтимними відносинами (сім’я, закохані). 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Негативне ставлення до жіночого лідерства традиційно проявляли </w:t>
      </w:r>
      <w:r>
        <w:rPr>
          <w:i/>
        </w:rPr>
        <w:t>прихильники фрейдизму</w:t>
      </w:r>
      <w:r>
        <w:rPr/>
        <w:t>. Лідери-жінки вважалися власниками нездорової гендерної ідентичності, а їхнє прагнення до лідерства, яке називали «фаллічним», розглядалося як прояв неповноцінності жінки, що заздрить чоловікам.</w:t>
      </w:r>
    </w:p>
    <w:p>
      <w:pPr>
        <w:pStyle w:val="Normal"/>
        <w:widowControl w:val="false"/>
        <w:ind w:firstLine="340"/>
        <w:jc w:val="both"/>
        <w:rPr/>
      </w:pPr>
      <w:r>
        <w:rPr/>
        <w:t>К. Бартол і Д. Мартін показали, що жінка-лідер у чоловічому діловому світі й взагалі, коли перебуває в чоловічій групі, грає одну із чотирьох неформальних ролей:</w:t>
      </w:r>
    </w:p>
    <w:p>
      <w:pPr>
        <w:pStyle w:val="Normal"/>
        <w:widowControl w:val="false"/>
        <w:ind w:firstLine="340"/>
        <w:jc w:val="both"/>
        <w:rPr/>
      </w:pPr>
      <w:r>
        <w:rPr/>
        <w:t>1) «матері» – від неї чекають емоційної підтримки, а не ділової активності;</w:t>
      </w:r>
    </w:p>
    <w:p>
      <w:pPr>
        <w:pStyle w:val="Normal"/>
        <w:widowControl w:val="false"/>
        <w:ind w:firstLine="340"/>
        <w:jc w:val="both"/>
        <w:rPr/>
      </w:pPr>
      <w:r>
        <w:rPr/>
        <w:t>2) «спокусниці» для начальника, що викликає обурення в колег-чоловіків;</w:t>
      </w:r>
    </w:p>
    <w:p>
      <w:pPr>
        <w:pStyle w:val="Normal"/>
        <w:widowControl w:val="false"/>
        <w:ind w:firstLine="340"/>
        <w:jc w:val="both"/>
        <w:rPr/>
      </w:pPr>
      <w:r>
        <w:rPr/>
        <w:t>3) «іграшки, талісмана» – милої, але не ділової жінки, що приносить удачу;</w:t>
      </w:r>
    </w:p>
    <w:p>
      <w:pPr>
        <w:pStyle w:val="Normal"/>
        <w:widowControl w:val="false"/>
        <w:ind w:firstLine="340"/>
        <w:jc w:val="both"/>
        <w:rPr/>
      </w:pPr>
      <w:r>
        <w:rPr/>
        <w:t>4) «залізної леді», що володіє нежіночою жорсткістю, внаслідок чого буває найбільше ізольованою від групи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Усі ці ролі заважають жінкам зайняти рівноцінне становище серед чоловіків і знижують їхні можливості службового зростання. Чоловіки роблять більше спроб домінувати над представниками своєї статі. Жінки ж у присутності протилежної статі менш активно, ніж чоловіки, претендують на роль стихійного лідера. 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Я. Джорстад зробив висновок, що </w:t>
      </w:r>
      <w:r>
        <w:rPr>
          <w:i/>
        </w:rPr>
        <w:t>лідерство не входить у систему життєвих цінностей багатьох жінок</w:t>
      </w:r>
      <w:r>
        <w:rPr/>
        <w:t>. Звідси думка, що жінки-лідери програють лідерам-чоловікам в ефективності керівництва, тому що мають меншу владу, вплив і ресурси. Однак, за більш тривалого спілкування жінки вирівнювалися із чоловіками за показником лідерства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Успішність жінки як адміністратора й її просування у цій сфері багато в чому </w:t>
      </w:r>
      <w:r>
        <w:rPr>
          <w:i/>
        </w:rPr>
        <w:t>залежить від наявності в неї наставника-чоловіка</w:t>
      </w:r>
      <w:r>
        <w:rPr/>
        <w:t>, у ролі якого часто виступає її чоловік. Однак, коли професійна кар’єра жінки починає заважати їй приділяти необхідний час сім’ї, чоловіки-наставники часто відмовляються сприяти просуванню дружини службовою драбиною.</w:t>
      </w:r>
    </w:p>
    <w:p>
      <w:pPr>
        <w:pStyle w:val="Normal"/>
        <w:widowControl w:val="false"/>
        <w:ind w:firstLine="340"/>
        <w:jc w:val="both"/>
        <w:rPr/>
      </w:pPr>
      <w:r>
        <w:rPr/>
        <w:t>Тенденції, властиві Заходу щодо жінки-керівника, властиві й нашому суспільству. За даними І. Рековської, кожен другий чоловік, який має вищу або середню фахову освіту, є керівником (виникає, однак, питання: ким же тоді кожний з них керує – трьома співробітниками, з яких один чоловік і дві жінки, якщо виходити з того, що серед населення кожної країни тих й інших приблизно по 50%). Серед дипломованих фахівців жінок-керівників тільки 7%. Навіть у школах за величезної кількості вчителів-жінок серед директорів шкіл представниць жіночої статі тільки 39%. Було виявлено, що жінки-лідери сприймаються менш компетентними, особливо, якщо підлеглі є прихильниками традиційних, а не егалітарних поглядів на лідерство, тобто думають, що лідерська роль є маскулінною (тобто чоловічою). Показано також, що цей погляд більше властивий чоловікам.</w:t>
      </w:r>
    </w:p>
    <w:p>
      <w:pPr>
        <w:pStyle w:val="Normal"/>
        <w:widowControl w:val="false"/>
        <w:ind w:firstLine="340"/>
        <w:jc w:val="both"/>
        <w:rPr/>
      </w:pPr>
      <w:r>
        <w:rPr/>
        <w:t>У нашому суспільстві існують підтверджені факти упередженого ставлення до жінки як до фахівця. Жінкам-менеджерам, наприклад, дають менше інформації, або занадто короткі терміни для виконання завдання. Жінкам, як правило, не доручають завдань, які дали б їм можливість набути необхідного досвіду і проявити себе як претендента на керівну посаду. У багатьох країнах жінки за однакову роботу із чоловіками одержують меншу заробітну плату.</w:t>
      </w:r>
    </w:p>
    <w:p>
      <w:pPr>
        <w:pStyle w:val="Normal"/>
        <w:widowControl w:val="false"/>
        <w:ind w:firstLine="340"/>
        <w:jc w:val="both"/>
        <w:rPr/>
      </w:pPr>
      <w:r>
        <w:rPr/>
      </w:r>
    </w:p>
    <w:p>
      <w:pPr>
        <w:pStyle w:val="Normal"/>
        <w:widowControl w:val="false"/>
        <w:ind w:firstLine="340"/>
        <w:jc w:val="both"/>
        <w:rPr/>
      </w:pPr>
      <w:r>
        <w:rPr/>
      </w:r>
    </w:p>
    <w:p>
      <w:pPr>
        <w:pStyle w:val="Normal"/>
        <w:widowControl w:val="false"/>
        <w:ind w:firstLine="340"/>
        <w:jc w:val="both"/>
        <w:rPr/>
      </w:pPr>
      <w:r>
        <w:rPr>
          <w:b/>
        </w:rPr>
        <w:t>8.2. Перешкоди, що заважають жінці досягати успіхів в своїй професійній діяльності</w:t>
      </w:r>
    </w:p>
    <w:p>
      <w:pPr>
        <w:pStyle w:val="Normal"/>
        <w:widowControl w:val="false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40"/>
        <w:jc w:val="both"/>
        <w:rPr/>
      </w:pPr>
      <w:r>
        <w:rPr/>
        <w:t>Психологами ретельно досліджений зв’язок між статево-ролевими стереотипами і виправданням пониженої динаміки просування жінок кар’єрними сходами. Якщо узагальнити висновки цих досліджень, то основні позиції можна звести ось до чого: жінкам без усяких на те підстав приписують такі установки на роботу: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більше подобається робота, що не вимагає інтелектуальної напруги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в роботі більше цікавлять комунікативні та емоційні моменти;</w:t>
      </w:r>
    </w:p>
    <w:p>
      <w:pPr>
        <w:pStyle w:val="Normal"/>
        <w:widowControl w:val="false"/>
        <w:ind w:firstLine="340"/>
        <w:jc w:val="both"/>
        <w:rPr/>
      </w:pPr>
      <w:r>
        <w:rPr/>
        <w:t>– </w:t>
      </w:r>
      <w:r>
        <w:rPr/>
        <w:t>жінки цінують самоактуалізацію і просування по службі менше, ніж чоловіки, і працюють тільки заради дрібних грошей, особливо не цікавлячись матеріальною винагородою.</w:t>
      </w:r>
    </w:p>
    <w:p>
      <w:pPr>
        <w:pStyle w:val="Normal"/>
        <w:widowControl w:val="false"/>
        <w:ind w:firstLine="340"/>
        <w:jc w:val="both"/>
        <w:rPr/>
      </w:pPr>
      <w:r>
        <w:rPr/>
        <w:t>Здебільшого той факт, що жінки займають менше керівних посад, обумовлений не підступами або мовчазною змовою чоловіків, а об’єктивними обставинами. І насамперед, тут слід відзначити, що чоловіки більше прагнуть до самореалізації в професійній діяльності, ніж жінки. Природно, більш високі посади, як правило, дістаються більш компетентним. А оскільки таких більше серед чоловіків, то й керівні посади дістаються їм частіше. Але там, де більше працює жінок (невиробничі види побутового обслуговування, громадське харчування, роздрібна торгівля, медицина, освіта, культура), спостерігається й найвища частка жінок-керівників. Наприклад, у нашій країні у викладацькій і науковій сфері ніякої сегрегації за статевою ознакою не спостерігається. Кафедрами, лабораторіями й навіть університетами керують і жінки, якщо вони мають організаторські здібності та відповідний рівень професіоналізму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Лінію глибокого аналізу причин, що заважають жінці досягати успіхів в лідерстві, продовжують фахівці з психології менеджменту Дж. Віткин, С. Картер, М. Хеннінг і А. Жарден. Ці автори відзначають такі </w:t>
      </w:r>
      <w:r>
        <w:rPr>
          <w:b/>
          <w:i/>
        </w:rPr>
        <w:t>недоліки, що заважають жінці досягати успіхів в своїй професійній діяльності:</w:t>
      </w:r>
    </w:p>
    <w:p>
      <w:pPr>
        <w:pStyle w:val="Normal"/>
        <w:widowControl w:val="false"/>
        <w:ind w:firstLine="340"/>
        <w:jc w:val="both"/>
        <w:rPr/>
      </w:pPr>
      <w:r>
        <w:rPr/>
        <w:t>1. Жінки в середньому набагато пізніше за чоловіків починають піклуватися про особисту кар’єру. Довге перебування на нижчих посадах технічних фахівців формує психологію виконавця, а багато якостей лідера-організатора, навіть якщо вони яскраво виявлялися в дитинстві серед однолітків, безнадійно втрачаються.</w:t>
      </w:r>
    </w:p>
    <w:p>
      <w:pPr>
        <w:pStyle w:val="Normal"/>
        <w:widowControl w:val="false"/>
        <w:ind w:firstLine="340"/>
        <w:jc w:val="both"/>
        <w:rPr/>
      </w:pPr>
      <w:r>
        <w:rPr/>
        <w:t>2. Жінки емоційніші, їх настрій більшою мірою підпорядкований фізіологічним процесам і тому вони не так добре, як чоловіки, уміють управляти собою. В зв’язку з цим доречно пригадати слова Конфуція: «Хто не уміє володіти собою, той не зможе керувати іншими». Це невміння контролювати і об’єктивно оцінювати свій психічний стан можна пояснити постійним перебуванням ділової жінки в напрузі через необхідність «розриватися» між домом і роботою.</w:t>
      </w:r>
    </w:p>
    <w:p>
      <w:pPr>
        <w:pStyle w:val="Normal"/>
        <w:widowControl w:val="false"/>
        <w:ind w:firstLine="340"/>
        <w:jc w:val="both"/>
        <w:rPr/>
      </w:pPr>
      <w:r>
        <w:rPr/>
        <w:t>3. Жінки за своєю суттю менш схильні до ризику, ніж чоловіки. Сумніви, коливання, страх змушують їх перестраховуватися і відкладати до кращих часів найважливіші, такі, що не терплять зволікання, рішення.</w:t>
      </w:r>
    </w:p>
    <w:p>
      <w:pPr>
        <w:pStyle w:val="Normal"/>
        <w:widowControl w:val="false"/>
        <w:ind w:firstLine="340"/>
        <w:jc w:val="both"/>
        <w:rPr/>
      </w:pPr>
      <w:r>
        <w:rPr/>
        <w:t>4. Світогляд ділових жінок не відрізняється широтою, вони переважно гірше поінформовані про все, що не торкається їх безпосередніх занять і погано підготовлені до мінливостей долі. Жінки відступають перед випадковостями і не уміють тримати удари.</w:t>
      </w:r>
    </w:p>
    <w:p>
      <w:pPr>
        <w:pStyle w:val="Normal"/>
        <w:widowControl w:val="false"/>
        <w:ind w:firstLine="340"/>
        <w:jc w:val="both"/>
        <w:rPr/>
      </w:pPr>
      <w:r>
        <w:rPr/>
        <w:t>5. Жінки, як правило, недооцінюють роль особистих контактів і зв’язків, користь взаємних послуг, протекціонізму і неофіційних відносин. Підозрілість і нетерпимість по відношенню до можливих суперниць (а до суперниць зараховуються усі, хто хоч якось виділяється із загальної маси) не дають змоги жінкам об’єднатися в одну «команду» і ефективно співпрацювати, надаючи допомогу одна одній.</w:t>
      </w:r>
    </w:p>
    <w:p>
      <w:pPr>
        <w:pStyle w:val="Normal"/>
        <w:widowControl w:val="false"/>
        <w:ind w:firstLine="340"/>
        <w:jc w:val="both"/>
        <w:rPr/>
      </w:pPr>
      <w:r>
        <w:rPr/>
        <w:t xml:space="preserve">Загальна упевненість в тому, що жінки мають низькі стартові можливості порівняно з чоловіками для заняття лідируючих позицій, виявляється майже у всіх дослідженнях останнього п’ятиліття, де обговорюється це питання. К. Корнер у середині 60-х років ХХ ст. описав цікавий феномен під назвою </w:t>
      </w:r>
      <w:r>
        <w:rPr>
          <w:b/>
          <w:i/>
        </w:rPr>
        <w:t>«страх успіху»</w:t>
      </w:r>
      <w:r>
        <w:rPr/>
        <w:t xml:space="preserve">, в основі якого лежить психологічне уникнення успіху через внутрішній страх, що не має раціонального пояснення. Пізніше К. Корнер дав цікаву інтерпретацію механізму виникнення цього феномену. В його основі, на думку автора, не «страх успіху», а </w:t>
      </w:r>
      <w:r>
        <w:rPr>
          <w:b/>
          <w:i/>
        </w:rPr>
        <w:t>страх перед його зовнішніми побічними наслідками.</w:t>
      </w:r>
      <w:r>
        <w:rPr/>
        <w:t xml:space="preserve"> Жінок лякає втрата жіночності, привабливості для чоловіків і можлива розплата за успіх – соціальна відчуженість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0:00Z</dcterms:created>
  <dc:creator>Viacheslav Tkachuk</dc:creator>
  <dc:description/>
  <cp:keywords/>
  <dc:language>en-US</dc:language>
  <cp:lastModifiedBy>Viacheslav Tkachuk</cp:lastModifiedBy>
  <dcterms:modified xsi:type="dcterms:W3CDTF">2024-11-26T22:26:00Z</dcterms:modified>
  <cp:revision>56</cp:revision>
  <dc:subject/>
  <dc:title/>
</cp:coreProperties>
</file>