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doc_file_separa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1.5cm 1.5cm 1.5cm 1.5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mso-style-name:"\041E\0431\044B\0447\043D\0430\044F \0442\0430\0431\043B\=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 = "text/css"&gt;table, table td, table tr {border: 1px solid;}; .license {font-size: 10.5px;}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&lt;body&gt;&lt;div class=3D"Section1"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 (ст. 52 Закону України «Про авторське право і суміжні права», ст. 176 КК, ст. 51-2 КпАП)&lt;/p&gt;&lt;br&gt;&lt;p&gt;&lt;b&gt;Електронний журнал Цифрового видавництва Експертус&lt;/b&gt;&lt;/p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v:shapes=3D"_x005F_x0000_i1057" /storage/periodicals/63119708807c54679.png &gt;&lt;/span&gt;&lt;![endif]&gt;&lt;/p&gt;&lt;p&gt;&lt;b&gt;№42 Листопад 2024&lt;span&gt;року&lt;/span&gt;&lt;/b&gt;&lt;/p&gt;&lt;p&gt;&lt;b&gt;бухгалтерський облік / основні засоби&lt;/b&gt;&lt;/p&gt;&lt;p&gt;&lt;b&gt;Олена Озерова:&lt;/b&gt; керівник експертної групи Експертус Головбух&lt;/p&gt;&lt;h1&gt;Скарбниця бухпроведень: ремонт і&amp;nbsp;поліпшення комп’ютерів та&amp;nbsp;оргтехніки&lt;/h1&gt;&lt;p&gt;Комп’ютери й&amp;nbsp;оргтехніка для бухоблікових потреб&amp;nbsp;— складова необоротних активів, які мають строк експлуатації понад 12 місяців із&amp;nbsp;дати балансу. Ідеться про основні засоби (&lt;i&gt;далі&lt;/i&gt;&amp;nbsp;— ОЗ) та малоцінні необоротні активи (&lt;i&gt;далі&lt;/i&gt;&amp;nbsp;— МНМА). У&amp;nbsp;процесі експлуатації ці активи потребують додаткових видатків на роботи з&amp;nbsp;ремонту або поліпшення. Класифікація робіт в&amp;nbsp;обліку залежить від того, для чого їх проводите.&lt;/p&gt;&lt;div class=3D"complexhead"&gt;&lt;div class=3D"complex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80 height=3D78 v:shapes=3D"_x005F_x0000_i1057" /storage/summernote/6735ceebec00d2841.png  style=3D"width: 80px;"&gt;&lt;/span&gt;&lt;![endif]&gt;&lt;/div&gt;&lt;div class=3D"complextext"&gt;&lt;div&gt;Рішення про характер й&amp;nbsp;ознаки робіт ухвалює керівник установи з&amp;nbsp;огляду на&amp;nbsp;результати аналізу ситуації та суттєвість витрат (&lt;a href=3D"/npd-doc?npid=3D26790#3e72cc03ac" target=3D"_blank"&gt;п.&amp;nbsp;2 розд.&amp;nbsp;VI Методрекомендацій №&amp;nbsp;11&lt;/a&gt;).&lt;/div&gt;&lt;/div&gt;&lt;/div&gt;&lt;p&gt;У&amp;nbsp;&lt;i&gt;Таблиці 1&lt;/i&gt; порівняймо роботи з&amp;nbsp;ремонту та поліпшення. Вона стане в&amp;nbsp;пригоді, коли обліковуватимете ці операції.&lt;/p&gt;&lt;p style=3D"text-align: right;"&gt;&lt;i&gt;Таблиця 1&lt;/i&gt;&lt;/p&gt;&lt;h4&gt;Порівняльна характеристика ремонту та поліпшення обладнання&lt;/h4&gt;&lt;table class=3D"article-table border-main templaterc" data-title=3D"table" style=3D"width: 1000px;"&gt;  &lt;tbody&gt;    &lt;tr class=3D"head"&gt;      &lt;td style=3D"text-align: center; "&gt;&lt;b&gt;Показник &lt;/b&gt;&lt;/td&gt;      &lt;td style=3D"text-align: center;"&gt;&lt;b&gt;Ремонт&lt;/b&gt;&lt;/td&gt;      &lt;td style=3D"text-align: center;"&gt;&lt;b&gt;Поліпшення &lt;/b&gt;&lt;/td&gt;    &lt;/tr&gt;    &lt;tr class=3D"row"&gt;      &lt;td&gt;Вид робіт&lt;/td&gt;      &lt;td&gt;Відновлення справності комплектувальних, щоб підтримувати об’єкт у&amp;nbsp;придатному стані&lt;/td&gt;      &lt;td&gt;Заміна компонентів на потужніші й&amp;nbsp;досконаліші, дообладнання об’єкта, щоб підвищити техніко-економічні можливості та збільшити в&amp;nbsp;майбутньому економічні вигоди від&amp;nbsp;його використання&lt;/td&gt;    &lt;/tr&gt;    &lt;tr class=3D"row"&gt;      &lt;td&gt;Спосіб&lt;/td&gt;      &lt;td colspan=3D"2"&gt;Господарський, підрядний, змішаний&lt;/td&gt;    &lt;/tr&gt;    &lt;tr class=3D"row"&gt;      &lt;td&gt;Бухоблік&lt;/td&gt;      &lt;td&gt;Витрати звітного періоду (&lt;a href=3D"/npd-doc?npid=3D16237#746ffa54a7" target=3D"_blank"&gt;п.&amp;nbsp;2 розд.&amp;nbsp;ІІІ НП(с)БОДС 121&lt;/a&gt;)&lt;/td&gt;      &lt;td&gt;Збільшення первісної вартості об’єкта основних засобів (&lt;a href=3D"/npd-doc?npid=3D16237#746ffa54a7" target=3D"_blank"&gt;п.&amp;nbsp;1 розд.&amp;nbsp;ІІІ НП(с)БОДС 121&lt;/a&gt;)&lt;/td&gt;    &lt;/tr&gt;    &lt;tr class=3D"row"&gt;      &lt;td&gt;&lt;a href=3D"/npd-doc?npid=3D40668" target=3D"_blank"&gt;Рахунок обліку&lt;/a&gt;&lt;/td&gt;      &lt;td&gt;Відповідний субрахунок до&amp;nbsp;рахунків&amp;nbsp;80&amp;nbsp;«Витрати на&amp;nbsp;виконання бюджетних програм» або 81&amp;nbsp;«Витрати на&amp;nbsp;виготовлення продукції (надання послуг, виконання робіт)»&amp;nbsp;— якщо використовуєте господарський спосіб.&lt;br&gt;Субрахунки&amp;nbsp;8013 або 8113&amp;nbsp;«Матеріальні витрати»&amp;nbsp;— якщо використовуєте підрядний спосіб&lt;/td&gt;      &lt;td&gt;Субрахунок 1311 «Капітальні інвестиції в&amp;nbsp;основні засоби»&amp;nbsp;— за&amp;nbsp;будь-якого способу виконання робіт&lt;/td&gt;    &lt;/tr&gt;    &lt;tr class=3D"row"&gt;      &lt;td&gt;КЕКВ&lt;/td&gt;      &lt;td&gt;Видатки на придбання матеріалів&amp;nbsp;— КЕКВ&amp;nbsp;2210&amp;nbsp;«Предмети, матеріали, обладнання та інвентар» (&lt;a href=3D"/npd-doc?npid=3D56076#d8ac13f895" target=3D"_blank"&gt;пп.&amp;nbsp;2.2.1 Інструкції №&amp;nbsp;333&lt;/a&gt;);&lt;br&gt;оплата послуг із&amp;nbsp;ремонту&amp;nbsp;— КЕКВ&amp;nbsp;2240&amp;nbsp;«Оплата послуг (крім комунальних)» (&lt;a href=3D"/npd-doc?npid=3D56076#7a0675a885" target=3D"_blank"&gt;пп.&amp;nbsp;2.2.4 Інструкції №&amp;nbsp;333&lt;/a&gt;);&lt;br&gt;оплата послуг із&amp;nbsp;ремонту матеріалами підрядника&amp;nbsp;— КЕКВ&amp;nbsp;2240&lt;/td&gt;      &lt;td&gt;Модернізація та інші види поліпшень&amp;nbsp;— КЕКВ&amp;nbsp;3132&amp;nbsp;«Капітальний ремонт інших об’єктів» (&lt;a href=3D"/npd-doc?npid=3D56076#e4a828da71" target=3D"_blank"&gt;пп.&amp;nbsp;3.1.3.2 Інструкції №&amp;nbsp;333&lt;/a&gt;)&lt;/td&gt;    &lt;/tr&gt;    &lt;tr class=3D"row"&gt;      &lt;td&gt;Амортизація&lt;/td&gt;      &lt;td&gt;У період капітального або&amp;nbsp;поточного ремонту амортизацію нараховуйте&lt;/td&gt;      &lt;td&gt;На період дообладнання, модернізації та іншого поліпшення нарахування амортизації призупиніть (&lt;a href=3D"/npd-doc?npid=3D16237#5a3ccf8e61" target=3D"_blank"&gt;п.&amp;nbsp;3 розд.&amp;nbsp;ІV&amp;nbsp;НП(с)БОДС 121&lt;/a&gt;)&lt;/td&gt;    &lt;/tr&gt;    &lt;tr class=3D"row"&gt;      &lt;td&gt;Документальне оформлення&lt;/td&gt;      &lt;td colspan=3D"2"&gt;Дефектний акт;&lt;br&gt;накладна, прибутковий ордер, накладна-вимога або акт списання запасів за&amp;nbsp;формами з&amp;nbsp;&lt;a href=3D"/npd-doc?npid=3D21366" target=3D"_blank"&gt;Наказу №&amp;nbsp;431&lt;/a&gt;;&lt;br&gt;акт приймання-передачі виконаних робіт, наданих послуг, акт передачі на&amp;nbsp;ремонт, реконструкцію та&amp;nbsp;модернізацію основних засобів, акт приймання відремонтованих, реконструйованих та&amp;nbsp;модернізованих основних засобів із&amp;nbsp;&lt;a href=3D"/npd-doc?npid=3D11679" target=3D"_blank"&gt;Наказу №&amp;nbsp;818&lt;/a&gt;&lt;/td&gt;    &lt;/tr&gt;    &lt;tr class=3D"row"&gt;&lt;/tr&gt;  &lt;/tbody&gt;&lt;/table&gt;&lt;p&gt;Крім ремонту й&amp;nbsp;поліпшення, установа систематично спрямовує видатки, щоб підтримувати техніку в&amp;nbsp;робочому стані. Видатки на технічне обслуговування облікуйте так, як обліковуєте ремонтні роботи. Тобто включайте їх до витрат періоду.&lt;/p&gt;&lt;p&gt;Розберімо бухпроведення, якими облікуватимете роботи з&amp;nbsp;ремонту, поліпшень та&amp;nbsp;технічного обслуговування комп’ютерів та оргтехніки.&lt;/p&gt;&lt;a name=3D"10019479_7"&gt;&lt;/a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2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2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100 height=3D116 v:shapes=3D"_x005F_x0000_i1057" https://eadmin.expertus.com.ua/storage/summernote/641ad9888dd219148.png  style=3D"width: 100px;"&gt;&lt;/span&gt;&lt;![endif]&gt;&lt;br&gt;Це навігатор статтею&amp;nbsp;&lt;br&gt;&lt;/span&gt;&lt;/h3&gt;&lt;p&gt;Оберіть приклад, що цікавить&lt;/p&gt;&lt;/div&gt;&lt;hr&gt;&lt;table class=3D"article-table border-main templaterc without-border main-colored-background" data-title=3D"table" style=3D"width: 773px;"&gt;  &lt;tbody&gt;    &lt;tr class=3D"row"&gt;      &lt;td style=3D"width: 7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 margin-right: 10px; float: left;"&gt;&lt;/span&gt;&lt;![endif]&gt;&lt;a href=3D"#10019479_1"&gt;Як обліковувати благодійну допомогу&amp;nbsp;— роботи з&amp;nbsp;поліпшення комп’ютерів&lt;/a&gt;&lt;/td&gt;      &lt;td style=3D"width: 7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 margin-right: 10px; float: left;"&gt;&lt;/span&gt;&lt;![endif]&gt;&lt;a href=3D"#10019479_4"&gt;Як обліковувати поліпшення орендованої оргтехніки підрядним способом, якщо підрядник використовує власні матеріали&lt;/a&gt;&lt;/td&gt;    &lt;/tr&gt;    &lt;tr class=3D"row"&gt;      &lt;td style=3D"width: 7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 margin-right: 10px; float: left;"&gt;&lt;/span&gt;&lt;![endif]&gt;&lt;a href=3D"#10019479_2"&gt;Як обліковувати технічне обслуговування оргтехніки&lt;/a&gt;&lt;/td&gt;      &lt;td style=3D"width: 7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 margin-right: 10px; float: left;"&gt;&lt;/span&gt;&lt;![endif]&gt;&lt;a href=3D"#10019479_5"&gt;Як обліковувати поліпшення комп’ютерів підрядним способом, якщо підрядник використовує матеріали установи&lt;/a&gt;&lt;/td&gt;    &lt;/tr&gt;    &lt;tr class=3D"row"&gt;      &lt;td style=3D"width: 7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 margin-right: 10px; float: left;"&gt;&lt;/span&gt;&lt;![endif]&gt;&lt;a href=3D"#10019479_3"&gt;Як обліковувати ремонт комп’ютерів змішаним способом&lt;/a&gt;&lt;/td&gt;      &lt;td style=3D"width: 78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 margin-right: 10px; float: left;"&gt;&lt;/span&gt;&lt;![endif]&gt;&lt;a href=3D"#10019479_6"&gt;Як обліковувати запаси, які вилучили під час ремонту комп’ютерів&lt;/a&gt;&lt;/td&gt;    &lt;/tr&gt;  &lt;/tbody&gt;&lt;/table&gt;&lt;hr&gt;&lt;a name=3D"10019479_1"&gt;&lt;/a&gt;&lt;div class=3D"dashed-block example"&gt;&lt;div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9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 height=3D71 v:shapes=3D"_x005F_x0000_i1057" /storage/summernote/6735cfa119ec41946.png  style=3D"width: 70px; margin-right: 10px; float: left;"&gt;&lt;/span&gt;&lt;![endif]&gt;&lt;b&gt;ПРИКЛАД 1. Як обліковувати благодійну допомогу&amp;nbsp;— роботи з&amp;nbsp;поліпшення комп’ютерів&lt;/b&gt;&lt;/h3&gt;&lt;div&gt;Бюджетна установа&amp;nbsp;— неплатник ПДВ отримала допомогу від благодійника. Він модернізував комп’ютерну техніку. Вартість робіт становить 60&amp;nbsp;000&amp;nbsp;грн. На&amp;nbsp;підставі акта приймання-передачі виконаних робіт установа зробила записи до&amp;nbsp;інвентарних карток обліку основних засобів про збільшення первісної вартості об’єктів основних засобів.&lt;/div&gt;&lt;div&gt;Як обліковувати ці операції,&amp;nbsp;— у&amp;nbsp;&lt;i&gt;Таблиці 2.&lt;/i&gt;&lt;/div&gt;&lt;/div&gt;&lt;/div&gt;&lt;p style=3D"text-align: right;"&gt;&lt;i&gt;Таблиця 2&lt;/i&gt;&lt;/p&gt;&lt;h4&gt;Облік благодійної допомоги&amp;nbsp;— робіт із&amp;nbsp;поліпшення комп’ютерів&lt;/h4&gt;&lt;table class=3D"article-table border-main templaterc" data-title=3D"table" style=3D"width: 1000px;"&gt;  &lt;tbody&gt;    &lt;tr class=3D"head"&gt;      &lt;td rowspan=3D"2" style=3D"text-align: center; "&gt;&lt;b&gt;№ з/п&lt;/b&gt;&lt;/td&gt;      &lt;td rowspan=3D"2" style=3D"text-align: center;"&gt;&lt;b&gt;Зміст&lt;/b&gt;&lt;/td&gt;      &lt;td rowspan=3D"2" style=3D"text-align: center;"&gt;&lt;b&gt;Первинний документ&lt;/b&gt;&lt;/td&gt;      &lt;td colspan=3D"2" style=3D"text-align: center;"&gt;&lt;b&gt;Бухгалтерський облік&lt;/b&gt;&lt;/td&gt;      &lt;td rowspan=3D"2" style=3D"text-align: center;"&gt;        &lt;b&gt;Сума,&amp;nbsp;&lt;i&gt;грн&lt;/i&gt;&lt;/b&gt;      &lt;/td&gt;      &lt;td rowspan=3D"2" style=3D"text-align: center;"&gt;&lt;b&gt;№&amp;nbsp;м/о&lt;/b&gt;&lt;/td&gt;    &lt;/tr&gt;    &lt;tr class=3D"head"&gt;      &lt;td style=3D"text-align: center;"&gt;&lt;b&gt;Д-т&lt;/b&gt;&lt;/td&gt;      &lt;td style=3D"text-align: center;"&gt;&lt;b&gt;К-т&lt;/b&gt;&lt;/td&gt;    &lt;/tr&gt;    &lt;tr class=3D"row"&gt;      &lt;td style=3D"text-align: center; "&gt;1&lt;/td&gt;      &lt;td style=3D"text-align: left;"&gt;Отримали благодійну допомогу&amp;nbsp;— роботи з&amp;nbsp;модернізації комп’ютерів&lt;/td&gt;      &lt;td style=3D"text-align: left;"&gt;Акт виконаних робіт&lt;/td&gt;      &lt;td style=3D"text-align: center;"&gt;1311&lt;/td&gt;      &lt;td style=3D"text-align: center;"&gt;2117&lt;/td&gt;      &lt;td style=3D"text-align: center;"&gt;60&amp;nbsp;000&lt;/td&gt;      &lt;td style=3D"text-align: center;"&gt;4&lt;/td&gt;    &lt;/tr&gt;    &lt;tr class=3D"row"&gt;      &lt;td style=3D"text-align: center;"&gt;2&lt;/td&gt;      &lt;td style=3D"text-align: left;"&gt;Нарахували дохід від&amp;nbsp;безоплатно отриманих робіт&lt;/td&gt;      &lt;td style=3D"text-align: left;"&gt;Бухгалтерська довідка&lt;/td&gt;      &lt;td style=3D"text-align: center;"&gt;2313&lt;/td&gt;      &lt;td style=3D"text-align: center;"&gt;7511*&lt;/td&gt;      &lt;td style=3D"text-align: center;"&gt;60 000&lt;/td&gt;      &lt;td style=3D"text-align: center;"&gt;3,14&lt;/td&gt;    &lt;/tr&gt;    &lt;tr class=3D"row"&gt;      &lt;td style=3D"text-align: center;"&gt;3&lt;/td&gt;      &lt;td style=3D"text-align: left;"&gt;Водночас відновили касові видатки&lt;/td&gt;      &lt;td style=3D"text-align: left;"&gt;Бухгалтерська довідка&lt;/td&gt;      &lt;td style=3D"text-align: center;"&gt;2117&lt;/td&gt;      &lt;td style=3D"text-align: center;"&gt;2313&lt;/td&gt;      &lt;td style=3D"text-align: center;"&gt;60 000&lt;/td&gt;      &lt;td style=3D"text-align: center;"&gt;3,4&lt;/td&gt;    &lt;/tr&gt;    &lt;tr class=3D"row"&gt;      &lt;td style=3D"text-align: center;"&gt;4&lt;/td&gt;      &lt;td style=3D"text-align: left;"&gt;Збільшили первісну вартість комп’ютерів&lt;/td&gt;      &lt;td style=3D"text-align: left;"&gt;Інвентарна картка обліку основних засобів, акт приймання відремонтованих, реконструйованих та модернізованих основних засобів&lt;/td&gt;      &lt;td style=3D"text-align: center;"&gt;1014**&lt;/td&gt;      &lt;td style=3D"text-align: center;"&gt;1311&lt;/td&gt;      &lt;td style=3D"text-align: center;"&gt;60 000&lt;/td&gt;      &lt;td style=3D"text-align: center;"&gt;17&lt;/td&gt;    &lt;/tr&gt;    &lt;tr class=3D"row"&gt;      &lt;td style=3D"text-align: center;"&gt;5&lt;/td&gt;      &lt;td style=3D"text-align: left;"&gt;Водночас збільшили внесений капітал&lt;/td&gt;      &lt;td style=3D"text-align: left;"&gt;Бухгалтерська довідка&lt;/td&gt;      &lt;td style=3D"text-align: center;"&gt;7511&lt;/td&gt;      &lt;td style=3D"text-align: center;"&gt;5111&lt;/td&gt;      &lt;td style=3D"text-align: center;"&gt;60 000&lt;/td&gt;      &lt;td style=3D"text-align: center;"&gt;17&lt;/td&gt;    &lt;/tr&gt;    &lt;tr class=3D"row"&gt;      &lt;td colspan=3D"7"&gt;        &lt;div class=3D"footnote"&gt;* Не пізніше за останній робочий день звітного місяця подайте до Казначейства Довідку про надходження у&amp;nbsp;натуральній формі на вартість робіт, які виконав благодійник, за кодом доходів 25020100 «Благодійні внески, гранти та дарунки».&lt;/div&gt;        &lt;div class=3D"footnote"&gt;** З&amp;nbsp;наступного місяця після того, як поліпшили об’єкт ОЗ, нараховуйте амортизацію. Її основа&amp;nbsp;— нова первісна вартість. Після того як модернізували комп’ютери, перегляньте строк корисного використання та&amp;nbsp;ліквідаційну вартість. Рішення задокументуйте актом із&amp;nbsp;висновками комісії та&amp;nbsp;наказом керівника установи.&lt;/div&gt;      &lt;/td&gt;    &lt;/tr&gt;    &lt;tr class=3D"row"&gt;&lt;/tr&gt;  &lt;/tbody&gt;&lt;/table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"&gt;&lt;/span&gt;&lt;![endif]&gt;&amp;nbsp;&lt;/span&gt;&lt;/h3&gt;&lt;p&gt;&lt;a href=3D"#10019479_7"&gt;До навігатора&lt;/a&gt;&lt;/p&gt;&lt;/div&gt;&lt;a name=3D"10019479_2"&gt;&lt;/a&gt;&lt;div class=3D"dashed-block example"&gt;&lt;div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1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1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 height=3D71 v:shapes=3D"_x005F_x0000_i1057" /storage/summernote/6735cfe0cfc3f3392.png  style=3D"width: 70px; margin-right: 10px; float: left;"&gt;&lt;/span&gt;&lt;![endif]&gt;&lt;b&gt;ПРИКЛАД 2. Як обліковувати технічне обслуговування оргтехніки&lt;/b&gt;&lt;/h3&gt;&lt;div&gt;Бюджетна установа&amp;nbsp;— неплатник ПДВ придбала в&amp;nbsp;постачальника тонер вартістю 360&amp;nbsp;грн, щоб заправляти картридж принтера. Крім цього, оплатила послуги підрядника із&amp;nbsp;заправки копіювальної техніки&amp;nbsp;— 6000&amp;nbsp;грн. Джерело фінансування&amp;nbsp;— бюджетні асигнування. Принтери використовують під час виконання бюджетних програм.&lt;/div&gt;&lt;div&gt;Як обліковувати ці операції,&amp;nbsp;— у&amp;nbsp;&lt;i&gt;Таблиці 3.&lt;/i&gt;&lt;/div&gt;&lt;/div&gt;&lt;/div&gt;&lt;p style=3D"text-align: right;"&gt;&lt;i&gt;Таблиця 3&lt;/i&gt;&lt;/p&gt;&lt;h4&gt;Облік технічного обслуговування оргтехніки&lt;/h4&gt;&lt;table class=3D"article-table border-main templaterc" data-title=3D"table" style=3D"width: 1000px;"&gt;  &lt;tbody&gt;    &lt;tr class=3D"head"&gt;      &lt;td rowspan=3D"2" style=3D"text-align: center; "&gt;&lt;b&gt;№ з/п&lt;/b&gt;&lt;/td&gt;      &lt;td rowspan=3D"2" style=3D"text-align: center;"&gt;&lt;b&gt;Зміст&lt;/b&gt;&lt;/td&gt;      &lt;td rowspan=3D"2" style=3D"text-align: center;"&gt;&lt;b&gt;Первинний документ&lt;/b&gt;&lt;/td&gt;      &lt;td colspan=3D"2" style=3D"text-align: center;"&gt;&lt;b&gt;Бухгалтерський облік&lt;/b&gt;&lt;/td&gt;      &lt;td rowspan=3D"2" style=3D"text-align: center;"&gt;        &lt;b&gt;Сума,&amp;nbsp;&lt;i&gt;грн&lt;/i&gt;&lt;/b&gt;      &lt;/td&gt;      &lt;td rowspan=3D"2" style=3D"text-align: center;"&gt;&lt;b&gt;№&amp;nbsp;м/о&lt;/b&gt;&lt;/td&gt;    &lt;/tr&gt;    &lt;tr class=3D"head"&gt;      &lt;td style=3D"text-align: center;"&gt;&lt;b&gt;Д-т&lt;/b&gt;&lt;/td&gt;      &lt;td style=3D"text-align: center;"&gt;&lt;b&gt;К-т&lt;/b&gt;&lt;/td&gt;    &lt;/tr&gt;    &lt;tr class=3D"row"&gt;      &lt;td style=3D"text-align: center; "&gt;1&lt;/td&gt;      &lt;td style=3D"text-align: left;"&gt;Отримали бюджетні асигнування &lt;br&gt;(360&amp;nbsp;грн + 6000&amp;nbsp;грн)&lt;/td&gt;      &lt;td style=3D"text-align: left;"&gt;Виписка з&amp;nbsp;казначейського рахунку&lt;/td&gt;      &lt;td style=3D"text-align: center;"&gt;2313&lt;/td&gt;      &lt;td style=3D"text-align: center;"&gt;7011&lt;/td&gt;      &lt;td style=3D"text-align: center;"&gt;6360&lt;/td&gt;      &lt;td style=3D"text-align: center;"&gt;2&lt;/td&gt;    &lt;/tr&gt;    &lt;tr class=3D"row"&gt;      &lt;td style=3D"text-align: center;"&gt;2&lt;/td&gt;      &lt;td style=3D"text-align: left;"&gt;Отримали від&amp;nbsp;постачальника тонер&lt;/td&gt;      &lt;td style=3D"text-align: left;"&gt;Накладна, прибутковий ордер&lt;/td&gt;      &lt;td style=3D"text-align: center;"&gt;1515&lt;/td&gt;      &lt;td style=3D"text-align: center;"&gt;6211&lt;/td&gt;      &lt;td style=3D"text-align: center;"&gt;360&lt;/td&gt;      &lt;td style=3D"text-align: center;"&gt;6&lt;/td&gt;    &lt;/tr&gt;    &lt;tr class=3D"row"&gt;      &lt;td style=3D"text-align: center;"&gt;3&lt;/td&gt;      &lt;td style=3D"text-align: left;"&gt;Використали тонер, щоб заправити картридж&lt;/td&gt;      &lt;td style=3D"text-align: left;"&gt;Накладна (вимога)&lt;/td&gt;      &lt;td style=3D"text-align: center;"&gt;8013&lt;/td&gt;      &lt;td style=3D"text-align: center;"&gt;1515&lt;/td&gt;      &lt;td style=3D"text-align: center;"&gt;360&lt;/td&gt;      &lt;td style=3D"text-align: center;"&gt;13&lt;/td&gt;    &lt;/tr&gt;    &lt;tr class=3D"row"&gt;      &lt;td style=3D"text-align: center;"&gt;4&lt;/td&gt;      &lt;td style=3D"text-align: left;"&gt;Нарахували плату підряднику за&amp;nbsp;послуги заправки копіювальної техніки&lt;/td&gt;      &lt;td style=3D"text-align: left;"&gt;Акт виконаних робіт&lt;/td&gt;      &lt;td style=3D"text-align: center;"&gt;8013&lt;/td&gt;      &lt;td style=3D"text-align: center;"&gt;6211&lt;/td&gt;      &lt;td style=3D"text-align: center;"&gt;6000&lt;/td&gt;      &lt;td style=3D"text-align: center;"&gt;6&lt;/td&gt;    &lt;/tr&gt;    &lt;tr class=3D"row"&gt;      &lt;td style=3D"text-align: center;"&gt;5&lt;/td&gt;      &lt;td style=3D"text-align: left;"&gt;Оплатили постачальнику та&amp;nbsp;підряднику&lt;/td&gt;      &lt;td style=3D"text-align: left;"&gt;Виписка з&amp;nbsp;казначейського рахунку&lt;/td&gt;      &lt;td style=3D"text-align: center;"&gt;6211&lt;/td&gt;      &lt;td style=3D"text-align: center;"&gt;2313&lt;/td&gt;      &lt;td style=3D"text-align: center;"&gt;6360&lt;/td&gt;      &lt;td style=3D"text-align: center;"&gt;2,6&lt;/td&gt;    &lt;/tr&gt;    &lt;tr class=3D"row"&gt;      &lt;td style=3D"text-align: center;"&gt;6&lt;/td&gt;      &lt;td style=3D"text-align: left;"&gt;Наприкінці звітного періоду закрили рахунки обліку витрат&lt;/td&gt;      &lt;td style=3D"text-align: left;"&gt;Бухгалтерська довідка&lt;/td&gt;      &lt;td style=3D"text-align: center;"&gt;5511&lt;/td&gt;      &lt;td style=3D"text-align: center;"&gt;8013&lt;/td&gt;      &lt;td style=3D"text-align: center;"&gt;6360&lt;/td&gt;      &lt;td style=3D"text-align: center;"&gt;17&lt;/td&gt;    &lt;/tr&gt;    &lt;tr class=3D"row"&gt;&lt;/tr&gt;  &lt;/tbody&gt;&lt;/table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"&gt;&lt;/span&gt;&lt;![endif]&gt;&amp;nbsp;&lt;/span&gt;&lt;/h3&gt;&lt;p&gt;&lt;a href=3D"#10019479_7"&gt;До навігатора&lt;/a&gt;&lt;/p&gt;&lt;/div&gt;&lt;a name=3D"10019479_3"&gt;&lt;/a&gt;&lt;div class=3D"dashed-block example"&gt;&lt;div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3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3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 height=3D71 v:shapes=3D"_x005F_x0000_i1057" /storage/summernote/6735d0272cb735881.png  style=3D"width: 70px; margin-right: 10px; float: left;"&gt;&lt;/span&gt;&lt;![endif]&gt;&lt;b&gt;ПРИКЛАД 3. Як обліковувати ремонт комп’ютерів змішаним способом&lt;/b&gt;&lt;/h3&gt;&lt;div&gt;Бюджетна установа&amp;nbsp;— неплатник ПДВ ухвалила рішення виконати ремонт техніки в&amp;nbsp;навчальних лабораторіях закладу освіти змішаним способом. Вартість ремонтних робіт&amp;nbsp;— 456&amp;nbsp;000&amp;nbsp;грн:&lt;/div&gt;&lt;div&gt;— запчастини&amp;nbsp;— 350&amp;nbsp;000&amp;nbsp;грн;&lt;/div&gt;&lt;div&gt;— оплата праці працівників&amp;nbsp;— 50&amp;nbsp;000&amp;nbsp;грн;&lt;/div&gt;&lt;div&gt;— ЄСВ&amp;nbsp;— 11&amp;nbsp;000&amp;nbsp;грн;&lt;/div&gt;&lt;div&gt;— послуги сторонньої організації&amp;nbsp;— 45&amp;nbsp;000&amp;nbsp;грн.&lt;/div&gt;&lt;div&gt;Джерело фінансування&amp;nbsp;— бюджетні асигнування. Обладнання використовують під час виконання бюджетних програм.&lt;/div&gt;&lt;div&gt;Як обліковувати ці операції,&amp;nbsp;— у&amp;nbsp;&lt;i&gt;Таблиці 4.&lt;/i&gt;&lt;/div&gt;&lt;/div&gt;&lt;/div&gt;&lt;p style=3D"text-align: right;"&gt;&lt;i&gt;Таблиця 4&lt;/i&gt;&lt;/p&gt;&lt;h4&gt;Облік ремонту комп’ютерів змішаним способом&lt;/h4&gt;&lt;table class=3D"article-table border-main templaterc" data-title=3D"table" style=3D"text-align: center; width: 1000px;"&gt;  &lt;tbody&gt;    &lt;tr class=3D"head"&gt;      &lt;td rowspan=3D"2" style=3D"text-align: center; "&gt;&lt;b&gt;№ з/п&lt;/b&gt;&lt;/td&gt;      &lt;td rowspan=3D"2" style=3D"text-align: center;"&gt;&lt;b&gt;Зміст&lt;/b&gt;&lt;/td&gt;      &lt;td rowspan=3D"2" style=3D"text-align: center;"&gt;&lt;b&gt;Первинний документ&lt;/b&gt;&lt;/td&gt;      &lt;td colspan=3D"2" style=3D"text-align: center;"&gt;&lt;b&gt;Бухгалтерський облік&lt;/b&gt;&lt;/td&gt;      &lt;td rowspan=3D"2" style=3D"text-align: center;"&gt;        &lt;b&gt;Сума,&amp;nbsp;&lt;i&gt;грн&lt;/i&gt;&lt;/b&gt;      &lt;/td&gt;      &lt;td rowspan=3D"2" style=3D"text-align: center;"&gt;&lt;b&gt;№&amp;nbsp;м/о&lt;/b&gt;&lt;/td&gt;    &lt;/tr&gt;    &lt;tr class=3D"head"&gt;      &lt;td style=3D"text-align: center;"&gt;&lt;b&gt;Д-т&lt;/b&gt;&lt;/td&gt;      &lt;td style=3D"text-align: center;"&gt;&lt;b&gt;К-т&lt;/b&gt;&lt;/td&gt;    &lt;/tr&gt;    &lt;tr class=3D"row"&gt;      &lt;td style=3D"text-align: center; "&gt;1&lt;/td&gt;      &lt;td style=3D"text-align: left;"&gt;Отримали бюджетні асигнування&lt;/td&gt;      &lt;td style=3D"text-align: left;"&gt;Виписка з&amp;nbsp;казначейського рахунку&lt;/td&gt;      &lt;td style=3D"text-align: center;"&gt;2313&lt;/td&gt;      &lt;td style=3D"text-align: center;"&gt;7011&lt;/td&gt;      &lt;td style=3D"text-align: center;"&gt;456 000&lt;/td&gt;      &lt;td style=3D"text-align: center;"&gt;2&lt;/td&gt;    &lt;/tr&gt;    &lt;tr class=3D"row"&gt;      &lt;td style=3D"text-align: center;"&gt;2&lt;/td&gt;      &lt;td style=3D"text-align: left;"&gt;Включили до витрат на&amp;nbsp;ремонт вартість використаних запчастин&lt;/td&gt;      &lt;td style=3D"text-align: left;"&gt;Накладна (вимога)&lt;/td&gt;      &lt;td style=3D"text-align: center;"&gt;8013&lt;/td&gt;      &lt;td style=3D"text-align: center;"&gt;1515&lt;/td&gt;      &lt;td style=3D"text-align: center;"&gt;350 000&lt;/td&gt;      &lt;td style=3D"text-align: center;"&gt;13&lt;/td&gt;    &lt;/tr&gt;    &lt;tr class=3D"row"&gt;      &lt;td style=3D"text-align: center;"&gt;3&lt;/td&gt;      &lt;td style=3D"text-align: left;"&gt;Нарахували зарплату працівникам, які виконують ремонт&lt;/td&gt;      &lt;td style=3D"text-align: left;"&gt;Розрахунково-платіжна відомість працівника (типова форма №&amp;nbsp;П-6)&lt;/td&gt;      &lt;td style=3D"text-align: center;"&gt;8011&lt;/td&gt;      &lt;td style=3D"text-align: center;"&gt;6511&lt;/td&gt;      &lt;td style=3D"text-align: center;"&gt;50 000&lt;/td&gt;      &lt;td style=3D"text-align: center;"&gt;5&lt;/td&gt;    &lt;/tr&gt;    &lt;tr class=3D"row"&gt;      &lt;td style=3D"text-align: center;"&gt;4&lt;/td&gt;      &lt;td style=3D"text-align: left;"&gt;Нарахували ЄСВ&lt;/td&gt;      &lt;td style=3D"text-align: left;"&gt;Бухгалтерська довідка&lt;/td&gt;      &lt;td style=3D"text-align: center;"&gt;8012&lt;/td&gt;      &lt;td style=3D"text-align: center;"&gt;6313&lt;/td&gt;      &lt;td style=3D"text-align: center;"&gt;11 000&lt;/td&gt;      &lt;td style=3D"text-align: center;"&gt;5&lt;/td&gt;    &lt;/tr&gt;    &lt;tr class=3D"row"&gt;      &lt;td style=3D"text-align: center;"&gt;5&lt;/td&gt;      &lt;td style=3D"text-align: left;"&gt;Включили до витрат вартість послуг сторонньої організації&lt;/td&gt;      &lt;td style=3D"text-align: left;"&gt;Акт виконаних робіт&lt;/td&gt;      &lt;td style=3D"text-align: center;"&gt;8013&lt;/td&gt;      &lt;td style=3D"text-align: center;"&gt;6211&lt;/td&gt;      &lt;td style=3D"text-align: center;"&gt;45 000&lt;/td&gt;      &lt;td style=3D"text-align: center;"&gt;6&lt;/td&gt;    &lt;/tr&gt;    &lt;tr class=3D"row"&gt;      &lt;td style=3D"text-align: center;"&gt;6&lt;/td&gt;      &lt;td style=3D"text-align: left;"&gt;Оплатили роботи підряднику&lt;/td&gt;      &lt;td style=3D"text-align: left;"&gt;Виписка з&amp;nbsp;казначейського рахунку&lt;/td&gt;      &lt;td style=3D"text-align: center;"&gt;6211&lt;/td&gt;      &lt;td style=3D"text-align: center;"&gt;2313&lt;/td&gt;      &lt;td style=3D"text-align: center;"&gt;45 000&lt;/td&gt;      &lt;td style=3D"text-align: center;"&gt;2,6&lt;/td&gt;    &lt;/tr&gt;    &lt;tr class=3D"row"&gt;      &lt;td style=3D"text-align: center;"&gt;7&lt;/td&gt;      &lt;td style=3D"text-align: left;"&gt;Наприкінці звітного періоду закрили рахунки обліку витрат&lt;/td&gt;      &lt;td style=3D"text-align: left;"&gt;Бухгалтерська довідка&lt;/td&gt;      &lt;td&gt;        &lt;div style=3D"text-align: center;"&gt;&lt;span style=3D"font-size: 1rem;"&gt;5511&lt;/span&gt;&lt;/div&gt;        &lt;div style=3D"text-align: center;"&gt;&lt;span style=3D"font-size: 1rem;"&gt;5511&lt;/span&gt;&lt;/div&gt;        &lt;div style=3D"text-align: center;"&gt;&lt;span style=3D"font-size: 1rem;"&gt;5511&lt;/span&gt;&lt;/div&gt;      &lt;/td&gt;      &lt;td&gt;        &lt;div style=3D"text-align: center;"&gt;&lt;span style=3D"font-size: 1rem;"&gt;8011&lt;/span&gt;&lt;/div&gt;        &lt;div style=3D"text-align: center;"&gt;&lt;span style=3D"font-size: 1rem;"&gt;8012&lt;/span&gt;&lt;/div&gt;        &lt;div style=3D"text-align: center;"&gt;&lt;span style=3D"font-size: 1rem;"&gt;8013&lt;/span&gt;&lt;/div&gt;      &lt;/td&gt;      &lt;td&gt;        &lt;div style=3D"text-align: center;"&gt;&lt;span style=3D"font-size: 1rem;"&gt;50&amp;nbsp;000&lt;/span&gt;&lt;/div&gt;        &lt;div style=3D"text-align: center;"&gt;&lt;span style=3D"font-size: 1rem;"&gt;11&amp;nbsp;000&lt;/span&gt;&lt;/div&gt;        &lt;div style=3D"text-align: center;"&gt;&lt;span style=3D"font-size: 1rem;"&gt;395&amp;nbsp;000&lt;/span&gt;&lt;/div&gt;      &lt;/td&gt;      &lt;td style=3D"text-align: center;"&gt;17&lt;/td&gt;    &lt;/tr&gt;    &lt;tr class=3D"row"&gt;      &lt;td style=3D"text-align: center;"&gt;8&lt;/td&gt;      &lt;td style=3D"text-align: left;"&gt;Наприкінці звітного періоду закрили рахунки обліку доходів&lt;/td&gt;      &lt;td style=3D"text-align: left;"&gt;Бухгалтерська довідка&lt;/td&gt;      &lt;td style=3D"text-align: center;"&gt;7011&lt;/td&gt;      &lt;td style=3D"text-align: center;"&gt;5511&lt;/td&gt;      &lt;td style=3D"text-align: center;"&gt;456 000&lt;/td&gt;      &lt;td style=3D"text-align: center;"&gt;17&lt;/td&gt;    &lt;/tr&gt;    &lt;tr class=3D"row"&gt;&lt;/tr&gt;  &lt;/tbody&gt;&lt;/table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"&gt;&lt;/span&gt;&lt;![endif]&gt;&amp;nbsp;&lt;/span&gt;&lt;/h3&gt;&lt;p&gt;&lt;a href=3D"#10019479_7"&gt;До навігатора&lt;/a&gt;&lt;/p&gt;&lt;/div&gt;&lt;a name=3D"10019479_4"&gt;&lt;/a&gt;&lt;div class=3D"dashed-block example"&gt;&lt;div&gt;&lt;h3 style=3D"text-align: left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5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5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 height=3D71 v:shapes=3D"_x005F_x0000_i1057" /storage/summernote/6735d140d1ffb5113.png  style=3D"width: 70px; margin-right: 10px; float: left;"&gt;&lt;/span&gt;&lt;![endif]&gt;&lt;b&gt;ПРИКЛАД 4. Як обліковувати поліпшення орендованої оргтехніки підрядним способом, якщо підрядник використовує власні матеріали&lt;/b&gt;&lt;/h3&gt;&lt;div style=3D"text-align: left; "&gt;Бюджетна установа&amp;nbsp;— неплатник ПДВ орендує копіювальну техніку й&amp;nbsp;погодила з&amp;nbsp;орендодавцем її модернізацію. Роботи з&amp;nbsp;поліпшення виконали підрядним способом&amp;nbsp;— 75&amp;nbsp;000&amp;nbsp;грн. За умовами договору сум витрат орендаря на&amp;nbsp;поліпшення об’єкта ОЗ орендодавець не&amp;nbsp;відшкодовує. Джерело фінансування&amp;nbsp;— бюджетні асигнування. Обладнання установа використовує, коли надає платні послуги. Орендні поліпшення ввели в&amp;nbsp;експлуатацію як окремий об’єкт ОЗ. Строк корисного використання становить 10 років, ліквідаційна вартість&amp;nbsp;— 1000&amp;nbsp;грн.&lt;/div&gt;&lt;div style=3D"text-align: left;"&gt;Як обліковувати ці операції,&amp;nbsp;— у&amp;nbsp;&lt;i&gt;Таблиці 5.&lt;/i&gt;&lt;/div&gt;&lt;/div&gt;&lt;/div&gt;&lt;p style=3D"text-align: right;"&gt;&lt;i&gt;Таблиця 5&lt;/i&gt;&lt;/p&gt;&lt;h4&gt;Облік поліпшення орендованої оргтехніки підрядним способом, якщо підрядник використовує власні матеріали&lt;/h4&gt;&lt;table class=3D"article-table border-main templaterc" data-title=3D"table" style=3D"width: 1000px;"&gt;  &lt;tbody&gt;    &lt;tr class=3D"head"&gt;      &lt;td rowspan=3D"2" style=3D"text-align: center; "&gt;&lt;b&gt;№ з/п&lt;/b&gt;&lt;/td&gt;      &lt;td rowspan=3D"2" style=3D"text-align: center;"&gt;&lt;b&gt;Зміст&lt;/b&gt;&lt;/td&gt;      &lt;td rowspan=3D"2" style=3D"text-align: center;"&gt;&lt;b&gt;Первинний документ&lt;/b&gt;&lt;/td&gt;      &lt;td colspan=3D"2" style=3D"text-align: center;"&gt;&lt;b&gt;Бухгалтерський облік&lt;/b&gt;&lt;/td&gt;      &lt;td rowspan=3D"2" style=3D"text-align: center;"&gt;        &lt;b&gt;Сума,&amp;nbsp;&lt;i&gt;грн&lt;/i&gt;&lt;/b&gt;      &lt;/td&gt;      &lt;td rowspan=3D"2" style=3D"text-align: center;"&gt;&lt;b&gt;№&amp;nbsp;м/о&lt;/b&gt;&lt;/td&gt;    &lt;/tr&gt;    &lt;tr class=3D"head"&gt;      &lt;td style=3D"text-align: center;"&gt;&lt;b&gt;Д-т&lt;/b&gt;&lt;/td&gt;      &lt;td style=3D"text-align: center;"&gt;&lt;b&gt;К-т&lt;/b&gt;&lt;/td&gt;    &lt;/tr&gt;    &lt;tr class=3D"row"&gt;      &lt;td&gt;1&lt;/td&gt;      &lt;td&gt;Отримали бюджетне фінансування, щоб модернізувати орендовану техніку&lt;/td&gt;      &lt;td&gt;Виписка з&amp;nbsp;казначейського рахунку&lt;/td&gt;      &lt;td&gt;2313&lt;/td&gt;      &lt;td&gt;5411*&lt;/td&gt;      &lt;td&gt;75&amp;nbsp;000&lt;/td&gt;      &lt;td&gt;2&lt;/td&gt;    &lt;/tr&gt;    &lt;tr class=3D"row"&gt;      &lt;td&gt;2&lt;/td&gt;      &lt;td&gt;Нарахували плату за&amp;nbsp;роботи з&amp;nbsp;модернізації орендованої оргтехніки&lt;/td&gt;      &lt;td&gt;Акт виконаних робіт&lt;/td&gt;      &lt;td&gt;1311&lt;/td&gt;      &lt;td&gt;6211&lt;/td&gt;      &lt;td&gt;75 000&lt;/td&gt;      &lt;td&gt;6&lt;/td&gt;    &lt;/tr&gt;    &lt;tr class=3D"row"&gt;      &lt;td&gt;3&lt;/td&gt;      &lt;td&gt;Оплатили підряднику&lt;/td&gt;      &lt;td&gt;Виписка з&amp;nbsp;казначейського рахунку&lt;/td&gt;      &lt;td&gt;6211&lt;/td&gt;      &lt;td&gt;2313&lt;/td&gt;      &lt;td&gt;75 000&lt;/td&gt;      &lt;td&gt;2,6&lt;/td&gt;    &lt;/tr&gt;    &lt;tr class=3D"row"&gt;      &lt;td&gt;4&lt;/td&gt;      &lt;td&gt;Зарахували до&amp;nbsp;складу інших основних засобів об’єкт поліпшення орендованого майна&lt;/td&gt;      &lt;td&gt;Акт приймання-передачі основних засобів, акт введення в&amp;nbsp;експлуатацію основних засобів, інвентарна картка обліку основних засобів&lt;/td&gt;      &lt;td&gt;1018**&lt;/td&gt;      &lt;td&gt;1311&lt;/td&gt;      &lt;td&gt;75 000&lt;/td&gt;      &lt;td&gt;17&lt;/td&gt;    &lt;/tr&gt;    &lt;tr class=3D"row"&gt;      &lt;td&gt;5&lt;/td&gt;      &lt;td&gt;Водночас внесли зміни до&amp;nbsp;внесеного капіталу&lt;/td&gt;      &lt;td&gt;Бухгалтерська довідка&lt;/td&gt;      &lt;td&gt;5411&lt;/td&gt;      &lt;td&gt;5111&lt;/td&gt;      &lt;td&gt;75 000&lt;/td&gt;      &lt;td&gt;17&lt;/td&gt;    &lt;/tr&gt;    &lt;tr class=3D"row"&gt;      &lt;td&gt;6&lt;/td&gt;      &lt;td&gt;Нарахували амортизацію орендних поліпшень &lt;br&gt;(75&amp;nbsp;000&amp;nbsp;грн – 1000&amp;nbsp;грн)&amp;nbsp;÷ &lt;br&gt;÷&amp;nbsp;10&amp;nbsp;років*** ÷ 12 місяців&lt;/td&gt;      &lt;td&gt;Відомість нарахування амортизації основних засобів&lt;/td&gt;      &lt;td&gt;8114&lt;/td&gt;      &lt;td&gt;1411&lt;/td&gt;      &lt;td&gt;616,67&lt;/td&gt;      &lt;td&gt;17&lt;/td&gt;    &lt;/tr&gt;    &lt;tr class=3D"row"&gt;      &lt;td&gt;7&lt;/td&gt;      &lt;td&gt;Наприкінці звітного періоду закрили рахунки обліку витрат&lt;/td&gt;      &lt;td&gt;Бухгалтерська довідка&lt;/td&gt;      &lt;td&gt;5511&lt;/td&gt;      &lt;td&gt;8114&lt;/td&gt;      &lt;td&gt;616,67&lt;/td&gt;      &lt;td&gt;17&lt;/td&gt;    &lt;/tr&gt;    &lt;tr class=3D"row"&gt;      &lt;td colspan=3D"7"&gt;        &lt;div class=3D"footnote"&gt;* Роботи з&amp;nbsp;модернізації комп’ютерної техніки проведіть за рахунок капітальних видатків. Суми на їх оплату отримайте через субрахунок 5411 «Цільове фінансування».&lt;/div&gt;        &lt;div class=3D"footnote"&gt;** Коли роботи з&amp;nbsp;поліпшення орендованого майна підрядник завершить, установа-орендар включає витрати&amp;nbsp;до складу ОЗ як окремого об’єкта (&lt;a href=3D"/npd-doc?npid=3D24776#c2ef33c6fc" target=3D"_blank"&gt;п.&amp;nbsp;2 розд.&amp;nbsp;III НП(с)БОДС 126&lt;/a&gt;).&lt;/div&gt;        &lt;div class=3D"footnote"&gt;*** Строк корисного використання орендних поліпшень встановіть з&amp;nbsp;огляду на&amp;nbsp;строк дії договору оренди.&lt;/div&gt;      &lt;/td&gt;    &lt;/tr&gt;    &lt;tr class=3D"row"&gt;&lt;/tr&gt;  &lt;/tbody&gt;&lt;/table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"&gt;&lt;/span&gt;&lt;![endif]&gt;&amp;nbsp;&lt;/span&gt;&lt;/h3&gt;&lt;p&gt;&lt;a href=3D"#10019479_7"&gt;До навігатора&lt;/a&gt;&lt;/p&gt;&lt;/div&gt;&lt;a name=3D"10019479_5"&gt;&lt;/a&gt;&lt;div class=3D"dashed-block example"&gt;&lt;div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7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7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 height=3D71 v:shapes=3D"_x005F_x0000_i1057" /storage/summernote/6735d165578fe2936.png  style=3D"width: 70px; margin-right: 10px; float: left;"&gt;&lt;/span&gt;&lt;![endif]&gt;&lt;b&gt;ПРИКЛАД 5. Як обліковувати поліпшення комп’ютерів підрядним способом, якщо підрядник використовує матеріали установи&lt;/b&gt;&lt;/h3&gt;&lt;div&gt;Бюджетна установа&amp;nbsp;— неплатник ПДВ проводить модернізацію комп’ютерної техніки підрядним способом&amp;nbsp;— 24&amp;nbsp;000&amp;nbsp;грн у&amp;nbsp;т.&amp;nbsp;ч.&amp;nbsp;ПДВ (20%)&amp;nbsp;— 4000&amp;nbsp;грн. Модернізує комп’ютери підрядник запчастинами, які придбали в&amp;nbsp;постачальника,&amp;nbsp;— 6000&amp;nbsp;грн у&amp;nbsp;т.&amp;nbsp;ч.&amp;nbsp;ПДВ (20%)&amp;nbsp;— 1000&amp;nbsp;грн. Джерело фінансування&amp;nbsp;— бюджетні асигнування. Обладнання використовують під час виконання бюджетних програм. Первісна вартість техніки&amp;nbsp;— 75&amp;nbsp;000&amp;nbsp;грн, накопичена амортизація&amp;nbsp;— 45&amp;nbsp;000&amp;nbsp;грн. Строк корисного використання переглянули, він становить 5&amp;nbsp;років. Ліквідаційна вартість нульова.&lt;/div&gt;&lt;div&gt;Отже, після модернізації:&lt;/div&gt;&lt;div&gt;— первісна вартість: 75&amp;nbsp;000&amp;nbsp;грн + 25 0000&amp;nbsp;грн =3D 100&amp;nbsp;000&amp;nbsp;грн;&lt;/div&gt;&lt;div&gt;— вартість, що амортизується: 100&amp;nbsp;000&amp;nbsp;грн – 45&amp;nbsp;000&amp;nbsp;грн =3D 55&amp;nbsp;000&amp;nbsp;грн;&lt;/div&gt;&lt;div&gt;— щомісячна нова сума амортизації після модернізації: 55&amp;nbsp;000&amp;nbsp;грн ÷ 5 років ÷ 12 місяців&amp;nbsp;=3D 916,67&amp;nbsp;грн.&lt;/div&gt;&lt;div&gt;Як обліковувати ці операції,&amp;nbsp;— у&amp;nbsp;&lt;i&gt;Таблиці 6.&lt;/i&gt;&lt;/div&gt;&lt;/div&gt;&lt;/div&gt;&lt;p style=3D"text-align: right;"&gt;&lt;i&gt;Таблиця 6&lt;/i&gt;&lt;/p&gt;&lt;h4&gt;Облік поліпшення комп’ютерів підрядним способом, якщо підрядник використовує матеріали установи&lt;/h4&gt;&lt;table class=3D"article-table border-main templaterc" data-title=3D"table" style=3D"width: 1000px;"&gt;  &lt;tbody&gt;    &lt;tr class=3D"head"&gt;      &lt;td rowspan=3D"2" style=3D"text-align: center; "&gt;&lt;b&gt;№ з/п&lt;/b&gt;&lt;/td&gt;      &lt;td rowspan=3D"2" style=3D"text-align: center;"&gt;&lt;b&gt;Зміст&lt;/b&gt;&lt;/td&gt;      &lt;td rowspan=3D"2" style=3D"text-align: center;"&gt;&lt;b&gt;Первинний документ&lt;/b&gt;&lt;/td&gt;      &lt;td colspan=3D"2" style=3D"text-align: center;"&gt;&lt;b&gt;Бухгалтерський облік&lt;/b&gt;&lt;/td&gt;      &lt;td rowspan=3D"2" style=3D"text-align: center;"&gt;        &lt;b&gt;Сума,&amp;nbsp;&lt;i&gt;грн&lt;/i&gt;&lt;/b&gt;      &lt;/td&gt;      &lt;td rowspan=3D"2" style=3D"text-align: center;"&gt;&lt;b&gt;№&amp;nbsp;м/о&lt;/b&gt;&lt;/td&gt;    &lt;/tr&gt;    &lt;tr class=3D"head"&gt;      &lt;td style=3D"text-align: center;"&gt;&lt;b&gt;Д-т&lt;/b&gt;&lt;/td&gt;      &lt;td style=3D"text-align: center;"&gt;&lt;b&gt;К-т&lt;/b&gt;&lt;/td&gt;    &lt;/tr&gt;    &lt;tr class=3D"row"&gt;      &lt;td style=3D"text-align: center; "&gt;1&lt;/td&gt;      &lt;td&gt;Отримали бюджетні асигнування, щоб:&lt;br&gt;• закупити запчастини, &lt;br&gt;• оплатити роботи з&amp;nbsp;модернізації, &lt;br&gt;• сплатити ПДВ&lt;/td&gt;      &lt;td&gt;Виписка з&amp;nbsp;казначейського рахунку&lt;/td&gt;      &lt;td&gt;        &lt;br&gt;&lt;br&gt;        &lt;div style=3D"text-align: center;"&gt;&lt;span style=3D"font-size: 1rem;"&gt;2313&lt;/span&gt;&lt;/div&gt;        &lt;div style=3D"text-align: center;"&gt;&lt;span style=3D"font-size: 1rem;"&gt;2313&lt;/span&gt;&lt;/div&gt;        &lt;br&gt;        &lt;div style=3D"text-align: center;"&gt;&lt;span style=3D"font-size: 1rem;"&gt;2313&lt;/span&gt;&lt;/div&gt;      &lt;/td&gt;      &lt;td&gt;        &lt;div style=3D"text-align: center;"&gt;&lt;br&gt;&lt;br&gt;&lt;/div&gt;        &lt;div style=3D"text-align: center;"&gt;&lt;span style=3D"font-size: 1rem;"&gt;7011&lt;/span&gt;&lt;/div&gt;        &lt;div style=3D"text-align: center;"&gt;&lt;span style=3D"font-size: 1rem;"&gt;5411&lt;/span&gt;&lt;/div&gt;        &lt;br&gt;        &lt;div style=3D"text-align: center;"&gt;&lt;span style=3D"font-size: 1rem;"&gt;7011&lt;/span&gt;&lt;/div&gt;      &lt;/td&gt;      &lt;td&gt;        &lt;div style=3D"text-align: center;"&gt;&lt;br&gt;&lt;br&gt;&lt;/div&gt;        &lt;div style=3D"text-align: center;"&gt;&lt;span style=3D"font-size: 1rem;"&gt;5000&lt;/span&gt;&lt;/div&gt;        &lt;div style=3D"text-align: center;"&gt;&lt;span style=3D"font-size: 1rem;"&gt;20&amp;nbsp;000&lt;/span&gt;&lt;/div&gt;        &lt;br&gt;        &lt;div style=3D"text-align: center;"&gt;&lt;span style=3D"font-size: 1rem;"&gt;5000&lt;/span&gt;&lt;/div&gt;      &lt;/td&gt;      &lt;td style=3D"text-align: center;"&gt;2&lt;/td&gt;    &lt;/tr&gt;    &lt;tr class=3D"row"&gt;      &lt;td style=3D"text-align: center; "&gt;2&lt;/td&gt;      &lt;td style=3D"text-align: left;"&gt;Отримали від&amp;nbsp;постачальника запчастини&lt;/td&gt;      &lt;td style=3D"text-align: left;"&gt;Накладна, прибутковий ордер&lt;/td&gt;      &lt;td style=3D"text-align: center;"&gt;1515&lt;/td&gt;      &lt;td style=3D"text-align: center;"&gt;6211&lt;/td&gt;      &lt;td style=3D"text-align: center;"&gt;5000&lt;/td&gt;      &lt;td style=3D"text-align: center;"&gt;6&lt;/td&gt;    &lt;/tr&gt;    &lt;tr class=3D"row"&gt;      &lt;td style=3D"text-align: center;"&gt;3&lt;/td&gt;      &lt;td style=3D"text-align: left;"&gt;Нарахували податковий кредит із&amp;nbsp;ПДВ&lt;/td&gt;      &lt;td style=3D"text-align: left;"&gt;Податкова накладна, яку зареєстрували в&amp;nbsp;ЄРПН&lt;/td&gt;      &lt;td style=3D"text-align: center;"&gt;6311&amp;nbsp;/ ПДВ&lt;/td&gt;      &lt;td style=3D"text-align: center;"&gt;6211&lt;/td&gt;      &lt;td style=3D"text-align: center;"&gt;1000&lt;/td&gt;      &lt;td style=3D"text-align: center;"&gt;6&lt;/td&gt;    &lt;/tr&gt;    &lt;tr class=3D"row"&gt;      &lt;td style=3D"text-align: center;"&gt;4&lt;/td&gt;      &lt;td style=3D"text-align: left;"&gt;Оплатили постачальнику&lt;/td&gt;      &lt;td style=3D"text-align: left;"&gt;Виписка з&amp;nbsp;казначейського рахунку&lt;/td&gt;      &lt;td style=3D"text-align: center;"&gt;6211&lt;/td&gt;      &lt;td style=3D"text-align: center;"&gt;2313&lt;/td&gt;      &lt;td style=3D"text-align: center;"&gt;6000&lt;/td&gt;      &lt;td style=3D"text-align: center;"&gt;2,6&lt;/td&gt;    &lt;/tr&gt;    &lt;tr class=3D"row"&gt;      &lt;td style=3D"text-align: center;"&gt;5&lt;/td&gt;      &lt;td style=3D"text-align: left;"&gt;Передали запчастини підряднику&lt;/td&gt;      &lt;td style=3D"text-align: left;"&gt;Накладна (вимога)&lt;/td&gt;      &lt;td style=3D"text-align: center;"&gt;1515&amp;nbsp;/ Підрядник&lt;/td&gt;      &lt;td style=3D"text-align: center;"&gt;1515&lt;/td&gt;      &lt;td style=3D"text-align: center;"&gt;5000&lt;/td&gt;      &lt;td style=3D"text-align: center;"&gt;-&lt;/td&gt;    &lt;/tr&gt;    &lt;tr class=3D"row"&gt;      &lt;td style=3D"text-align: center;"&gt;6&lt;/td&gt;      &lt;td style=3D"text-align: left;"&gt;Нарахували плату підряднику за роботи&amp;nbsp;з модернізації техніки&lt;/td&gt;      &lt;td style=3D"text-align: left;"&gt;Акт виконаних робіт&lt;/td&gt;      &lt;td style=3D"text-align: center;"&gt;1311&lt;/td&gt;      &lt;td style=3D"text-align: center;"&gt;6211&lt;/td&gt;      &lt;td style=3D"text-align: center;"&gt;20 000&lt;/td&gt;      &lt;td style=3D"text-align: center;"&gt;6&lt;/td&gt;    &lt;/tr&gt;    &lt;tr class=3D"row"&gt;      &lt;td style=3D"text-align: center;"&gt;7&lt;/td&gt;      &lt;td style=3D"text-align: left;"&gt;Нарахували податковий кредит із&amp;nbsp;ПДВ&lt;/td&gt;      &lt;td style=3D"text-align: left;"&gt;Податкова накладна, яку зареєстрували в&amp;nbsp;ЄРПН&lt;/td&gt;      &lt;td style=3D"text-align: center;"&gt;6311&amp;nbsp;/ ПДВ&lt;/td&gt;      &lt;td style=3D"text-align: center;"&gt;6211&lt;/td&gt;      &lt;td style=3D"text-align: center;"&gt;4000&lt;/td&gt;      &lt;td style=3D"text-align: center;"&gt;6&lt;/td&gt;    &lt;/tr&gt;    &lt;tr class=3D"row"&gt;      &lt;td style=3D"text-align: center;"&gt;8&lt;/td&gt;      &lt;td style=3D"text-align: left;"&gt;Оплатили підряднику&lt;/td&gt;      &lt;td style=3D"text-align: left;"&gt;Виписка з&amp;nbsp;казначейського рахунку&lt;/td&gt;      &lt;td style=3D"text-align: center;"&gt;6211&lt;/td&gt;      &lt;td style=3D"text-align: center;"&gt;2313&lt;/td&gt;      &lt;td style=3D"text-align: center;"&gt;24 000&lt;/td&gt;      &lt;td style=3D"text-align: center;"&gt;2,6&lt;/td&gt;    &lt;/tr&gt;    &lt;tr class=3D"row"&gt;      &lt;td style=3D"text-align: center;"&gt;9&lt;/td&gt;      &lt;td style=3D"text-align: left;"&gt;Включили вартість використаних запчастин до&amp;nbsp;капінвестицій&lt;/td&gt;      &lt;td style=3D"text-align: left;"&gt;Звіт про використання матеріалів від підрядника&lt;/td&gt;      &lt;td style=3D"text-align: center;"&gt;1311&lt;/td&gt;      &lt;td style=3D"text-align: center;"&gt;1515&amp;nbsp;/Підрядник&lt;/td&gt;      &lt;td style=3D"text-align: center;"&gt;5000&lt;/td&gt;      &lt;td style=3D"text-align: center;"&gt;13&lt;/td&gt;    &lt;/tr&gt;    &lt;tr class=3D"row"&gt;      &lt;td style=3D"text-align: center;"&gt;10&lt;/td&gt;      &lt;td&gt;        &lt;div style=3D"text-align: left;"&gt;&lt;span style=3D"font-size: 1rem;"&gt;Збільшили первісну вартість комп’ютерної техніки на витрати з&amp;nbsp;модернізації&lt;/span&gt;&lt;/div&gt;        &lt;div style=3D"text-align: left;"&gt;&lt;span style=3D"font-size: 1rem;"&gt;(20&amp;nbsp;000&amp;nbsp;грн + 5000&amp;nbsp;грн)&lt;/span&gt;&lt;/div&gt;      &lt;/td&gt;      &lt;td style=3D"text-align: left;"&gt;Акт приймання відремонтованих, реконструйованих та модернізованих основних засобів, інвентарна картка обліку основних засобів&lt;/td&gt;      &lt;td style=3D"text-align: center;"&gt;1014&lt;/td&gt;      &lt;td style=3D"text-align: center;"&gt;1311&lt;/td&gt;      &lt;td style=3D"text-align: center;"&gt;25 000&lt;/td&gt;      &lt;td style=3D"text-align: center;"&gt;17&lt;/td&gt;    &lt;/tr&gt;    &lt;tr class=3D"row"&gt;      &lt;td style=3D"text-align: center;"&gt;11&lt;/td&gt;      &lt;td style=3D"text-align: left;"&gt;Водночас збільшили внесений капітал&lt;/td&gt;      &lt;td style=3D"text-align: left;"&gt;Бухгалтерська довідка&lt;/td&gt;      &lt;td style=3D"text-align: center;"&gt;5411&lt;/td&gt;      &lt;td style=3D"text-align: center;"&gt;5111&lt;/td&gt;      &lt;td style=3D"text-align: center;"&gt;20 000&lt;/td&gt;      &lt;td style=3D"text-align: center;"&gt;17&lt;/td&gt;    &lt;/tr&gt;    &lt;tr class=3D"row"&gt;      &lt;td style=3D"text-align: center;"&gt;12&lt;/td&gt;      &lt;td style=3D"text-align: left;"&gt;Нарахували амортизацію техніки після модернізації&lt;/td&gt;      &lt;td style=3D"text-align: left;"&gt;Відомість нарахування амортизації основних засобів&lt;/td&gt;      &lt;td style=3D"text-align: center;"&gt;8013&lt;/td&gt;      &lt;td style=3D"text-align: center;"&gt;1411&lt;/td&gt;      &lt;td style=3D"text-align: center;"&gt;916,67&lt;/td&gt;      &lt;td style=3D"text-align: center;"&gt;17&lt;/td&gt;    &lt;/tr&gt;    &lt;tr class=3D"row"&gt;      &lt;td style=3D"text-align: center;"&gt;13&lt;/td&gt;      &lt;td style=3D"text-align: left;"&gt;Наприкінці звітного періоду закрили рахунки обліку доходів&lt;/td&gt;      &lt;td style=3D"text-align: left;"&gt;Бухгалтерська довідка&lt;/td&gt;      &lt;td style=3D"text-align: center;"&gt;7011&lt;/td&gt;      &lt;td style=3D"text-align: center;"&gt;5511&lt;/td&gt;      &lt;td style=3D"text-align: center;"&gt;10 000&lt;/td&gt;      &lt;td style=3D"text-align: center;"&gt;17&lt;/td&gt;    &lt;/tr&gt;    &lt;tr class=3D"row"&gt;      &lt;td style=3D"text-align: center;"&gt;14&lt;/td&gt;      &lt;td style=3D"text-align: left;"&gt;Наприкінці звітного періоду закрили рахунки обліку витрат&lt;/td&gt;      &lt;td style=3D"text-align: left;"&gt;Бухгалтерська довідка&lt;/td&gt;      &lt;td style=3D"text-align: center;"&gt;5511&lt;/td&gt;      &lt;td style=3D"text-align: center;"&gt;8013&lt;/td&gt;      &lt;td style=3D"text-align: center;"&gt;916,67&lt;/td&gt;      &lt;td style=3D"text-align: center;"&gt;17&lt;/td&gt;    &lt;/tr&gt;    &lt;tr class=3D"row"&gt;&lt;/tr&gt;  &lt;/tbody&gt;&lt;/table&gt;&lt;div class=3D"right-col remark"&gt;&lt;h3&gt;&lt;span class=3D"r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0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0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30 height=3D45 v:shapes=3D"_x005F_x0000_i1057" https://eadmin.expertus.com.ua/storage/summernote/641ada2e7e27f6446.png  style=3D"width: 30px;"&gt;&lt;/span&gt;&lt;![endif]&gt;&amp;nbsp;&lt;/span&gt;&lt;/h3&gt;&lt;p&gt;&lt;a href=3D"#10019479_7"&gt;До навігатора&lt;/a&gt;&lt;/p&gt;&lt;/div&gt;&lt;a name=3D"10019479_6"&gt;&lt;/a&gt;&lt;div class=3D"dashed-block example"&gt;&lt;div&gt;&lt;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s/images19.png" o:href=3D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span style=3D"mso-ignore:vglayout"&gt;&lt;img border=3D3D0 src=3D"images/images19.p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3DHaut width=3D70 height=3D71 v:shapes=3D"_x005F_x0000_i1057" /storage/summernote/6735d18b2c53c2193.png  style=3D"width: 70px; margin-right: 10px; float: left;"&gt;&lt;/span&gt;&lt;![endif]&gt;&lt;b&gt;ПРИКЛАД 6. Як обліковувати запаси, які вилучили під час ремонту комп’ютерів&lt;/b&gt;&lt;/h3&gt;&lt;div&gt;Бюджетна установа&amp;nbsp;— неплатник ПДВ отримала після ремонту комп’ютерів матеріали, які:&lt;/div&gt;&lt;div&gt;— продасть сторонній організації,&amp;nbsp;— 9000&amp;nbsp;грн. Ціна продажу&amp;nbsp;— 12000&amp;nbsp;грн;&lt;/div&gt;&lt;div&gt;— оприбуткує:&lt;/div&gt;&lt;div&gt;&amp;nbsp; &amp;nbsp;• як запчастини, щоб використовувати під час ремонту іншої техніки,&amp;nbsp;— 5000&amp;nbsp;грн;&lt;/div&gt;&lt;div&gt;&amp;nbsp; &amp;nbsp;• відходи, щоб утилізувати. Витрати на утилізацію&amp;nbsp;— 2400&amp;nbsp;грн.&lt;/div&gt;&lt;div&gt;Джерело фінансування&amp;nbsp;— бюджетні асигнування.&lt;/div&gt;&lt;div&gt;Як обліковувати ці операції,&amp;nbsp;— у&amp;nbsp;&lt;i&gt;Таблиці 7.&lt;/i&gt;&lt;/div&gt;&lt;/div&gt;&lt;/div&gt;&lt;p style=3D"text-align: right;"&gt;&lt;i&gt;Таблиця 7&lt;/i&gt;&lt;/p&gt;&lt;h4&gt;Облік запасів, які вилучили під час ремонту комп’ютерів&lt;/h4&gt;&lt;table class=3D"article-table border-main templaterc" data-title=3D"table" style=3D"width: 1000px;"&gt;  &lt;tbody&gt;    &lt;tr class=3D"head"&gt;      &lt;td rowspan=3D"2" style=3D"text-align: center; "&gt;&lt;b&gt;№ з/п&lt;/b&gt;&lt;/td&gt;      &lt;td rowspan=3D"2" style=3D"text-align: center;"&gt;&lt;b&gt;Зміст&lt;/b&gt;&lt;/td&gt;      &lt;td rowspan=3D"2" style=3D"text-align: center;"&gt;&lt;b&gt;Первинний документ&lt;/b&gt;&lt;/td&gt;      &lt;td colspan=3D"2" style=3D"text-align: center;"&gt;&lt;b&gt;Бухгалтерський облік&lt;/b&gt;&lt;/td&gt;      &lt;td rowspan=3D"2" style=3D"text-align: center;"&gt;        &lt;b&gt;Сума,&amp;nbsp;&lt;i&gt;грн&lt;/i&gt;&lt;/b&gt;      &lt;/td&gt;      &lt;td rowspan=3D"2" style=3D"text-align: center;"&gt;&lt;b&gt;№&amp;nbsp;м/о&lt;/b&gt;&lt;/td&gt;    &lt;/tr&gt;    &lt;tr class=3D"head"&gt;      &lt;td style=3D"text-align: center;"&gt;&lt;b&gt;Д-т&lt;/b&gt;&lt;/td&gt;      &lt;td style=3D"text-align: center;"&gt;&lt;b&gt;К-т&lt;/b&gt;&lt;/td&gt;    &lt;/tr&gt;    &lt;tr class=3D"row"&gt;      &lt;td style=3D"text-align: center; "&gt;1&lt;/td&gt;      &lt;td style=3D"text-align: left;"&gt;Оприбуткували матеріали від ремонту комп’ютерів, щоб продати стороннім особам&lt;/td&gt;      &lt;td style=3D"text-align: left;"&gt;Накладна (вимога), прибутковий ордер&lt;/td&gt;      &lt;td style=3D"text-align: center;"&gt;1815*&lt;/td&gt;      &lt;td style=3D"text-align: center;"&gt;2117&lt;/td&gt;      &lt;td style=3D"text-align: center;"&gt;9000&lt;/td&gt;      &lt;td style=3D"text-align: center;"&gt;4&lt;/td&gt;    &lt;/tr&gt;    &lt;tr class=3D"row"&gt;      &lt;td style=3D"text-align: center;"&gt;2&lt;/td&gt;      &lt;td style=3D"text-align: left;"&gt;Водночас відобразили дохід від отриманих матеріалів&lt;/td&gt;      &lt;td style=3D"text-align: left;"&gt;Бухгалтерська довідка&lt;/td&gt;      &lt;td style=3D"text-align: center;"&gt;2313&lt;/td&gt;      &lt;td style=3D"text-align: center;"&gt;7211**&lt;/td&gt;      &lt;td style=3D"text-align: center;"&gt;9000&lt;/td&gt;      &lt;td style=3D"text-align: center;"&gt;3,14&lt;/td&gt;    &lt;/tr&gt;    &lt;tr class=3D"row"&gt;      &lt;td style=3D"text-align: center;"&gt;3&lt;/td&gt;      &lt;td style=3D"text-align: left;"&gt;Водночас відновили касові видатки&lt;/td&gt;      &lt;td style=3D"text-align: left;"&gt;Бухгалтерська довідка&lt;/td&gt;      &lt;td style=3D"text-align: center;"&gt;2117&lt;/td&gt;      &lt;td style=3D"text-align: center;"&gt;2313&lt;/td&gt;      &lt;td style=3D"text-align: center;"&gt;9000&lt;/td&gt;      &lt;td style=3D"text-align: center;"&gt;3,4&lt;/td&gt;    &lt;/tr&gt;    &lt;tr class=3D"row"&gt;      &lt;td style=3D"text-align: center;"&gt;4&lt;/td&gt;      &lt;td style=3D"text-align: left;"&gt;Списали собівартість реалізованих матеріалів&lt;/td&gt;      &lt;td style=3D"text-align: left;"&gt;Накладна (вимога)&lt;/td&gt;      &lt;td style=3D"text-align: center;"&gt;8211&lt;/td&gt;      &lt;td style=3D"text-align: center;"&gt;1815&lt;/td&gt;      &lt;td style=3D"text-align: center;"&gt;9000&lt;/td&gt;      &lt;td style=3D"text-align: center;"&gt;13&lt;/td&gt;    &lt;/tr&gt;    &lt;tr class=3D"row"&gt;      &lt;td style=3D"text-align: center;"&gt;5&lt;/td&gt;      &lt;td style=3D"text-align: left;"&gt;Нарахували дохід від реалізації матеріалів сторонній організації&lt;/td&gt;      &lt;td style=3D"text-align: left;"&gt;Бухгалтерська довідка&lt;/td&gt;      &lt;td style=3D"text-align: center;"&gt;2117&lt;/td&gt;      &lt;td style=3D"text-align: center;"&gt;7211***&lt;/td&gt;      &lt;td style=3D"text-align: center;"&gt;12000&lt;/td&gt;      &lt;td style=3D"text-align: center;"&gt;4,14&lt;/td&gt;    &lt;/tr&gt;    &lt;tr class=3D"row"&gt;      &lt;td style=3D"text-align: center;"&gt;6&lt;/td&gt;      &lt;td style=3D"text-align: left;"&gt;Отримали оплату від покупця&lt;/td&gt;      &lt;td style=3D"text-align: left;"&gt;Виписка з&amp;nbsp;казначейського рахунку&lt;/td&gt;      &lt;td style=3D"text-align: center;"&gt;2313&lt;/td&gt;      &lt;td style=3D"text-align: center;"&gt;2117&lt;/td&gt;      &lt;td style=3D"text-align: center;"&gt;12000&lt;/td&gt;      &lt;td style=3D"text-align: center;"&gt;3,4&lt;/td&gt;    &lt;/tr&gt;    &lt;tr class=3D"row"&gt;      &lt;td style=3D"text-align: center;"&gt;7&lt;/td&gt;      &lt;td style=3D"text-align: left;"&gt;Оприбуткували запчастини від ремонту комп’ютерів, щоб надалі їх використовувати&lt;/td&gt;      &lt;td style=3D"text-align: left;"&gt;Накладна (вимога), прибутковий ордер&lt;/td&gt;      &lt;td style=3D"text-align: center;"&gt;1515&lt;/td&gt;      &lt;td style=3D"text-align: center;"&gt;2117&lt;/td&gt;      &lt;td style=3D"text-align: center;"&gt;5000&lt;/td&gt;      &lt;td style=3D"text-align: center;"&gt;4&lt;/td&gt;    &lt;/tr&gt;    &lt;tr class=3D"row"&gt;      &lt;td style=3D"text-align: center;"&gt;8&lt;/td&gt;      &lt;td style=3D"text-align: left;"&gt;Водночас відобразили дохід від отриманих запчастин&lt;/td&gt;      &lt;td style=3D"text-align: left;"&gt;Бухгалтерська довідка&lt;/td&gt;      &lt;td style=3D"text-align: center;"&gt;2313&lt;/td&gt;      &lt;td style=3D"text-align: center;"&gt;7112****&lt;/td&gt;      &lt;td style=3D"text-align: center;"&gt;5000&lt;/td&gt;      &lt;td style=3D"text-align: center;"&gt;3,14&lt;/td&gt;    &lt;/tr&gt;    &lt;tr class=3D"row"&gt;      &lt;td style=3D"text-align: center;"&gt;9&lt;/td&gt;      &lt;td style=3D"text-align: left;"&gt;Водночас відновили касові видатки&lt;/td&gt;      &lt;td style=3D"text-align: left;"&gt;Бухгалтерська довідка&lt;/td&gt;      &lt;td style=3D"text-align: center;"&gt;2117&lt;/td&gt;      &lt;td style=3D"text-align: center;"&gt;2313&lt;/td&gt;      &lt;td style=3D"text-align: center;"&gt;5000&lt;/td&gt;      &lt;td style=3D"text-align: center;"&gt;3,4&lt;/td&gt;    &lt;/tr&gt;    &lt;tr class=3D"row"&gt;      &lt;td style=3D"text-align: center;"&gt;10&lt;/td&gt;      &lt;td style=3D"text-align: left;"&gt;Отримали бюджетні асигнування, щоб оплатити послуги з&amp;nbsp;утилізації&lt;/td&gt;      &lt;td style=3D"text-align: left;"&gt;Виписка із&amp;nbsp;казначейського рахунку&lt;/td&gt;      &lt;td style=3D"text-align: center;"&gt;2313&lt;/td&gt;      &lt;td style=3D"text-align: center;"&gt;7011&lt;/td&gt;      &lt;td style=3D"text-align: center;"&gt;2400&lt;/td&gt;      &lt;td style=3D"text-align: center;"&gt;2&lt;/td&gt;    &lt;/tr&gt;    &lt;tr class=3D"row"&gt;      &lt;td style=3D"text-align: center;"&gt;11&lt;/td&gt;      &lt;td style=3D"text-align: left;"&gt;Нарахували плату за&amp;nbsp;послуги з&amp;nbsp;утилізації&lt;/td&gt;      &lt;td style=3D"text-align: left;"&gt;Акт наданих послуг&lt;/td&gt;      &lt;td style=3D"text-align: center;"&gt;8013*****&lt;/td&gt;      &lt;td style=3D"text-align: center;"&gt;6211&lt;/td&gt;      &lt;td style=3D"text-align: center;"&gt;2400&lt;/td&gt;      &lt;td style=3D"text-align: center;"&gt;6&lt;/td&gt;    &lt;/tr&gt;    &lt;tr class=3D"row"&gt;      &lt;td style=3D"text-align: center;"&gt;12&lt;/td&gt;      &lt;td style=3D"text-align: left;"&gt;Оплатили підряднику&lt;/td&gt;      &lt;td style=3D"text-align: left;"&gt;Виписка з&amp;nbsp;казначейського рахунку&lt;/td&gt;      &lt;td style=3D"text-align: center;"&gt;6211&lt;/td&gt;      &lt;td style=3D"text-align: center;"&gt;2313&lt;/td&gt;      &lt;td style=3D"text-align: center;"&gt;2400&lt;/td&gt;      &lt;td style=3D"text-align: center;"&gt;6&lt;/td&gt;    &lt;/tr&gt;    &lt;tr class=3D"row"&gt;      &lt;td style=3D"text-align: center;"&gt;13&lt;/td&gt;      &lt;td style=3D"text-align: left;"&gt;Наприкінці звітного періоду списали доходи&lt;/td&gt;      &lt;td style=3D"text-align: left;"&gt;Бухгалтерська довідка&lt;/td&gt;      &lt;td style=3D"text-align: center;"&gt;7211&lt;br&gt;7112&lt;br&gt;7011&lt;/td&gt;      &lt;td style=3D"text-align: center;"&gt;5511&lt;br&gt;5511&lt;br&gt;5511&lt;/td&gt;      &lt;td style=3D"text-align: center;"&gt;21 000&lt;br&gt;5000&lt;br&gt;2400&lt;/td&gt;      &lt;td style=3D"text-align: center;"&gt;17&lt;/td&gt;    &lt;/tr&gt;    &lt;tr class=3D"row"&gt;      &lt;td style=3D"text-align: center;"&gt;14&lt;/td&gt;      &lt;td style=3D"text-align: left;"&gt;Наприкінці звітного періоду списали витрати&lt;/td&gt;      &lt;td style=3D"text-align: left;"&gt;Бухгалтерська довідка&lt;/td&gt;      &lt;td style=3D"text-align: center;"&gt;5511&lt;br&gt;5511&lt;/td&gt;      &lt;td style=3D"text-align: center;"&gt;8211&lt;br&gt;8013&lt;/td&gt;      &lt;td style=3D"text-align: center;"&gt;9000&lt;br&gt;2400&lt;/td&gt;      &lt;td style=3D"text-align: center;"&gt;17&lt;/td&gt;    &lt;/tr&gt;    &lt;tr class=3D"row"&gt;      &lt;td colspan=3D"7"&gt;        &lt;div class=3D"footnote"&gt;* Будь-які цінності, що отримали від ремонту й плануєте продати на сторону, облікуйте на&amp;nbsp;субрахунку&amp;nbsp;1815&amp;nbsp;«Активи для розподілу, передачі, продажу».&lt;/div&gt;        &lt;div class=3D"footnote"&gt;** На суму оприбуткованих цінностей, які плануєте продати, збільште доходи за субрахунком&amp;nbsp;7211&amp;nbsp;«Дохід від реалізації активів». Увага! У&amp;nbsp;цьому разі дохід за субрахунком 7211 покажіть&amp;nbsp;двічі. Уперше&amp;nbsp;— коли оприбуткували матеріали, удруге&amp;nbsp;— за результатами їх продажу. Не пізніше за останній робочий день звітного місяця подайте до Казначейства Довідку про надходження у&amp;nbsp;натуральній формі за кодом класифікації доходів 25010400 «Надходження бюджетних установ від реалізації в&amp;nbsp;установленому порядку майна (крім нерухомого майна)».&lt;/div&gt;        &lt;div class=3D"footnote"&gt;*** На суму доходу від продажу внесіть зміни до кошторису за спецфондом за кодом доходів 25010400.&lt;/div&gt;        &lt;div class=3D"footnote"&gt;**** На суму оприбуткованих активів, які залишили для власних потреб, визнайте доходи за&amp;nbsp;субрахунком&amp;nbsp;7112 «Дохід від оприбуткування активів, раніше не&amp;nbsp;врахованих в&amp;nbsp;балансі». Не пізніше за&amp;nbsp;останній робочий день звітного місяця до Казначейства подайте Довідку про надходження у&amp;nbsp;натуральній формі за кодом класифікації доходів 25010200 «Надходження бюджетних установ від додаткової (господарської) діяльності».&lt;/div&gt;        &lt;div class=3D"footnote"&gt;***** Не придатних для використання матеріалів на баланс&amp;nbsp;не зараховуйте.&lt;/div&gt;      &lt;/td&gt;    &lt;/tr&gt;    &lt;tr class=3D"row"&gt;&lt;/tr&gt;  &lt;/tbody&gt;&lt;/table&gt;&lt;p&gt;Упевнені, запропоновані бухпроведення допоможуть облікувати операції з&amp;nbsp;ремонту та&amp;nbsp;поліпшення комп’ютерної техніки швидко й&amp;nbsp;без помилок!&lt;/p&gt;&lt;br&gt;&lt;p class=3D"license"&gt;РОЗПОВСЮДЖЕННЯ без дозволу видавця ЗАБОРОНЕНО! Розповсюдження цієї публікації в друкованому чи електронному вигляді порушує законодавство України і призводить до адміністративної та кримінальної відповідальності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ст. 52 Закону України «Про авторське право і суміжні права», ст. 176 КК, ст. 51-2 КпАП)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S0AAACACAYAAABeFj9qAAAACXBIWXMAAA7EAAAOxAGVKw4b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QVR4nO2dfZRV1X33P8xi0RnXrCnhYfHwuCiZEKVKCIOGGErQErWkIWiVEuJbDL7ElyTGM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4rPGxeSmJMZq0hkSNolGjRI26jLFIKabGEqDEUEQyJZRaHkInLBbMmmfW8PzxnSP3nrv3O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5d2bOZ627YM4999x9z8tv/36//XsZc+TIESrpbuuipKTEi78AvlbxdxvQ16CxDGtWHt6c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oKRnJtAMrKv7eTymw6koptEpKstMK3AdMrdj2WoPGMmoY2+gBlJQMM1qAWcAi4GpgSuz9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Cq2SEjMtwDRgBnACcOLQv7OAYxI+96P6D210UwqtkpKjzAP+HFgAzATGeX5+E6WmVXdKo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W5AmlZVB4JowwylJohRaJaOZY4HvA6fnPE4fcAmwPveISlIphVbJaGU28BNgYo5jHAAeB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MqcSBUmiVjEZmAC8BHZ6f2wNsQb6rnwJrgYGgIytJpRRaJaON8cCz2AXWXiSMfgHsAHYPv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NQSm0SkYbd1AdDBqxZui9dcipXtKklEKrZDQxD7g4tm0XcCGlE33YUAqtktHEbbG/XwP+G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ZKTMPSwZLcxCQaMRB4GzKAXWsGM4alotwGTkSG1FMTL7kQO1xE50zo4B+jl6zkaL/+bq2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bMZCSfIztbuu6HDi1gO+6A9iY8bNzgXOBM9Fydathnz60HL0OeIL6pVNMBW6t07Ej/hH4T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AB8a+n+7YZ8BYCs6V08AL5JdiJ0MXJvxswCHkDA9APw3invqQSZc3lIvLehcVH7XN3Me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dSRrhH+Lf7zZdcBC4IMZxvNxy/b5wCcCHCeRMStaZ91HrXOyHpyLVmh8WALchAIBfdk6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jNloOryf3k/GCIhPoZqpNIVd6kEC+F3/hdQ4SfKHpB34GPIXGlcWcOwX454q/HwbOzz0yf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kHSQHr/475hXRtGOuAD6TYTxjLNuXA9/LcxyXIoBj0U36b2iWnOTxhfVkEnAPcLbhvQHg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1lxqta+Z6CFag1IsegONbRtKqr0BmBPomBH7gDvRQ+VLO6qeebnl/Y1o7APIVJxLbaxS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CAqmdOVFJGg/hYREKMYBpw29bkHn/Ruex4in6TyVsG8H0kDeg6o8dAyN4QA6H79EK41bP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9AvN9Hacf3QdPoDixJD6GrtdyzBp1JS8Adw0d807kLriUdP/2IJo0HkrY50lkht+EUqRs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3W1dP8byW8ZE5Za727omAP+EPWn0fBRgZ2I8usjLqa0vFOGqaR0H/IPhOAPAl5EqvD/2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nJm/FfgAYZ2u44CXkVlUyTPAVyyfacf+wOwG3oefoIiYiCK0Zxne+3s0McVv/FZ0s96OO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Z25FhPN8CrrK899dIuA4gZzjogZmAJqDZ6OE+G/uDtBKZN648BSyu+PvtKNShktno/lmMW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/zYyN334AhLANvqA9+PvTpmCnmGb1vVV4HOG7QuBR0nOEPgiOj8uHAe8nnCcW7AE6kaa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s4xlTWSO+u63rPOySNE1FBT0ID1LtP4hwEVpTkBofl9IHkW8mLZZmFnp4Tfb9RnQjhCyFe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+GplnJsYjf42Ja/HXIEAX9p+QZlnJAJpoHkv5/FQ0SUwzvLcLTUa+wr4d+C3mh38F8HWH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My/t/grQGFyrNp17gbRXvpWmoaexCGuZaj8+0oPvcpqk/jrT5LHwSCdM4G5Dv2mb2z0PP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4BHHMbQA/4/qSWcQWTz3J33QRWjFZ7IXHQdlow8F6m3L8Nmx6CY1qZXn4xb8twX4M8wX5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1hm2/SbjsbKe+1XUCiyQEEwTWKCH7oMc1XoqmYqfjyLiIMrPy8NraKKyTTLXOx6ng2rNY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i4REJrH5gNbrfutBE3YXML9uEOxU97MsdxwO6P5O0FptF44JNM76GZD/lBpL9qH/kMYZT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isFypOvDKw5v3kl8T6cOsgqZxBfKzxHkAeNrjOBuwayyfJJtT34bJT5bmf7DRk+Ezi4Cl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jrMDuNHy3mKqTStXQoQT7MJ+oy/ALWSnM/Z3FBpzLNJQI01uPfCHaNJ9GE2APUP/PoAsh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CnqNVaDHCleewn6Mkf1AaEwzbHsPN1HwE+7NzOfKFuhAXyHfjpl07YfIZHAhw3Kfx07Y6q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1oyu5DbOfoQX7w5kF00PTk/FYJk0niRYURmIiy2/8NnaBazN3kwhlhv/Usn0sbitm8X3e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qN30BOIP0a/cKcjGY9muhtslFGvdYtudZyHivYZvt2TJxHfqdcdpxC9m4GE2mEc8TuDii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eex7KfL3xHmebEJgH3b7ewnhVklNNndWTcuXs5HDM852zGZrGv3Ady3vzaF2wSGNEJMfJ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vlcS1g17kJogWLfYhf02/43h2D+1vMrU6qO5/mMa9luMcS3aLIO5PfgE/Uz3yhZqu30LU4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E7ED+7nKTD3TeFz8KRGfsmz/YY7vty0otGA2qbIQd/jvw19jyortnD2e45gPJrzXiLgm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fuLnUjdwEEbdSuxqdxivYBfwSzKu4Jt7EvphwrueYQM70zti2v81wnJ3AlZb3voT5941H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oTSpUqNFb1FNo9aDgsehlc2ROx6wxgN+KTJx12GfPM3Ict5K4KZBlASIL7diDR/8hx3G3Y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xFmx3RvbcBM2b4v9XXnP92EXPmkkxRnFU4aSsC10nOdxjIjLYn+/hnxnWXgYaYJxxgE/o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jK9CDaJLL8zxcjVYba17NkHu40LK9n2wxQhFRWo9pWTlU8GP8gdpu3Cs8C7A7obfmPPYr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62pGhcK29H+n4+eT2n09T3bNeAeK1DctHi3FXXCtQaZY3NUwHd27rzoeZzxwQWybj6lq4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PbT9h6NjRb7yFaj/WjfgtntWw8vDm1bb3mqHKg8lxCBIAeW1h2wM8Bf9SuyaOj/39qwDH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SLTi1kn+1bG8hX7eaLCxE+aZx1qOFg7y8lPPzz1q2T8TdROzD7n/9mMdYllOt/exDq555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VWlVehIJlIx4G/ibn9ybSDELLpv73BDj2Gwnv2SL3fYjfmEVpWvU8Z0mhCiHOmStLUdxe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j3M1rzidpQT4LFzYTcRnuz2jcx3k3YRbVNmEPYfoe1X7QTdSaqMFpBvPQ9gCGcOAllauZh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7ymmSuNPGd5+R/UOoujkjnTUDDnEmp/4wCKIbqBcCZq3uufJPTe5XGcDcjcjP/myUjTf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n+3HHBWflW+gDIR4vF7lQtReFNjtm9LkTTMILZuZFmKWSHoATSEWPkyLHaOX4uozDddz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30FhClk02SSNLG8uag8SEKZ0JV+t9D7MJY8uJF1oxbWsBwhfX+4SYDPmwNcB5Hu0LeIE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dt0ldk7iznxXh2kIbM7lZj9nWRhEwnI22SbZ3ya8lzc8ZTDhGEkLACZskf9LSA77mEqt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HxKgpklgLP6/NzON1rSSLoZL4GAaSTdlXq0kXjgxb66dD7YbpNnPGUhr+Fls2zFDrwko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vUVzdUhTYeSN+OWy2sIhQ8XQHMafO+Gqlu1CIz4LY9nYUSGxz1l9NtfLxPPVzU0RmbHw1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/QlAqjRZaSQ9BiAcwqbZQ3gdwQezvn+c8ng82jarZzxloxS0tD60DaRg3U+3/moLMqA+j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BHQpP+OCLfI/y7n6Hub4uwsxC61x1FanyBJM6spdmAUWyL/1IIqBrGsJ72YwD20XN4T/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RxpBJXkrZPhgE1ohzlmS0CqqDv8BFNh4EmazexnuaWI9lu3jCDNphzTVH7d8bhFmbW4Z1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3f2XlCqoFpGnCWEC2PFUvmkFo2dTJPJnuEUl1s/M4zRfE/n6NYru61POcmR6OiKIbQfSi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gD91OEZSgHKIWD2bkM9SXuYg5vS3sZhTz+IO+HppWfOpXo18Bq0Umvg82Up9O9MMQsuWY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hHZbte8hn6pwV+9u1GF0obOdsIvkfRFMxQJDK34juNTux51O6VC/dj13Id2YZUAzb+U6KE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VDzSdTXU0/l7yB5OaOBblAEdaac/QWJ5DFWTjtKC837qVbm8GoWVzGo7Hv8NIHJvgizuC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SY7jZcEWtQ52n4Mr77Rs30TxKTwRtvI0p+Hmm7LVknKNWrfRid2PmHVhZh3m0IH5VKdXx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469OKkqAjAdSPatFHixs3YP6dk4HvBx7LWzSD0Ho54b28OYKmvDCwPwQuLKC63Mkhite0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2z7K9SJ9dHFv8zzjcCtPZrndXtuG8ha0U9ADZJ8ZB7KujUW5hPM+wD7+ij678HdUB1NdQ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Jj/cQuB/12FMTSG0kh6GLD3ZImZi1tQGUdeQrMT7uj1D2LrzLryC3dGb55x1YK/jlKdMU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Fh+esWy3Jeu7YqsWspZ8IRW2YnsXDv27nGoN7wHC+1Q/Q3VrwQdQk5Q421DdfxO3YZ8EM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Qv2ED5h+3FPktjJ07UrC1aXqG7IX6plDrEG3Ew9yPqgPEs/pBD+J4sqX0LMY8kW3FX3MIO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D+t2ZCLG8wFnICGd1ZQzNXCBbHX1K9mB+ZmYiUzauAM+dDDpgtgxt2KvrwUSZh+ittx0C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nzbLutq7bsazMmm4s22pIiJUWG7Y8qWPxq7sdMRZ7aZCkFZZ/BH439FpmeP9WqgV9L+Gbw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tZO8sYyuLm2VVKuT9YuuAHvUidOFblu1Z+hmAHuxOw/aduHetScKmbd1Dta/2OfLnUFbS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QgUJ00I4LsN8LaaQzb/1SaTt1bx8hFY9G7k+gj2v7Db8AwGvwpz79STJhQU7Kl5/HHvvH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n2mYtLDgG2O1AbtpfQPJoQsmFmP2AW4iWxeVtKahrkzAPIGAX0zS/Zg17Auw+z6TsNVdv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hzHfW3GfZcgwhw4U/Ft573wOt7p2+7FXeFiEf76plSqh1d3WNRW7gKhnLaUB7JrRdPxaf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F3uJYhOXoxv6OFSi11QmxTZ727CFE0C2EI9PYV4xmoBfjf7JmJssDKAbMUuEc95VzIg7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QefJ5nt5CL+V6m7M7ozV+JUZT+IA6Vr8VsItAo1DTW0rn/Pd+Dn4k7S+W8lmNdUQ17SS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8SJqdGriMyR35I2YicIP4rbwAFqq9fFljUNpCa+j2Szu/7sX/3pMSU5yl0DJONuw+xrOQ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5BZ0zk9/oMvy7HIOW5k29GH3oRMvtJr8d6Pz7NvB4DHMJ4U5UELDT4RiXYp5Ef0btIk1e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HQM8gUJIKskSl5dkqj5Ktvu8ireEVndb1ymYS2NEnAn8FfVdcbwZu2T/AvI5LTSMYRJS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ISRwQ4YlHMK/tdmZwKcT3r8exeL4ci/2xqWXAr9AiwdxDboDTQabqRUwg0hgZTELoxw0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5Bc6GWktZ6Io99vQdf419sWUNSQ7hpO4EnMp4BnAL9HkaHItnIweulXU3n9r0YQUusrG8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x6HBPYiw3uz8HMztGPvmg2aQH9EdWMRb8asaJ01D6nNS3ATSDvRyXqI+jVyuBzNIja/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ENASbabURRe+6Oio34xZw6NMi/HTk4HZVjR9Dv32D4/4Ri9Gqlc3M6UPnrBcJ+emYr/cO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no5XeK6jfok0vmli/Tr6k3HFIe06aRHYhzbwFmfUmn+4A8GU02YbwY5n4CvBZw/abgC/mO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J9lnvAO5QR7BbqmcgOTH1bjXEVuH3BtVweUrD28GoLut63dY7qMWNPMsxV2Dmoa0nnq2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7bczOyHY0883HLLA2ofG9l7ArK72owoDP6tC1+NnyS8mmRTyNatZ/GXPlgVYkkE9DN1n8e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34S+wQM7szxJeYO1HCyiXAH+AUkfyVhHoRxPJqdhNzKlIA5xLrcDqR1rou1CpnHoJLDCH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+TKTxpC1yHYcEvKlWf8T5SEP2KXx4WsoxrYxFtmxPhs/maVXlwh4kua9HWsQHkKDqpFpl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gn9ENnlVQPYS0uBno4WtBN+g2tAz8Dfzjnx7CPw7oF577R/Si83Uz8h38CTpncU2hD5kXW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kL2K4DbtP0oXDQ+PqHfp3N9Lq61mfaT1aJZ6ONIVTkUCfSrUvcB96RjYi0/VJwjWjTeM1d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CVN11ed6Jd3DWWVBUuzf7UCb6Y0xR44cqdrQ3ZY3s6EwjqH+lTpbKT7avZ60IiFc13pHI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dDXYFuRrq1zVO5HiemwWSmQeJtEMEfFZKeJmGkkCC0be76knA9TX7HNlGdUC6xlGqMBy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KSsyMpbaonk/M4oikFFolJc3LpVRrWa+QnNExKiiFVklJc9JObdxk3UsZDwdKoVVS0pzcQ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UJjPqKYVWSUnzMQf4i9g23wyMEUsptEpKimMVSpl5CaUsmRiPalBVPpsvYk49GpUM55CH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OpolNQuVnKsMqxgM/proaSD9+1UlGPKXQKilpDCegbJRvoej6Oah2VTzh/2ZGeVxWnFJo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l4N6DuWSllRQ+rRKSpqTV1ANuDLlKkYptEpKmo8nUaefPB19Riyl0CopaR52oVpmf0Yp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SkuK4BK0eHo9WCtuRcPo1qmH2M0pzMJVSaJWUFMdGstXcL6mgNA9LSkqGFaXQKikpGVaU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/RVQjvQ/5K96kOYrJNRuTUDOMFnR+9lPf0spF0IrqpEcNWQ4h53pZfDEgY1a0zvpRowdRw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jHiRM9+I8fRzbUSuzM1DH3xMSxjSIHsYtwMuoLdQrOb7bl9NRc41GcBvVv3UWqv09D3NH7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EfBcJMlcuJUxvzmvx65kwDznYz8TeN3E7antW2ertPOrbHMaVG4l1xEHnv2kZs6J11pH0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pN7aWsiTMRk+MwsJ1fPQrJqV3Sh94278G2X4shxzR5ciOJfqLsnLcR9LL2pJ9l3H/e9Af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jUgmoa7ctt6McQ4Av1/x9y2oq1Wj+QC1hQWbSSbU0IIExXAib9cY8F/BmQx8H/VFXE4+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DfoMetHqa6T005hrvIp+5Nx5VRXAtL/w6+c2wnbhNItNQY2BXgWXidYrr6DOiaFl5eHMX8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OAP1RHw+w2c3ol6I7/H4zCLgX7GXEqnkILrxd+EWb9OONISXMLelD8FapL2+H3u34pBsQ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YM/izuGlQ3wT+F9ly9XahfpbvJN00bAeeRW3G8vAA8D+ROdqf81ijirdaiHW3dY1HQW4mX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tIWhFtv58ajPY47iYhxHjkDCZ7rj/XhTU5zO7fRoJlaRV1gF0Lu5B44+E1THI73UD8nul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xufLBZhb1j8N/NTymeNxb2O+Fz34tmju5WQzVftR26ydjvt/jdoiejYGh4693XH/rGZo3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RHVhO/ILJjERXbfFpD9zWczDPqQ0/Bz1X4w03BOBv0z5bMQ3gX8Z+v9YZG6fhMacaMlU9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6AWpZ5IKr7R/RAlyMfDm2QfkILYAv4X6Svgtc5nHsTwN3puyzBziLZHOzBdX6/iuH79yD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BP6vYfslwL2WzyzAvRnn/SgNxcZy7EKrn+Ruxw/j7rieixY9XHgVnXMXpgJvYDfnk35D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4xjWIU3WhXHAXcDlCfv4Cq1XUSJ3j+G9BbjfK3F/Z8SxqGSPdaKPaxCuM1kWBtGDEXLF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pse8iNKMmcRBd8DT/2CBaoVnp8L3HAo9SPx/XPszhF6GE5K8yfGYQuBB1E/594IuW/ZZhX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1gV+tqhWYr00Puhd+D5l8vq6LvdQn17Af+AQS+CHYjdwzPYGOV8PKw5v3AB9EJruRuND6X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lMUeAp8L7bp8Phm4j/TA2xX4PRzXU7u0bGIe8uPUC5PQ2h3o2HszfGb10GsQaSM3Af/H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8fUIlXNvLH4NZYzmEHuS1Q3/vRZqrbw5hPf1aV+J3TmysoIDFg5WHN/eSEKYTfzCLyiwP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67vs1ZEYlsQ33pfiIAeTfcuFG0n0RWWjBbJqH0rSyPHg/MWy7FfOYLsZdC3Udi+t9cQ7m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7MG/2mg9n70DyIeUh13A4wHG4sqTWDS6RgmtTSirPS8+43WZ+U5BMVhp3Ol4vDhP42aCt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4tv6CBcrlnY9VgNvi71WW8ZkckxPIrnSZ/wYITH56g6iSc7Ee6n+nX8QeDy+rMr5+Ugb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PAo+Z3mtk7mGjAh6TuNFhH+vJdOQ+x/2uIEwQbSWmleGewN+RRD8SkJUvW4rTvZi1pUZE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PIxd4B+i+nc2OiZrF9nChCKeCjUQD4yR+Y0UWo9zNKYpejUy92wabsGCm8jmu4lwbQXVT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mk7OeIRZ52A88Yth+NmHSuHy4CPOz8q2Cx5GXj6NV/8qXS3zmflTrq2g2YPDFNTJhej+K6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b33O79mEZl0XLeqjKAgxFMcZtvksJhTNKmqDeluBJSi8oig+Ztg2HGtjvYlbbOW5sb/30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Pbx7sbus6i+pO22WVhwo+4rjfL3J+zyCKFDeZG3FOR9coVJWI4w3bsoQpFMVaJFTjAcQfp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Yadg+3LQsH0zxUw1h5eHNNb7vsp6WmMTRJppphOhB5xL6AFpmnx3g+yJM2QPNah5G/J1h2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J58wbDuIeQGhpABKoSUWeOwbIqbJR7txSQFyxSSYm9k8BLtD/nMFfPdEVPImzgPI0d6s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28CxBKcUWuIkj31DJB37LDicGOD7QD60E2LbhkPhvf2YU4yWkz9pOY0bqI1rG8Q9T7BR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B40dTlhKoSVcTcO9hPEv+Qg+14TwNEwa23BxJN9KbdxVK+m5oXmYgTkx+l6a36Q+q9ED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mVTUTeUIdKvExMUNFxg9nobUbcxbF2YQp/BenA2kn8YWqfbhnNTSKdswm7Ygh7+phO3JiT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iBVuhdd7N1Dr2bs6+ZqZoTKD/MRfpPSd3Hijwzbfh7o2EXwVVTdYFFs+x0oaPaLhLm3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wyixO9TEVQ9a0Kqma3mpYUkeofUv+Gtq/aj8zAbgx8CLFNf04QaUyBrHlo9nIlSa0yDp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gXYgcs3GGi6YFOmcfQXXL4jF1t6BI+a8BL+C/WDIeCamPoqTo+P2wH4VZ5IkoD8Vk5M+r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zNoRTR6hlcW0HAfMGXp9Bs1a30Y3W71rpYdYhQupJfbhJrRCmPBzqY0i30d9SxGFZiJKW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vXsC5vCINL5Aeq32PcD70IrhWhprLUynOVPgCqPRPq1J6IZ5A1ja4LG4EDJ/zEfDdBFu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zmMWRdRA4j+H/r2K4oOiZwKfR9Vd38Ct9HZJnWi00IqYgIrf3drogRRIURU1AP7UsM1W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al9O82RvdKImJ4+i4N+SgslzI5yPSr8eQv6ZQ+giTkArXnOBD2F+YGx8Hvgt8PUc47Kx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4lzspOlE3Is8CwATgZMP2tTmOWQQLUAMJn85HA8iftQ/9ZpdJeReaQKIFJVeWDu3/IYpt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XFvTMma7ziCOP0NpGbWDioaHXbpRf9w3kGLwP+bFc+ApyprqmurhyB+acqum4C62Qs72r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sw3ftJUw6Ur2YAvwQd4G1EWnpz3FUgLj2x7yXo+EUnWix5i8dv3sB8sde7TjOEGzF3pR2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jyiKMA9fA07FfeVlLOoJWBQ+WkxIc8C1VlbeMrl/btj2TM5j1ptVSEN04QHkJF9Dfo2n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+MHQVftZEPdmJVlibMawoGEX5tPrQcrJrjMvZ1D9FI8Jn1TKvQ7wSV63NtYa5iQ7UxizO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WYR6ziR2ow1LosJktuNejB6X1NIvPbSvhejA0JUU64nvx06CW1GsgMXpx17ZCBXqCu9aWJ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9hDNEW9kw6d/wA3UryHEatwbGM+guPvVhYcaPYB6UvTqoU9Bu1PrNopaXHMBJxHmnPk4f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o2Fbp92k25uEeT7edfGWvXUhrilrJirqNwp/nUb2x6FXv81QoRau0+5ED2MVRaCq8Vi924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lbfSwxSPfbMW6TsOcxT8DzMerwh8HNr1TJaOWIP8XJ0O+85F92zoBaQs9JLcNHdY04g4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1HEQMnxstRAKzj9DakvE7rjRsO0ATVaWMMR73AOND2Dtih2QQvwqlpnNeEphGCC1Xx3dI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DVEx03WRYZBsDQWOwZzpv5rmLV53Ee4hDo9RXHDu/bivxl2MX1xZSQYaIbR8HpqiBJdPs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+12O8QjYhczHmkIF7MhyrKHy0lCJz797EPUSkg+GRjjasaYTQ8unlV89W4ZWYAmVthEi8d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9S2Es5lLEzdw95hTcfZg9FB/N7yMkm9lEnI7uqcrXFQ0dUQYaEVviunIWoha7D48Dn3bY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D+Npxzw4w9f1L4yLMJqytE3Iz4POgZzkneXka97Zv85FwaMba+0uo7aXZ7DsPrEsAAAVJ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a2iEpuVa76foi/59x/060I2ZlYW4nfcX8A93GIu5S3YP6obcjHQA53ns34gYpH40qbnS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kYn7QShaaE3FveZ53qaovryCezChKf7JFVPjTxNZmidcgbl09JcortiiLxfgHmi7HffV5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FLuQ5MIMzG6J/y56IHmJC616n2hTDzkbjzrsE3qlxjVi/wKylbSdilur+3UoCNSHDszR5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AVq7x2NdHWwx9L7+Ae0rVBPy0xyK43rI9ZI04n9zczApT/IP1rA/UCXQ77rsOt9gpH6Hl4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Ap9FOtgYHt5F+sQbwy3urPLYpzegWmjcCfgF+5YF9tB3Xe8O13NAgfv40H2HsM44sTMde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UfgsyFURf4DelvVAKUxCJTNchOIg7o04XSsBgPtJuhK3C/lZ/Hxb5+BW8fJz+EdVzwE+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57GK5FqPfTfiXk7H577w0Zh9hOYc/Jqk1svKGYdKQ9kmy5Cals+5zPx74z/EtZWWK60o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zci/5MLxHmP5Q8f9duDmd2oBnsJNcC3E7YZ/AP8CiK3Yb8pP0by+rGm4mcoRPgLDJwDY5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qtqtQnkB9NK12lLaVJDxDalo+2SJvz/olb4U8dLd1teJeEgTgdGTyRVVLQZJ2IvBOYDZw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KyhX4u2k0va9FrdQhTUoDy4thWM86uB7NyoyGF/tmwJch5p4pJmFq3HLF5tItZO+E/OE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z0CZ77HstcG5s26+AvzHseyd+fg0ff5ZPs9JT0Dl19Vc9jLRsF85Dv3NDyn7nOB4PdM8tS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Bd6MFgbTrF1Joxa99EucAN5EhdGjMkSNH6G7rmoQKr7lW8AxNH3q473bcvwPFHfk2pVyNt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SItxFbw9Q68BJLBcK0jehLuw7gR+7bhvM7AO9SuMyHLt4sdI4iJ0L/uYH+uRdt3jsO/Jq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qMFay/uLgAdpXK/Cd+D2u5NoRxWHr/L83L2oOsZbz+PKw+kZdS3dbV0/BP6dxgisQZTb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4Ddk66J7AfAfqHuwC48BJ+HmnAcJlAXAmbgJrC2oSqaPdjmceRAJXN9r52IaLgNeR/F2v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LzrOkmzgb8QvInIi08ZeprnC6GPgl8vU2srlqHp/WHDT+/8JfYIE0wf9AkfnO/uEWFCVb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r0cNJj+On6RfRo6VB6Q1LfPYfztwBvBhNOOHYAMqg3wS7v67kcAF+DnJI1ySxt9PPp9s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08w9E3Op7vL9XpqjsWoe83Am0hTzRB0cg3ybrlkijCV76ZMk+oZeh1ANrT1oJtuKZqo8l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ZeWZodc0JOg/wFF/SBp7kHB6CUVWm7oC1YM3qU8b91akkfg6j7Peay73y29yHN/3u3Zl/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Hs+eDwPky+/dT7jf4Hyfjjly5EjVhu62rkBjGDVMQEGjEzgqTAeR2r2Xoy2qQtFJsk9rE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IW6wwjfnIl5G0OuXjjyoZ5bj4tJqlGP9wZj/5O+aE5EqKi81ajwTST8mXj1lS4kyzdJguC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7ad5E4RLRiCl0BpZ3NWg732N4hPcS0YppdAaWTSy351LgntJSW5KoTVyeJX6rBS60uxdq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QGjmsbfD376D4arMlo5BSaI0cXm70AMgWdFlS4kUptEYOWVqNhaYZBGfJCKcUWiODfbh3E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p2QEUQqtkUGj00EimmUcJSOYUmiNDBrV7CFOL8XlVZaMUv4/hCRxuFiuypw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OCAYAAAC3zZFG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BkVJREFUeNrsnGlsFVUUx3+lLVpKoS1FIGARNS6FIAW0qCgJJijq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Vo1GRUH8gGJitBFBRbbERBFiA2qIC0aJsSKgaFRSGldEUTarVdoiBarY9vnhnrFnhrdN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Tl9yZd29z+39nvTPnZMRiMZ7Pu5QE6AfcBEwGzgQKgQygne6JTOA4UAd8CawDNiSaXN68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YD72IRcoAIYD04GfgVnA+/EmxyOwENgCjIjz3V/yC/XopuTFgByRRAeDgWpgMfBAKgL7A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ebmAJsAmol3vdlcA24CQxV9OB2xWZc4GewL3JCFzrIe9R4BEL1fgX4ENgAfA2UCb37wFq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wFXq+g5LydNoAMaJ9jl4QtT8BAK1aL4EPEcEB9OBRhkPBG7xEjgCuFAtqAx4w72AUmACM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/vwPPqutrgCJNYJn6shrYGdBGrwTelQ3XAJvFFu0FfgAWAgMC2tt6NT7f4cwh8FT15Y4A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M9iSRQC/OAOYBvwL3BbDHb4E9Mu4t4c2/XrhATfyjizc2CvhYG2bBHskITgbOkk07eBoYD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xiLrO0RLYFpBa9AM2esirAs6WcOpiYIzMu05JAMAMCW67ElmemDHwgPhx8WoOrhap2uWZ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p+7PAS4K8h8IksBiHQ4A5WIDU+F64CN1fZetBI4HsmVcA7zgY60O8C+XAwDrCByuxpt9r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saImNBGrHkelzbU8lvQ6J1hG4W42LfK4doEg7LDGkdQTuV+P+PtcWqpCiCThkI4HH/oME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NBB70SJQf9FXjRlvDmCagVca5CfLfRChK8ENYRWCDOACAfJ+eVBPYbCuBLcoOZguJ6aK/x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55/3Ywf7eCTZSgK9DiCvkyr8m80Eagk8xcc6bS+P2Ezg0U7GgkWRCp8ogX6ykVxPOGQtg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jjctXnvygzQTWd8IG5isv3OJJCa0j8EgCx5BuHtxguxNp6IQNDI39CxuB6ebC/cPigcPiR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4jAGbbSfwmCKwD+5jqtDnwWFxIo4aZqTpSPISpIJWEuh1BLk+JbAhItBNQjqxYEEkgW4c9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4UESg/3y4bySBiVU4L439RgQmkcBUNlCHOn9HmciJNjDVmWA+7pOYPyMC3RI4kuTvyZSq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o+O5RjGwMsG8gcBSdb01BHsPBYHNuEsIbgNqMbUZJZhXfB8GvgOGyJx2YFkYCMwiHKgE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3K/yelFOcKUYoZNAB1OBp1LMOYqpJXkxLJvOIlyYCywHKjCVU/mirvsx709XhcHzhplA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C7zASmCu28ALME7hWkcCNmIKciMAkmIMpJ423r4eAbzDl99vDsuGwOJEMTE+CxSl+1BLgc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eAeYqK7rMHUjX4hKX4EpCM+Q71dgHgesjiQQZgtBDpZhKiEXYEpM12Dq5IYB36t5K4Ght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fjmmL0E87MWU39fJdQ5wt+0ETgZOk3GjOIpkaAQeVNdTlFpbSeA4NV5PerXKG+g4SD2d+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iBrXprnmMO5y2MFRGOM/ItBqG7OZwB/VeGyaawqAc9T1AZsJ3KbGU0nvufC1dDwX2QV8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6YYB5Q3VpivnFwCKP47E+kNaNI6YBr+GuBXYwBviMjrdTG4BnwmK4MwPcwypMh6IbVWzXC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L0ryJnnUVdP370e1e4XMI1IeUQZA5SzY0Q6nzrUnm3wC8HrDGutqe6OLnkQFJ4kxR4fokc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BrC/QRK4O2jSEqg92SVyAnI0gE2+Kp8J8ukrarNPTmx2B2hqJmB6NYDpr1qjCdwqyfpQ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rg8IW+YQJsz2asFOrcBumZ6CDJ4FzieBgPu4Od6viGcVKZQuzRSqHR9wxD9PR2MES4Kt4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7KJKJi/DfVaM7oEyEaKG6twNP6z1vAr9J4jAdIswF7pfTkp8kke+uXXxbMe32RuE+KXLS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gXkL6k06Wm/2wPTrG22pGldJrNqebipXKx75ZoLpaBkGtEhIVSoxanuyVC4RVgNvAZdJg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WTUnLlIhkP/AJpn9rUmTEYjEidB7/DAAbAzO3jnQn4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wUAAAN/CAYAAACP3HTeAAAABGdBTUEAALGeYUxB9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EAAAjBIAAP1NAACBPgAAWesAARIPAAA85gAAGc66ySIyAAABL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CjPY2BgMnB0cXJlEmBgyM0rKQpyd1KIiIxSYD/PwMbAzAAGicnFBY4BAT4g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DKmBkYPh2DUQyMFzWBZnFQBrgSi4oKgHSf4DYKCW1OBlopAGQnV1eUgAUZ5wDZIskZYPZ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ZyD7CJDNlw5hXwGxkyDsJyB2EdATQPYXkPp0MJuJA2wOhC0DYpekVoDsZXDOL6gsykzP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VHBMyU9KVQiuLC5JzS1W8MxLzi8qyC9KLElNAaqFuA8MBCEKQSGmAdRooclAZQCKBwjrc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ziDEECC5tKgMFhdMxoT5CDPmSDAw+C9lYGD5gxAz6WVgWKDDwMA/FSGmZsjAIKDPwLBv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+1ia4KQAAAAlwSFlzAABcRQAAXEUBuS1iLAAAsR5JREFUeF7s3QecXFXZx/Gb3hPS+8zOz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BFRRpdkRFVFCwgL28FhRFxS6KiopiBXsvKCqQXgmBBFJISCUFQgfpvZdw3v+5mcXN5kmy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+z+fz3U0OYffOzrnnPs/ee84JLmncH/VpuDRKVgbJW+W38v02vijLxMnDneT/n8XyBWn7N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Pf339scwVKxjBAAAQBWYjUiN7nKgNMub5V/yZ/mpbBOfuMfBRvmJ/EX+Ia+X/WWqWK8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IpF6yivlZXKuXCpz5RmxEvEkeELmyDx5j7xG8mK9fgAAAHSR2YhE8I/fvEPeLhfJFtkh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GvmPnCAnSl+xfkYAAADoALMRseQfBXqLfE2ulrvFSprrzXPifxYr5Svi5yv4n1e30mc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WOghOTlN/iAPik+ArcQYu7pX/ITmT8kE8T9L62cMAAAAMRtRM/6RoDeInwi8RKyEF53n7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JSLF+9gAAAHXLbERVDZaj5Ofin5e3klqUz01ynkwR6/0AAACoO2YjqsKv0e+XB/2vWMkr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841n+vbDeIwAAgLpgNqJiGuTzcoX45TatZBXV97hcJceK9b4BAACkmtmIsvObcZ0vT4qV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fjfmH8lYYQUjAABQF8xGlIWfK+CLAb9/gJWAIv7Wit8Qznp/AQAAUsNsRCR+dZvvy9Ni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hgwR6z0HAABINLMRXeLvDJwtPCKUXn5y8jekv1h9AAAAIJHMRnTKIeL3FfAJo5VIIn38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+gQAAECimI3oEF8MrBEraUR98IXgN8VvOmf1EQAAgEQwG7FXo+R78pxYiSLqj39kzM85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AAIg1sxEmXwz4CcTPiJUYAr448HcO9hOrDwEAAMSS2YjdfEm4M4CO8oXjJ8XqSwAAALFj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Bv1a9lfgB+7JS2OcAAADEntmI/cfJKrESPaCz/OpUzDcAAACxZTbWMb+KzG/FSuyAqD4oV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KbOxTh0lt4mVzAHlcr0cIVYfBAAAqAmzsc70Eu4OoNp+IlZ/BAAAqDqzsY68XO4WK2kDK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vgkAAFA1ZmOd+I1YiRpQbeeI1UcBAACqwmxMuYPlIbGSM6BWFkpOrD4LAABQUWZjin1e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7XH5uFh9FwAAoGLMxhQqylViJWJA3PxceovVlwEAAMrObEyZ1whLjSJpbpCRYvVpAACA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LYiVcQFLwOBEAAKg4szEFRsk/xUqygKQ5Xax+DgAAUBZmY8L5Ry5uFCu5ApJqkwwQq88D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m2LvkYbGSKiDp1soksfo+AABAl5mNCfVRsRIpIG1OEuscAAAA6BKzMYEoCFBvKAwAAEDZ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Wi5U0AWn3AbHOCwAAgE4xGxOir/hnrK1kCagXl4l1fgAAAHSY2ZgAviC4WqwkCag3S6Sb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PpmNMecLglViJUdAvVosFAYAAKBLzMYY6yMrxUqKgHp3iVjnDQAAwF6ZjTHl7xCsFisZ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IOn8AAAD2yGyMIV8QrBMrCQKwq6VinUcAAAAmszFmWGUI6Dy/KhFzDAAAQIeYjTHiC4Krx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k48BAECHmI0xwaRiIDomHwMAgH0yG2OAScVA+Vwq1nkGAAAQMhtrjDkEQPktEOt8AwAAi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sZIaANG8V6xzDgAA1DmzsYY+IVYyA6A83i3WuQcAAOqY2Vgj/ydWEgOgvN4l1jkIAADql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QHVNFetcBAAAdchsrLJRcqtYiQuAytggA8Q6JwEAQJ0xG6vIFwQ3iZW0AKisa2SgWOcm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Fa0RK1kBUB0/FuvcBAAAdcRsrJKviJWkAKiuT4p1jgIAgDphNlbBm8RKTgBU330yXqxz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scKKcrdYyQmA2vBze8aJdc4CAICUMxsr7HKxkhIAtTVLrHMWAACknNlYQeeKlYwAiIdT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ipmNFfJysZIQAPFxvzSKdQ4DAICUMhsroJfcLFYSAiBeNop1HgMAgJQyGyvg72IlHwDi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AACCFzMYy+4RYSQeA+Nohh4l1TgMAgJQxG8uoRayEA0D8rRPrvAYAACljNpbRXLGSDQDJ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AJAiZmOZvE+sJANAsrxGrHMcAACkhNlYBr1lk1gJBoBkWSHWeQ4AAFLCbCyDX4mVXCCu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d0mxxS0Yn3ez+gx2s/sP3anfUP19SKc8///KrL5D3IIJhfBrh9/D+v6Iu++Lda4DAIAU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spAJx4ZPzXLNbmG1S0j7MTQ/6hJ/nDRvnZvUe7C5pmuqufvcH3eoTTnIr3/AWt+Fjp7p7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z3901a+5e3T13QWj9hz7mVr7xeLf6xJPd1Se9PywGZvfdz80dMtrN7DnQzejWz80fnXGL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yTxWxMXjMlascx4AACSc2RjRFWIlFailUiEwZ/BId1EQ6PMot2B01l11/Dvc2vd80N147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scXdfcql7ZMtWV+54eNM17r5lV7p7Fi9RkfEpt/7/TnFLph3s5g0f7+YMGuku1jH5goEC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AwCAhDMbI/iiWMkEqs0n1oUpbv7YBjer96Aw6fYFwcpjjnObT/+yu+PiGe6JW251zz72W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8fvMtcrP77wX/cdd89gtuxWuPdXMGDnfTg+5uzpBR4Z2MxZOm2a8PtfIKsc59AACQYGZjF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KJFAlPon2yfScAcPDx3QWZSeFv5m/4afnuQevXuuee/bZUkoev3hux7PuwTVXu2u/+R23/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6L7zDkLDJLe4aar5mlFV18l+Yo0BAAAgoczGLvITEa0kAlXgi4H5oyYqie7h5g0d6658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5XY8+WQp5U5ePLRug9v2tW+6K1/x2rAwmB70DOchcPeg5r4i1hgAAAASymzsAu4S1IJ/R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6ioHFzQe463/8M/fw5i2ltDo98dDGTW772eeEE5b93YP5Iya4xcXSz8D62aCS7hDuFgA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8RazkARWw2E8aVnLsHw/yy4WueO0b3fYf/tg988ijpRQ6vfH0/Q+46846211S2N/NCPqFy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8WlR1fv6QNRYAAIAEMhs76Y1iJQ0oszDxDYuBAaGr3vpOd9/SK0vpcn3FMw88EC6T6pc9n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X3inxPq5oSL83YL+Yo0JAAAgYczGTrpUrKQBZeQLgjl+jf8eA9yqN7/NPbB8RSk9Ju5fd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L3X+CYOecA+4aVMtfxRoTAABAwpiNnfAGsZIFlIlPcP0KQn6DMb/T8J0zZ5dSYaJtPPv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QrlLk7xz4OyoUB1VxhFhjAwAASBCzsRO4S1AhYTGQa3Yzu/ULH43Z/v1z3HPPPFNKgYk9x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bz/iWm9Gtr5s7ZJRbPEmFAZORK+liscYGAACQIGZjBx0tVpKAiBZPPsDNHTzSzQz6hrsN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KS3Q0Hrhqjbv8oMPCVZkWTmykMKisQ8UaIwAAQEKYjR20QKwEAV1VSlxndu/nFmaK7vbz/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uxHPPPO22fuWMcJWiOYNG7Pz5UhxUwr/FGiMAAEBCmI0dwF2CMvMbci0Ymwufh7/84MPc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tiajxwKrVbsm0g8MlXC/JT6EwqIyXiDVWAACABDAbO2CJWIkBusAvpTl3v9FuVq/Bbvv3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545rPnO7+Ha5QlGX50vJjl2MAABLMbNwHv9qIlRSgs0qPs0wPerr5Y7Pu0WuvK6WvRKXiv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rBje7/7Dw7oz5vqAr7pRhYo0ZAAAg5szGffieWEkBOkPFgN+VeFafwW7Z4a90D2+6ppS2E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d5eaPmhju+dBamJnvETrrS2KNGQAAIObMxr0YKw+LlRCgo0oFwcVB4DZ89JOlVJWoZjx9/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q/eg2/PvyW7vEzrL73I8UKyxAwAAxJjZuBffFSsZQEf55LMwxV0UFgSnlFJUolax5qT3h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cMSiTz4s1dgAAgBgzG/dgqDwiViKADvCTW+ePaQgnu2485TOltJSodVx90vvDuzbh+0RhE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AAAQY2bjHrxNrCQAHeALgjkDR7j5ozPutvMvKKWjRFzi6nd/gEeJyucoscYQAAAQU2bj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AvijJnD8m6xaMbXD3LVteSkOJuMXOwqD78+/Zbu8jOur7Yo0hAAAgpsxGQ5M8J1YCgL1Rc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+t37b3/5RSj+JuMbVJ3PHoAz8Y4bjxBpLAABADJmNhvPEuvhjb3xSWZgSPq++4WOsMpSU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GOj9ozDoqpPEGksAAEAMmY2G68W68GNPSgVBuMrQxz5VSjeJpISffLxzVaLSe9n+/cW+L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ADFkNrZzvFgXfexNU4ub0b2/2/DxU0tpJpG0WPueD7qZPQe6xU1T7fcY+/IascYUAAAQ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T64KPPfArDfnn0le8/k2l9JJIYjx93/1uwfiCm9V3aPieWu819upHYo0pAAAgZszGNlrEu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uPTrcLRiXcw9fs6WUXhJJjfuXr3QLJzSGS8nyGFGnrRNrXAEAADFjNrbxCbEu9rAoaZw3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e3DtulJaSSQ9/KpRFwaBW5SbTGHQeQeJNbYAAIAYMRvbmC3WhR4WJYzTg17u2m+eVUon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52b1GkxR0Hl+5TJrbAEAADFiNpbsL9ZFHobFkw8MV6tZ/+GPl9JIIm2x9MVHuNn9hjLxu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xhgAABATZmPJZ8W6yKMdnyTOGTTSLZ40zT15x52lFJJIWzyw+mo3q9egcL4Idww65cVij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zMaS34p1gUc7i3LNbka3fu728y8opY9EWmPLl77upge9KQo652yxxhgAABATZqMMkrvE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akH9saO17P1hKG4k0x44nnnBLX3JEeGfoEh4j6ii/+WF3scYaAAAQA2ajvEGsizvambvf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U/fcW0obibTHfcuudLN6D3YLM01mn8BuHpPhYo01AAAgBsxG+alYF3e04ecS+LsEN/z03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bPvmd8JHxvw8EqtvYDenijXWAACAGLAa+8n9Yl3YUeKTQb8SzYqj3+ie2/FsKVUk6iX8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g3JfC6h/YzXyxxhsAABADVmNRnhPrwo6SRdkmN2fQCPfAqtWlNJGot7j2298L7xT5eSVWH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vAEAADFgNX5KrIs6SvxdghlBX3f1Se8rpYdEXcZzz7krX/laN6vPEPYu6JjXizXmAACA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BR0lixomudkDhrn7r1xeyg6Jeo275y1ws3oNdIvyk82+gl18QKwxBwAA1JjVuF2sCzrE/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bs273ltKC4l6j1XHvtXN6jmQvQv27QqxxhwAAFBj7RsOFutijpKF4VyCkdwlIJ4Pf7dgd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Yt2uF/QoAAIih9g3vFOtiDq/Y4mb2HOjWvoeNyohdY+Uxbwn3LuBuwT4dI+3HHQAAUGPtG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OLz/Fze4/1N2zeEkpFSSInXHdWWe76UFP9i3YN/YrAAAghto3rBDrQo5ii5s7eJS77AUv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ChLEznjq3vtUEEx184aPt/sPWi2Q9uMOAACosbZ/GS8PinUhr3t+grFfhvTGn/+ilAYS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uZk9BrA86d5dJm3HHQAAEANt/3KUWBdxyNyhY9zlBx3mnn3ssVIKSBC7xoNr1rr5Y7Lh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5L5a2Yw8AAKixtn95n1gXcIifRHrNaaeX0j+CsGPF0ce62f2GMuF4746XtmMPAACosbZ/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iE727FywqpX4EYceN5/4yXKGKomCv/i5txx4AAFBjbf8yW6wLeN2bN2ysu+xFh7gdTz5ZS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778/nHA8f1TG7EsIURQAABAzrX9oEeviXffCHYy7D3DXnPaFUtpHEHuPjZ88zc3uu5/Zn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RAAAoLZa//AisS7edW9RbrKbPWB4uGstQXQkbvjpee7ioDurEO1do+wyGAEAgNpp/YPf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ecPHhasOPffss6WUjyD2Hg+t3xDuV7BwYtHsUwhRFAAAECOtf/iTWBfu+lZscTO793dbv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iI7FymOOc3MGj7L7FbzTZJfBCAAA1E7rHygK9mBG0Mfd9KvfllI9guhYbPny193FQcAj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MAIAALXT+ge/Goh14a5rC8bl3KKGZvfEbbeVUj2C6FjcNXuem7vfGLeIjcz2hKIAAIAY8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xLtx1zT8XvuylL2MpUqLT8diNN7kFYxrcwgzzCvZgpew2IAEAgNrwH7JiXbTr3oygt7v2W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0blY88737Nzd2Ohb2P9xGSq7DUoAAKD6/AeKAkuxxU0PerltZ3yrlOIRROdiw0c/qT7Uk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AADEiP9wlFgX7bq2cGJjOKfgoXXrSykeQXQubv7178I7BYvyk80+VucoCgAAiBH/4fti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8Nj1N5ZSPILoXDyyeYtbMDbHvII9e4XsNigBAIDq8x8oCgzzx2TdpVNe4J666+5SikcQ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d7lXAnYI9+pLsNigBAIDq8x8oCgwzuvVz15x2eim9I4iuxYrXvYlNzPaMogAAgJjwHygK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/Yc/7mb2HGj2MVAUAAAQF/7DhWJdsOtXuPJQb7fuA/9XSu0IomtBUbBXFAUAAMSE//Cw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AZ89YJi7+bd/KKV2BNG1WH3iSW5m9/5mP8P+/5DdBiUAAFB9/gNFQTuLspPc/NEZ99D6D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6Fjf94jdudv9h7pLCFLOv1bnbpbvsNjABAIDq8h8oCtqhKCDKFfddsdzN3W8MKxDZKAoA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GioB2KAqJcQVGwVxQFAADEhP9AUdAORQFRrqAo2CuKAgAAYsJ/oChoh6KAKFdQFOwVRQEA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tENRQJQrKAr2iqIAAICY8B8oCtqhKCDKFRQFe0VRAABATPgPFAXtUBQQ5QqKgr2iKAAAI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CdigKiHIFRcFeURQAABAT/gNFQTsUBUS5gqJgrygKAACICf+BoqAdigKiXEFRsFcUBQAA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DkUBUa6gKNgrigIAAGLCf6AoaIeigChXUBTsFUUBAAAx4T9QFLRDUUCUK27/x7/cnEEj3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q3MUBQAAxIT/QFHQzqJcs5s7ZJT7738uLqV2BNG1uPqk97mZPQaY/QwUBQAAxIX/QFHQ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6u3Uf+lgptSOIrsX6D3/czew50O5noCgAACAm/AeKAsOMbv3cNaedXkrtCKJrQVGwVxQF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UWCgKCDKEatPOMnN7j/M7GOgKAAAIC78B4oCw7wR493SQ450zz7yaCm9I4jOxUMbNrp5I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TzD4GigIAAOLCf6AoMCzMNrn5oya6R6/dXkrxCKJz8fCmzW7+mGzYl6w+hv1/LLsNSgAA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umDXtQXjC+HSpI/dcFMpxSOIzsV//32hmzN4VLialdXHsP+XZLdBCQAAVJ//4H9bZ12w6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j6Oe2n/2jUopHEJ2LDf93ipse9AxXszL7GCgKAACICf/h+2JdsOtbuCxpT7f1698qpXgE0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Vq9Bdv+CR1EAAEBM+A8UBXswd8hot+LoY0spHkF0PJ647fZwgrF/DM3qWwhRFAAAEBP+A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lwufB3/qnntLqR5BdCzuu2J5uPLQwkzR7FsInSC7DUoAAKD6/IezxLpg171F+cluVu/B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U6hFEx2Lr177pLg66M59gzx6XobLboAQAAKrPf2gS66KNcF5BL3fdWWeXUj2C6FhcfdL72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KAACIEf8hK9ZFGzJ36Fh3xRGvKqV6BLHvePr++8O7TAvGNph9CiGKAgAAYsR/oCjYC7/x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9y64spXwEsfe4e8GicJL6IjYt25vrhd2MAQCICf+BomAvFk+a5qYHPdwtf/xLKeUjiL3Hp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2y1ummr2KYR+IrsNSAAAoDZa/3CxWBduyJwBw8NnxAliX/Hcs8+6yw86zM0bPs7sS3ge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S+oc/iXXhhvjnw2f33c/de9nSUupHEHbcNXd+OMHY9xmrL+F5FAUAAMRI6x8oCvam2OJm9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B7sbE3uOa004P+8olTSxFug9vkV0GIwAAUDutfzhRrAs3SuYMHOGWsQoRsZd4ZMvWcMOyB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GmWXwQgAANRO6x9eJNaFG60KU9zsfkPd7Rf8p5QCEsSucdMvf+NmdOvnFk9ignEHUBQA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gKNiXYoubEfRx697/f6UUkCD+FzueftotO/Tlbu6QUXb/QVtzZJeBCAAA1FbrHwbLLWJdw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/PzYDTeWUkGC2Bn3Lrncze4/dLc+A9PfZZeBCAAA1Fbbv8wS6wKOEr/u/PSgVziZlCDa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9Rpk9hvs5jxpO/YAAIAaa/sXioIOWDC2wc0fm3OPXru9lA4S9R4PXr3WzR02zi1kgnFHH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AAFBjbf/yQbEu4GjD3y2YEfR2mz79+VJKSNR7rPvAR9Un+rpL2MG4oygKAACImbZ/OUqsC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H94xeGTbtaW0kKjXeHD1Gjd36Fi3cGKj2VewmwdknLQdewAAQI21/UtGHhHrQo42Fk+a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ny2lhkS9xtr3fTi8S+DvIFl9BbtZIG3HHQAAEAPtG1aIdSFHOwvGF9z80Rn3yNZtpfSQ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mDB7pFmaazD4C07+l/bgDAABqrH3DdLEu5GjH3y2Y7ucWnMrdgnqN1Se8083sOTDsC1Yfg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uAACAGmvf8E6xLuQw+LkF80aMd/detrSUJhL1Ejf9+vfuoiDgsaHOoygAACCG2jdQFHTC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/dyyw15ZShWJegi/e/HSl748fHTI73Rt9Q2Yrpde0n7cAQAANda+oa/cLtYFHXvgN6267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GIu2x6ZOnuelBDx4b6jw/Z6n9mAMAAGLAalwn1gUdlmJL+AiRX6L0yf/eUUobibTGndNn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Eadd8WKwxBwAA1JjV+CmxLujYA/9c+axeg91Vb31nKXUk0hjPPva4W3Lgi8M7Q9wl6JL3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rMa3yrWBR17Umxxi3LNbma3fu6WP/y5lEISaYtNp37OXegnF08+wO4H2JvHZIJYYw4A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3C/WhR174O8WzB/b4GYE/dz9K1aV0kgiLXHTL3/jZvXdLyz+rPcf+3SzWOMNAACIAbNRL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WDxpqps9YLhbdvir3DMPP1JKJ4mkxxO33ubmj8m6uUPHsARp131brLEGAADEgNko3xHr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U+kdM1rzzPaWUkkhyPPPww+6yFxyiYm+Y3lvmEUTwcbHGGgAAEANmo7xGrAs7OsA/YjK73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/VkotiaTG5tO/xPKj0T0iQ8QaawAAQAyYjTJenhPrAo998I+YLBiXcxcH3d0NP/tFKb0k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Kgh6uUUNk9wlRfu9RodsE2ucAQAAMWE2lswU6wKPDthZGOTdRUHg7pw1p5RmEkmJ6846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/AuYRRHa2WGMMAACICbOx5FdiXeDRQT6ZnDN4lFsy9UXuyTvvKqWbRNzjjgsvDueFLMwU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AACIObOx5BCxLvDohMWTD3Qzewxwl+rzk3fcWUo7ibjGo9ddH84fmDd8HAVB+WTFGmMA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l3WWzWBd5dIJfkWhmj/7h6jVP3P7fUvpJxC0evW67W5gtulm9B4fFnPVeotNWijW+AACAG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PrAs9OiksDLr3C38L/cR/7yiloURcIiwIMr4gGBS+V9Z7iC75rlhjCwAAiBGzsY1XinWhR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h4XBk3cxxyAu8diNN+4sCHpREFTAQWKNLQAAIEbMxjZy8phYF3t0wc5HiQa4S/d/gbv/i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Vdz0i9+4OYNHujmDRlAQlN89MlKssQUAAMSI2djOIrEu+OiixZMPcHOHjA5XuLnx3F+V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d38QvgfzR06kIKiMC8UaUwAAQMyYje28Q6wLPiLwK9ssGJ8Pd8u94Sc/L6WpRLVi2xnf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NXcIqQ5XyerHGFAAAEDNmYztj5SGxLvqIICwMxuXcrD5D3Lr3f8Q9ddfdpZSVqFQ88d//u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cqXhhtollRyvnNhks1pgCAABixmw0zBXrwo+IfFK6KNccPsay7LBXuke2biulr0S54/YL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WT0HukuKLTsZ7wnK4h9ijSUAACCGzEbDx8W68KNM/DPtcwaOcDOC3u72f1xQSmOJcsSOp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Hf1s+4STipk/UBXvEmssAQAAMWQ2GobIvWJd/FEm4eNEYxrC1YmuPvn97pmHHy6ltURX4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SFx8e3olZlJvM40LVc4BYYwkAAIghs3EPvi3WxR9lFD5O1NAcFgbzR010d1w4vZTeEp2JZ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PLPXwHDOBncHqmqtWGMIAACIKbNxD44QKwFAJag4mDdsrJvZc6Bb/ppj3IOrry6lu8S+4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Q1/hLgoCt3BiY7hZnPkzRqWcKtYYAgAAYsps3INecqNYSQAqYOejLlPc9KC3m7vfmPA33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S6ku0jyfvuttd/e4PhI8Kze4/bOfdASYT18IkscYQAAAQU2bjXvjfAFpJACrIJ7cLxjaE6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W7/6Tff0ffeXUmHiyTvudNd87ktu7rBxO1cWKkyhGKid34k1dgAAgBgzG/fC/wbQSgRQB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fHHQIywS/J2Dp+69r5Qa1188eeddbvPpX3HzR4zf+TMZn+dRodo7UayxAwAAxJjZuA9/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LA78bsg9w+Jg69e+Gf62vF7iiVtvVTHwZTdvxITwZ7BwAvMGYuJRGSHWuAEAAGLMbNyHI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lfs7B/DFZJcY9wp2Rrz3zLPfo1m1uxxNPlNLndMUdF81w6z70sXADsrAg8ncGWGI0Tn4r1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zmzch56yVaykADUQFgejM+Eypn5C8pWvPNpd970fJv7RIr/p2IPr1rvtP/ixXtPr3Mzu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YiK83izVmAACAmDMbO+BjYiUFqJWiFPYPN+ia3W+ouzjo5i5tPtBt/Pip7vYL/u0eSNCSp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d9bZ7oojX+PmDh3rZgT9wtWELmlsYQJxfF0h1lgBAAASwGzsgB5yg1jJAWLAP2Pv7x7M6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6hM/frzj6WHf9OT9xd86c456N0SNGzzzyqLtj+ky3/exz3PJXvc7NHeYLgT5uzqARblF+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rLECAAAkgNnYQb8WKzlAzPgCYVG2yc0dNCosEPwuv36Z01VvPN7d8JOfy7nu8VtudU8/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TpVS9/PH0/fe7Zx56yD12/Q0qTn7qrv/Rz9yK171Jx3eAm9G9vwqBvm7ukNFuUcMkHg9Kn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AEACmI0dNEWs5ABx5n/rnp8c3kWYM3ikioTuSsZ7u0sKk1U4FN3a93wwnI/g1/3f9s3v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ev/Fm9+i26zrl8ZtucQ+t3xiujLT5S19zW884013+4sP1vZvdotwkfc9e4WThOUNGhcfC3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MQIAACSE2dgJvxcrSUBSlBJxv3rRwvF5N7vvfmGy7ndRntm9f7j06YKJRbdgfKFTFur/m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6xd+Lf840PyRE/Q9cvrv+d2PA0n2MrHGBwAAkBBmYye0iJUkICUWZopdl20yvyZSxa9E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czGTvqTWMkCgPT7iljjAgAASBCzsZMmi5UsAEi3O2SAWOMCAABIELOxCy4QK2kAkF7fE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M2dsG7xUoaAKQXy5ACAJASZmMXrRMrcQCQPtPFGgcAAEACmY1d9F6xkgcA6XOkWOM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grViJRAA0uNCsc5/AACQUGZjBCeKlUQASI+XiHX+AwCAhDIbI1olViIBIPn+IdZ5DwAA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7BUB6HSfWeQ8AABLMbCyDq8VKKAAk1y3SV6xzHgAAJJjZWAbvEiupAJBcp4h1vgMAgIQz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Aelwv3cU61wEAQMKZjWXyA7GSCwDJ8xGxznMAAJACZmMZscsxkHzXCXcJAABIMbOxjNjl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fgMAgJQwG8uMuwVAcm2X3mKd2wAAICXMxjJ7u1jJBoD4+6RY5zUAAEgRs7EC2OUYSJ7lw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gNlYASeIlXQAiK+DxTqfAQBAypiNFbJarMQDQPxcINZ5DAAAUshsrJB3ipV8AIifQ8Q6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jRXELsdA/P1brPMXAACklNlYQSeJlYQAiI+XinX+AgCAlDIbK4y7BUB8XSTWeQsAAFLM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jACovcPFOm8BAECKmY1V8HexEhIAtTNdrPMVAACknNlYBZNlh1iJCYDq+6+MEet8BQAAK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xUpOAFTf6WKdpwAAoA6YjVXi7xZYyQmA6rpNhoh1ngIAgDpgNlbR78VKUgBUzxfFOj8B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qEWsJAVAddwjg8U6PwEAQJ0wG6vsVLGSFQCV90axzksAAFBHzMYq6y6bxUpYAFTOHLHO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xhr4sFhJC4DKeZVY5yMAAKgzZmMN9JCtYiUuAMpvgVjnIgAAqENmY438n1jJC4DyelCm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mQ21tC/xUpiAJTPGWKdfwAAoE6ZjTX0QrGSGADl4ZcgHSXW+QcAAOqU2VhjfxMrmQEQ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bszGGjtIrGQGQDTrZIBY5x0AAKhjZmMMnClWUgOg614n1vkGAADqnNkYA33lBrESGwCdd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AEBsiwLvVLGSGwCd92qxzjMAAIBYFwV9ZKVYCQ6Ajvu2WOcYAABAyGyMkZeIleQA6JiH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AAEDIbIyZf4mV7ADYt++JdV4BAAA8z2yMmUPFSnYA7N1VYp1TAAAAuzAbY+ivYiU9APbs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LswG2PIL1F6u1iJD4DdLRPrXAIAANiN2RhTnxMr+QGwqx1SFOs8AgAA2I3ZGFODhLsFw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CAAAwGQ2xtjRYiVBAP5nkljnDwAAgMlsjLl5YiVCABr3/6hY5w0AAMAemY0x93KxkiGg3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AADYK7MxAc4UKykC6tmbxDpfAAAA9spsTIDR8rBYiRFQj34j1rkCAACwT2ZjQrxXrOQIq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AAAA+2Q2JshlYiVIQD35hVjnBwAAQIeYjQlyrFhJElAvtol1bgAAAHSY2Zgw/xIrWQLqw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AAA6zGxMmAnyiFgJE5Bm/xHrnAAAAOgUszGBfiBW0gSk2aFinQ8AAACdYjYm1GqxEicg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AAADQaWZjQr1VrOQJSJubZaBY5wEAAECnmY0JdqVYSRSQJp8Vq/8DAAB0idmYYJPESqKA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/wEAALrEbEy434qVTAFpcIRY/R4AAKDLzMaEGyR+QycroQKS7EKx+jwAAEAkZmMKvF+s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sFj9HQAAIBKzMSUuFSu5ApLoC2L1cwAAgMjMxpRoESu5ApLGF7hWHwcAACgLszFFfi9W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F6t8AAABlYTamyFR5TqxEC0iCn4vVtwEA5ddd+rTh214rX5FPlLxPzpDr5TrZWga3yVL5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Xf3TUL7fuj8MfT1/pXfo7UFZmY8p8TKxkC4i7B2W8WP0aANB1fuGGCeIT7FfIT+Xz8it5R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ueVKsMbpaHhZ/HP54HhdfiHxdviXfkIIMkXHSWsgAnWY2phBLlCKJTherPwMAOs4ny3l5k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bxI+zT8uO0p+T6pkS/+eZ4gsc7wXSLAPF+rkAuzAbU+gQaX8SAXF2uVh9GQCwZz4BPrLk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cbZe+J3wZ8lX5SB5kVg/O9Q5szGlLhbrZAHiyP9Gy+rHAIBdHSrvFf9b8k1ijan4H/94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fUk3sX62qCNmY0pl5U6xThAgTn4hVh8GgHrWmri+UPxk3H/LreKfs7fGUnSMf/ToFlkgf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+Z486YDam2OfEOiGAuPCDc4NY/RcA6k1/6SdvkIvEL8Dgf9NtjZ8oj0fFP3J1jvg7MH5S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kCJmY4oNkNbJRUAc+QHY6rsAUC/8ikBNcqqsFT82Jn0ycJI9K/PlHbKfWO8ZUsBsTLnDx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EavPAkDa+d9EF8UvC7pOrDEStfeY+Lkb/hdYo8R6L5FQZmMdmC5WZwdqxf8WbLJY/RUA0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1eKXB7XGR8ST38vhQqFASAmzsQ74STR+MxCrkwO14FeBsPoqEmKRLJHLSn+2/g2AkN9sy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YJJwOfq6Hn/PxLvFzEKz3HTFnNtYJv0W51bGBavOb61l9FAnji4KFsrhNG4DnvVH+KdY4i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Zb8ngtUPEFNmYx1ZIlaHBqrJLwFn9U8khC8ENhSnBj8tNAffzE8K1hZbzH8H1CH/eNDXZ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SbbH4a1wfsfoHYsRsrCN+iTOrEwPVcr5YfRMJskyubGwJmrINwen5pmCzCgTr3wF15ETx8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r7EN98ftJ/ExeIFZ/QQyYjXXmz2J1YKAaDharXyIhFsjNxWnBd/KTgmDihOD7+nwNRQHql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a413gPd7eZUMFKsPoUbMxjozQR4Sq+MClfQtsfokEsI/NrReBcB8fW7MNgTdMpngbBUF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HkA/kZuF/QTQUdfJyWL1KdSA2ViHzhSrwwKVslX8Lp1Wf0RC+JWGfAHwloZC0EMFwfBsN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OuE3svITSnlECFHcKCeJ1cdQRWZjnbpCrM4KVMKhYvVDJIS/S7BNyf9ZKgJ6qSAoZBuC/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flnvHwj7CqCcbhNfHHQTq9+hwszGOuWXSrM6KVBuF4jVB5EgfnLx8saW4NCGfFgM+MeH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bHlOrLENKIf/CncOasBsrGPnidVBgXK5S4aK1f+QEH5zMr/C0P/likHf0l0C7hQgxYYLd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u8Xqk6gAs7GO+WTNT3yxOidQDn69bqvvISH8Y0Prii3B3MYpwfhsNhgj/i4BRQFSaJD4Y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LPi97j1h9FGVkNtY5X5VanRKI6jKx+hwSwt8hWCo+6T8mVwgGZjJBsVQQUBQgZY4SPwHU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DhSrv6IMzEbsv0ysDglE8TKx+hsSovWxoTOV+PdWQZBrUxBQFCAl/Prx28Qaw4A4+Lf4n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IzEbsP0mYSIVy+rpYfQ0J4QuCNcWWYF7jlGBcNhuMbPPYEEUBUiAjvxRr/ALi6Dti9WV0k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6oRAZ90vfqKe1c+QEIvFL0HqJxf3yWR2KwgoCpBQfvlHv/GYNXYBcfeAnCBW30YnmY0I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CoDPeKlYfQ0IskGuV6P+uMDkYrMS/wSgIKAqQQIeI34XYGreAJJklzDeIyGzE8z4mVucD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FhJkRWNLuHvxQQ25YKgS/7aTiykKkEDj5B9ijVlAUj0rX5LuYvV77IPZiF38R6zOB+yL3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+hYTwdwluLk4LPpMrBkFm4h4LAo+iAAngV9i7T6wxC0iDNTJVrP6PvTAbsYv9xSd3VscD9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JITfk2BtsSX4T+OU8JGh0dmsWQy0oihAjE2UeWKNVUDa+LsGZ4h1LmAPzEbs5pNidTpg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IEtkk4qC1zQUgp6ZTNBkFAJtURQgpt4nj4o1VgFptkGYa9BBZiN200duEqvDAZbJYvUl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NvTlfFO42lDeKALaoyhAzPhVz7g7ADTu/zWxzhG0YTbC9EqxOhrQ3u/F6kNICF8QrGps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uGKZk31qCtD2KAsSIX1los1hjFFCP/PlQEOt8gZiN2KMZYnU0oNVW6S9W/0FCXCrXKbF/b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DngQWigLEQD85R6zxCah3dwr7GuyB2Yg9Gim+Q1kdDfDeLlbfQUL4ycUbiy3BeYXmYJAKg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7QlGAGhsml4s1NgH4n7PEOofqmtmIvfo/sToYwGNDCecfG/KPDHkt2Vy4UdneliBtj6IA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ALbrxc+7sc6numQ2Yp+YuAXLNLH6CxLCFwVblNB/WYn9gE48NtSKogA10E1+JdaYBGDv/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1btUdsxH79BqxOhfq16li9RUkxM7HhqYGFzZOCUYruR9vJP37QlGAKsvKErHGJAAd913pL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RnSI70BWx0L9mSlWH0GCXC6rwj0J8p1+bKgVRQGq6DB5TqwxCUDnrRK/BL11vtUFsxEdd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5aVi9Q8kxAK5SYn895TQB5mJHdqTwEJRgCp5vTwj1ngEoOv8nlSvEuu8Sz2zER12vFid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1DSSEn0ewurElWKzP+2dzwVAl9p2dS9CKogBV8EexxiIA5fMOsc6/VDMb0Snni9WhkH63C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k8DvXPzOXGN4l6DJSPY7iqIAFfYHscYiAOVXd3MFzUZ0Sk4eE6tDId1eK1afQEK0rjZ0T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ZyT6nUFRgAqZKn75RGscAlA5c8U6J1PJbESnvUuszoT08svSWn0BCbJU1hdbgpdFmFzcF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PCzWOASg8uaLdW6mjtmILrlKrM6E9LlXJojVD5AQfgnS7UreP5tvCvpnMmaS31kUBSiz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9BZL6x4XNRnTJZLE6EtLnU2L1ASSELwj8HYK/FyYHo7PZUFcnF7dFUYAy+rQ8KdYYBKA2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sxFddoZYnQjpsUis9x4J4vckWNvYEhzRkA/6ZDKRJhe3RVGAMvmhWOMPgNpL7XxCsxGR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5npaMWO87EsJPLvarDX06Xwx6l+mxoVYUBSiD74k1/gCIj1eLdf4mmtmISN4vVgdC8v1I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J8Gl4h8XGqkkvhyPDbWiKEBEFARAcqSuMDAbEdlfxepASK7VYr3XSJDLZKsS9rc1NIZLk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oChDBD8QaewDEV6oeJTIbEZmfoX6DWB0IyfQ6sd5rJIS/S7BZyfoPlLT3U0GQVRJPUYCY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A+EtNfmA2oiz8yhFW50Hy/FSs9xgJ4QuClY0t4WdfCAxT8h51TwILRQG64Byxxh0AyZGKV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NJWJ1HiTHNWK9t0iQxbKxcWrw1lxjeJegEgWBR1GATjpbrHEHQPIcJdZ5nhhmI8rmELE6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9t0iIBeIfG/p7YUp4hyBjJPPlQlGATmBSMZA+iZ58bDairL4gVsdB/PkJ49Z7igTwjwr5z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bAlems0HQ7OVeWyoFUUBOohJxUB6JXbysdmIspsvVsdBfD0kTWK9n6gR/xjQpSX+76uU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Nslb87sUfyRXDTcrKPbG4PYoCdIBf2tgacwCkRyLnGJiNKDv/nJnVaRBfHxLrvUQN+N/6+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layS9Y1TgwsKk4MfFSYFvyg0B7+TH8vbco3BcfJ28XMI8krWhypZz+kzRQFqjIIAqB+J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/EqsToP4uVCs9xA14osCv7/A95RwH5rNB69rKARvbmgMJisRH5LNBKOz2WCMjJKBmUy4B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/8YXBpUuCDyKAuzF4WKNNwDS6WkpiDUexJLZiIoYLfeI1XEQH3dKRqz3EDXgJwpfqyT7v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Jd18ZIgNlnBJxn+z7uwCtrGS9WigKsAeT5WGxxhwA6TVPrDEhlsxGVMyxYnUaxMdnxXrv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2BIsL7YEzUq6B2Uqt5xoOVAUwDBVHhFrvAGQfovEGhtix2xERS0Wq9Og9taL343aet9QZ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4HJ9fnE2Fz4O1GQk4nFCUYB2GoQ7BAB87meNEbFiNqKisvKEWJ0GtXWYWO8ZqswXBJfJ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jUGQmRjrOwStKArQzp/FGmsA1J+viDVOxIbZiIo7VawOg9o5Q6z3CjXglxz18wi+qgR7v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S8DiiKEAbfxRrrAFQv94h1ngRC2YjqmKVWB0G1bdCuov1PqHK/L4C1ympPkvJde9MJpxM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FAUo+J9ZYAwAnijVu1JzZiKrwG2NZnQXV9xqx3iNUmZ9Y7Hcg9p8zSrKHKclOSkHgURRA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b6v0FWv8qCmzEVXzEbE6DKrn22K9N6gyf4dgTWkH4hYl2IMTMLG4PYqCuvdyscYZAGhrr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UVWbxOowqLzlYr0nqDJfCKxsbAnWqSh4UTYXPjaUtILAoyioaz1lu1hjDQC0d65YY0nN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6iyovNg+11dP/EpDftlRP4/gY7li0FcFgZVwJwFFQV2bIdY4AwB78gmxxpOaMBtRdX8Qq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gdZ7gRrwKw19Id8U9FRB4OcS+F2KraQ77igK6ta7xRpnAGBvHpQxYo0rVWc2our8becb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JCfWe1EX/OM6S2V1Y0u4QVit+EeGrlcC/a/GKcEIJdSjs9nEFgQeRUFdeoNY4wwAdMS1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zEbUxJFidRaU3zvFeg9Szz+qs7LYEmxX0nq5EvK/FiYH/ypMqZlZhf2Dv+gYmpVQ+5WG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grrTTa4Sa5wBgI7yjx9aY0xVmY2omV+I1VlQPr8T62efWn55z5VyjYqBjXJR45TglFwx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ZoO8ktla8cuNjtUxjJKkFwQeRUHdWSjWOAMAneU3trXGmaoxG1Ez/eRWsToLortDJor1s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gsfhHdG4qTgvm6M9nKFl9W0Mh/K18j8zEMIHN6s8Tami8JHkOQXsUBXXl/WKNMwDQFfdI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RtQUO2FWzofF+pmnylIVAj4p9XcFLixMCb6rJPWghlzQK5sJBoQ7BCdrQ7AkoSioG8Plb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qmvEGnOqwmxEzc0Tq7Og6y4Q62edCv4RoTUqBvwqPsv0+VeF5uD1uUKQU6LaOzMxGKtkl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K6sIA2SDWOAMAUZ0j1thTcWYjas4/4uJvI1mdBZ13swwT62edWL4QuKK4f7Ch2BLcXJwW/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Q2NwSDYfTtrtl80E47krUFUUBXXhq2KNMwBQDs/Ji8UafyrKbEQsfEqszoLO88/+Wj/j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v9mXnzdwTr45+FCuMZyoG2QmBiNVCDTozxQD1UdRkHqHijXGAEA5bRJrDKoosxGxwcoW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torROHF4h1yjh9HcJzi00B0c05IP+SkT7ZDLhKj5pWMEnySgKUs0vP7pNrHEGAMrtR2KNR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/GNET4nVWbBv90miHxvyxcClclXj1GB9sUV/nxK8N1cMWrK5YGA2Ey7l6Zf2tBJUVB9F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4AwCV8iqxxqOKMBsRKx8Sq6Ng374u1s809vyOw/7OgJ84vLGUYL4/1xgmngOUeI6U9gkp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FGuMAYBKWiHWmFQRZiNiZ6VYnQV7dqlYP8tY848FLZVtSir9Y0LfU4L5loZCUMgo4czu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6pxFFQWqtF2ucAYBK+65Y41LZmY2IndeL1VGwZ4eL9bOMJf+Y0BXi7wz4ScRfzzcFbwznC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BfxjQhQE8UZRkEofEGuMAZ63KNfcNfnJ5tcD2nmtWONTWZmNiKWfiNVRsLtvivUzjBVfC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dwV8UfBNJZQHqRjwE4d9MUAhkCwUBalTkCfFGmdQL4otYfK+cGKjW9QwyS0Yn3czewx0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/njd0jJs3fJybN2xsh80fMd7NGTTCzejWP/waM4J+bnb/4SoWJrmFmaJbmG2yjwf1aIFY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Lb9EldVZ8D/LxfrZxYafL+AnD29V4uiTxyX684dzxeDAbC68M+D3GPCFAMVA8vii4If5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7JM6FYo0zSDMVAQuV+C+cUHBzBgx3FweBm9V3PyXqTW7eyInuksL+bsPHPuU2fvI0t+5DH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pd+9lS92Da9e7+1es6rCHt2xzt/39n+7qk98ffr1rPvdFt/pt73LzRkxwCyYU3fwxDSoU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z9f0XjMu5RSoUFjdNtY8bafcRscapsjEbEVsvF6ujYKcn5EVi/exqzhcDl8umxqnBBiWN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nGoP9VQz4ycOtxYCVbCIZfFHg54FwpyAVThRrnEHKLJ40LSwA5o0Y72b1HqgkvJuS76JbO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dbsvXvuluPO9X7olbbnOPKJF/7PobXaXi2ccec49cs9U9ftMt7qF1G9yWr37DbfvWd93a9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N2/4WHeRihR/h2H+qEz4CBJFQt24S0aINV6VhdmIWDtPrM6CnUsGWj+zmmqdPHyNioEV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wTtUDPjHg/rJaCWSPqGkIEg+XxQc21AIVjW2hHeDrP6AxFgt1jiDFPCFwIIxDW52n/3C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7MBDwt/63/SL37hHtm5zzzz0sJL0x0vpem1jx5NPuh1PPOnuWXSp2/79c9xVx7/DXdp8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HvRycwaOUBFTDF+X9XqRGt8Wa7wqC7MRsbdVrM5Sz/wKTdbPqmb8nYHWlYSW6fOfC5OD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ggHMF0ilwSoKXpcrBGtV/Fl9AolxjljjDJJMCfP8MVk3q/cgNyPo4xblp7iNHz/V3fL7P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Jk+/nduwIP8c9/HE+9+yz7u55C90NPzvPXfWWE9z80ZmwQJjdf+jO+QjFFvvngKSr2N4F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idZR6Nlmsn1XV+TsDVykpvK44LVjR2BJ8r9AcHKJiYKgSxmHZTJBhWdHUGq/3dpI+/7Mw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VPxB7GWHTyLQo+JWBJrvZA4YrYe4d/iZ9w/+d4m77x7/cU/fcW0qx0xGPbt/urv/Rz9zK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hxOXZ/UeHL5+CoRUmSfW2BWZ2YhE+IFYnaUefVWsn1HV+JWE/GZjVygR3K5iYEZh/+Br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lRf1jJew8nH6+2Bui9/sn+WbmFSQXY2vSNU0NVwuaP2qim9lzoJszcKRbcfSx7o6LZ7gn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Ox7dfr278dxfupWvf7ObM2hkOFnZ30kI5x9QIKTBK8UavyIxG5EI/eVmsTpLPblGrJ9P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MbCu2BJOJP5RoTloUnLYY2ImGF4qBrgzUD8Gqyh4b66RR4iSaaI8KtZYg5hrnXA7q99+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t3z56+6RzVvcjieeKKXL9Rf3XHKp2/SZz7tLW17opgfd3byRE5icnHw+/+sp1jjWZWYj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WevJCsX42FecfE1qmYuD64rSwIPh0vhgUG3YmhaNUDBSNhBHp5yeQv01Fwebi1LBgtPoOY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xFn4m+8WN7v/MCW9Pd2yw1/l7pwx2z372KPOJWSOQDXi6fvvDycp+70Wdt45yDIxOdk+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IxLlG2J1lnpwmlg/k4rzBYH/TbB/ZOgTuabwMSE/eXh4NhvklBhyZ6B+jVYfOLghF8xR3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+g1g6VqxxBnFVegxmzsDhbkbQ211x5KvDYoDYezzz8MNu+9nnuEtyzf97rIjiIInukAFi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UQbJRrE6TJr5Tcp6i/UzqSg/f2Clkr3l8nIVA8HEicHQbCZMCCkG4IvCkZls8MfCZB4h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1iBsVA4vFbyzmN/e64mVHuTsunllKeYmOxrOPPrbzzkF+soqD7m6+f6zIFwfMOUiSL4g1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EeY1YnSXNDhHrZ1FRviDwOxDfWpwWfCJfDILMRAoB7MLPIfFLk3421xRONvZ9xupLiBXu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e/2Z7ZvcBO4uBi2aUUlyiq/H0/Q+46777g3CVoouCbjvvHDQfYP78ETu3if/lsDWudZrZ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viLWz6Aq/L4DZ+YnhUuMZtslhIAvEvtkMsGJuUI4r8DqQ4idJWKNNYgJ/xvsRdmmcM7A3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//lsppSXKFX6J1uvP+ambO3xcOCH5kvxkJiQnw+fEGtc6zWxEInWXetiB81KxXn/F+XkE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L9VbSN5bJxNiDMdlsMC2bC+apz/jHzKz+hNg4RqyxBjEQJqWF/cOlRWf2GOC2fPGr7onbb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4uENG91Vbz7Bzew10M0ZPIrCIP78SkRluVtgNiKx3iBWh0mTI8R67RXlC4KNKgguU4Lnf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fBQH2JCPj5S+FycFqioK4879osMYa1Jh/hGXeiPFuRrd+bvlRx4RLaxLVi7vmzncLM0U3s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k5FjrSx3C8xGJNoPxeowaVCTTcr8M+F+d1q/0tAB2Vy4ypDfh8BKBoFW/m7S5/JNwXbm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a1BLfiKxElC/xKh/VOjm3/2xlKYS1Y5nn3jCrf/wx8M7NbMHDGOuQXzdIn7/Kmuc6zCz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Ok2R+ZRDrtVaUT+b8spL+2fAjG/JBDyV63CFAR/ji8R2lTcwubdevEBuLxBpvUCsqCPxv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APn7zLaX0lKhl3Dl7rrskP8XN6jHg+fdpt/cOtRZ53wKzEYnnt7+2OkxSPSkvFuu1VowvC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6f1MrhgmeX65SSsBBNoL5xU05MKCYFmbfoXYOEqs8QY1svNxoXHhngObT/+y2/Hkk6WU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g+7KVxytgq2HWzixkbkG8ePnFkRaqt1sRCr8QqxOk0TfE+s1VpR/XGiLCoLT803hajIT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6yvcXP7fgd4XJwdXsVxBH3CWIC/9bZ5nZvb9bMKHgHlh5VSkNJeIYN/zk5+7CIHBzBo10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qJVTxRrvOsRsRGpsFavTJMlvxHptFeUnFl+vgsAvPdpNBcGEbJaCAJ3iHzPzj5t9SUWl7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VhyKC18QFKa4Wb0Hu0v3f6F7aP3GUupJxDn8pO/FzQeGK0IxzyBW/iv9xBr39slsRGoc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7JSvWa6sYXxBsLrYEcxqnBBkVA8NYaQhd5Dcxe3uuMViv/uTvPFn9DTUxS6wxB1Xkk8n5Y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bfz4qaV0k0hKPHXPfe7Slhe5i/T++cKOx4li44NijXv7ZDYiVZK8GtHJYr2mivG/zV3T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gC4FBSupYaQhdNU4Fpf98ofrTCpYmjYvx8rBYYw6qxBcEc4eMDtfB3/bN75TSTCJp8fit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ZvUZEs4zuITCIA4uFmvs2yezEaniJ53cKFbHibO/i/V6KmahrFTi5vcjeFFDLlxSkoIAU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rH51TaA53wrb6Haruu2KNOagSXxDMGTwyfCb9vqVXltJLIsmx7RvfcRcH3ZiAHB+HizX+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5uVidJq78DPpRYr2WivAFgV961O9Y/KFcMRiY2fkbXiCqQSoKPqU+tYmiIA5GyiNijTuo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Ye6+ZRQEaYpt3/j2zsIg08Qdg9q7UKwxcK/MRqTSN8XqOHH0IbFeQ8UskXXFluAjSt56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xGKUw3AVmC9uyIV97PI2fQ41cYJYYw6q4PmCoP9wd/+VK0qpJJGmuPZb391ZGGQpDGrs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4R2YjUmmwXCNW54mT88U6/orxdwluLE4Nfl5oDrqrIPDLSFIQoFz83hajstngt+pfG7hbU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UGGLm6ftfGRogAqC5RQEaY5rv/09FQZBuAkdjxLV1NfEGgf3yGxEar1CrI4TF7eJL16sY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Q34vggsKUIK/kbTRLj6ICBqrY9I+l+VWIrH6Iqpgk1riDCgvvEAxSQaCi4L4rlpdSRy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Bjfm7BcPEGg9NZiNSLc6T7N4p1jFXhL9D4CcVz1BBMF7FwGAlbkwsRiX43bBf15AP1lIU1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UEHPTyoePIo5BHUWflWp1sKAR4lq5o1ijYcmsxGp1ktWi9V5ammmWMdbEa0rDW1XUfDq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ASrFF52T9Hlm45RgFUuT1sotYo09qJDnC4KBwykI6jS2fbN18jGPEtXIpWKNhyazEamX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1sFSs46yI1oLAPzZ0Qq4xXDKSR4ZQaf5uwRn5ScFm9Tt2N666d4s19qBCWh8Zmu3nEDCp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3Tj5exOTjWnhOfM5njYu7MRtRF+J0kfRzHaxjrAi/AszVxZbgnSoI/B0CPxGUogCV5PuXL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IHyG6tF2fRMWtFGvsQSUUW9z80Vk3b8QEdz93CAjFtWee5Wb2HGj3F1TaV8UaF3djNqJu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IdWwV4X9De3NxWvDdfHPQLTORpUdRNRNKuxtfXOARoiqbKtbYg0pQQbAoP9n9Jwjctd/6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lh3+Kjc96BneRTL7DirlSrHGxt2YjagbfjWOZ8TqRNWwSqzjqghfEFynguD3hcnhM97j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t/KPEH0rPync3dg/xmb1U5TdKWKNP6gEFQWz+gxxGz76yVIqSBA748m77lZBcKCb1WuQW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/oBJ2SKNY4+MuzEbUlf8TqxNVmi9GXirWMZWdLwjWKxHzBcHITDYYKkwsRjW1PkJ0TEMh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9VWU3QKxxiCUmf8N8PSgt1v6kiNKaSBB7BpP3Ha7W5RrdnMGjmDicXX9XKzxcRdmI+rOX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zsHH/91ym732NEnU/4ddPvqyk24rTgiuViE3MZoNBFASokQniH1n7T+OUcLK7zgVU1gFi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prm5Q8e6BePy7uFN15RSQILYPW7+zR/cjKCvW9QwyexLqIjtYo2RuzAbUXe6y/VidaSy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/6etStSvUpJ+aq4peF+uMfi/XLGiPqvv87qGQjCCR4ZQY/1KjxBdq3OAVYgq7nNijkUo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cm9V7sHtgxapS6kcQe45tXz/TXRQEzC+orreINU4+z2xEXTpUrE5UFkp+woJgbbHl3o3F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BqxvyQW8lSJ5PlCrJfw//yFBRSRlFAWrF971B6otvyvlHiKayClHl8ehQNagomBn0dZu/8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e49nH3vMXfGy17g5A4bzGFH1/EascfJ5ZiPq1k/F6kiR+IJAyY/bVJzq/3zsSbnGoI8SI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JJB31xE9yb32EiFWIKspPrDPHJJTP4skHhEtNLpl2sHtux45SykcQ+44n77jTzR+dcXOH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pLdY42XIbERdWyRWZ+oyXxRsVUHw7fyktWMy2Vf3z2TeqaToZBUD71OSdLIMaJs0AWnm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r+UmBf4xO5wgq40tijkkoD5/IzR0y2i2c2Ogeu+GGUqpHEB2Pm3/n5xf0CScfX1K0+xnK6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hsxF1zf927X6xOlOn+YLg6sYW9+/GyW5kJuuGSDHb4JQctTXRJ0tAvRicyQbH5QrB+iJ3C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jksoD78fgV9e8sZzf1lK8Qii83HVcW93s3oP4W5BdXxWrPEyZDai7p0uVmfqFD+H4EoVB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edcvk3FNuxcEFAWoO/4RIn/H4KLGKeGEe50vKK+J8qyYYxOi8wnczB4D3OoT3lVK7Qiia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BWMb3PxRE8P5KVZ/Q9n4eVbWmBkyGwGJPEFviWzQCf6hXNENVkGQtwsCj6IAdcVPePePE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y6vzBeXFo0MV5peTnN1vP3ff0itKqR1BdD1u/ev5blbPgWZfQ9lNE2vcpCjAHg0TPynF6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bUrLjzis0uz4qCCYo+W/cvRjw/ivMKUDdGaii4NiGQrCWycaVcIWYYxOi88tI+uUkt37l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RY+khR4Z3n1imtOK+LNa4SVGAvXqbWB1qr0pLj7rljS1ushL/4dnsngoC7w9iJk0J8QI5q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jxW+iN8M/QkRhUE5+35XbxRyfEI1/bMjfIVh22CvcjqeeLqVzBBE97l1yuZs3fJxbOKFg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FGjvLXxQsEr/2tl9qD8m3urHlUz6597/51/vbIUtljf6fE3KNbmBmrwWBl/Si4EviX8d1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IB6Sv9JTuYv2/qHP9M5ngzNJGZiqmzTEVnXaCmGMTyqAwxc3s3t/dcfGMUipHEOWLDR/7V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h2+x/KIcHxT8Nstv4uVtDVIvFX9wubJwSrsPtPyO5LpD5jftv9BOGF9idaxe+eLi9aZr7W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w3kEKS8KviHW69ohD8ij8lv5vrxR+osvFqyvhTriJxr7DfUOyuaCZRozVUybYyo67VNij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7lq8/KhjSikcQZQ3Hr5ms5vdf7ibPybrLmli0nEFHSe7jZ+7NUTlb4P/szAlUDIYZEoX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P+LwtzmNU8JJw/7RIL3PJv/fNurf/LbQ7MZns27c3h8bapX0ouBmsV6X5bnS54XiX/enp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SLmcDFNh8ItCc7COVYjKZb2YYxQiKkwJi4I7LuIuAVG52HbGt8K5BWYfRLl8R3YbP3dri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/FCYHY5VMjhC/9B6SyxcFvTOZv70pVwgfCfKPBul93o0vCFQQuqtUFOyfzbn+e15+tL2kF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6OmOD/Ev8Zm4vlD5ifS+kkM6v4KO5YvgIkX/8UucTuu5FYo5RiMjfJegzxK14/ZtKqRtB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N7v/MJYorZyrZbcxdLeGqFrvFPjfgE1sd/FDYv3NPwr0iVzR3VqcFj4i1HaOgf/zUhUE6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3LE7BK2SXBS8TqzXFNVGuVDeLS8R63sjJYar8D68IR8s19h5uTGmolPeLG0vfCiTcKOyv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ltI2gqhc3PzbP7jpQU+Kgsrxm9T2k13G0F3+Ug4UBemjBP9v/lGg0fLLQrPbUJy6S1Hg7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85Ncz0zG6b23Et09SXJR8F6xXlM5PSJ+2da/iZ/AvL9Yx4KEahD/CNEfC5ODTdwtiOrf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Kw75uwQrjzmulLIRRGXjuR073BVHvNrNGTzK7JMoi/fILmPoLn8pB4qCVPqbfxRoiIqC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Fz/x2LtWBcEfCpPdIBUE4zt3l8BLclHwUbFeU6WtlO/K8cLKRgnn5+74jcz8ngUquMPV2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yWKyLH6IozSW4a868UspGEJWPzZ//cni3wBelZr9EVF+UXcbQXf5SDhQFqfRBCZN9vzPxa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KgmXqVFcXd84jOLBz8wjaSnJRcJVYr6ma/ApH/i7C5yUnvcQ6VsTYuGw2HDPnNk4JdD5xt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DYl380EXhXYJeg9yqY48vpWoEUZ149LrtbsGYrFswLmf2TUS2TXYZR3f5SzlQFKSSf649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+Fyju6/pgHCTspc25F2/rhUEXpKLgjVivaZa8oXKZ8QXCNYxI6b8DsefzheDTaxC1FVH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lfQnumju/lKoRRPVi06c+66YHvdm3oDK2yy7j6C5/KQeKglQKi4JWGRmTzbof5Jvdx3NF1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Nf++kpBYFQ8Q/62+9pjh4XK6Q0yUv1mtAjPg9Cw5ryAcrNYZeZoyt2KcfiXXhQ1cVW8IVY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lFI0gqhuPbrvWLWqY5BaMz9t9FFG9Up4fR9sOqGVBUZBKuxQFvgDIyqBM1o2SCAWBl9Si4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PSZLxT9ilBHr9aDG/IRjv5QzexZ02b/Euuihq5qmuouDbu6Gn55XStEIovqx6ti3hnNaW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z4+jbQfUsqAoSKVdioIyS2pR8FaxXk/c+Q3UlsunZYJYrw01oOI66JPJBG9raAw2swpRZ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9NBF80dn3JKpL3JP3X1PKT0jiOrHHRdO37lnQX6K2U8RySXy/FjadlAtC4qCVKIo2N1cs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A8V6faiBMdlsMCWbCyccr9BYao2xMDWLdcFDVxVbwpVfrjnt9FJqRhC1ieeefdZd/qJD3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+iihWyPNjadtBtSwoClKph2wWK7GMKqlFwQKxXk+S3Cj+vbVeH2rA3y3omckEn8w3hTsc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eIdYFD13llyHtux/LkBKxiE2f+byb4SccszxpuT0r/pcq4VjafmCNjKIgteaJlVhGldSi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vifWa0MNDVZR8PKGfLC22BIsMcZYmM4V64KHLpo3fHz429lnHn64lJYRRO3izhmzVBT0C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kqMkHEvbD6yRURSkFkXB/7xUrNeSNC8U6/WhhvIyJJMNfpBvZofjjqMoKDO/DOmmUz9X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x+q3vdHMGjjD7KyKhKECnURT8z8vEei1JslGs14Ya8zsc98pkgnfkGoPrKAo6YojcL9bFD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+gxxd81bUErHCKL2sfWr33AXBwGPEJXfPyQcT9sPrpFRFKQWRcH//Fms15Ik7xfrtSEG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+/0tj6SqNqdZYi+eNkqfFutihC+YOHesue9Gh7tlHHi2lYwRR+7h73sJwFaJFuWaz36LL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XCOjKEitP4mVXEaVxKLgfLFeS1I8Jex4HGP+bkGPTCb4XL4puJ67BfvSItaFDl3kJxiz6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20Ufd5Qcd5uaNGG/2W3TZfTJaKArQYa8XK8GMKolFwWVivZakmCnW60KMDM1mg1c1FMI7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ed4ZYFzp0weJJ09yM7v3dHdNnlVIxgohP+GJ1RtDH7LuI5EVCUYAOq1RRcLpY3y+uimK9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DTHiJxz3z2SC7+YnhROOrfEWIYqCMlowPu8WZprcI1u3ldIwgohP3HvpZW7ufmN4hKj8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CpK2As4UsV5HUjwiGbFeG2LEP0I0QEXBUQ35YH2xJVhsjLcIfUusixy6YM7A4e6q499e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6LXXqWgtuoUTG83+iy77oFAUoMMoCnY6W6zXkRT++K3XhRiaIFm5sHFKcLUKA2vMrXPd5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gpk9B7rbzr+glIIRRPxizTveHfZTq/+iy/4kFAXosL0VBTtknayUNR20QbZIs1jfL65+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OEut1IYb8CkS9M5ng3bnGYDMTji295C6xLnLoJL/U4/Sgt7v1L38vpV8EEb/Y8qWvuVl9B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GUYBOGSVvlWPaeYu8TnqJ9f+lzX/ESraT4FqxXhNizC9POlEu0ri6mrsF7VEUlNH80Vm3u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t/y2lXwQRv7hv6RVu7uBR7G5cXguFogDohGHyhFgJdxJ8R6zXhRjzcwv6ZTLBN/OTgmuLU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bx44T6wKHLvD7Eyw77BWl1Isg4hn3LbvSzR0y2l2Sn2z2Y3RZ1hpkI6EoQIolvSh4pVivC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NXtKQD1ZofF1qjLt17KNiXdzQBTO793fbf/CjUupFEPGNlW88zs0ZNMLsx+gyigKgE94u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Fek1IAH+3oE8mE5zJ3YL2KArKpdjiLg56uOt//PNS2kUQ8Y0VRx/rZvcbavdldBVFAdAJh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Jr5VbxUrA4+jTYr0mJIAvCvbLZIODG3LBiuL+3C34H4qCMlmUn+xm9Rnibv/nv0tpF0HEN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735mX0aXvdAaZCOhKEAd8ev9HyfvlsVyqTwkVlJeS351qLFivQYkRIP4x4j+VJgcbGQl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4oZPmj8q4JdMOds88/Egp7SKI+MadM2e7Wb1ZgajMvm8NspFQFKDOTRa/GtNf5Z/yX7ES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kFaJxy/M9cYbGOH41abxbq4oZMWjMu5RQ1N7qm77ymlXQQR36AoqAiKAqDC/G/oW+Rrc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XkmniHVsSJiMjMxkg38UJgcbuFvgURSUyZyBI9xVx7GTMZGM2PHkU27Z4a9084aNM/sz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7tJXXiCny7/l8RIrmS+H7dJHrONBwhTFTzh+R64x2MrdAo+ioExmBH3cdWd9v5RyEUT8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5Q0aZ/RldQlEA1JAvEvznI+VU8SsE3SbPiJXgd8XvpP33RYJlxd8t+GthcrCOzcwoCsqEo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zRt27ldg9Gd0CUUBEEMvlV+KX+HofrGS/Y56hVjfI6kOlBHt2uqKv1vQuzS3YEt9P0I0W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GzgiXI+3uNn/xq6V0iyDiH1cc+Wo3dz+KgjJaZw20kVAUAGU1UfycgKXS2TsIW6T1bkQaN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2aatLo7LZYFo2F1ymMfdKjbnWWFwH3irWhQ2dtCjXHK75fttfzy+lWwQR//Ab7c3sOdDs0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BNhKKAqAifHLvl0B9tfxa7pb2RUB754n1tZJqnrS+tlvkALH+Xeq1rkT0tdJmZguMsbgO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+bAweOLW20rpFkHEP279y9/djG79zD6NLqEoABKqm7xS/ih7KhDeKNb/m0Q/lPav70F5v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ZLLBCxpyweUac5cZY3EdoCgoE4oCIolBUVB2FAVAShwhv5e7xCfMV4n175LoGGlfELSV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Fvi5BV/ON4V3CxYa43HKURSUCUUBkcSgKCg7igIgZfxjRn6H5f3btCWZX8LVT7i2ioG2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lXxRMCyzc27BUo29V2jstcbkFKMoKBOKAiKJQVFQdhQFAGJtllhFgMXfJcmK9XVSyRcGv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luwV1thIRRUGZUBQQSQyKgrKjKAAQW/8nVvK/L58S6+ulTuvdggNLdwvqbCUiioIyoSgg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UQAglg4VK+HvqK+I9XVTp3VuQR3eLaAoKBOKAiKJQVFQdhQFAGLHzyPYJlay3xlniPX1U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z2eCArF+JaP9gef3cLaAoKBOKAiKJQVFQdhQFAGLnTLGS/K44W6zvkSq+MOiTyQRfLe1b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lAlFAZHEoCgoO4oCALHyPrGS+yiuk2Fifb9U8EXBiGzrvgV1M7eAoqBMKAqIJAZFQdlRF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yUOs+C+W2VfYT6/umgi8M+tbX3QKKgjKhKCCSGBQFZUdRACA2/OZrVkJfLr4wGC7W904F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I3y2og30LKArKhKKASGJQFJQdRQGAWPi+WIl8uflHiUaKdQyJ1zq34Iv5pmBr+u8WUBSU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KCg7igIANfdieVKsJL4S/iXWcSSeLwr6qyg4uqEQXKOiYLExRqcIRUGZUBQQSQyKgrKj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ESt4r6WtiHUviZWVkNhv8sTA52JTuuwUUBWVCUUAkMSgKyo6iAEBN/VWspL0aviTWMSWa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JjssVgi3pvltAUVAmi/KT3azeg93Nv/lDKd0iiPjHtWeeFfZbq0+jSygKANTMG8RK1qspl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LJMNflOYHGwotqR1l2OKgnIptriLgx5uy1fOKKVbBBH/WHroy93c/cbYfRpdQVEAoCaGy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drRYx5hYRemRyQQfyxeDG4pTKQqwTzOCPu66s75fSrcIIv6x/Khj3Nwho8z+jC6hKABQE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rwRcnjWIdZ2KNyWaDadlcMKtxSrBc47I1XiccRUEZURQQSQuKgrKjKABQdZ8TKzmvpZukj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bkHvTCb4TmkzsxTeLaAoKCOfXK18/ZtL6RZBxDueeeghd/mLj3DzRkww+zO6hKIAQFUd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/EuuYE2tIJhu8paEQrNW4vMQYrxOOoqCMFozLhSsQPXXPvaW0iyDiG3dcNN3N7NHfXVKc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AYCq6SdrxErI4+IHYh17IjWIn3B8bqE5WFdM3SNEx4t1YUMXzB+VcUumHeyeefiRUtpF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cbP6DDH7MrrsQWugjYSiAMAevFCsRDxuDhbr+BPHTzj2Oxy/LdcYbmaWwkeItot1cUMnL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zrj7r1xRSrsIIr5x3Xe+72b33c/sy+iyn1mDbCQUBQD24mWyXaxkPC42inXsieQnHO+f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v0PhsjdsJtlmsixs6aXHTVHdxELjtZ/+wlHYRRHxjxWuPcbP7DTX7Mrrs+9YgGwlFAYB9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I4+InYh174vgJxwMzmeBb+UnhDsfWuJ1gFAVlNLPHgHBDKIKIe6w+8SSKgvKjKABQM18TK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ddyJ43c4PiFXCIuClD1CRFFQRvOGjXOXv/hw99yOHaXUiyDiF49uu9ZdUpjiFowvmP0Y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m/PP7/xUrKa+1FWIdc+KMLT1CdKnG6FUao1NUGFAUlNHcoWPdssNeWUq9CCKecc+ixW5W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0aXURQAqLm83CFWYl5r3xXrmBMlL/tlssHX85PCVYgWG2N3Ql0t1sUNXbAoPzl8JOOu2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xC82ffrzblavQWYfRiQnWINsJBQFALrAFwbbxErMa+21Yh1zYvh5BSNUFPg/+7sEV2qc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WBc3dEVTi5sR9HU3/fK3pfSLIOIXq9/2LpYjrYysNchGQlEAIAK/T4CVmNfSIrGONVH8e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5WJOeouCjYl3c0EVzBo5wK485rpR+EUS84uFrNrv5YxrcwmyT2X8RCUUBgNjxK/9YyXkt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Mf7egVyYTfDbfFFyfngnHFAVlNm/4eLf0JUeyiRkRy7h73gI3d8jocPdtq/8iEooCALH0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ZJEPEOtbEGJ7JBkc25IPLNVYvbTd2JxRFQbk1tYTPazOvgIhjbPrkaW560ItJxpVBUQAgt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K18X6zgTpW8mE3w/PynYko49C/aTB8W6wKGL/PPaGz76yVIaRhDxiavecqKbM3C42W8Ry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ZSCgKAJTRD8VK0GvhLhkh1nEmgn+EyO9ZcFq+KdisoiAFqxD1krvEusihi/wKRCvfeHwpD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Gze5ecPGMp+gMv4kFAUAYu/PYiXpteA3XLOOMTGGZrLBqxsKwVXFlnDfAmscTxCKggpY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4B5cs7aUjhFE7WP72ee46UFvs88iMooCAImQFf9beitJrzZ/HPuJdZyJMCabDQ5oyAVz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W+N4wlwl1kUOEczsOdBd990flNIxgqh9rDj6WDdn0AizvyKybwpFAYBE8PsY3CNWol5t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P0I0KJMJvpufFD5CZI3jCXOGWBc5dFWxxc0bMd5dUpjinrr3vlJKRhC1i4fWbQhXxlo4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IqEoAJAYrxIrSa+2xWIdX2L4ouDEXGOwLh13CigKKkEFgZ9wfMeF00tpGUHULjZ89JRwY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/oqoKAoAJM6XxErUq+11Yh1fIvh5BX5p0mUary8zxvGE+axYFzlEUWxx04OeYTJGELWM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8sJwnovZV1EO+wtFAYDE+b5YiXo1/U6sY0sEPz6PzmaDXxaag3XFxN8tGCVPi3WhQwQLx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k99gNN5bSM4Koftw5Y5ab1Xuw2UdRFrMkHE/bD66RURQAqLChsk2sZL1arhbr2BKhdV7B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5xVQFFRK01R3cdDNXf+jn5bSM4Kofmz8xKd3FgVsWFYpFAUAEu04sZL1Slsjp0t/sY4r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Rn/1YvUpjtjWWJwhFQQX51V5WHnNcKT0jiOrGQ+vWu7n7jXELM0wwrqBzJBxP2w+ukVEU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uJfb3fJ78ROdreNIlNYNzN6UKwQbiy3BImMcT6C/inWxQxn4CZ7//c9FpTSNIKoXOycY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BuIKOknAsbT+wRkZRAKBKeslGsRL5qJ4T/4jQy8T63onlx+aRmWzww/ykYH3y5xO0Oles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rkK04nVvKqVpBFGdeOaRR9zlLzrUzR021u6bKBeKAgCp8B6xkvqueFZuk5/JILG+X+INz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wZUaq5caY3hC+Y13rIsdymDB+IJbOLHRPbJlayldI4jKh5/LMj3oxTKklXWHDJNwLG0/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yjaIleR31A7xhcBh0kOs75EK/tGh/plM8NFcMbgmHRuXtWoW64KHMlg8aZqSs95u4ymfK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2PHkk27J1IPc3CGjmGBcWSvk+bG07aBaFhQFAKrs/WIl+/tyvbxbxon1dVNngkzMZoOZj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+BRFFTYgvF5N39Uxj267dpS2kYQlYsbz/2luzjowV2CyvPzsZ4fS9sOqmVBUQCgBjo6t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8VPqJ9bVSya825O8SHNVQCOcSXGqM3wk3X6yLHsrAT/T0j3Js+vTnSmkbQVQmnnv2WXfZC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mLkEVvFOeH0fbDqhlQVEAoAZOFqsIaDVbTpTeYv3/qdcg+2Wywa8KzeGjQym6S9DqX2Jd9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nAEj3J0zZ5fSN4Iof9x03q/D3bQpCKqCogBAKvnVglqLgCdls/xApor17+uGn0swXAXB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9DJj7E6Bj4l10UOZ+LkFM3sMcEsPOaKUvhFEeeOhDZvc/DFZaaAoqLynpCDPj6NtB9Sy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Fl8QXCT+8SDr39SlvAxUUfD5fFPaJhi3dYRYFz6U2Yygt7vt/AtKaRxBlC/WvueD7uKgu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Z91BW22WXcXSXv5QDRQGAGmmWye3aIH5ysd/F+N8am9dojLbG7hTwv/F6UqyLH8rET/yc1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R5XSOIIoTzy4dp2bO2Q0uxdXz9myyzi6y1/KgaIAAOJlcCYbvKmhEI7PKZxg3NZisS5+K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67d/7YSmdI4iI8dxzbsXr3+xm9xsaPqZm9TmU3adklzF0l7+UA0UBAMTLoEwm+GmhOdiS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R6+KHMvJ3C+aNnBDuNPvI1m2lrI4guh43/ORcd3HQjXkE1XWk7DKG7vKXcqAoAID4GJnN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hxme/i7E1bqfI8WJd/FBm/pnvmd37u+Wvfn0prSOIrsUjm7e4OYNHugVjmVxcRfdLP9llD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AUQAA8eD3JuiTyQRfzDcF1xWnhoWBNW6nyOFiXQBRITO79XPXnXV2Kb0jiM7Hxo9/ys0I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tkd3G0N0aoqIoAIB4yMioTDY4vzA5WFtM/V2CVhvEugii3Iotbt6I8W7+6Ix78Op1pRSPI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5252nyFuUa7Z7mOolO/IbuPnbg1RURQAQO35vQkGZDLBu3KNwcb6KQg8ioIq8o8R+Y2mV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RxAdi8euv8HNHTLKzRs+jrsE1fdu2W383K0hKooCAKg9vzeBX3Xox4XmYGv6Jxi39WmxL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QXRwEbvvZ55TSPYLYdyx/7TFuVs+BrDZUfc/JeNlt/NytISqKAgCovTHZbDBFn+c2TqmH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sCyEqpdgS7kA7b+REd++Sy0opH0HsObZ9/Uw3q88Quz+h0laINXZSFABA2vhHh/r5R4ca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YmOsTrHucrtYF0NUiH+MyD8KMrv/MPfwNZtLqR9B7B53zZ3vpgc93MKJje4SHhuqhd+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2vgJxn4p0n80Tgk21NejQ62Wi3UxRAW1LlO68o3Hl9I/gtg1fMF4SWGKmzd8PMuP1s6xY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AkDb7ZbLBKxrywapiS3CZMU7XgS+JdTFEhS2eNDWceHzV8e8opYEEsTOee3aHCscDw8LR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VTBNr3KQoAIC08XsTfLa0N0Ed3iXwsrJDrAsiKq0wJdyd9ubf/bGUDhKEcxs/+Rk3s8cA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xxsyQ2RgFRQEA1E6DjM5mgz8WJgdr6msp0rYGyD1iXRRRaUr6FozLhRNJ77hoeiklJOo5N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EIQFI0VBTf1VrDEzZDZGQVEAALUzJJMNXt6QD1ZoLK7TR4da/USsiyKqwC8z6defn9m9n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akjUY2w85dNhQbAoP5mCoPZeKdZ4GTIbo6AoAIDa6Z/JBGfnm4NtxanBQmOMriOfFeuii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McDdOX1WKUUk6im2fePb7kJfEPgdiykI4qBFrPEyZDZGQVEAALUxKpsNDmnIB5dqLL5CY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RrEuiqiinYXB+PBRooc3bCqlikQ9xP3LV7p5Iya4+aMyFATxsFSssfJ5ZmMUFAUAUBvD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2hEVBnU4ybmuWWBdHVJEvDGb3G+qWH/UGt+Opp0spI5HmeHDNWjdn8Cg3Z9AIVhqKj3PFG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QVEAALXhNy3zjw99Ol8MNhenmmN0nTlFrIsjqswXBjOCvu7ygw5zD6xaXUodiTTGA6vW7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xMwxYo2TzzMbo6AoAIDa8EXB+Gw23KfgH4XJwYZi3d8tOESsiyNqINzcrOeAcDfbO2fM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OeduPPdXbt7I8SoIhlMQxMtWscbIXZiNUVAUAEDt+MJgSCYTHBo+RjQ1WF7fjxF1k2vE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PmZVonTFxk991v07CNz8URMpCOJnr/sTtDIbo6AoAIDayktfFQafyTUF1/IYkX+O1rpI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eDer50B35wxWJUpD+H0I/IZ1rDIUWx8Xa3zchdkYBUUBANSWv1swNpsNRmSywfkaj9fV9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rIokaai0M5g4e5W746XnuuWefLaWXRNJi4ydPU0HAsqMx9qiMFmt83IXZGAVFAQDUXlEG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UmO8riMbxbpYooZ8YbBwYjF85OSq499RSjGJpMTDmza7JdMOdrN6D3aL8uxUHGOzxRoXd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AADx0a+0GtH19b2Z2Q/Fulii1nwiKf43zVcdd6J79tFHSyknEed48Ko1blFukpvRre/z7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OzhBrXNyN2RgFRQEAxIN/jGhMNhtuavbXwuRgY7GlXguDo8W6WCIOfELZ1BJucOY3Ortn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EMbZ94ztuetAznDDOhOJEOFSscXE3ZmMUFAUAEB9N0qf0GNEajc9LpU7nF9ws1gUTcaDC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8Eg3d8got/XrZ5ZSUCIu8dhNN7uVb3izirfBbsH4PHcHkmG79BBrTNyN2RgFRQEAxIu/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UbwpuLk4LFhhjdx34nlgXTcSI/83zgrE5Nz3o7S476KXuofUbSikpUcu49c9/DSeGzwj6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7O9b7h9j5hVjjoclsjIKiAADixRcF47LZYKT8vXFKsLU4tR4Lg1eLddFE3JSeUfePE83qN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3S6kpUe14+oEH3TWnfcHN7N7fzRvG40IJdLBY46HJbIyCogAA4sc/RuT3LvCPEflx+sr6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TsSQX51owbhc+Nvpyw8+zD149bpSqkpUI+6eO98tmfoid6FfbjQ/OXy8y3qfEFubxBoH9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AADiyRcGQWZicGquKbiuOLUei4LPinXxRFyV7hrMGTjczezW3237xrfZ06DC8cRtt7mrj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GTSCuwPJ9TOxxsE9MhujoCgAgPjy4/KI7M5NzXxhUGePEWXFungi7lQYLJxQcDODvu7S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5G7fjySdLaSxRjtjx1FNu8+e/7ObuN8bN7jNEP3f2Hki4I8UaB/fIbIyCogAA4stvajY4k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HSzRmr6i/x4hmiXUBRdwpQQ13Qh42Lvwt9pWveK17+JotpZSWiBK3nX+BW/qSI9yMoHf4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eOrHGv70yG6OgKACAePOFgX+M6IRcIdhef48RvUKsiygSZHHzNDe7/zA3o3t/t/qEd7kHr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JjsZzO3a42//5r7AYmB70cnOHjKYYSI8fiDX+7ZXZGAVFAYAa6CbjpFebNuxFVgZmMsE5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eoyon1wv1oUUCeLvGizKNYe76s7sOcCtefvJ7sE1FAf7iueefsbdfv4F7vIXH65ioHs4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c0biPCr+UUlr/NsrszEKigIANXCkOLlM3iMjxPp3KPF3C4aoKPCTj/3YvaZYV48RfUqs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22xcHM7v3c7P67hdOkr3pV79zzzz8SCkNJnw8smmzu/bMs9wVL3uNu9gXAwOHUwyk0yKxx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oCgAUANfFF8UtNohP5QXC3cP9qB1NaK35QrBTcVpwWUaw+ukMDhArIspkkzJbVgc9Bzo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LC93Nv/m9e+z6G0ppcf3Fs4895h5YvtJt+dLX3LxRmfDnMmfwKIqBdPuQWOPePpmNUVAU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aVsUtHpObpAfyQvF+v/rmh+r/WNEX8g3BdfW1/yCP4l1QUXSKdndOSF5bLjHwZz9RrsNH/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AvfMo4+W0uV0x+O33eZu+eOf3fLXvN7N7D043ARu4fg8cwbSzz86NFqsMW+fzMYoKAoAV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7T0tt8k3pL9YX6vu+N2OR2ezwahMNrhAY/dajeF1UhicKNZFFSmy2N89yBTdrD6Dw115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Pu3sWLU7dkqaP36pC4Hd/dFef9L6wALg46ObmqiBaXJhi/myQSnPFGu86xGyMgqIAQJXNE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5WQZJT3E+tp1wc8v6J/JBEdk88GW4tRwt+OFxvieQteIdWFF2pQel5k/KuNmdOsXPmLkH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u5t+8Rv36HXXJ24OwnPP7nD3Lrncbf/Bj93a93zQzR+dcdODnm5236Fugb8roALI/Fkgz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XIWZjFBQFAKroILES/s66XD4go8X6PqmXl8EqDD6YKwbriy3hHgbWGJ8yJ4t1YUWKhXcP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3cwe/ZRI93ALxjS4y170UrfhE592N/7i1+7Rbde6p+66u5R+xyP8TsMPrFrttnz56+Ec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PWBYOE9gdn8VAhMKzBOob7dJH7HGug4xG6OgKABQRWeIleRH8Ws5QgaI9T1TyT9GNDGb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KNTVMqWbxLrAoo4snNjo5qtI8L9p948a+cdurjjiVW7DRz8ZJuAPKhm/f9mV4aTd5555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uuded+8ll7qH1q5zd82e69Z/+ONu/Uc+4RY3HxAe14ygb3icc4eNDSdWX8I8Aez0ObHG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gKABQJUPlXrES+3Lw8w9+LoeK9f1Tp3V+QUafL9I4vqk+CoP3i3WBRT0q3UXw5g4bp+S7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0LFuzsARbt7w8e6qt7zdrXnX+9yKo491mz//ZXffkqXurllzu+SeBZe4Oy+e6a7W11v15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xF1x5KtVmAzZ+T0Hj3IzewwILRjbsLMIsI4baNy/KNYY12FmYxQUBQCq5OtiJfPl9oz4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geCXKe2ZyQSvbigEq4st4TKl1lifIuPkWbEuskAoLBQKU8KkfPbA4W523yHhIzuz++0XJ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ZvUeFN4BaFucWMcDtDNDrPGtU8zGKCgKAFTBcHlIrCS+0rbIIWIdVyr4icfdVRh8Kd8U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+bVYF1oASILDxBrbOsVsjIKiAEAVnCVWwl4tXxLruFLBP0bUR0XB51UUbK2PoqAg3C0A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Os1sjIKiAECF+RWCHhYrWa+G6yX1S5j2VVHwrfyk4DoVBXWyb8F5Yl1wASDOThVrTOs0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FfYtsZL1avmJWMeVKoNUFHwoVwzWFVuCS42xPoUmyTNiXXQBII5uln5ijWmdZjZGQVEA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iJevVcrBYx5Yqo7LZ4AXZXLBY4/rSduN8iv1CrAsvAMTRaWKNZV1iNkZBUQCgguaIlahXy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jFBR8NKGfLiJWR0VBc2yQ6yLLwDEzQvEGsu6xGyMgqIAQIUcLVaiXk0fFuvYUqdOiwLvV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gTv4q1hjWZWZjFBQFACpkkViJerX4pUhTP8G4VR0XBW8V6wIMAHHyQrHGsC4zG6OgKABQA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vpl+KdWypVMdFgbdKrIswAMTBP8QauyIxG6OgKABQZn3F7yhsJerV8qxMFuv4UqnOi4K3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OEissSsSszEKigIAZfYXsRL1avqVWMeWWnVeFHirxboYA0At/U2sMSsyszEKigIAZRSHy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JfAoCvZ/p1gXZACopZeKNWZFZjZGQVEAoEz6yS1iJerV9Fuxji/VKApCa8S6KANALVwj3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G6OgKABQJp8WK0mvtiliHV+qURSEThLrwgwAtfARscaqsjAbo6AoAFAGbxMrQa+2P4p1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dWJdnAGgmrZJxe4SeGZjFBQFACLqI35PACtJr7a6m0vQiqLgee8S6wINANX0QbHGqLIxG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0e/EStCrre5WHGqLomAX7FsAoJY2iTU2lZXZGAVFAYAI3i5Wgl5tfl+CRrGOsS5QFOzie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DSeLNTaVldkYBUUBgC4aLtvFStKr7TyxjrFuUBTshrsFAGpho1hjUtmZjVFQFADooiVi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SNIt1jHWDomA3J4p1wQaASnqfWGNS2ZmNUVAUAOiCL4iVoNfCuWIdY12hKDCxyzGAavL7E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jVFQFADopCZ5UKwEvdquEesY6w5FgYldjgFUU8VXHGrLbIyCogBAJ/jJvPeKlaDXwrvFO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wYHZXLBY4zpFwS64WwCgGpZIN7HGoYowG6OgKADQQXm5R6zkvBbOF+s469KwTDZ4fUMh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WF/H2OUYQDVMFWsMqhizMQqKAgAdtFms5LxWDhLrOOtSv0wmOCM/KdhWnBosMsb6OrdW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DH8UaeyrKbIyCogBAB/jfyluJea18VazjrFv9VRR8Od8UbFFRYI31dY67BQAq6UCxxp6KM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0AEXi5Wc18L10les46xbvij4EkXB3lwl1sUcAKL4s1hjTsWZjVFQFADooCPkObES9Wp6n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oCvaJXY4BVEJN7hJ4ZmMUFAUAOuFIqWVh8E+xjqvuURR0yG/EuqgDQFf8TayxpirMxigo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kFoXB3TJErGOqexQFHTJZrAs7AHTFC8Uaa6rCbIyCogBAF/iVfzaJlbxXytvEOhYIRUGH/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AdMY/xBpjqsZsjIKiAEAEM8RK4MvtQrG+P6QoPVUUnJorBtdSFOxLk1gXeADojJrNJWhl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gouliJfLlcr/sJ9b3hvixOyu/L0wO1hRbzLEeuzhPrIs8AHTEp8UaW6rKbIyCogBAGfxOr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34WVifU+UjMpmg4MacsHlGtOXthvjYWqUp8W62APA3lwvfcUaW6rKbIyCogBAmbxFrMQ+i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xhgVBdOyuWCexvQrNaZbYz12c65YF3wA2JtPiTWmVJ3ZGAVFAYAyOk6s5L4r1or1PdAO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tYl30AcByi8TiLoFnNkZBUQCgzMpRGDwqB4r19dHOOBUFjfo8s3FKsIKioDM+INaFHwAs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E2RgFRQGACugll4mV8HfEu8X6ujAMyWSDt+QKwUqN55cZ4zz2aqNYF38AaOtiscaQmjEb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h3WWJWEn/3vxArK+HPeidyQRfyDcF1xenBguNcR57dbJYCQAAtHWoWGNIzZiNUVAUAKigH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/5TrxxYT1tbAHfVUUnJIrsnFZ13G3AMDexO4ugWc2RkFRAKDCBsqfxCoC2rpH8mJ9DeyB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7f66Rjcu67v1iJQIA4B0h1thRU2ZjFBQFAKrkg2IVA959QkHQBQ0yMpMNzs5PCtazcVkU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3y4Sa8yoObMxCooCAFX0frGKgs+L9e+xD37loWZ99suRLtd4bo3z6JBpYiUEAOrX7TJS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GKCgKAFTZO+VxaS0IThfr36ED/LidkQs0jvvx3Brn0WG/EysxAFCfThdrrIgFszEKigIA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t2lDF/jlSI/1y5EWWY60DKaKlRgAqD93yBCxxopYMBujoCgAUCOjZFC7NnRC6yTjk3ON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U8VKEADUly+LNUbEhtkYBUUBACSTH7eHZbLBV/NNTDIun95yk1hJAoD6sFis8SFWzMYo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8uD06mw3+VpgcXE1RUE4fFytRAFAfXinW2BArZmMUFAUAkEzDM9ngyIZ8OJYvaze2I7Jr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bXLHGhNgxG6OgKACAZPI7GR+XKwSbmU9QCYeKlTAASLfXiDUmxI7ZGAVFAQAkT172y2S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eHaqU6WIlDQDS6TyxxoJYMhujoCgAgOTxKw8NyWSC8wrNwabiVHN8R2SHi5U4AEifeyS2G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KAoAIHnGZLPBAQ254OLGKcEKjePW+I6y+LdYCQSAdPmGWGNAbJmNUVAUAEDyDMpkgqMb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MsR1ls5/cJlYSASAdtslQscaA2DIbo6AoAIDk8fMJ3p5rDFZrDL/UGNtRVl8QK5EAkA5H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GAVFAQAkS1H8ykPfyU8KtjKfoBqGyJ1iJRMAki0RG5VZzMYoKAoAIFn8WO3H7D8VJgdr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kVkIBINleL9Y5H3tmYxQUBQCQLMMy2eDwhnywUgXBEmNcR8UsFCupAJBMPxDrXE8EszEK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FBzVUAiu0Ph9mTGuo2JeKVZiASB5HpHRYp3riWA2RkFRAADJ0i+TCb6Wb2I+QW3MFSvB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1jieG2RgFRQEAJIfftMwXBV+lKKiVA+RRsZIMAMlwlVjnd6KYjVFQFACJ8Xf5S7s21Jlx2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GqcEKzV+W+M6Ku4MsRINAMnwTrHO7UQxG6OgKAAS4SRxJf+S0WL9O6TcSBUFhzTkg6Uav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jZK7xUo2AMTbKrHO68QxG6OgKABi70XymLQWBd4dkhPr3yPF/KNDp+Sbgi08OlRrp4mVc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lsljndOKYjVFQFACxdpA8IW0Lgla3yUvE+v+QQn4+QS8VBZ9UUXAdRUEcLBAr8QAQT+eKd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YBUUBEGuXi1UQtPUlsf5fpIwfozPye79pGfMJ4uBosRIPAPFzk/hH/6xzOZHMxigoCoDY+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Z9JXrK+DlPBjdFZmMMk4ThaLlYAAiJd3i3UOJ5bZGAVFARBLp4mV/O/NZhkq1tdDCgzP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DcuYZBwb4+VJsZIQAPGwXqzzN9HMxigoCoDYeZVYSX9H+MIgK9bXRYL5+QQ9M5ngQ7lic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GM9RM98TKxEBEA8ninXuJprZGAVFARArB4iV7HfWx8X6+kiovAxSUXCqioJNTDKOo5Vi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XYp2ziWc2RkFRAMTKbLGS/K74iFjfAwnkx+hRmWzwp8Lk4Ooi8wli6O1iJSQAamt/sc7Z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AGJjlljJfRQzZIBY3w8JMjqbDV7YkAtmN04JlmvctsZz1NxqsZISALVxiljnaiqYjVFQF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4nK7UnqJ9X2REH0zmeDtucZgM/MJ4uwgeUqs5ARAdd0gPcU6V1PBbIyCogCoubeKlcyX0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Hwng5xOcrKJgHY8Oxd3PxEpQAFTXEWKdo6lhNkZBUQDU1Bh5VKxEvhLeLtZxIMb8+Owf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iIP4a5RmxkhQA1fFPsc7PVDEbo6AoAGrGP9KzQqzkvZJ+LX3EOibEkF95aESpKFhPUZAE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HS8R69xMFbMxCooCoGb+KVbSXg1zxDomxNB+mWzw2oZCOF4vMcZxxNI6sZIVAJXl9w2x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oCgAauKDYiXr1bRcmsQ6PsTICBUFL2nIB1dovF4vC4yxHLFzklgJC4DKuVkGiHVOpo7Z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17xErSa8Vv4OydZyIiSYZnMkEB2dzwdzGKcGVGret8Ryx8wexEhcAlfEJsc7FVDIbo6AoA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VnJeK09Lo1jHi5goSpCZGLwr1xhsZUfjpGgWK3EBUH4XinUeppbZGAVFAVA1+8m1YiXm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zIgRv1fBe0p7FVjjOWLp42IlMADK6zCxzsHUMhujoCgAquYnYiXltbRd/N0L63gRI43SW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tlAUJEkv2S5WEgOgPM4Q6/xLNbMxCooCoCo+J1ZSXmtTxTpexIwfo4dlssFX803BBoqC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QHQPynCxzr1UMxujoCgAKi4vD4iVlNfSx8Q6XsSQH5/9OH1h45Rw3LbGc8Saf97ZSmgAR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6pmNUVAUABXlC4I7xUrKa+kjYh0vYipT8tfC5GA1RUESHSxWQgOg6y4R63yrC2ZjFBQF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pLyW/iXWsSLGsuLH6L+oKFhDUZBUPxUrsQHQeTvkULHOtbpgNkZBUQBUzA/FSspraZX0F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KBifzQZ/pihIsj5yk1gJDoDO+Y5Y51ndMBujoCgAKuIgsZLyWnpcxol1vIi5IZls8IaGQ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YyxHYnxGrAQHQMc9IOPEOsfqhtkYBUUBUHZN8qhYiXktnSjW8SIB+mcywUm5xuCa4tRg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miZXoAOiY48U6t+qK2RgFRQFQdn8XKymvpfeIdaxIiIEqCk5QUbCuyKNDKXC4WIkOgH27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YjVFQFABl9RexkvJa8pOdrWNFggwobVy2nqIgLb4qVsIDYM+elrxY51TdMRujoCgAyuYEs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1rEiYfzjQyerKLihOC1YaIzlSBy/2dK9YiU+AGw/F+t8qktmYxQUBUBZHC7PiZWY19IL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E8SsQ/aEwOdhYnEphkA4ni5X4ANjdNhki1rlUl8zGKCgKgLJYIlZSXkuvFutYkUBN0juTC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VBSwAlFqLBQrAQKwq5PEOofqltkYBUUBENl/xErKa+lzYh0rEiwvfVUY/LzQHNygwmCB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WKwEC8D+XiXX+1DWzMQqKAiCSt4qVlNeSn+xsHSsSrlH8fgUHNeSCKzR+r9T4zfKkqfAP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Li6Kde7UNbMxCooCoMsGye1iJea1skysY0VK+MeIgszE4OP5YnAjexakxWjxmzFZCRFQ7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T98zGKCgKgC7pJ2vESsxr5Ul5sVjHixQZm82Gn6dr7F7N3YK0+I5YCRFQz66TnmKdM3XP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oksPESsxr5Rk5WKxjRcoUxS9RenRDIVjPpOM0WS5WYgTUq4+Ida5AzMYoKAqALpssd4iV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dI1KqQfz8gl8XJgdbWKI0Ld4sVmIE1KMLxDpPUGI2RkFRAESyn/xTrES9Wv4k1rEhxfyk4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hlw4li/XWN5+fEci/USsBAmoJ4/IZLHOEZSYjVFQFABlcYZYCXul3SM5sY4JKecLg26Z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LcVpLFGaDnl5RqxECagXnxDr/EAbZmMUFAVA2fhJvn6yr5W8V8K90ijWsaAO+KJgdDYb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v4jGitDhNrEQJqAc3Sm+xzg20YTZGQVEAlFUfOV+sJL7cThPrGFBH/BKlPTOZ4NXhpOOW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rhIrYQLS7uVinRNox2yMgqIAqIijxUrky+U7Yn1f1CG/GlF3FQZfzDcF17F3QVo0i5UwA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AwxmYxQUBUDFFOVKsZL6KLbKULG+J+qQf4xoRDYbTM3mgss1rq/QuE5hkAp+0yYrcQLS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5AIPZGAVFAVBRPcSvDmQl913xmEwQ63uhjvnCoF8mE5yUaww2FlmJKCV6yBaxEiggbb4s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o6AoAKriRLGS/M46RayvDwQTZFgmG1ygMX1zcSqrEaXDR8VKoIA0WSlMLu4kszEKigKg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/Y44VayvC4T83AK/odkrGwrBKiYdp8l0sRIpIC1eJVbfx16YjVFQFABVNVDOEyvp35sVY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ZmJwZn5ScBN7F6TFC8VKpIA0+LZY/R77YDZGQVEA1MTL5DqxCoD2tklfsb4OsItwp+NMN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7FlxVZNJxSpwrVkIFJNkDMkysPo99MBujoCgAamaULBGrEGjLz0ew/n/A5PcuCDKZ4O25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sTH2I3G6y/ViJVZAUr1FrP6ODjAbo6AoAGruK2IVA97nxfp/gL3yk47HZrPB3zW+r2fvg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ECkiiK8Xq5+ggszEKigIgFg6S26VtQbBYrH8L7JN/jGhwJhsc1pAPVmmcZ9JxaswWK8EC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Po4OMhujoCgAYmOizBJfEDwg+4n174AO65vJBD8oTAq2s0RpWhwhVpIFJMlZYvVvdILZ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7p8nr2rUBnebvFozOZsPPviBYX2wJJx9b1wIkylfFSrSAJPB7Elj9Gp1kNkZBUQAA6eUn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c43h3ILLjOsAEmeArBUr4QLi7nix+jU6yWyMgqIAANLNj++9VBj8uNAcXMtjRGnxCrES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Wf0YXmI1RUBQAQLr5x4f8TseHN+SDlRrzlwmrEaXCXLESLyCObpThYvVldIHZGAVFAQCkX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R3PF4DqWKE2LUfKwWAkYEDcfEKsfo4vMxigoCgAg/fzdgjHZbDjWz9fYv4adjtPim2IlY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YvVhdJHZGAVFAQDUB18YDMxkgmNyhWBLcWpwua4BFAapsFSsRAyIi/3F6ruIwGyMgqIA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XYfDt/KRgswoDlihNBb93wbNiJWNArZ0qVr9FRGZjFBQFAFA//NyC4ZlsWBws0TVgta4B3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lZABtXSz9BWrzyIiszEKigIAqC++MPB3C/ykY3+3YLFxbUDiZORBsRIzoFZeK1Z/RRmY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/cnKIBUGvylMDjbxGFFanCBWYgbUwp/F6qcoE7MxCooCAKg/ftKxv1twTEMh2FhsCS41r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Ki5WgAdV0q/QRq4+iTMzGKCgKAKA+5aWPCoMz8pOCm4rT2Ok4HZrFStKAajpNrP6JMjIbo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5O8WjMhmg4w+T2+cEqxj74K0+KJYiRpQDQvF6pcoM7MxCooCAKhfTdItkwne3FAIbixO5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oVsIGVNL9MkmsPokyMxujoCgAgPrmJx37ZUrPKzQHG1UYcLcgFU4WK2kDKukbYvVHVIDZG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N79E6RAVBS36fKWuC8t1XbCuF0ic34uVuAGVcK0MFasvogLMxigoCgAAfn5Bv0wmeG+u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vkDh+06jrxUrggHJjT4IqMxujoCgAAPiiYLyMzGSDi3RN8IUBqxGlwqfESuCAcvqRWP0P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RAADw/GNEg1UUHNVQCFYXW4LLjWsGEmmuWIkcUA5Pi99R2+p7qCCzMQqKAgBAK793QZDJ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0OUSsZA4oh/eK1e9QYWZjFBQFAIBW/jGioZlsMDWbC5cnXcXeBWnxO7ESOiCKeWL1N1SB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Zqz0bNcGoBP83gVBZmLwrlxjcG1xarDYuHYgcfyk41vFSuyArnhKcmL1N1SB2RgFRQFS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2gB0QYMMzGSCH+ebgy3sXZAWrxEruQO64gNi9TNUidkYBUUBUuSb4kpukPeJ9e8A7IOf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ObMiHG5otM64fSKRFYiV4QGdsFqt/oYrMxigoCpASr5DWgqCtW+RAsf4fAHvhJx33z2SCz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cLUiLvNwnVqIHdNRLxepfqCKzMQqKAqTEQrGKglYzZYJY/y8Ag590PDqbDcaIv06sLbYE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s2IlekBH/FSsfoUqMxujoChAChwlViHQ3gPyCekt1tcB0I6fdNw3kwle1pAP1up6cZlx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4QP2ZotY/Qk1YDZGQVGAFJgnVhGwJ744eJtYXwuAwRcGn8k1BVt5jCgt/GZTT4iV+AF74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asBsjIKiAAn3MbES/47wxcQBYn1dACX+MaKR2Wz4Z3+nYA2PEaXFj8VK/ADLxWL1I9SI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SbLjcKVbC3xksYQrsgy8MBmQywdtzjeHdgiW6fnDHIPF6ylqxEkCgrdtlnFj9CDViNkZB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YSX5XPCyni/V9gLrni4KM9FNhcE6+ObiGx4jS4lixkkCgrY+J1X9QQ2ZjFBQFSKhhUo67B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9T2Buub3LhiW+d9jRKt0/aAwSAUeI8Le/EesfoMaMxujoChAQn1ZrKS+XJZLQazvDdQtf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Ld8UbCtONa8rSBy/d8FTYiWEqG/3ygix+g1qzGyMgqIACTRQKnGXoL1H5TvSX6zjAOqSv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D8wuTgy0qDBYY1xYkzgfFSgpR374pVn9BDJiNUVAUIIG+KFYSX0kfEOtYgLrjHyPaL5MN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qGrJMrOsLEucfYiWGqE9XiNVPEBNmYxQUBUiYw8RK2qthszDfABD/GFGQmRh8Ld8U3Fycx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qVnKI+vQqsfoJYsJsjIKiAAkzXayEvZreLNaxAXXDFwUjMtlwx+N5jVPYuyA9fihWgoj68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xGyMgqIACXK4WEl6tb1ErOMD6oovCLpnMsFbcoVw74JLjWsMEmmrWIki6sMKsfoFYsZs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H7GS9Gr6tVjHBtQlf+3oo8Lg7Pyk4EYmHafFS8VKFlEfThSrXyBmzMYoKAqQECOkGisO7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4wPqUutjRH7y8dzSY0TsXZAKZ4qVMCLd/iBWf0AMmY1RUBQgIcq5e3FXvU+sYwPqmn+My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XGNxUnGZea5A4g+RmsRJHpNP9khOrPyCGzMYoKAqQAJXavbgzNoh1bADEXz9GZ7LB7wuTg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LD4uVPCKdeGwoYczGKCgKkABfEStRryb2KQD2wt8t6J/JBC9uyAWrdF1ZalxvkEgXipVAI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zMYoKAoQc/4Z/lrfJZgh1rEBaMPPL/CTjj+eK4aTjrlbkAojxD9WYiWSSIfbZJxY7z9i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MfcFsRL1apom1rEBaMMXBeOy2XDi8R8Lk4NNFAZp8S6xkkmkg39MzHrfEXNmYxQUBYix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6tfxerGMDYPCPEfXOZIIjGvLh3gX+MSJWI0qFRWIllEi2f4j1fiMBzMYoKAoQY6eKlahX0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AHuRloAqDM/OTgs0qDCgKUuHlYiWVSLYXiPV+IwHMxigoChBjC8RK1KvlT2IdF4C98HsW+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XF1nVus6Q2GQCt8SK7FEMn1GrPcZCWE2RkFRgJh6jViJejUdKNaxAdgHP79gQCYTHNtQC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/iCRVoqVYCJZLpfuYr3HSAizMQqKAsTUXLES9Wr5u1jHBaCDGmRAJht8Oz8puI5Jx2lx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J5DhcrPcXCWI2RkFRgBgaLw+KlaxXCysOARH5x4iGqSjwxcHsxinh9YbHiFLhbLESTSTD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wZmMUFAWIobPEStSrhRWHgDLxqxH1ymSCYxoK4aTjxcZ1CIm0RqyEE/F2iVjvJxLIbIyC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qfZdgsljHBqALsjI8mw1+W5gcbCxytyAlThAr6UR87ZCXivV+IoHMxigoChAzJ4qVqFfL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5CcdD1NRcGA2F6zSNWcVhUFa/EGs5BPxdKZY7yMSymyMgqIAMbNcrGS9WtiXAKiQvplM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x4jSYpTcLFYCini5X8aI9T4ioczGKCgKECPNYiXq1cJcAqBC/N2C8TJYhcHvCs3BBjY1S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Il6OE+v9Q4KZjVFQFCBGvidWsl4t3CUAKsivRjRERUHrY0RXinVdQuL8TaxEFPHwM7HeN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FRQFiZK1YyXo1XC3WMQEoI3/HoJ8Kgw/lisGmIkVBSvSXG8VKSFFbtwqPDaWU2RgFRQFi4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V8i6xjgtAGfmiYFw2G4zMZIOLde3ZyKZmaXGaWEkpasuvEmW9X0gBszEKigLEhH+e30rWq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EoAL8Y0SDMpng9Q35YL2KgmW6DjG/IBUWi5WYojb86lDW+4SUMBujoChADPSU/4qVsFfD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khe/qdnX85OCLUw6TotDxUpOUX3bZYhY7xNSwmyMgqIAMXCSWMl6NTwl48U6LgAV4h8jG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tq5Fa9m7IC2+JFaSiup6t1jvD1LEbIyCogAx8DexEvZq+IlYxwSgwnxhMDCTCV7bkA+u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CoNUWChWoorq4LGhOmE2RkFRgBobILeKlbBX2pOSE+u4AFSBv/b4Tc2+nm8KtvIYUVq8W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ZflVoPqJ9b4gZczGKCgKUGNvEithr4a5Yh0TgCrxk479SkTjs9lgpq5Fq3VNojBIhW+Jl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6/1ACpmNUVAUoMb+JVbCXg3vEOuYAFSRLwz6h48RFYJ1xZZgiXGtQiJdKVbiisq4QKz3A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UYAayspjYiXslcYypECM+GvQkEw2+FVhcvgYEXsXpMKbxEpeUX53ykCx3geklNkYBUUB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lGfESt4r5ftiHROAGvCTjkdks8G0bC5YqmvT6mILhUE6/FisJBbl9Vqxfv5IMbMxCooC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WB4WK5Evp6PEOg4ANeILg96ZTPDeXGOwuTg1uNS4ZiFxRomf/GolsiiPBWL97JFyZmMUF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iiyVStxBuESs7wughnxR4K9Dfn7BLwvNwSZWI0qLE8VKZhHdY3KgWD93pJzZGAVFAWKs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fi+DO8RK8jvLfz3r+wGoMV8YDMtkgynZXLCm2BLcWpwW3jHgUaLE82vnW0ktovmmWD9v1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KAiRIN3ml/FHuFivh35fHZZRYXx9ADLQWBq9vKATfK0wK1henBtfKKl2vFuu6xd2DRBog2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l4n1s0adMBujoChAgh0hv5e75FmxioD2Zov1tQDEhC8KPL/bsZ9j8AYVB2fmJwUzdK3yS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1DLH3DrGSW3Teo5IX6+eMOmE2RkFRgBTwjxn5icOnyhXyqFgFgfdpsb4GgJjxhYH/7OcY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p+aZgpq5da3XtWiPsaZA4PEZUHqeL9fNFHTEbo6AoQArl5LOyUnZI26LAT2K2/h8AMeWLg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DvyfX9GQD36abw62FacFK3QdW2Bc3xBL/eQmsRJddMwKsX62qDNmYxQUBUixHuILhC/K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HYAEaL1zMEH8Y0X+82EqDvw17JriVAqD5HijWMkuOqZZrJ8r6ozZGAVFAeqELxAGtmsDk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wcSJwatUGGwrTURmlaLEOF+shBd7d4pYP0/UIbMxCooCAEBSFaVvJhMc11AI1qowWGZc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i28VKfGFbJtbPEnXKbIyCogAAkFSt8w2CzMTgg7licIMKA+tah1h6tVjJL2xTxPo5ok6Zj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kswXBuNleCYb/KLQHFynwoC9DBLjN2IlwNjVJ8X6+aGOmY1RUBQAAJLOzzEYoaLAFwa/U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MEiEkXKPWIkwdpon1s8Odc5sjIKiAACQBr4wGKKiYGw2G1ym69tGFQasSJQIbxIrGcZOB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dMxujoCgAAKSFf5RosIqC14QTj1uCNUJhkAg/FishrnefFevnBVAUAACwJ74o8HpkMsFR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ruscjxLF3mhhU7NdzRHrZwWEzMYoKAoAAGnSWhj4FYk+l28Kbi1OCy7V9Y7CIPaOEys5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i/ZyAkNkYBUUBACCN/DVtZDYb/CA/KdzcjKIgEViNaKevi/XzAZ5nNkZBUQAASCO/sdno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sNAfXMvE4CQbJNrES5XpxmVg/G2AXZmMUFAUAgLTyhcHATCaYos8riy3BeiYeJ8E7xUqW6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r5wLswmyMgqIAAJBmfqnS/ioMXtKQC5bqurdS1z0eJYq934qVNKfdsWL9PIDdmI1RUBQA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olpkYvLahEM4vWKbrH4VBrPWR68RKnNPqPLF+FoDJbIyCogAAUA8aZFAmG3wl3xRsV2Hgl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lGViXYexR/W0qdn1MlysnwNgMhujoCgAANQDf7dgfDYb9Fdh8HUVBn4PAz+/oBrmyhJZ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J/5k7FR1yvlhJdNqcLNbrB/bIbIyCogAAUC9aC4PR8sJsLjiwSvaXqXJeoTlYqGvv1SpI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fNFgXZ8R6ie3i5VIp8UfxHrtwF6ZjVFQFAAA6okvDPyjRKNKxUE1jJGhMlb8xOfXNxSCr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qOuznOPhVkXyB4AsG61pd514lVjKdBteKnz9hvW5gr8zGKCgKAACoPL/LckZFwc5HmDJB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wsXwxvIPgd13eXpwWrFaBsFh/9njE6HlpXY3oBLFeL7BPZmMUFAUAAFSXLxC84ZmdBYK/i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v5SYFF+qavFrX59W6Pq+Qy4XiYP9hcrdYiXVS/U2s1wp0iNkYBUUBAAC1lRdfIPRRgTBJf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4Pd8UrlrkJya3rpZU58VBmlYj8puUDRDrdQIdYjZGQVEAAEA8+PkG48UvnTpaJuvPfm+Fr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pwTX+fkHum77a7d/3KgOi4SfiJVkJ83rxHp9QIeZjVFQFAAAEC+tk6H9JOUh2UzQI5MJ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zxeDcfHNwsX/EqNgSbBa/EVsdTVAeI7eIlWgnxV/Eem1Ap5iNUVAUAAAQX63zD/wKRn5ys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7W3ONwbmFyeG1fIOu5ZuKU4M1KhL83YOU30E4VqxkOwkuEes1AZ1mNkZBUQAAQDL44iArE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2UxwSEMueHNDITg91xT8S9fzLSoO/GNGKX/E6AtiJd1x9oQcLNbrATrNbIyCogAAgOQam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figS/3OnHc8XgrPyk4PzC5GBDcecdBD9h+TJd81P2mNFasZLvuPqOWK8D6BKzMQqKAgAAk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EAaqOOidmRjuiXBULh/8otAczG+cEqxSgeBXMfIFQkqKgxaxku84ulKs1wB0mdkYBUUB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AyAb9s5nwTkIxmwuOaigEX8k3hY8TbStOC9arQPA7KSd8ovInxUrC48Q/NjRJrOMHusxs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PLFgZ+DME4FwqDMzlWMDm7IBSfmGoMvq0D4c2FyqUiYGmyUy/XnhM1B6CGXi5WMx8VXx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zMQqKAgAA0q91FSO/elEvFQfDZKT+/OJsLvh2flLwaxUIft6Bv3OQsMLgBWIl43Hwe7GOG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ogAAgPriiwO/i7I3IrPzLsJAfX5lQz5YpbxgjSTskaLPi5WU19JNMkqs4wUiMxujoCgA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B+GkXGOwtTg1WJG8wmCWWMl5rbxfrOMEysJsjIKiAAAA+LsHPhfw8w7e3dAYbCjNMbBy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laBX29/EOkagbMzGKCgKAACA11oYBJmJwSn5YnCjCoOEzS84WqwkvZpukP5iHR9QNmZj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lS8MxmSzwahMNvhDYXJwbfIKgz+KlaxXyzvEOi6grMzGKCgKAABAW00yTEXBKBUHf1Nh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jh4ipMfKAWAl7pX1NrGMCys5sjIKiAAAAtOcLg6EqDIbLRY1TklYYvFD8pmFW4l4pl4l1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RUBQAAACLLwx6ZzLByxryYVFwVbElSYXBd8RK3ivlZWIdB1ARZmMUFAUAAGBP/K7IfVQY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TUeB3P16vz9W2UbqwsdoqsRL4cnuLWN8fqBizMQqKAiTcKHmdvKLkSHmHnCDWvwcAdELrR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coXgr4XJwS8KzcF5VXSu/FT8XYpNKko2l6wTvwuzXzp1qVwq7YqGCfJfsRL5cvmHtP2eQ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FCCmXiUny1tL/N+/JOvkspJ5slmc4ddifV0AQCf5wsB/HpHNhvwE5GoaKcPkwGwu+Giu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+nZ8U/EKfr1Qu4wuCxbKm2BJcr0LB77GwVPnNFXJlY8sHljW2WMl8OTwqGTFzLKCSzMYo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n5vkc/LRkg/LB+VyuUV8gn+NbJInxEr2O+o+GSLtjwUA0EX+joHPF2rBf+8RmWwwWPaTA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dzhCXtCQC96bawy+kW8KflSYFCxRjuPvLMwVFQhnrVZhsNBO7LvqWXmpmPkVUGlmYxQU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Aoib6nbFDxop1PACAhPNzHRpkePZ/dy+GZDJBz8zEcI+Fg7O54AUyRf/mhdncr/7ROMVd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i5lZIBv+omX/8zN9pUr8w/02cmY1RUBSgClrEStwriaIAAOpQa7Hgi4TR2WzPMdnsqiAz0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iy1ueXkKgw1i5lVIBl8Q+Lkoy4v7B7Mbp4TzUax/F2dmYxQUBaiCWhQF3ovEOh4AQPr1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ZzLuvbmi26DCYImd6HfUfVIQM69CMvg5KH6y+sm5xuAz+aZwArv17+LMbIyCogBVUKui4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AIN38Y6srJLweNIpyHNdbhcF5hWa3vTjVLbAT/o74mJg5FZLBzzXZqiLgX8p/g8zE4IsqC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/jTOzMQqKAlTJJdI+aa80igIAqD9vkd2uCb4wGJ3NunH6/J/CFLe5a4XBd8XMp5AMfu6A3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SNhcWBX4lK3/XoP2/jTuzMQqKAlTJf2S3QbrC5oh1LACA9Okp3xA/p8y6Jrgm6ZXJuFc05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NLa4RXbyb9kug8XMp5AMfmKx34DvxFxj0COTCVey+hZFwU4UBaiSWhQFflnSvmIdDwAg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BbsoSk8VBiflGsPHiC61C4D27pVxYuZSSAZ/l+AGJf+fyRcD9YGw7wzSZ4qCEooCVMnP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pyYp1PACAdHiNWNcA0875BVk3JJtxPy00u40du1vwCTHzKCRD+NiQct6/FCYHY3auTBVu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FAarkZWIO0BV2iljHAwBIvnPEGvv3yt8tGKnCYEQm62Yp6d/H/IJzxMyhkAy+IFhb3LnD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n0VTqQxQFbVAUoEooCgAA5TJaZos17neILwwGqSh4dUPBXdnYEjLuGGyS/mLmUEgGvznZ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Bv1VBPg7BOoDIYqCNigKUCVjxD/jbw7OFbRGrOMBgP9v796D9arqM46HawQFLQRQLrknB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hRmKfzA4jqLiiC0KRZhWFMVaFC+tRWSgloIX5OoNbGRElKADFMR0pDcES1uVi5cRTaMBR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nF8+bWRyfkJxz3r33+u33+8dnMjk5797rd/Ketdfz7r3WQk5vlNgl3/X5kxKPEs3YbbexY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5aOnY1xUE4o7BCtEgckxjpEUxTkJuP1+0dMap8xfP0P/12jsFhIL1iB8WoQAtWSG2Y27Q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BAOQxV64T19dPWcwv2F7Onr9k7WNEEQhWLHzuE8sW7PknV2h8hNyuXbDXjPPmL5kxW++h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fR1CQYFQgBZdIbZTbtjrxLUHAJBHI9eQeIxoR4WCmbNnj31qwR5jjy7ee+zEeYvuffrs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5RQjQ/+/aycWDeQQlQkGBUIAWHSm2U27YX4trDwAgj3hsyPXx0xbBYJaCwQvmzBv707kLx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mXu/xkVLYmyEvHaVOTLxDsEAoaBAKECLugoF/yquPQCAXJaJ6+enLTY222n2nLGtZu+2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+/ktZKK4t6AFCQYFQgBZtJj+SP+iMG7ZadhDXJgBAHovlMXF9fVNikYw4r2sPkiMUFAgF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6TXuluPYAAHI5Rlw/36S4Y7CnuPYgMUJBgVCAlp0rrsNt2nJx7QEA5HOOuL6+SfdJ7I/g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QgFadqK4zrZpD8jO4toEAMhlU7lbXH/fpIvEtQdJEQoKhAK0bBd5VFxn27SjxLUJAJDPi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7X1x7kBChoEAoQMtisvFKcR1t0z4rrk0AgJw+JK6/b9qXxbUHyRAKCoQCdOAMcZ1s034j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PtvKHeL6/CbdIK49SIZQUCAUoAN/Ka6TbcOfiWsTACCnth8j4q5zjxAKCoQCdGCWxKf2r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EtQkAkNcHxfX5w3a5uPMjKUJBgVCAjlwprsNtw1JxbQIA5PQ0uVVcnz8Ma+QscedGYoS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qadLwTnFtAgDkdbi4Pn8YXibunEiOUFAgFKAjS8R1vG2Ita03EdcuAEBeZ4vr96fqcTlM3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AqEAHfovcZ1wG94irk0AgNz+U1y/P1lfFXd89AihoEAoQIe62KZ+IC4ark0AgNzik33X7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U++q446NHCAUFQgE6dJC4zrgt+4prFwAgt/PE9fsb4zXijokeIhQUCAXo2LfEdcptuExc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XN+/PnEH+TnijoWeIhQUCAXo2JniOue27CeuXQCA3PaUmCjs+v6JPinbiDsOeoxQUCAU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iOuk2xH4Jrl0AgPyOF9f3l44T91qMAEJBgVCAClwrrqNuy3xx7QIA5HeFuL5/hewo7jUY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FYhPaVyH3Za3i2sXAIyKLeR0uV1iHxn3PVktlF9I2e+fJu57MWIIBQVCASowS7p8hGi1b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d++QVTLoEy8W932ZxU72UVvUuf/41wBCQYlQgEqcIYMLUhfiuVPXLgDoo7gzEHdJ40MR1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3uqxmyqsk5rG5f8eIIhQUCAWoxCHiLkxNu1leIq5NANAnm8sOEju63y+uTxy4UNwxgF4h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NeIuTk34hhworh0A0Df7yNXi+kPnd9K3uwXAHyAUFAgFqMjJ4i5Ow3STHCzu/ADQN3vL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QNwxgd4gFBQIBajI1nKPuIvTdH1TCAMARsVJcps8Iq5P3Bhxt2CxuOMDvUAoKBAKUJnB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gLhzAUCfbCqxxPMwP1zhbgF6jVBQIBSgMrHN/I/FXZwmI8LAC8WdAwD6ZIHEBl1PyBpxf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AvUUoKBAKUKHPibswbYx/Ee4MABgFx8j14vrCYfqsuPMD6REKCoQCVGhfcRempxITiFla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Hyp3i+sKmPFdce4DUCAUFQgEq9XlxF6aJfiZMIAbQdzvJRRKTf11f2LRLxLULSI1QUCAU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wDTwsp0rMQXCvB4A+OEJukcfE9YVtWSmbiWsjkBahoEAoQMWWycQL0y8lwsBW4l4DAJnF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kDQxcXiq3iyuzUBahIICoQAV218GF6N75T0S2/S77wWAzOKu52ESewuUA/GafF+4W4Be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XKyRHc/Rbll8DQD6IO4KxHKf75WuHw/aWH8hrhYgJUJBgVAAAECrtpNXy3JxA++a3SHcs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hAIAAFoRK6WdLjFp1w24szhRXH1AOoSCAqEAAIBWXC1ukJ3N94S5BegFQkGBUAAAQCveJ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EaEXCAUFQgEAAK14hqwSN8jOJu4WuBqBVAgFBUIBAACtuVjcIDujY8XVCKRBKCgQCgAAa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YGX1HXI1AGoSCAqEAAIBWXS9ukJ3Rn4urEUiBUFAgFAAA0KpTxA2wM7pLYhM2VydQPUJB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9hE3wM7qSHF1AtUjFBQIBQAAtO4ycQPsbO6VF4irEageoaBAKAAAoHWvFTfIzmK1vEk2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oEAoAACgdZvLj8UNuGv2JXmeRPtdXUAqhIICoQAAgE5cIm7gXaOrZYG4OoC0CAUFQgHQm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HwBhL3ED8JpcJQvFtR9Ij1BQIBQArXmbDC60F0mEBPd9AEbHrVIOwmvwMzlZCAPoPUJB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XeVjKC+8PhY1/gKk5SGLgulx2Gf9aRkdL2S906Vdykmwprq1A7xAKCoQCoBU3iLsIh9jdd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4va3k9XKG3CmPy+B36FBxr8lgB/m1lH1C274hx8nW4toI9BahoEAoABr3HnEX4omukTni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qcTvzzL5jawR97vzfnHHyOJScXU1KULV1yVWEnJtAkYCoaBAKAAatYfcL+6i7Dwob5Wn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zZZ68Sj4pt4j7HXFuEnfMLF4jrq4mxGZjp0mELtcWYKQQCgqEAqBR14m7MG9IXLgjHDAZG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CPiU3i/td2Bjx+M1scefI4t/F1TYMcYflf+RvJMKXOz8wkggFBUIB0Ji3i7tAT8ZPJB6f2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NpXDJFbiiufY7xb3vp+KE8SdM4sPi6trOu6TePTqcHHnBEYeoaBAKAAasY+UEyGHgc2Dk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YBPxOuVFWyRPi3t/T9XGZ2IZMXiyurqmIOycxIXt7cecCMI5QUCAUAI34iriL9TDEhOSj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tZFvZT+LuVvwORDBua2WduOvg2pXJU61StjFulwhhm4g7PoAJCAUFQgEwdOUmZU2KeQfHS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BNCmWCN1NYpJsTAy+TeJ9+bvxP7sQk5RdW7M4Ulxd6xM/6/+T8+WZ4o4J4CkQCgqEAmCoY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0qMSex28SVybgGGIR1H2lVPkaxLLWbr3Y5cuEdf2LGZJhH1XW+kBiTkZbxB3HAAbiVBQ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Dc3cRb8s9cq4cKDxCgOmICcExQfWjEsuD/q+491xNVoirJZMvi6st/EDOkUXiXgtgkggF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i7uQd+G3EisXxWMdLxTXXsCJuwE/lXgPufdW7Z4vrq4sXioTa4q5Bm8U9/0ApoFQUCAU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tb7fVrsVzxzHIO0/eLPEYSCwN6eoADhb3Psrir8TVlUWs2vQjiU0Pz5TsIQeoGqGgQCgAh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sFxiycK4i7CzuJowmmLCatxlcu+bDK4UV1cmW45z/wZgiAgFBUIBMG2x87AbnGTyEXG1Y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PslgtWwnri4AeBJCQYFQAEzLHGlrHfYmxWMKrj6MpkvFvU+yeLm4ugDgSQgFBUIBMC3T3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qw+jKdb7d++TLGKCvasLAJ6EUFAgFABT9m5xA5JsYhIyzy83IyZ0xy6/2SZ2HyHuvZJFr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A4B1CAUFQgEwJbtLrA7iBiTZ3CquRqzfs2QPWTAudvZdLPEYVnxK/Y9ytlwmd0kEA3ec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li/j/cHUBwDqEggKhAJiSG8UNRDI6WVyNtYrBeKzlHisnDRwiMTh33/9siX8vv39DIvS9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C5+QCFLuZ+ncJzPFta1mGTYreyofFFcXAKxDKCgQCoBJe5e4QUhW8fy4q7NW65vHsVKuk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1594Zw0FHxJXTxbfFlcXAKxDKCgQCoBJOUjcACSreARqa3G11irb5O6soeAEcfVkkfXn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oQCYlPeLG4BkdZO4OmuVdWOtY8TVU7OYN5F93kzGnzuAFhEKCoQCYNJeJNmftx74sLga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xNVTs81llbh6svgncbUBwFqEggKhAJiSGDCdLm4gksmh4uqrFaGgXbF6kqsniwg1zxBXG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AmBa4q5BTGh1A5LarZFdxdVVK0JBu94nrp5MjhJXGwAQCkqEAmAojpdHxA1KahXLbbpaa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V0/tYkDt6skk5gG52gCAUFAiFABDE6v4vE0eEjc4qU1ssuXqqFnWUHCHuHpqN0t+La6mL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EApKhAJg6ObKV8UNUGqyv7j214xQ0K5t5BfiaqrZw/IruUYOF1cbABAKSoQCoDGLZbm4Q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X7poRCtr3MXE11eancrv8gywVVwsAPAmhoEAoABr3PPmSuIFMV24V19baZQ0F98p24mqq3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D/5aYG3Oc7CSu/QCwXoSCAqEAaE18enmVuMFN2zJOMg5ZQ0HIugrOweLq6cITEqt9nSMH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NgqhoEAoAFoXdw66fqzo1eLaVjtCQft2F1dPW66Xs+QQeY5sKq6dADBphIICoQDoRAxs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a3GCoSTG4du2qHaGgffFe/a64mobtQfm5XCCxt0Pso7GJuHYBwLQRCgqEAqBzseNqDBiv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SzQSCrqxTFxN0xUh4B75tBwrcVcizkcQANAKQkGBUABUJZ6T/qI0effgC+LOncFrxdWU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R8TVNFkrJTZyi7k1R8t+4s4HAK0gFBQIBUCVYtOoV0gMoNzgajpiYO3OmUEEGldTBpnv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eUz+Wf5eYsLyAnHHB4BOEAoKhAKgajNliZwisfyiG3hN1j7izpUBoaAbO8v94uoqrZLz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EnAB3PACoAqGgQCgA0ojnrCMgnCq3iRuUbUjmTbQCoaA7N8igltgx+FGJ/S7eJ6fJHGGJ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hAIgrdgx+QPyLYnHNMoB6PpcKO5YWWQOBTGQjoGzqyuD2NviFolVgf54/GtbjP8JACkR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IiD8rXxTfihuUBpiQOden0XmUBAOFVcXAKADhIICoQDone0llr+8XP5DBgPS38o8ca/J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QkGBUAD0WuyBEEHgBIklMTcX931ZEAoAAENDKCgQCgAkkj0UHC6uLgBABwgFBUIBgESy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FAOgAoaBAKACQSPZQECv4uLoAAB0gFBQIBQASIRQAAIaGUFAgFABIpPZQ8G05V2JSd4j2X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tv0BcXQCADhAKCoQCAIl8WmLw/WCD1sjd8ndyppw1wcVytGwjsRnZwEJ5prh2AwAqlDcU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mZ7CAHP5do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CIVJREFUeNrsnHlwFEUUh78kJCoQUcGIWgYBS0QUlENQCu8T0RK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DzwAu/7oFTwxgNQA4q3eBReZUk8QkQURBSNF4dVoVRQUUBMsv7Rb+RtZ2b2yMzuzmZ/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50t3v9ev30zRY+2H4KNioC+wG7AtUAo0kb8qBtYCq4HPgF/9Co9ZV00bn/MHAiOB/QV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4D1Am4h8BpQBTR4/YEbwF7A3cBRPpXks9oClfIZDlwN3AI8kQzAkcAsoMSl7EbpvsV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2YAg4Gz/QCOAGZb5z8GZgKLgOV5DjAm99cJ6AGcCIzWQ57AHe0GsBJ43rrgmUK+tWk1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TAd6y7lRwHzgfm11sEDFgCGtFJ6thUA/sciO7gN20AD7AIeqAmcDHxbY/a8G4HBggzp2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FJhWYNZMa4Hb1f4oYJADcLA6UYDnrRlqErEzcJgDsFIV+qTAyVOrgO/VflcHYHt18PcC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B2CjNReMotoDb8hgH/ZUT3srzYBFcZrWTnyzoQKxXzYBRhFerczfAcpk9tQvUz+gOI/g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1gOeDbFvAaA7vE8seMtlRlVlQawJG2LUAHYDVljwPsUEfL8AThNDkjGIUQNYRPMYZoz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IxCjBvB7YBfgG3VsAPAjJo7n6Hjg9UxAjALAbYGxan+dQNMQdwUWWBCP84C4b2sC2BZ4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3C9JiPaYOD9IiLkMcCcxEE40+HLgTnX+T4+W+KkFcZhLSwwMYq4CHAx8DvS0jl8B3JG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d85FgBdjIuIVHuevtCA6LXFZihC3CKIl5hLAruJ+TLaOzwTOSQDRaYk2xGQMy3xgnygD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Zp17CDgVeBQ4JQ2IXoblFQtiLSYDI1IAtwLOkxu+VW7E0XrgDOB8dWyWB8TbLYgDPSBu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7Mydt44CwJ7ATUCdtLBu1vlXgT1xT6VwgzjBgvinB8RaNmcdXCdWXmuc/ONSUpsMACsD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vIotwy4HnguwfVmyZSuyoIIMNGCWAvsocbYt+XYeOuao4Bn0rm5MAAOAvaWVtRDrFxn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+1OoY6Z8JwNxvnKHBhO/CtkieGEBfAGz7JdI7wGPt+DHJwtxkAVRa3RL4IUF8DcPgA3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AqjLC2JMLLvdnXta8J5u6Q8IA6DOYP0BeBaTW1ID/BxCfW4QJ8o4OdHFOu8UFLywAJa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lgEPOXTEtcBB4vT/HxQFQcNcCvLl2rMoHvktMCnrJaIglgnn5wNZ20HdFT7v2bYx6wC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5IWioJugRXWP6U+QfktpVvtKjf9HSb+1xI10jxBYFlUAO5i7fsZjQnABS4W+2vgLkx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4qo8HRWA3a15qRfAudLVnHnvR9Iah4irMU1mL+NSqHsLua7WJWHCC2MM7GG5MH+5lJm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Mc+ldAWmyrnzgAtTqHs28THER4EpYQ+6QQPU67XfuJzfl80ZsadLUEEbmp8EnHPjUyyj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c1jiDkPsMwC+JVLmTHy/QHwpM+1LpHuXwSclETXtSM3QzNl9oMEuCdmCdLRYo9BXs8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UO5moIMFf0UUAe5n7S/0maWsTuJ6a+S7vU+ZzpjVOkffZmLcCwvgIMuArHQps0q++yTZ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GCIiCfBAtf2xR5l35fvcBNfaEZOegYtfp1uzzliokbE1kgC7WT7gPI9y90g32xF40aN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m95lBtD/DrKBLKgoBxpO0xf7VGuSRxsMA/zLZJozQKxpkfImOasoo3wqXOs5TJVRxng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kqlmzmpt5tkLHzCpewv4r4s9qhvLzavdYDJncmKgujCJdJy8BmzbHhHSZe/T4Bvwjy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/IIKdst8JlsAg2iBB1j+31yXOjS8EZjVMYCL5NPB6t6JdKRlsOqjDFBPof5RltYLnpv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gN/LllUEF14uNp+XwUQHHj9E8BLVbtb1rc6mwBb2gJ7SwTF0UshwOuAScsol9Z3pjq3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6396cqpTRVeBSbbvj8mxNVHju2MWSpw05ekkY6RSwBPVttTMWH56iTh7SYGaABmybE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bJaAnCA6r6O8ajCRJWRqZh+3KCjONyHyPfeLai7CfMalgVRBnia2t4k07RKMSIDMfH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yJ6zbIzGK5XKNetn+Wa6+XMhvJ/KpfYACLrO5bLp81wDUCcorlYHvpB0zo6zPMI1x1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FPdQewy4jOY5f1r1mBzoeRI9WUyElS5Ar3BURw+wX4nD+6bA20ieKB2AHWVMS6QlYkTm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4Fl4vxrgO+BlcV1qaQVKB+BYa3+NtLLZKkjgVk+FckEypVKx3GtzBeCJbI48f4CJ5b2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sqGX5XdnBKDf2ylLZOyrAh5MsYuWZbGXVQR4rZgbQA0xUT7feFILPTlahlm1KyKzrxAt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Xxvx7Nsqh9hLjWnCc6Im+WBUdFBjPZh44Cp1sBcFeWkbTCzS0U8OwEXq4CkFTp4arsb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fLHkRMpKai5blTbc5Cli2LZ0MuQL5BcSllrUhXx2beTgH8dgBD/FstOEh0ZWOBGO0z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H6IB1hCfqNNF+vjDmGfLyloRtGJx/MdLEORUdW4BVtqx9gFvwzzncY0VdTkXE4Ja2wr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VcjNsJ3JnKtNM9JVp/vjP8Tl/mue1Bv7rWbq63ZmNSKyzGr/v+0Umh1wL2Y1cFLUw0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MSY9xZFsyHNoJWJd6zCR8oSL9kWxWIyC0td/AwCYHeDqBKe9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CIVJREFUeNrsnHlwFEUUh78kJCoQUcGIWgYBS0QUlENQCu8T0RK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DzwAu/7oFTwxgNQA4q3eBReZUk8QkQURBSNF4dVoVRQUUBMsv7Rb+RtZ2b2yMzuzmZ/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50t3v9ev30zRY+2H4KNioC+wG7AtUAo0kb8qBtYCq4HPgF/9Co9ZV00bn/MHAiOB/QV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4D1Am4h8BpQBTR4/YEbwF7A3cBRPpXks9oClfIZDlwN3AI8kQzAkcAsoMSl7EbpvsV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2YAg4Gz/QCOAGZb5z8GZgKLgOV5DjAm99cJ6AGcCIzWQ57AHe0GsBJ43rrgmUK+tWk1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TAd6y7lRwHzgfm11sEDFgCGtFJ6thUA/sciO7gN20AD7AIeqAmcDHxbY/a8G4HBggzp2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FJhWYNZMa4Hb1f4oYJADcLA6UYDnrRlqErEzcJgDsFIV+qTAyVOrgO/VflcHYHt18PcC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B2CjNReMotoDb8hgH/ZUT3srzYBFcZrWTnyzoQKxXzYBRhFerczfAcpk9tQvUz+gOI/g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1gOeDbFvAaA7vE8seMtlRlVlQawJG2LUAHYDVljwPsUEfL8AThNDkjGIUQNYRPMYZoz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IxCjBvB7YBfgG3VsAPAjJo7n6Hjg9UxAjALAbYGxan+dQNMQdwUWWBCP84C4b2sC2BZ4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3C9JiPaYOD9IiLkMcCcxEE40+HLgTnX+T4+W+KkFcZhLSwwMYq4CHAx8DvS0jl8B3JG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d85FgBdjIuIVHuevtCA6LXFZihC3CKIl5hLAruJ+TLaOzwTOSQDRaYk2xGQMy3xgnygD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Zp17CDgVeBQ4JQ2IXoblFQtiLSYDI1IAtwLOkxu+VW7E0XrgDOB8dWyWB8TbLYgDPSBu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7Mydt44CwJ7ATUCdtLBu1vlXgT1xT6VwgzjBgvinB8RaNmcdXCdWXmuc/ONSUpsMACsD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vIotwy4HnguwfVmyZSuyoIIMNGCWAvsocbYt+XYeOuao4Bn0rm5MAAOAvaWVtRDrFxn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+1OoY6Z8JwNxvnKHBhO/CtkieGEBfAGz7JdI7wGPt+DHJwtxkAVRa3RL4IUF8DcPgA3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AqjLC2JMLLvdnXta8J5u6Q8IA6DOYP0BeBaTW1ID/BxCfW4QJ8o4OdHFOu8UFLywAJa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lgEPOXTEtcBB4vT/HxQFQcNcCvLl2rMoHvktMCnrJaIglgnn5wNZ20HdFT7v2bYx6wC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5IWioJugRXWP6U+QfktpVvtKjf9HSb+1xI10jxBYFlUAO5i7fsZjQnABS4W+2vgLkx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4qo8HRWA3a15qRfAudLVnHnvR9Iah4irMU1mL+NSqHsLua7WJWHCC2MM7GG5MH+5lJm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Mc+ldAWmyrnzgAtTqHs28THER4EpYQ+6QQPU67XfuJzfl80ZsadLUEEbmp8EnHPjUyyj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c1jiDkPsMwC+JVLmTHy/QHwpM+1LpHuXwSclETXtSM3QzNl9oMEuCdmCdLRYo9BXs8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UO5moIMFf0UUAe5n7S/0maWsTuJ6a+S7vU+ZzpjVOkffZmLcCwvgIMuArHQps0q++yTZ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GCIiCfBAtf2xR5l35fvcBNfaEZOegYtfp1uzzliokbE1kgC7WT7gPI9y90g32xF40aN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m95lBtD/DrKBLKgoBxpO0xf7VGuSRxsMA/zLZJozQKxpkfImOasoo3wqXOs5TJVRxng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kqlmzmpt5tkLHzCpewv4r4s9qhvLzavdYDJncmKgujCJdJy8BmzbHhHSZe/T4Bvwjy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/IIKdst8JlsAg2iBB1j+31yXOjS8EZjVMYCL5NPB6t6JdKRlsOqjDFBPof5RltYLnpv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gN/LllUEF14uNp+XwUQHHj9E8BLVbtb1rc6mwBb2gJ7SwTF0UshwOuAScsol9Z3pjq3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6396cqpTRVeBSbbvj8mxNVHju2MWSpw05ekkY6RSwBPVttTMWH56iTh7SYGaABmybE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bJaAnCA6r6O8ajCRJWRqZh+3KCjONyHyPfeLai7CfMalgVRBnia2t4k07RKMSIDMfH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yJ6zbIzGK5XKNetn+Wa6+XMhvJ/KpfYACLrO5bLp81wDUCcorlYHvpB0zo6zPMI1x1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FPdQewy4jOY5f1r1mBzoeRI9WUyElS5Ar3BURw+wX4nD+6bA20ieKB2AHWVMS6QlYkTm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4Fl4vxrgO+BlcV1qaQVKB+BYa3+NtLLZKkjgVk+FckEypVKx3GtzBeCJbI48f4CJ5b2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sqGX5XdnBKDf2ylLZOyrAh5MsYuWZbGXVQR4rZgbQA0xUT7feFILPTlahlm1KyKzrxAt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Xxvx7Nsqh9hLjWnCc6Im+WBUdFBjPZh44Cp1sBcFeWkbTCzS0U8OwEXq4CkFTp4arsb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fLHkRMpKai5blTbc5Cli2LZ0MuQL5BcSllrUhXx2beTgH8dgBD/FstOEh0ZWOBGO0z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H6IB1hCfqNNF+vjDmGfLyloRtGJx/MdLEORUdW4BVtqx9gFvwzzncY0VdTkXE4Ja2wr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VcjNsJ3JnKtNM9JVp/vjP8Tl/mue1Bv7rWbq63ZmNSKyzGr/v+0Umh1wL2Y1cFLUw0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MSY9xZFsyHNoJWJd6zCR8oSL9kWxWIyC0td/AwCYHeDqBKe9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CIVJREFUeNrsnHlwFEUUh78kJCoQUcGIWgYBS0QUlENQCu8T0RK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DzwAu/7oFTwxgNQA4q3eBReZUk8QkQURBSNF4dVoVRQUUBMsv7Rb+RtZ2b2yMzuzmZ/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50t3v9ev30zRY+2H4KNioC+wG7AtUAo0kb8qBtYCq4HPgF/9Co9ZV00bn/MHAiOB/QV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4D1Am4h8BpQBTR4/YEbwF7A3cBRPpXks9oClfIZDlwN3AI8kQzAkcAsoMSl7EbpvsV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2YAg4Gz/QCOAGZb5z8GZgKLgOV5DjAm99cJ6AGcCIzWQ57AHe0GsBJ43rrgmUK+tWk1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TAd6y7lRwHzgfm11sEDFgCGtFJ6thUA/sciO7gN20AD7AIeqAmcDHxbY/a8G4HBggzp2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FJhWYNZMa4Hb1f4oYJADcLA6UYDnrRlqErEzcJgDsFIV+qTAyVOrgO/VflcHYHt18PcC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B2CjNReMotoDb8hgH/ZUT3srzYBFcZrWTnyzoQKxXzYBRhFerczfAcpk9tQvUz+gOI/g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1gOeDbFvAaA7vE8seMtlRlVlQawJG2LUAHYDVljwPsUEfL8AThNDkjGIUQNYRPMYZoz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IxCjBvB7YBfgG3VsAPAjJo7n6Hjg9UxAjALAbYGxan+dQNMQdwUWWBCP84C4b2sC2BZ4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3C9JiPaYOD9IiLkMcCcxEE40+HLgTnX+T4+W+KkFcZhLSwwMYq4CHAx8DvS0jl8B3JG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d85FgBdjIuIVHuevtCA6LXFZihC3CKIl5hLAruJ+TLaOzwTOSQDRaYk2xGQMy3xgnygD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Zp17CDgVeBQ4JQ2IXoblFQtiLSYDI1IAtwLOkxu+VW7E0XrgDOB8dWyWB8TbLYgDPSBu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7Mydt44CwJ7ATUCdtLBu1vlXgT1xT6VwgzjBgvinB8RaNmcdXCdWXmuc/ONSUpsMACsD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vIotwy4HnguwfVmyZSuyoIIMNGCWAvsocbYt+XYeOuao4Bn0rm5MAAOAvaWVtRDrFxn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+1OoY6Z8JwNxvnKHBhO/CtkieGEBfAGz7JdI7wGPt+DHJwtxkAVRa3RL4IUF8DcPgA3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AqjLC2JMLLvdnXta8J5u6Q8IA6DOYP0BeBaTW1ID/BxCfW4QJ8o4OdHFOu8UFLywAJa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lgEPOXTEtcBB4vT/HxQFQcNcCvLl2rMoHvktMCnrJaIglgnn5wNZ20HdFT7v2bYx6wC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5IWioJugRXWP6U+QfktpVvtKjf9HSb+1xI10jxBYFlUAO5i7fsZjQnABS4W+2vgLkx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4qo8HRWA3a15qRfAudLVnHnvR9Iah4irMU1mL+NSqHsLua7WJWHCC2MM7GG5MH+5lJm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Mc+ldAWmyrnzgAtTqHs28THER4EpYQ+6QQPU67XfuJzfl80ZsadLUEEbmp8EnHPjUyyj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c1jiDkPsMwC+JVLmTHy/QHwpM+1LpHuXwSclETXtSM3QzNl9oMEuCdmCdLRYo9BXs8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UO5moIMFf0UUAe5n7S/0maWsTuJ6a+S7vU+ZzpjVOkffZmLcCwvgIMuArHQps0q++yTZ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GCIiCfBAtf2xR5l35fvcBNfaEZOegYtfp1uzzliokbE1kgC7WT7gPI9y90g32xF40aN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m95lBtD/DrKBLKgoBxpO0xf7VGuSRxsMA/zLZJozQKxpkfImOasoo3wqXOs5TJVRxng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kqlmzmpt5tkLHzCpewv4r4s9qhvLzavdYDJncmKgujCJdJy8BmzbHhHSZe/T4Bvwjy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/IIKdst8JlsAg2iBB1j+31yXOjS8EZjVMYCL5NPB6t6JdKRlsOqjDFBPof5RltYLnpv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gN/LllUEF14uNp+XwUQHHj9E8BLVbtb1rc6mwBb2gJ7SwTF0UshwOuAScsol9Z3pjq3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6396cqpTRVeBSbbvj8mxNVHju2MWSpw05ekkY6RSwBPVttTMWH56iTh7SYGaABmybE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bJaAnCA6r6O8ajCRJWRqZh+3KCjONyHyPfeLai7CfMalgVRBnia2t4k07RKMSIDMfH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yJ6zbIzGK5XKNetn+Wa6+XMhvJ/KpfYACLrO5bLp81wDUCcorlYHvpB0zo6zPMI1x1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FPdQewy4jOY5f1r1mBzoeRI9WUyElS5Ar3BURw+wX4nD+6bA20ieKB2AHWVMS6QlYkTm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4Fl4vxrgO+BlcV1qaQVKB+BYa3+NtLLZKkjgVk+FckEypVKx3GtzBeCJbI48f4CJ5b2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sqGX5XdnBKDf2ylLZOyrAh5MsYuWZbGXVQR4rZgbQA0xUT7feFILPTlahlm1KyKzrxAt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Xxvx7Nsqh9hLjWnCc6Im+WBUdFBjPZh44Cp1sBcFeWkbTCzS0U8OwEXq4CkFTp4arsb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fLHkRMpKai5blTbc5Cli2LZ0MuQL5BcSllrUhXx2beTgH8dgBD/FstOEh0ZWOBGO0z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H6IB1hCfqNNF+vjDmGfLyloRtGJx/MdLEORUdW4BVtqx9gFvwzzncY0VdTkXE4Ja2wr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VcjNsJ3JnKtNM9JVp/vjP8Tl/mue1Bv7rWbq63ZmNSKyzGr/v+0Umh1wL2Y1cFLUw0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MSY9xZFsyHNoJWJd6zCR8oSL9kWxWIyC0td/AwCYHeDqBKe9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CIVJREFUeNrsnHlwFEUUh78kJCoQUcGIWgYBS0QUlENQCu8T0RK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DzwAu/7oFTwxgNQA4q3eBReZUk8QkQURBSNF4dVoVRQUUBMsv7Rb+RtZ2b2yMzuzmZ/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50t3v9ev30zRY+2H4KNioC+wG7AtUAo0kb8qBtYCq4HPgF/9Co9ZV00bn/MHAiOB/QV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4D1Am4h8BpQBTR4/YEbwF7A3cBRPpXks9oClfIZDlwN3AI8kQzAkcAsoMSl7EbpvsV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2YAg4Gz/QCOAGZb5z8GZgKLgOV5DjAm99cJ6AGcCIzWQ57AHe0GsBJ43rrgmUK+tWk1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TAd6y7lRwHzgfm11sEDFgCGtFJ6thUA/sciO7gN20AD7AIeqAmcDHxbY/a8G4HBggzp2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FJhWYNZMa4Hb1f4oYJADcLA6UYDnrRlqErEzcJgDsFIV+qTAyVOrgO/VflcHYHt18PcC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B2CjNReMotoDb8hgH/ZUT3srzYBFcZrWTnyzoQKxXzYBRhFerczfAcpk9tQvUz+gOI/g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1gOeDbFvAaA7vE8seMtlRlVlQawJG2LUAHYDVljwPsUEfL8AThNDkjGIUQNYRPMYZoz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IxCjBvB7YBfgG3VsAPAjJo7n6Hjg9UxAjALAbYGxan+dQNMQdwUWWBCP84C4b2sC2BZ4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3C9JiPaYOD9IiLkMcCcxEE40+HLgTnX+T4+W+KkFcZhLSwwMYq4CHAx8DvS0jl8B3JG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d85FgBdjIuIVHuevtCA6LXFZihC3CKIl5hLAruJ+TLaOzwTOSQDRaYk2xGQMy3xgnygD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Zp17CDgVeBQ4JQ2IXoblFQtiLSYDI1IAtwLOkxu+VW7E0XrgDOB8dWyWB8TbLYgDPSBu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7Mydt44CwJ7ATUCdtLBu1vlXgT1xT6VwgzjBgvinB8RaNmcdXCdWXmuc/ONSUpsMACsD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vIotwy4HnguwfVmyZSuyoIIMNGCWAvsocbYt+XYeOuao4Bn0rm5MAAOAvaWVtRDrFxn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+1OoY6Z8JwNxvnKHBhO/CtkieGEBfAGz7JdI7wGPt+DHJwtxkAVRa3RL4IUF8DcPgA3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AqjLC2JMLLvdnXta8J5u6Q8IA6DOYP0BeBaTW1ID/BxCfW4QJ8o4OdHFOu8UFLywAJa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lgEPOXTEtcBB4vT/HxQFQcNcCvLl2rMoHvktMCnrJaIglgnn5wNZ20HdFT7v2bYx6wC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5IWioJugRXWP6U+QfktpVvtKjf9HSb+1xI10jxBYFlUAO5i7fsZjQnABS4W+2vgLkx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4qo8HRWA3a15qRfAudLVnHnvR9Iah4irMU1mL+NSqHsLua7WJWHCC2MM7GG5MH+5lJm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Mc+ldAWmyrnzgAtTqHs28THER4EpYQ+6QQPU67XfuJzfl80ZsadLUEEbmp8EnHPjUyyj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c1jiDkPsMwC+JVLmTHy/QHwpM+1LpHuXwSclETXtSM3QzNl9oMEuCdmCdLRYo9BXs8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UO5moIMFf0UUAe5n7S/0maWsTuJ6a+S7vU+ZzpjVOkffZmLcCwvgIMuArHQps0q++yTZ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GCIiCfBAtf2xR5l35fvcBNfaEZOegYtfp1uzzliokbE1kgC7WT7gPI9y90g32xF40aN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m95lBtD/DrKBLKgoBxpO0xf7VGuSRxsMA/zLZJozQKxpkfImOasoo3wqXOs5TJVRxng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kqlmzmpt5tkLHzCpewv4r4s9qhvLzavdYDJncmKgujCJdJy8BmzbHhHSZe/T4Bvwjy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/IIKdst8JlsAg2iBB1j+31yXOjS8EZjVMYCL5NPB6t6JdKRlsOqjDFBPof5RltYLnpv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gN/LllUEF14uNp+XwUQHHj9E8BLVbtb1rc6mwBb2gJ7SwTF0UshwOuAScsol9Z3pjq3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6396cqpTRVeBSbbvj8mxNVHju2MWSpw05ekkY6RSwBPVttTMWH56iTh7SYGaABmybE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bJaAnCA6r6O8ajCRJWRqZh+3KCjONyHyPfeLai7CfMalgVRBnia2t4k07RKMSIDMfH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yJ6zbIzGK5XKNetn+Wa6+XMhvJ/KpfYACLrO5bLp81wDUCcorlYHvpB0zo6zPMI1x1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FPdQewy4jOY5f1r1mBzoeRI9WUyElS5Ar3BURw+wX4nD+6bA20ieKB2AHWVMS6QlYkTm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4Fl4vxrgO+BlcV1qaQVKB+BYa3+NtLLZKkjgVk+FckEypVKx3GtzBeCJbI48f4CJ5b2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sqGX5XdnBKDf2ylLZOyrAh5MsYuWZbGXVQR4rZgbQA0xUT7feFILPTlahlm1KyKzrxAt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Xxvx7Nsqh9hLjWnCc6Im+WBUdFBjPZh44Cp1sBcFeWkbTCzS0U8OwEXq4CkFTp4arsb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fLHkRMpKai5blTbc5Cli2LZ0MuQL5BcSllrUhXx2beTgH8dgBD/FstOEh0ZWOBGO0z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H6IB1hCfqNNF+vjDmGfLyloRtGJx/MdLEORUdW4BVtqx9gFvwzzncY0VdTkXE4Ja2wr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VcjNsJ3JnKtNM9JVp/vjP8Tl/mue1Bv7rWbq63ZmNSKyzGr/v+0Umh1wL2Y1cFLUw0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MSY9xZFsyHNoJWJd6zCR8oSL9kWxWIyC0td/AwCYHeDqBKe9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CIVJREFUeNrsnHlwFEUUh78kJCoQUcGIWgYBS0QUlENQCu8T0RK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DzwAu/7oFTwxgNQA4q3eBReZUk8QkQURBSNF4dVoVRQUUBMsv7Rb+RtZ2b2yMzuzmZ/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50t3v9ev30zRY+2H4KNioC+wG7AtUAo0kb8qBtYCq4HPgF/9Co9ZV00bn/MHAiOB/QV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4D1Am4h8BpQBTR4/YEbwF7A3cBRPpXks9oClfIZDlwN3AI8kQzAkcAsoMSl7EbpvsV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2YAg4Gz/QCOAGZb5z8GZgKLgOV5DjAm99cJ6AGcCIzWQ57AHe0GsBJ43rrgmUK+tWk1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TAd6y7lRwHzgfm11sEDFgCGtFJ6thUA/sciO7gN20AD7AIeqAmcDHxbY/a8G4HBggzp2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FJhWYNZMa4Hb1f4oYJADcLA6UYDnrRlqErEzcJgDsFIV+qTAyVOrgO/VflcHYHt18PcC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B2CjNReMotoDb8hgH/ZUT3srzYBFcZrWTnyzoQKxXzYBRhFerczfAcpk9tQvUz+gOI/g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1gOeDbFvAaA7vE8seMtlRlVlQawJG2LUAHYDVljwPsUEfL8AThNDkjGIUQNYRPMYZoz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IxCjBvB7YBfgG3VsAPAjJo7n6Hjg9UxAjALAbYGxan+dQNMQdwUWWBCP84C4b2sC2BZ4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3C9JiPaYOD9IiLkMcCcxEE40+HLgTnX+T4+W+KkFcZhLSwwMYq4CHAx8DvS0jl8B3JG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d85FgBdjIuIVHuevtCA6LXFZihC3CKIl5hLAruJ+TLaOzwTOSQDRaYk2xGQMy3xgnygD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Zp17CDgVeBQ4JQ2IXoblFQtiLSYDI1IAtwLOkxu+VW7E0XrgDOB8dWyWB8TbLYgDPSBu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7Mydt44CwJ7ATUCdtLBu1vlXgT1xT6VwgzjBgvinB8RaNmcdXCdWXmuc/ONSUpsMACsD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vIotwy4HnguwfVmyZSuyoIIMNGCWAvsocbYt+XYeOuao4Bn0rm5MAAOAvaWVtRDrFxn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+1OoY6Z8JwNxvnKHBhO/CtkieGEBfAGz7JdI7wGPt+DHJwtxkAVRa3RL4IUF8DcPgA3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AqjLC2JMLLvdnXta8J5u6Q8IA6DOYP0BeBaTW1ID/BxCfW4QJ8o4OdHFOu8UFLywAJa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lgEPOXTEtcBB4vT/HxQFQcNcCvLl2rMoHvktMCnrJaIglgnn5wNZ20HdFT7v2bYx6wC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5IWioJugRXWP6U+QfktpVvtKjf9HSb+1xI10jxBYFlUAO5i7fsZjQnABS4W+2vgLkx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4qo8HRWA3a15qRfAudLVnHnvR9Iah4irMU1mL+NSqHsLua7WJWHCC2MM7GG5MH+5lJm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Mc+ldAWmyrnzgAtTqHs28THER4EpYQ+6QQPU67XfuJzfl80ZsadLUEEbmp8EnHPjUyyj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c1jiDkPsMwC+JVLmTHy/QHwpM+1LpHuXwSclETXtSM3QzNl9oMEuCdmCdLRYo9BXs8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UO5moIMFf0UUAe5n7S/0maWsTuJ6a+S7vU+ZzpjVOkffZmLcCwvgIMuArHQps0q++yTZ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GCIiCfBAtf2xR5l35fvcBNfaEZOegYtfp1uzzliokbE1kgC7WT7gPI9y90g32xF40aN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m95lBtD/DrKBLKgoBxpO0xf7VGuSRxsMA/zLZJozQKxpkfImOasoo3wqXOs5TJVRxng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kqlmzmpt5tkLHzCpewv4r4s9qhvLzavdYDJncmKgujCJdJy8BmzbHhHSZe/T4Bvwjy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/IIKdst8JlsAg2iBB1j+31yXOjS8EZjVMYCL5NPB6t6JdKRlsOqjDFBPof5RltYLnpv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gN/LllUEF14uNp+XwUQHHj9E8BLVbtb1rc6mwBb2gJ7SwTF0UshwOuAScsol9Z3pjq3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6396cqpTRVeBSbbvj8mxNVHju2MWSpw05ekkY6RSwBPVttTMWH56iTh7SYGaABmybE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bJaAnCA6r6O8ajCRJWRqZh+3KCjONyHyPfeLai7CfMalgVRBnia2t4k07RKMSIDMfH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yJ6zbIzGK5XKNetn+Wa6+XMhvJ/KpfYACLrO5bLp81wDUCcorlYHvpB0zo6zPMI1x1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FPdQewy4jOY5f1r1mBzoeRI9WUyElS5Ar3BURw+wX4nD+6bA20ieKB2AHWVMS6QlYkTm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4Fl4vxrgO+BlcV1qaQVKB+BYa3+NtLLZKkjgVk+FckEypVKx3GtzBeCJbI48f4CJ5b2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sqGX5XdnBKDf2ylLZOyrAh5MsYuWZbGXVQR4rZgbQA0xUT7feFILPTlahlm1KyKzrxAt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Xxvx7Nsqh9hLjWnCc6Im+WBUdFBjPZh44Cp1sBcFeWkbTCzS0U8OwEXq4CkFTp4arsb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fLHkRMpKai5blTbc5Cli2LZ0MuQL5BcSllrUhXx2beTgH8dgBD/FstOEh0ZWOBGO0z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H6IB1hCfqNNF+vjDmGfLyloRtGJx/MdLEORUdW4BVtqx9gFvwzzncY0VdTkXE4Ja2wr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VcjNsJ3JnKtNM9JVp/vjP8Tl/mue1Bv7rWbq63ZmNSKyzGr/v+0Umh1wL2Y1cFLUw0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MSY9xZFsyHNoJWJd6zCR8oSL9kWxWIyC0td/AwCYHeDqBKe9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bAAAAKKCAYAAABcRw58AAAABGdBTUEAALGOfPtRkwAAACBj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DwAAjA8AAP1SAACBQAAAfXkAAOmLAAA85QAAGcxzPIV3AAAKOWlDQ1BQaG90b3Nob3AgS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b2ZpbGUAAEjHnZZ3VFTXFofPvXd6oc0wAlKG3rvAANJ7k15FYZgZYCgDDjM0sSGiAhFF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gNFQJFZEsRAUVLAHJAgoMRhFVCxvRtaLrqy89/Ly++Osb+2z97n77L3PWhcAkqcvl5cGS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gzyc6RGRUXTsAIABHmCAKQBMVka6X7B7CBDJy82FniFyAl8EAfB6WLwCcNPQM4BOB/+fp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mAARm7M5GSwRF4g4JUuQLrbPipgalyxmGCVmvihBEcuJOWGRDT77LLKjmNmpPLaIxTmns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V8bZMIUfEiK+ICzO5nCwR3xKxRoowlSviN+LYVA4zAwAUSWwXcFiJIjYRMYkfEuQi4uUA4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cVyzgZAvEl3JJS8/hcxMSBXQdli7d1NqaQffkZKVwBALDACYrmcln013SUtOZvBwAFu/8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FRbY0tba0NDQzMv2qUP91829K3NtFehn4uWcQrf+L7a/80hoAYMyJarPziy2uCoDOLQDI3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AgKSobx3Xv7oPTTwviQJBuo2xcVZWlhGXwzISF/QP/U+Hv6GvvmckPu6P8tBdOfFMYYqAL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TcinZ6QzWRy64Z+H+B8H/nUeBkGceA6fwxNFhImmjMtLELWbx+YKuGk8Opf3n5r4D8P+p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+BFQY4yA1HUqQH7tBygKESDR+8Vd/6NvvvgwIH554SqTi3P/7zf9Z8Gl4iWDm/A5ziUoh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98TPEqABAUgCKpAHykAd6ABDYAasgC1wBG7AG/iDEBAJVgMWSASpgA+yQB7YBApBMdgJ9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aQTNoBcdBJzgFzoNL4Bq4AW6D+2AUTIBnYBa8BgsQBGEhMkSB5CEVSBPSh8wgBmQPuUG+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CRAPEkJ50GaoGCqDqqF6qBn6HjoJnYeuQIPQXWgMmoZ+h97BCEyCqbASrAUbwwzYCfaBQ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8Bs6FC+AdcCXcAB+FO+Dz8DX4NjwKP4PnEIAQERqiihgiDMQF8UeikHiEj6xHipAKpAFpR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MorMIG9RGBQFRUcZomxRnqhQFAu1BrUeVYKqRh1GdaB6UTdRY6hZ1Ec0Ga2I1kfboL3Q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6EF2BbkK3oy+ib6Mn0K8xGAwNo42xwnhiIjFJmLWYEsw+TBvmHGYQM46Zw2Kx8lh9rB3W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CrsUexZ7BB2AvsGR8Sp4Mxw7rgoHA+Xj6vAHcGdwQ3hJnELeCm8Jt4G749n43PwpfhG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Cv0CQJmgT7AghhCTCJkIloZVwkfCA8JJIJKoRrYmBRC5xI7GSeIx4mThGfEuSIemRXEjRJ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Q6RzpLuklmUzWIjuSo8gC8g5yM/kC+RH5jQRFwkjCS4ItsUGiRqJDYkjiuSReUlPSSXK1Z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JyeuSM1J4KS0pFymm1HqpGqmTUiNSc9IUaVNpf+lU6RLpI9JXpKdksDJaMm4ybJkCmYMyF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neJCYVE2UxopFykTVAxVm+pFTaIWU7+jDlBnZWVkl8mGyWbL1sielh2lITQtmhcthVZK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orTEaQlnyfYlrUuGlszLLZVzlOPIFcm1yd2WeydPl3eTT5bfJd8p/1ABpaCnEKiQpbBf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UtulrKVFS48vvacIK+opBimuVTyo2K84p6Ss5KGUrlSldEFpRpmm7KicpFyufEZ5WoWi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OavylC5Ld6Kn0CvpvfRZVUVVT1Whar3qgOqCmrZaqFq+WpvaQ3WCOkM9Xr1cvUd9VkNFw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F454mXpOhmai5V7NPc15LWytca6tWp9aUtpy2l3audov2Ax2yjoPOGp0GnVu6GF2GbrLuP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hV6iXo3edX1Y31Kfq79Pf9AAbWBtwDNoMBgxJBk6GWYathiOGdGMfI3yjTqNnhtrGEcZ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oYmGSYtJoct9UxtTbNN+02/R3Mz0zllmN2S1zsrm7+QbzLvMXy/SXcZbtX3bHgmLhZ7HVo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VJd+y1XLaSsMq1qrWaoRBZQQwShiXrdHWztYbrE9Zv7WxtBHYHLf5zdbQNtn2iO3Ucu3l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t1OyYdvV2o/Z0+1j7A/ajDqoOTIcGh8eO6o5sxybHSSddpySno07PnU2c+c7tzvMuNi7rX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erkWuA24ybqFu1W6P3NXcE9xb3Gc9LDzWepzzRHv6eO7yHPFS8mJ5NXvNelt5r/Pu9SH5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21fPl+3b7wX7efrv9HqzQXMFb0ekP/L38d/s/DNAOWBPwYyAmMCCwJvBJkGlQXlBfMCU4J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Q55DSkPuhOqHC0J4wybDosOaw+XDX8LLw0QjjiHUR1yIVIrmRXVHYqLCopqi5lW4r96yci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XqW9KnvVldUKq1NWn46RjGHGnIhFx4bHHol9z/RnNjDn4rziauNmWS6svaxnbEd2OXuaY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G28WXxU8l2CXsTphOdEisSJzhunCruS+SPJPqkuaT/ZMPJX9KCU9pS8Wlxqae5Mnwknm9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D6frphemja2zW7Fkzy/fhN2VAGasyugRU0c9Uv1BHuEU4lmmfWZP5Jiss60S2dDYvuz9H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e+63a1FrWWt78lTzNuWNrXNaV78eWh+3vmeD+oaCDRMbPTYe3kTYlLzpp3yT/LL8V5vD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sLBjf4rGlpVCikF84stV2a9021DbutoHt5turtn8sYhddLTYprih+X8IqufqN6TeV33zaE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dP9OzE7ezuFdDrsOl0mX5ZaN7/bb3VFOLy8qf7UnZs+VimUVdXsJe4V7Ryt9K7uqNKp2V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+XeNc01arWLu9dn4fe9/Qfsf9rXVKdcV17w5wD9yp96jvaNBqqDiIOZh58EljWGPft4xvm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PhziHRo9HHS4t9mqufmI4pHSFrhF2DJ9NProje9cv+tqNWytb6O1FR8Dx4THnn4f+/3w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YJ1p/0Pyhtp3SXtQBdeR0zHYmdo52RXYNnvQ+2dNt293+o9GPh06pnqo5LXu69AzhTMGZT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Sz83cz7h/HhPTM/9CxEXbvUG9g5c9Ll4+ZL7pQt9Tn1nL9tdPnXF5srJq4yrndcsr3X0W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TxU/uA5UDHdavrXTesb3QPLh88M+QwdP6m681Lt7xuXbu94vbgcOjwnZHokdE77DtTd1P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h/sYH6AdFD6UeVjxSfNTws+7PbaOWo6fHXMf6Hwc/vj/OGn/2S8Yv7ycKnpCfVEyqTDZP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fvvF05dOJZ+nPFmYKf5X+tfa5zvMffnP8rX82YnbiBf/Fp99LXsq/PPRq2aueuYC5R69T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f3P4LeNt37vwd5MLWe+x7ys/6H7o/ujz8cGn1E+f/gUDmPP8usTo0wAAAAlwSFlzAAAL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B0t1+/AAAc5dJREFUeF7t3Qe8HWWdP35El7WgWFZBgVCSG0huCumV9Api29W1rP4XV117x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Z17UXLKui2LuQ0FNIrzehdww1kkgJJCQhpM7/833OzM05537uvafMzHlm5vO8Xu9X9CG5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8zzzzzBHX9WsXKbrnwIvgZBgG0+Ft8H64AC6Cn8J8WAIr4Q64Df4CT8C2Otm/uQ/sa9jX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P+172Pe17fxjeCvYz2c9mP+Mx8HfAfhcpkCAICo2+KCI582x4CQyEGfBu+G/4OVgg3Qpb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T9rM9DY+ABZ/97L+AL8J7YRYMAvtdLZTZayE5wop6kdAXRSSDjoQXw2kwEc6Fr8ClcAM8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2O/4ONwMl8M34N9gCgyAl4IFOnsNJWNYUS8S+qKIeM4K8AlgRfmjYKOQDrCRyT5ghV1K4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+S/g4zAR7Le0DAHutxWOsqBcJfVFEPPNCGAUfBJv2uwl2ASvSUj97LW8E+yDwERgHNg3J3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qRUJfFJEWOgr6gY0MPguLwK5P+XxtKm8OgY3U7BrbF+AssPfkucDeM2kRVtSLhL4oIil6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XwJ2gaUD/2HuyCX4L74G+oGtpLcaKepHQF0UkYbZkfRp8HTaArf5jRVP89QzYQpFvw2yw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saJeJPRFEYmZTT3ZCrh/gT+BTQmyoijZZSsfr4B3QTs8D9ixIDFiRb1I6IsiEoOjYTLYM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isPea5tutJuxbXRmxwI7RqRJrKgXCX1RRBr093Am2LTSQ8CKmxTPZvgRWJi9ANixIw1gR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Ugfb1mg8/A/YtkqsgIlEHoRvgV0DtWOHHVNSI1bUi4S+KCK9sG2KxsJ3YAuwQiXSG7sWa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20Ts71qQHrKgXCX1RRLrxKrDNZW31md0rxIqSSCNsQ+NPwknAjj0hWFEvEvqiiJSxJe+2E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xUckLrZZse1fORe0G0gvWFEvEvqiiEB/sClCLXmXVrHdQL4PQ4Ado4XHinqR0BdFCsuub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lW4uFl/YJsTXwutBj4kpw4p6kdAXRQrnWLBHbtiuGKyAiPjCrr9+CGwHfXYsFwor6kVC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bjbVtS3JGttB/ydgT6lmx3YhsKJeJPRFkdwbAbalk+1nx4qDSFYcgHkwGtixnmusqBcJ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O7H6bP4O2dZK8sWN6McwCO9bZOZA7rKgXCX1RJFfskRevA13fkqK4Dc6F3D+/jBX1IqEv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rXPTnKRvLMgs5WLRwI7PzKPFfUioS+KZJqNuGwaxaZT2EktUjT2Ie4NkLvtqlhRLxL6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KhThbERmQZabERkr6kVCXxTJHFtKrBFXs/pGBgaLI6d2Z0AN2L+D8Gvb9ykp+xkkDWsg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EvqiSGa0wY9By+F7g5CoDKQwYKyvH0KkrT1YctrgYOnpQ4KlA4YEy9rPcJYPGe6sOGNEs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R48NVo/p2aoRoyv+TfS1lg8aVvr6A4e672Xfd0n/Qe5nOPwzloWgQi4JtmrxlzAY2LmV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9UcR7L4evw15gJ2dhVYZUWPzDcFrWPtQFyMoRCCAEzNoJE4J1k88MOqZNCTpmTgs2zp4e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4d0Zw/VkznRvOnlXy6mqza1D1b6KvBdHXt+9l33fDrGlBx/Qpwfopk4J1Z04M1owbF6wa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ngXrdQg5C9suv5/CrRm2TdXFcDywc81rrKgXCX1RxFu2D5xto/MIsJOxOFhQocAvG4CQ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148cH6y2gZkx1IXH93DCQOgMo+t9hqJyNUImEAZOosu/XGW6dP1NZCJ6Fnw3BaiG3ftrk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45bCRbiS35PTB7jUpfz00NVm3bWCPc8nUPWSsqBcJfVHES/ao/uXATr58s+k/V5hLU2o2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Z2NScCyqMXDZgFHU4pMoCIAonFiIZ0jXg8CfCzcLZRm8WbKtGjwlWDB3hpidt1GmvX8VU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sEZSt4s3EQg9W1IuEvijilZPhCmAnWz51Bhb0GxgsxQjDpv5s1LFu0pnBBhtRzZ1RVtDL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EVx5sIWvgwWbjdgs4C3oLdTcdbbotVWg9WQh2COF2DnpDVbUi4S+KOIFmy78KNjUBjvB8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a4gbRdh1ICvAdl2qFFb5GlElKpqaLAt4G51a+Ns1tpUjR7vpx+vaBnUGmpt2ZO9Pcdkm1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R1uOFfUioS+KtNwoWAvspMqFzlEA/rcFVjTCWj91srveU1F4FVaxqRi14v/btKsLNBuht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PBxp/7wroJpgA7FxtKVbUi4S+KNIy/wC2LD6Xm+12FkZ86rfrV6vH8hEWK7ySjMOBVnr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XKDZdUabZrSRscLM+R149RwyVtSLhL4o0hL2JOTNwE6cbCq7lmWf7G1a0Jau26d+W3y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drSR8LrJk9yKzqUDh4ZhVvipxr/Ba4Gdw6ljRb1I6IsiqXoFfA8OATthsiUKLRQ5W3zh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JvnOUZdewSPEU/3SG2dyZbnp31agxwbKBZ7j3OnqfuxwDxfAbsAVW7JxODSvqRUJfFEmN7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JFM6R1qnDXbTT7as3U0NhtNT9smeFUjJjs4ww//umD7VTQEvG3Q4zAo4zbgD3gns3E4FK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SdzL4KfATorM6JxSamsPVgwZ7u5DsqXbUWhpajC/DofZLHcd000znj6k84NMwcLMnm5+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qBcJfVEkUZPgPmAngv/CKUL733Zfka0ctKXZ0WIAhVbxdIaZXTPDhxibNraReGeYVR9D+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O+cTw4p6kdAXRRLxArgI2MHvvWg1mhUm+7Rt+weWipeuaUmocwFIaXcQu4HaTTFGI3VyX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lwGpA7FhRLxL6okjsTocbgB3wXos+RdtNr2vGjQ+nCLXcXXrhwqx0vcwWf9hu/qVdQAqx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YLYgVK+pFQl8UidU7IFu7abhpQhSattLSd9u+yQpRabRFipVID9yoDKP0DTOnur0a3bWy/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HwZ6QzupCLFhRLxL6okgsXgzzgB3cfgqDy00TjhpTWvoeTgmxwiRSj+g2iuvnznAfipYPH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9FW2DAlYjmsaKepHQF0WaNhRs+xl2QHsnur5l923Z/oOd04S6tiVJiK6V4fiyG6VtGzF3H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CiWxFxYp6kdAXRZrybrDpA3YgeyW6vmW7LLjrW+6+LU0TSnqiIHPXyYbadbLSXozseM04e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NakbDWFEvEvqiSEOeBz8BdvB6JZq2sRVituy5VEgUXNI60VT1hpnT3CrX6LEv7PjNuD/AS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xol4k9EWRuvWDDmAHrDeiqUK7f+vwwgxNEzbNgt+mW+0aTyQsyJVs9Wat2L+H8OuXvl/4v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1262u7dw5YhReQ2yW8EuM7BaUhdW1IuEvihSl8mwFdiB6oVoxBVNFbqnFqMYsgIiVRAQ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1hY/6t2uGtuDFVtnZ/XHGttIytjuJ7e5u7L4ou/G7FtG/Mesmn+m+VsfUyaWvP32K+172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KdfTzlQWgBR37vTwX/S72u5amFnMXZLYy+SxgNaVmrKgXCX1RpGafAq8ffeKC6/QhrnhGh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0CUArPAjGCwkrIhaiKydgAAaPTawvR6Xo6guH3SGe+SIe3R//0Hu+k3n624fGsIPDpXs8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34dcqf1/tey3pP9i9tzaitoUQK4aNdKtHbSHOukkT3RZPNiXnnq/mdv+Pfr/S/87CcRD9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4Y2Tna1rxWmTbF+FIYPWlV6yoFwl9UaRXR8ElwA5IL9hJvgRFzj7NR4szWIEonM6gCou5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6xFSFvR2DcYCwYLBhZN9+u8Mo7JwiYLFbsyNkPciEWXf8/DPZsoCsB9+NgSre2DooGHB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j3XVPG8m51abVwWavh4fBFv1s6ydPctdu7ffL0WNd7DljVlNYrekRK+pFQl8U6ZFtxHsZ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JjT/t07jbo/AcBFdBR1zlz7YqjahmuKk3W/FmU3MuqAYPcwX+cEhVBlSqoZQUC7nodwp/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tsOKBZuN2iwcNkwvTU0eDrYw1Mjr2wr289if9lw5d0O0/S55eI/6tS+C44HVnG6xol4k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/r3ciDf6FG4jB5vy8q3wpKE6sKwQ27Uje+yHXUex6T63TLtzxBIW83wUwPpVj94ssPsN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1Gg3WrMPQtF102ikxl7/NNnPYR9I1uC9tYeluveR/Y7Z8ghMA1Z7KFbUi4S+KEJNge3A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o3agyOtcPtQYFIR/q6dgTVrultdadeBrAAvOa08rMKgKmpY1cOCLXzN3OuG0alNp9q1P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kw4EGrfqgZB9YzpntrvPZBxT3XrsQJr9Tdtg9pHOA1aAuWFEvEvqiSBdvhqeAHXAtExWX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6V2dg4X9vnDWtNMIaPbYUWOEn8c7CS14zaUzFBwH8/yjQuo7QLND4e5cU96EN7MOLrbTNw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FrBZVYEW9SOiLIhW+BOwgax33CXlAabrQrnO18lNw0sqmBa1I2vUrW5hiixJcYFUVVkl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B4SBhhBx19AsVNzImLynCbHjxP60KeOc7Ohhj19iNakTK+pFQl8U6fRVYAdWy1hwWeG21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D4CoLLRtZ2ijLPfF3wBC3sq7w1658FE07Iths6tam9Gy60ab3DodZCseqO3ZKN0LbB7wc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Aq0+0qBcJfVHEw22hrECgONhzlVxRsNWF7ATOqM4FGChybmpw8iS3E4NtMFz6tF+I50jl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MhGzXeRdmNtVo77WFWcIfvKJjyVZX2v1y7mchP2dG2DL7F0GXWsWKepF0eUGk/Ri4DtiB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KMLveEJ2Y7KTNos6R1uzpbtcKC+jyqUGFVvZ1hhn+ty3btym+julT3XFcGpnxYyMO0bFl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aAPaIpop6xYp6kVS8GOI+5fgTXjbqwklnJ5+7roCTkZ2kWRMVLndNa0pppOVWDEaFTq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/beGNjcxKx7YdE8l8MHPHm43Gxk/oXOhT/XNlxBo4ATprFivqRVJevIvObiJcCuzASZ2d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X5mLUFV6bsP9tU0n2KdytGNNIq7DsfXfH+WmDA1sAYh9m3LZXblQW//EeLbnP+LWxW+AU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qS7iRdUXHgR2wKTOTi53rWtW9kdd0WjLFmPYp23bBij6HS28qn93KaBwpsGOB7uf0Rbs2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b5BFHwbtg2GGVyreC/2BFvUiYcW8aGxIbp9q2IGSqlJBH+iWibuTN4FPoWkpTQnZJ96p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VqSyWTAkJYvDMLP/bR/ibBPl0vGED3Ixng82GrPrcHZNbvEpA7r8HBmwGYawol4krKAX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vnLR2L836KZNLJys56XxXWkkYXtuaPMlduyt9ytUKQqmf+8CDD3U2al9j18pmTXPHV1yjM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w05fuw2P2jlELseHAalsh0M6C8GPaMPzEaRuq2skU95RJGjqnCWdPd8uWK65tsd9ZpA7Rs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XmcMrGGM4V8IPXTbSs2txGTxmH4UzgNW43KOdBeDHtKGbMmwvLdSw6ZEElxMnoTy4Vo8Z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s9W/q0izqqYX7ZEwpanq5oMsWuDhphRtxqD6e/vNTScCq3W5RjtzzotpQzsR7YK1bY2U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jdMLbxrmdn1w1TSgp6QyyoSPcdHV0XFYfq/Vw/37uTDel6D5cZut4thAbDKzm5RbtzLE+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1dvLZiVfagDeGaZCURCMu++TrTnJd35IWs3OpdJ1smNuH0R2nzZxT4ZSi3VTvvn62ZhM2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iXbmlN2kvATYG58OmwLBCWG7p7swsGlDdhJ5JgouG3G54MLvEn0CFvGBCzKwm6PtfrLSM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IjY7siR6aCb5np6y2aWKm53zjHbmkG0P1dLwcp/kMGJZO36CC4MsXO+KikA0VWiPp1dwi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zzW5WbjbI7N/ZM+YsFDN2XWw92JPjWS3MFdqZM8+HxcDe6FTYSWVL5EuPPsnA9a5wGmXD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KpTMsXPOPjSWgsxuTWlsxsP9G5wPK3EeZOzDm+2dSDcAzhPamTM/BvYGp8IOelvZFO33x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ce7McBfvMLjI7yWSBdGIbMUZI91MQmn2o87z0H2gC3fvsA9xNptCvpeHfgvdPoolD2hn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28thyX7e/WwOf/tIUhavteG9P29WIS/LEBRk+kNkuN50bY9c5jW//Zt2ZZwb2AM8MLe74I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Mye+DOwNTYVbrDF2XCkYPA6v0jWC0gVre8qxnegZOjlFameLqHB8u02yx48vHf91zoqU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HfZQTFYjM4925sBbgb2RyQtPktIu8n4v1rCfzz6NRlvpZOiEFGlceI7a1L5b6IHzoJ4Z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4dNNzZs6ZdwOrlZlGOzNuGjwF7E1MlBu5tLUHayfagyf9XawRXedaO3GCu5lawSVFZMe9n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G9Zzzto5tHH2DLdPY0bOn/3wOmA1M7NoZ4aNge3A3sBE2UFsUxNuextfd9YIVxfazxh9e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d6dwd5Kb8bbq/1mnFaNRm+5hmZEf7PTATWO3MJNqZUcfCX4C9cYlyJ8Bpg73eFsp9upw7o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V/8eIoUVTivaPV9us2A7X2qZ/rfAgwwts38ITgRWQzOHdmaQLRW9FNgblig7aG0azj2Az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jVlBB8LV7RKv4BLpljs/2trdakV3/tQyGotCzK4lZ+P8sk0djgZWSzOFdmbQJcDeqETZ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57VfBE5LaZ5+unsul1ukoelCkZq4c9sWedisSi0fTKN7xcaOy8p5Ng+OBFZPM4N2Zsx/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Xj7eoOxGXbPdLt0ZfcaRSMtF543tXWrnVa/nuYXYObPdJgAZOee+BKymZgbtzBBbcWir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05mP4eV+njmHr3VlaNcAES/Z+V66NmbPH+t9NGbn4OrRY7IwEjsAZwGrrZlAOzOiP2wF9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t7uGd+FlKwwnu30XM/IJUCQTovPJro2568rAzsGInYt2L2gGQsxWbY8AVmO9RzszwDboX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Cy8Ppw2jE8qWAbufU6MukfiFKxXds/xcDeh5NFYKsUxMJ94OLwdWa71GOzMg9Q16XXh5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IrGTKgMnikjm2Xlm15btAZouxHpYbp+h6cTfAau1XqOdnvt3YG9AYuyAtaXyXoVXeFOy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SMhuNIZTsWrOdjz3VBVvYsXrs2Cyco+cBq7neop0eGw47gL34iXCftjrv8/IjvDqnDKNPd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IsmypzbYAo8N0aNayPkaLbG3sPP88UT7YDqw2usl2umpl8ANwF74RFg4uO2hbPWRJzts2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7TItGXSKt5z7k2k484cbAdErRQgwfOt22U36H2L2QmZ06aKenLgP2gifDwqttULitjCcj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xEOoF4v7trtR1g0WYAirLuew659Z2ljA7/N3ETwLWB32Cu300L8Ce6GT4ea3293D67wY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2gkTStOFNm3Ifm4RaSkbXdmCKnvaA/vga6Mw+3P5kOG+h9iHgNVir9BOzwyEx4C9yImw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7EV7RAV+aP8cBr+tdIl6z89Qes7JhBr8uFl0GWDrA60cZ7YZxwGqyN2inR2zDyY3AXuBE2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Q3iFB3qGnjkkIuDO17ZB3c7i2Lm9Yea00pOd/Z1R2QT2lA9Wm71AOz3yHWAvbCLsmT62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sk5utfNSuGiIZZcHUt91N/bPFHdZnz+azoPP4ssAvgNVmL9BOT0yFQ8Be1NhZSCwfPNzN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A9st1ug/2OdPZyLSG3c9fWCwOrxfrLq22Ohs3ZkTfT/PXw2sRrcc7fTAKyC1h1NaeLn9D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1BLhYo0148M91BReIrngPiAPKX1Arq4xds7bNnAez7RsgVOA1eqWop0euBjYCxk/hIQ9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6dejCa5bbLLQUXuRnFZHMKs3yDKM7+tj/9/yBmPbAYFarW4p2ttg/AXsB4xeGhLvQanPU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7IazcACPyMwTXUWkAXZ+24bgXZ7gHl4fs8sYHteA9wCr2S1DO1voVWDDVfbixc4OFJuua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dMHdmaWeNUxReInlndcft8DOt8vliVgvc8np/VyY+Cn2A1e6WoJ0tdBGwFy52dhDZiKeV0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N3UeIrX28uISIxcQLUNCtZPnVzxAdrq0fqpk0p/z8/LCL8GVrtbgna2iK10YS9Y7Nww3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dUE1LXagunu88HN4PGUgIgmJQqz6Eob9b88fhvkOYDU8dbSzBexmuQeAvVjxwkHhFm20c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PASKTTUo9K2dRMrR2L436tGjfa1PmyDfsBqeapoZwv8CNgLFTv7VOMeRNei614WXrpB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mKwux8Nr40oHe1onfA6vlqaKdKbP9tg4Ae5FiZQfCqtFjKobraXLhFW0fo/ASkUgYYp27d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Og5Cy58dRjtT9BxYBewFipUFht2D4RZOVG3pkoZo5KXwEhEKIWa1we3FGoUYRmQe79RxO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PBe1M0ceBvTDxsute+BTTquteCq+csusXpw4oOfm0kpP6B4v6tFH23zr/XvjvPPxkLa1k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Ew9OJFmarRnp7PexCYLU9FbQzJX0hlceklA6Iw0PzNFl4bZwV3tuh8MqWKKAslI4/NVjw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4MVh43EnBwledEiw6oW9wXf/BwdL2YcGKkeODFSPGBasmTA3WTJsTrJk6uxL6Vk2c5v6O/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GxIsOrGf+1r2Ne1rL7Cvje+12ALvlNMVcEVUfU3M7g+bM6N03dy/42EXDAdW4xNHO1MyD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fv00qqRl1YbZoSFFUZGFkoWIguO7eP+95IBZwSrJ80INr7xrcGtH/p4sOmr3wg2/+LX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Yu36YOeddwW7H3gw2PfkdufAzl3BwWf2BAf3dHVg167Ov7f7/geCnXffEzy5fkPwyDUL3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R88LNr757cGaKbMQcsNLARf+PC7Y8DMq1ArAQgxciOGDt9WSjmmTD/+36r/fWguA1fjE0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z7IWIlX1asYfGteJ+r8PhpdWGPrKRlQsHG1Udi7DC/7bR0YY3vDm44/zPBA/97JfBtlVr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IDh0KEizHXzmmeDpzZuDJ9asCzb/6rfBnZ/+bLDhH98SrBg1AT9rm/uZbUTopiZtKpL8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s8iQ3EjMeb/p7FrBanyjambBnwXXAXoRYufsrJttNgimHl1sCO8MtGlF4ecJGWCf1L03Rw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1M88Kbn7PB4IHfvAjFxT7nngi9aCqq+Fn2/fEk8ET6zqCB398SXDL+z4crJ0x1/0uLojxe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RWo7gvbTr9+unhDt2nD2ztHOPf3XlRng+sJqfGNqZsPcDewFiZW9wS5bM2wpHBNiKoSMU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KNF04Mpxk4NbP/SxYMuf5wVPP/hQcGjf/jAZstvsd3j6wc3B3+Zf6aYf7Tpb5++MPxVm2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FHRMnxrceM6c0q04+P8eTiVeAKzmJ4Z2Jug4eBjYLx8bC46WbBVlj0TB91s5fKTCq1Wi0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r9ZnTg7s++4Vg28rVwf6du8Kyn992YPdud23urs9fiNHZWQqznHCXQ04fEmyYNS248TVz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3A79gdX+RNDOBH0D2C8eO7dJZtpTh/h+q0aNUXi1gK3Ys6lBW723evLM4PZPnh9sW7EKB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rx3cu9ctErnz058L1kyb7RaAWJi5hSDkNRS/RR/M7dq6zSx5OpV4CbDanwjamZB2eAbYL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hUh0D0Va7Pu5DTgVXqmKRhjLBo1wqwTtWpYVbrXKZlONT264Prj9E+cHy4eNLY3KTuxHX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5YNKGzJYkNljWTwbWe+F1JbV086E/BDYLxwbN8weONQ9oiTN3TYsvGx/xcX2c/g3L50/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KRlsP/PDi4JktW8NSrdZb2/v4426V5Zrpc93iD2OvKX2txTsWYvb0ZptKtK2nPFyF+idgG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kZD86AsBtt6WnKa4cMPdnzF1slsppGsMCcOJaiMH+/P6N7892HrZfHdvlVpj7eCeZ4JHr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d7rX103BKsgywUJs9Zixrv4sG+TlfaZzgGVBrGhnAuxGN/ZLxsbewNINy+mGl11UtWG8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pnhVVW5RhO1fYKsIdt9walmC1uNrOu+52978tOW1w54cE9l6IP6zm2Qhsw8yp9L+32AY4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2xuw1wH7B+CA87MTbONumDlNauBF+H93rlSAUUTcqOOU0F1y7Nt0bllu1pNque/4S3Pax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PUlB5rPwcoXts7p67Fi8Z969V+8ElgmxoZ0xOhLWAvvlYmMBYstKUx19ueXyoxReScAHk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/9t5gx023hOVVLa1mo9xbPvBR937YhwhNj/spuu5vozD3dHe/3qeN8Gxg2RAL2hkj216E/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xUVCa93u55fKjtVw+Cbaq0BZo3PD2dwbbb7wpLKdqrWo777gzuOnd73P31GnVop+iGmj7J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5YNsaCdMUr82pexh75ZqLCwiZuN8tZPmaRrXjFzU1YvPyFYNX5K8Mg1C8LyqeZLe+y6p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Xn6j7yDxkIWYzQh7uAHQLPBdYPjSNdsZkLrBfKDZ2cX/VqPQWblhIbrRFG/ZoFAVYbBa+8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7v/DFYO+2bWHJVPOt7X/qqWDTV78ZLBsyqjStSN5LaS1byGbrAdh/a6F3A8uIptHOGNi1r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4IEAsSOw5OalMH9r3mDujNM+sqcNYRDtD2HTh0w9tDsukmu9tz5atbhNku07pNg8m7620Q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23DDPphLvhWOAZUVTaGcM/gnYLxIbCxF7tEBaO27Y6Ku0aEOrsuJgxc92z7BHhXi9A7xat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r3NVDizykFx8ElhVNoZ1NSnzlYbTyxkZEaey4YVOUdoFU04bNs1HXwmP7uBuRd993f1gK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/G97xb6WHbWo0Jt1LZEUi7WzSdGC/QGwsSErP+Up+9OVuVp4+NbhOO200zYrc0tOHBpt/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tl46L1g2eIRbQcreexGwmTmWGQ2jnU2yfbDYDx8LmzpcMWR46aGRJHBiFY7uPN2qJTsQ/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T/9Ttd4YlTy1vbddfNgXrZp/j3mt92BNiGbDMaBjtbMIYOAjsh49Nx7R0HpVi38NW9ei6V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Rl63fOAjwd7HHg9LnVpem61UvONTn3b3jGlKUYjZwLKjIbSzCX8E9kPHwo2+ho5IKbxm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vhrUNKt34itfPnoCsVqz2yFXXuL0r7QZoN/3OjhEpooXAsqMhtLNBg2EPsB86NqmMvs6e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YOkD3ezXK7hNaMXycexKyWjHb9htuClaNn1papUiOESmsicAypG60s0HfAfbDxsKNvoaN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+l657NcbCq+O1b9QqQ7Vgz8Nb3IpTLbWXMr8CliF1o50NOB6eAPbDxqMNo68ZUxMPMPv6a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NQYGyC/i3vP8jeiqyWmc7tG9fcPsnz3chpuvJAk/CicCypC60swG2VQj7QWNhYbJyxCiE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83PO93JJ5/rMI557ZdWyf4K7PfiE4tH9/WLrU1A63TV/5uts2zPa9ZMeQFMp5wLKkLrSz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gP2Q8MPqyZ94kvXTePSJFU4d1s4JkCzbu+9ZFYalSU+PtwZ/8zC3s0IbAhXcHPB9YptSM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+wFikde3LtqSyp5sqvOrjdtZ41SnBQz/9RVii1NR6blvnXxlchw89WmZfeE0/aoV21ukyY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DDqmJrvy0EZebuqw/2BdaK6DFaDFJ/cPNv/8V2FpUlOrrf3tiqvcyF0hVmhN39hMO+uQ6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+75SmDpccYZ3z9HxmpsCOnWAK0Rqao20rfOvKH0IUogVWVNL6mlnHb4N7IeKR9/25Edf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96qdfXK2acMtf74sLEVqao21v12ukVjB/RJYttSEdtboxbAZ2A/VNBsNLU96z0P72nNnu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ceF1/KnuYryaWhytczpRCzuKyDLEsoRlTK9oZ41sTyv2A8XC7Tg/yXacT3L0NTtYPXqsp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N/J68MeXhKVHTS2e9tdf/84dW7pPrJD+GVjG9Ip21uj3wH6Ypll4LbPnfZHQiYsFY8e0K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ZMEr+gR/+d+vhSVHTS3edv93/087dhRTw/sj0s4a9AG7m5r9ME2zT2Grx4x1IyQWPrE4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jb5qtODlJwa3ffS8sNSoqSXT7r7gv0uPYyHHoOTWfhgCLGt6RDtr8BFgP0jz+rYHS/oP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qFj5NKu00r4UbtbLH/9/w9ncGB/fsCcuMmloy7dCBA8Et7/swRmIn0WNRcuuLwLKmR7SzF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B/RBNs9GXPYMrsdGXPaRy7gw3RakA651dl1gzY26wf8dTYYlRU0u2Hdi1K1h/9uvctlPs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HA8ucbtHOXkwA9gPEpmP6FHeNigZQk2zHjdVjx2nqsAa2tHnp6UOD7dffGJYWNbV02q5N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pPVOOHJuSS68Dljndop29SOzer6SXzmvHjdrZSNiKx9bL5oclRU0t3fbY4qU4Twe4JfbsG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7SzB8dAovd+rZs0MbnRF77uyuG2Wa+W6vZm4XEnu1VhamqtbLZNmT1fjh2jkjt/hbruC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P9g3bh5GREtPHxJsnDOjdJ2KBFAzbPRlzxOj31sqWMHY+Ma3BsGhQ2EZUVNrXbvxX99T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nbnAsoeinT34ErBv2jQbFa0cbs/8SnL0NcqN8tj3l5JFfdqCZUNHB7vu2RSWDzW11rY9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usq6HFcOPgGUPRTu78Vy4C9g3bR5GYOsT2vfQvqZ9bT2ksmf2IcIWbjy68LqwdKip+dGeW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h+XeFngZsAzqgnZ2Ywqwb9g0t/NG+xk0fOJgAbZiyHCNvnqx4BUnBnd//sKwZKip+dXu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duxKrrwBWAZ1QTu7keDqwwHBmnHjEDTx3/vlRl9TJrlPb+x7S4k9JXfN1Nm630vN23Zg9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3GbS7BiW3Pg1sAzqgnYSL4T7gX2z5qSw88ayQdoyqiduyXyftuDxZSvCUqGm5mfbceNN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VmG+PwXHAsqgC7SSmAvtGTbNgcQ+tTOraF0ZfCq+e2dThHf/x/8ISoabmd9v05a+7Y5Yd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0k7iG8C+SdMsXNadafd+JTN9qCct92zRCf2C1ZNmBHu3bQvLg5qa3+3A7qeD9We9Llh0f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/BJYFlWgnVWOgjuBfZPm9B0YLDltcLBx9vTYpw917asGeG1s6lCrDtWy1p5Ys84duzq/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mdSJdlYZCLbdPfsmTbGRUVJbR9nX1MrDntkNyzf8y7lhSVBTy1a7+d3vDxZol468OgBD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5e3AvkHT3OrD8eNjnz600VfHtMn0e0rJ4lMGuE+vT3ZsCMuBmlq22s677wmWDhwWLD75N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9ElgmdaKdVf4I7Is3J1x9uDGB1YcaffXOtua558IvhaVATS2b7f6Lvu+eFM6Occm8pcAy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bKz4M7Is3xU0fDo1/+tC+3gbtedijRX36BytGjg+eeeTRsAyoqWWz7d+5092/qG2mcmkH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WWYGsC/cNAuwZKYPZwerR49x05Ps+0rpCcsPXnxJWALU1LLdHv79n7RjfX69CVg2ObSz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m2PRh26Bgw8yYpw/xtWxFo5731b1FJ7YFq8+c7nY1UFPLQzv4zDNuhw7bTYYd85JpvwSW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2Bdtips+HDwsgaXzs4M148br2lcP7NrX/d/9QXjqq6nloz38B43CcuovYBvJs3zqMcDa4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pNr1nj/WPdfrQniE2d0awdOBQtzkw+75FZ/fN2GMp9m3fHp72amr5aAf37g3WzX1tsFCjs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ZVSPAXYusC8Yi47pU2JdwGFhuHbiRI2+emCjrwd/8rPwlFdTy1d75Kprg4WvOoUe+5Jp5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D7KfAvlhzMDpaOmBIsBGjJRZEDUMY2rSkAoyz0Zdd+9r/lHabV8tnc6OwOa/RtbD8uRJY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H2UBY/sTxjr6wtfq0NL5HtmOBQ/834/DU11NLZ/t4d/+wa2yZeeAZFa318G6dITs+tczw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faO0dH6s+9rsexad7VSwYsS4YO+jj4WnuZpaPtvexx8Plg8fp9058sWyyDKpS1Z16QjN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9S+3eGNmsHTAUC2d78aCY08Kbv3Qx8NTXE0t3+2uz12o3Tny563QJau6dIQuAPZFmmPX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INv3cN2kM3Xtqzt4zRef1N/t3q2mVoT21G13uPtMNSOTK9+FLlnVpSO0CNgXaYqFzMoR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qhHvm11Dte9gde/z6hn96S3hqq6kVo938ng/oWli+XA9dsqpLB7wEtgD7Ik2xkFk7cUJs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51T1inH0/KU0f/vVXvw1PazW1YrRHFyxyH95s1x92Xkjm2L6Ix0NFXlX8n9BYYF+geW3t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DLd4Yo8Ub3Vl0Uv9g5Zgzg33bnghPazW1YrQDTz8drJlmm/y20XNDMmkuVORVxf8JfQDY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R9/WvaOcNLd7gbPR112cuCE9pNbVitfu+9V13DrBzQzLpv6Airyr+T+jnwP5xU9z1r+H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Nn0K/lwBC3UZgT6xbH57OamrFajtuurm0nF4fcPPiCqjIq4r/A0fCTcD+cVPc9a8Jdv0rn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M9t5Y82UWcHBPXvC01lNrVjNjv010+dqGjE/7oPnQ2dmlYeX6QM7gf3jpsW9/+Gy9jO0c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zk9/LjyV1dSK2TZ95Rs4F3RPWE4cgEHQmVnl4WWmAvuHzUHILDltcLBxzvTSjcdVQVQvm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PFr7qVLcSS02tyO3JdR1uNkLTiLlR8YDL8vAyHwP2j5pioyQbLbEwaoRNH67SU5e7Zde+V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fviM8jdXUitlsg9+1M84KFp3Yj54rkjlfhM7MKg8vk9wCjmEjY1vA4baO0urDbtnGvbd9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TK3a7+7/+R9OI+VGxkKM8vExCT2AeEKwZF88DLN304dTJCq8eLDzu5GDrpfPD01dNrdjt8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YUc3IA1tkaIsNuwSY7cDxN2D/qDk4cNZPmRTLCOzw9KEORmbxKacHywaPDPZs/mt4+qqp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WDV2sptaZ+eMZMrD8CLoEmCnw15g/6hxfdvdxpobZk2LbQeOZQOHavVhN2zxxvVveUd46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5b0f0t6I+bAfBkKXADsT2D9oilvAYTtwzOVhVBfb+9AeXNnGv5fY8vk+bgcCNTW1w+2h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y4xzoEmDnAvvLTbGpPvcE5limD2cFa8+cqOnD7uDDgt20uW3l6vC0VVNTs7b9+hu0K0d+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wP5yU2wBhz0tOa4FHLaaUQHG2fWvpQOHBU8/+FB42qqpqVnb+5ie1JwjP4UuAXYpsL/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cvbMYOOcGcHS04foU1Q37F4Xu+fl4L594WmrpqYWtQ2vf1Ow8Pi+9NyRTFkJXQLMHhjG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66dNbjrA7N+v1/L5HtlF6lve/+HwdFVTUytvd332C26LNXbuSKbcD25PxCi8XgqPAvvLj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WYHoNu/V7hs9spPzwR9fEp6uampq5W3Ln+dpJWI+7IZToDPAbFmiLU9kf7lxGC25Z4DN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IwOWDh+n6V3dsAccJ/YJtK1aFp6uamlp5e+rW20ozOPoQnAfjoDPAZoadsbKwWT5kePP3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ibDSnR4RznTcwP7wlPF3V1NTK277t24OVYyYFi3VDcx64TX2jAHt32Bkrm+5bNWJ0LNe/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cAo7Zrw4O7d8fnq5qamrVbeMb3xosPP5Ueg5JpnwaOgPsv8POWLkl9GOaX0Lvto8aOdp9P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nBLc/O73haepmpoaa7d/8ny32TU7hyRTvg+dAfbLsDNWbgk9Rk5NL6GHZYP08Mqe2C4D9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VVNTY+2BH/xIO3Lkw1XQGWBLws54IXBs6XtTAabrXzVZcNzJwV9//bvwNFVTU2Pt0WsX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hyRTboRnWXg9B24NO+Nlm/jOmNrUIg53/9c03f/VI7w2C0/oqxWIamq9tB033uwWPKme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sGNga9gZHxwgS04bHGycPb3JAJsdrBk/Xte/emCvzZL+g4Odd90dnqZqamqs7Xn44WDZo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kmTGU/AqCzC7IcxuDGN/qXEIsKUDhgQb7R6ws3k41cJGYNr/sGe2v9vyYWOCvY8/Hp6m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vTtYdeb0YFEfLaXPuIMwxALsDDgUdsYmzseoLGvXAo6eLOrTFqyZNic4uOeZ8DRVU1Oj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fyw9oZmcS5IdS/q1T7UAm179H+LgbmIeNKyp0ZdbwDFzmnsgJvseUmLXvzpe96bwDFVT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d2khRw4s6Nf+Fguwf6n+D3GIduG4ockFHOsmnanpw17YyWgnpZqaWu9N94JlG0ZewYK2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3WYC9r/ovxMFCx65dNbOE3m3gO3YsvpYWcPTETsbbz/vP8PRUU1Prqd39hS9qV/oMswC7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AXVD9F+JgoWO7ZzQXYLPc05w1AuuZBdid//nZ8PRUU1Prqd33re8GC15xIj2XxH8WYAivY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swC6q/gtxsABrehupuTPcQhAt4OiZnYz3feui8PRUU1PrqT3ww4u1G0eGLYY/I8DgEgswe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NsFHTmnHjGw+waAcOW8ChHTh65ALs298LT081NbWe2pY/XabngmVUdP3rjwgwjMKutQC7v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bO3ECQ1PIdq/Wz9lku6Yr4ELsO8owNTUamkKsOyyALsyDDCMwJZYgF1X/Zfi4AKsiY183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pAUfv7GR8+Hd/DE9PNTW1npoCLNsuQ3hZgF3W1t5hAbam+i/Ewa5brZ/S+Ea+FmB6hEpt7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NTa33pgDLrkVg17/+VHK9Bdjt1X8pDqUAm9RwgNk1MLuPTCsQe6cAU1OrvSnAssmmD68N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tyUWYLbwwnaRbzTAbA9F20tR18B6pwBTU6u9KcCyyQLsisoAu9cC7L7qvxiLZh6lEq1A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gamp1d4UYNkVXf8KpxBdgG2r/kuxQFJ2IMAa2UrK/k3H9Kn860oXpWX03w1PTzU1tZ6aA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EMLgitznZ4DZEvqpeohlrbSMXk2t9rblT5cqwDLGAsy2jyobfdkU4uPeBtjaiRO1gKNG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2dv/3f4hzRjtxZIkFmG0fVR5gsM3TANMmvvXQXohqarU3m263D33sXBI/VS2f9z3AZgWrR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1cIWcdz+8f8IT081NbWemnajzxYbfV1TNX3ofYCtGKpd6GtlzwO74e3vDE9PNTW1npqeB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ZynAzLJBZ2gX+hotPL5vsOENbw5PTzU1tZ6ansicLbb7/KVdw8vTADt7ZrBxzoxg6em6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0BWumzgkO7nkmPEXV1NRoO3Qo6DjnH4NFJ/Sl55L4xS2fR5aQ8DI+BphuYq7X4pNPC5YP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x8CxVU1Nj7cDu3cGqM6fjQ19/ei6JX9jyea8DzP6+/Tv79/TrShe2WnNJ/8HBzrvuDk9T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s2RosGzwyWHzK6fRcEv/MQ1i1IMAa20pKNzE3AK/VwhP6BttWrApPUzU1NdZ23HRzKbxUX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k+CK5JggEHH9Cn1j8AQYOsmnakViHXSfohqar23R69dqAUcGWEBdnX304fmAQuwu6v/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X17krMCrD4Lju0T3PPFL4enqZqaGmsP/vBid66wc0j8YgFGdt8o5zbzTfB5YPU/TqW0C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HfV3hFr7ylODmd78/PE3V1NRYu+NTn9Y9YBnRy/ShudMCbGX1P4yDjaBsKrChABujbaTq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2a8ODu3fH56qampq1W3jG98aLDz+VHoOiT9qmD407onM11b/4zhYgNlUYCNTiKtG2jZS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ZUNGBc9s2RqeqmpqauVt//Ydwcqxk4PFJ2kJve9qmD40qy3ALqn+x3GwAFszfnxDAbZy+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lW70HRgsOqGfViKqqXXTnrr1ttLqQ9UW73WzeW+1ay3Avlr9j+NgIyibCrQpQRZU3bEAW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AXZx+qGf/Cw8XdXU1Mrblj/P03PAMsBGX9f2Pn1oLrEAO6/6C8TBAmzVqDH1B9jZs4LlQ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S+lv+/AnwtNVTU2tvN31+Qu1C30GWIBdUVuAfckC7C3VXyAOFkA2FVj3FKICrGFuIceM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Fp6yamlrUNrz+TW7ja3buiD962Ly32gctwCZVf4E4WACtGDpcAZYiW8ixdOCw4OkHHwpPW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7H3s8WD58nNs3lJ074oc6pg/N6y3A+sPe8i8SBwug5YOH1b2VlFnWrkepNMQWcvRpC7at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ata233CjtpDKAAuwbp79xYy1AHsxPFL+ReJgAWRBxAKqR3MRYAOHKsAaZAs57vvWd8PTV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P/25rn9lgE0f1rD60OyCPhZgR8It5V8kFgigpQOGIpBm8KDqjgKsKQtfdWpw/VveEZ62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574e0AtFzNvq6pvbR14PwAgswc0X5F4oFAmjJaYPdwyntIZU0rBgFWFNKNzSPDPY8vCU8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279gRrBo/JVikG5i9ZgFWw83LkfVwRBRg3yz/QnFZYo9UmTmtvutgCrCmLTzu5GDrpfPD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8WUrSk9gVk3xWh3Th+Y30BlgHyz/QnHqmDalvpWICrCm2Walt33svPD0VVMrdrv7v/5HO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Vh+YC6Ayw6eVfLC62ErHuDX0VYE2zx6Wvmjgt2L/jqfAUVlMrZju0b1+wbtar3T2S7FwR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8M3QG2CnwdPTF4mK7cawZZ/sh1rEbhwIsFvbQvkcXLApPYzW1YrYn13W4W0s0fei3OqcPz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wX3RF4uL205q5GiNwFrAlgzf+enPhaexmlox26avfEPTh56rc/WheQz+AToDzCyIvmBc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7Nw7dyNy8RSe2BWumzQkOPvNMeCqrqRWrHdy7N1g782xNH3quztWHZiMcYcoD7BvRF4yL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dzKytpGKC196WDT+xbn14OqupFavtuOnm0tZR+jDsLQuvGp68XO3n0CXAzo2+aGxw4Lh7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pvQIsPjaNeNdnLghPZzW1YjXbkUa7b/jNAuyq+qYPzXnQJcDGR180bh3Tp7hgYoFVTQEW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Odj35JPhKa2mVoxmU+f2ZAZNH/rvMoRSnQE2C7oE2Imw075gnOpdSm9/b6UeaBkb+wT61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t1dSK0WwF7sLjTw2u68vPC2k9G30thLJgqoXtgXgSdAkwW4m4yb5wnNyTmceOq3kpvQuw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xeyP+89vD01pNrRjt5vd8QHsfeq7B6cNN8FzoEmBmnn3hOFkQ2YiqnhGYLb234GNfT+rUd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k+g3hqa2mlu+28867giWnDVENyYAGpg+XgAsvUx1gn7IvGie3ErGOx6rYSG31mLE6+GJk0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j4emtppbvdtfnLgwWvEL3fvnMRl8L6h99mW9AtwE2y754rPrih+1f+0pEC7A148YpwGJk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Fex99LDzF1dTy2fY+ricvZ4EFWJ1bR0XcFlKR6gB7JTwB9Js2DCG2ftrkmqYR7e+snTjBT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sQ1+H/zxT8PTXE0tn+3h3/9J174yoIGto8w+OB26DTCzGug3bZSF0drxte2JaAG2bvIk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41WdOD/Y/pQ1+1fLZbOeNdXNeU3p0CjkHxA82+rq6sdHX7fB30GOAfRvoN26UTQeuHFHbn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PnewWH7CvJY2zPeEe/MnPwtNdTS1f7ZGrrnWbWLNjX/wyD4HUQID9GjrDy7AA+2eg37RR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TU9mthuZO2ZMDa5DQrOvJY2zmzrXTJ4Z7N+5Mzzl1dTy0Q7t3x90vPafSvd+kWNf/NDgv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vAXYqxPtoFYymlp4+JNg4Z0bvIYYAswUfS/oPctfO6NeThtko7P6LfhCe9mpq+WgP/+FP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Hw3e+xUZDr0G2LPgRqA/QMPaBgUbZk7tfSUiAs6CzgJP04jxs13qV0+aERzYvTs89dX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1s8/Rta+MaODeL/MAHA29Bpj5PtBv3iibRlx35sSaroOZZYP0SJWk2HWCzb/4dXj6q6llu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WHmaAjb6ubXz09UeoCC/Dwsu8FegP0ShbyFF6uGVtKxHtOWJaiZiMRX36BytGjg+eeeTR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2fXcNVNmadPeDLAAq/O5X+XeCzUH2BA4CPQHaYSF0bJaF3IgwFaNsO2kFGBJsZ0K7rnwS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ZrPrudp1w38WXg089ytyCM6AmgPshfAg0B+mIW5HjkHBhlnTer0O5raTGqvdOJK0+JTT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8OSwFamrZarvvvS9YNmSkdt3IAAuwKxufPrwfXgA1B5j5DdAfplHuOlgNj1ax/27XyzQCS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hX84Ny4GaWrbaze9+vx5YmRG288alPJxqsQC6hJdhwRV5L9AfplHuOtioMW6ExYIrYgGmm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duh4bMmysCSoqWWjPbF2nTt2VSP8Z6Mv27gXgdOoz0PdAdYO+4H+UI1wO9MP6n1net3Mn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2+txg//btYWlQU/O72bL5Da97k25azggLsCsanz40E6DuAEvkfrAltdwPhv9m18p0M3M6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O//xsWB7U1Pxum7789WDBy0+kx7L4xxZvNLBxb+Q+oNe/DAuuct8B+kM1yq5rra3hfrCN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oZuY02NTu4pP6B48vXxWWCDU1P9uOm252myLYIiR2LItfbPTVxM4b5jdAw8uw0Cp3FtAf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H1/CEZozClg8ZroUcKbHpmLUzzw4O7NoVlgo1Nb/awT17go7X/KM27M2YBnfeiLwdaHgZ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bgf5gjbDrYEsHDuWhVcYWetiNz1pKnx6bSrzr8xeG5UJNza927zcv0tRhhtjoq4mdN8xO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tXmAf0BG1W6Dtbz/WAWYGvGj9cILE34sGB7JT567aKwZKip+dGeWNfhLido6jA7LMCa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XBEWWNXeA/QHbJS7DjZxggspFl7GLaWfoqX0abMteVaMmhDsvv+BsHSoqbW27X30sWDN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DLLya2Hkj8hmgwRVhgVVtMMS+rZTtddjjdTCtRGwNjI7tBueNb3xrEBw6FJYQNbXWtRvP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m/SYFe/EsHjDjAQaXBEWWNWeD/cB/UEbglHVktMGu+d+9bicfu7MYNnAodqVvgUWHndyc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IWpqrWmbf/4rHIvabSOLbOeNJgLsXnge0OCKsMBifgT0h2yUjcLWTep5Ob39txVnaFf6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3CNXLwhLiZpaum3bqjX4oDtEex1mjI2+rml+9HUp0NAqx8KKeTXQH7ZRFkorh/W8nN5t6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uViK2gj12ZemAocGOm28JS4qaWjpt16Z7g+VnjAkWnaDHpGTRPIRQkwF2LtDQKsfCiol9O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9sHv6cnePWHELOSZP0hRiC9k9N2tnnBXs3/FUWFrU1JJtB3btDtaf/bpg4St1v1fW2OjL9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wSlAQ6scC6vu/B7oD92oXqcRbSHHzGlu2b0WcrSOXYO45b0fDA7u3RuWGDW1hNrBg8FtH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PeMriyzALm8+wBYBDaxqLKi682agP3Sj3GrEYb2sRoRl7WdoFNZiC15+AgrLeWGVUVNL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Y40dg+K3mJbOmw8BDaxqLKi680rYBvSHbwhCyfY7vH7uDBpcxsLNrpVpIUeL4b2ynTr+8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Nmlq87YH/+3Hp+V76sJpJMS2d3wunAw2saiyoejIf6A/fMBys66dO6nYUZgs51rodObSQo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Sf/669+FJUdNLZ625dJ57tjSeZ5tTS6dN6uBhhXDQqonbwf6gzfKrUYcMaqHAJsVdEyzH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02fJ6W9jx4E9+FpYeNbXm2t+uuKrztg12zIn/bPR1dfOjL/NRoGHFsJDqSX/YC/SXaAhGY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2U3PXANOOHP6xYmOflrdednlYgtTUGmud4XVSf3qsSXY0ueu82QftQMOKYSHVkyNhI9Bf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GWH2JGct5PCHFRz74PHY4iVhKVJTq6/ZptHX9S09i44dY5INNvpqctf5yK3wHKBhxbCQ6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jbIAs2d/3dDNtlLu0Sqj9GgV3yxC4bFPz5t/+ZuwJKmp1dY08sqXGG5cNt8EGlTdYQHVm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0jB7xMqMqTTEbGS2DiM0rUT0j123WPjKk4OHLvlFWJrU1Hpuf5t/ZXCdwisXbPS1EBAm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wwKqFquB/kKNstHV6tFj3WirOsB0HcxvFmLmoZ/+PCxRamq8Pfzb3yO42rRgIycswK6IZ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aFB1h4VTLT4K9BdqlF3fsp3nu4RXBCG2fPAwjcI8ZdNB7onOn/1CcGj//rBcqakdbpu+8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hR1Dkj124/KfeSDV64tAQ6onLJxqcRrsAfpLNQwh1jF1Ml3M4Tb2HT1G18F8hvfPdlG45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2xeWLbWiN/tAc/snz3fbQ+n8zQ8bfV0Zz+jLjAEaUj1h4VSrRUB/sUa5e8KG83vCrE9P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3vO1fg6cf2hyWMLWiNnua8s3//kE3Ote5my+LwW5cRpA0ayMcCTSkesKCqVbvAfqLNawvU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5qYMK0Ls7Jlu5/qlpw/RiZAB9lTnFSPGBdtWrg5LmVrR2vYbbgpWTZiqjXlzyEZfMWwbF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qDQumWg2EfUB/wUbZFMOaseOCG87pupjDRmHaFzEj8EFk0Yn93IeNrZfOC0uaWlGa3eNlD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tWKDHiGRaDNtGmf0wBGhA9YYFUz1iX41oBa9zg9+qnTkswOyGZwVYdthqs0XHnxrc+enPB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m1pe2/6ndgb3fPHLbom83SfIjgnJNht9xfDE5cj18CzoEk61YKFUj9hXIxoLqLUTJnS9F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1Se6rMGHkgX/cHywZurs4Knb7wxLnVre2u5N9wbrZp8TXGuPQ9FijVyL6cZl09DqwwgLp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f8lGWYDZkvnuduaw5fbaVip7FmIktvT0odq5I4dt66Xzg+VnjHYbPbP3XvLBRl8xbRtl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UCxZK9boc6C/brI5pU7qMwty2UlpOn1lu547jTgpu/vcPaJViDtqeh7cEt37o4y643M4am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X3U9OoVhgVSvNwH9RZvhltQPG0kCzB6vMsWtWGT/TrLBVikuGzQi2Pyr3wbBoUNhOVTLU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5cPHBgte0Ucrgwsg5tGXeR/QYKoVC6R6vQy2AP2lm2JL6mdO6zqVOHdmsHTgUJ00GWejM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fqdFYhtozW/8W3Pye97tdNbRQozgswGIcfT0FJwMNplqxQGrE94H+0s2wUdiqkaM1jZhz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3Ped7wV7tVLR27Z/x1PBgxdfEqwYOUH3dhWMhddCjL4QGnH5A9BQqgcLo0ZMAfqLN8WmC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vZtGnD6F/xvJJDcae/kJwarxU4JHrlkQlkw1X9pj1y0NVk+e6d4j7SJfPBZgl8c7ffhqo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jTgGNgP95ZvhRmGjxrhRV/kozCxr10Mu82ZRnza3IMCmFXfceHNYPtVa1XbecVdw07ve5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mk/dM8s2NvgCBEZfNcAzQUKoHC6NGfRvoC9AUBJQ9+XfjnOkV20u5zX3HjtU0Yh7hPbdpR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9OnjqtjvCcqqWVrP79e76/IVuazdbNarrzcVlARbTI1MivwEaSPViQdSoMUBfgGZZSK0eU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Jgxlf59yQm8724H81NOD2790MeCXZvuDcurWlJt1182uQ8Nds7ZBrz6gFhsCVz7MnOA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1Yx3QF6Ip0ShsduUozLabstWImkbMN1dMMQqwvfUsyHbccltYbtXiajvvuju44/zPuNfY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kcO3rTngu0ECqFwuhZnwQ6AvRLDcKq3pis6YRC8aCDMXV/rzlAx8JHl2wKNi/c2dYgtXq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8vnR5cNvHP+Ve34UKLimTwLUv8zmgYdQIFkLNOA4eA/qCNMUetdK/dF9YNAqzaUT7/7r7v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amV2bsZVxD/zwYndvklptbe/jjwcP/eyXwZrpc/E6nlK6xqXgkioJXPvaDf2BhlEjWAg16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mud05RtgDLyuvha0YOsL9N/ZvJN9s1aJdq1k2ZFRw64c/ETyxZp2eBk3aoQMHgic3XB/c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DxrqRrFYVSncsvBYBQiJOVwANokaxAGrWLKAvStOiUdisw7tz2D1h6yadqQArOFvoYdf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OsOlr33RhdmDX7rCEF68dfGZvsH3j9cF93/5usP7s17v7t9z1rZNPo6+hSCSB0Zd5E9Ag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CO4H+sI0y+boq0dh2lpKOuEYsBCzUZndu7T6zOnBXZ/9gnsy9P6du8LSnt92YPfu4Im16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zzgoWhyNU92BJnR9SA3ftK/6Vhw/Ci4AGUaNYAMXhm0BfnLh0TJ/qRl9uFHbObLfMXheg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wjDqsgK8cN9mtYtzy53lu78VDBw6GZT+7zaYG7Xf52/wrg9s+el6wauK0w78z/lRoSb0s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ff0SaAg1g4VPHEbAAaAvULNsunD50BGHpxFtMYfuCZOeoJC7KbTjTnKLFpYOOCPoeM0/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h3/7Bzdq2bvtCe93xt/3xJPBk+s7gi1/+HNw94X/E6w/5w3B0oFnuEUtbgrVtnlSaEmDE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Q6gZLHzishDoixQHC7G1Eyd2jsJsZeLyIcN0LUxqYqN1G5XZSMUVfoxWVowYF2x4w5vd/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hrb7gQeDA08/nXqwHXzmmeDpzZvdz2CPnLnzPz8bbHzT24IVoyaWRlj4maORpWYeJC4W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64FlAQ6gZLHji8jagL1Ic7OZlezJzdB3MgmztmRMVYNIYG6GdfFop1MJRml1Ls9GNXUfb+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3bvrqN4LNv/h18Mg1CzES2hDsvPueYPf9DwT7ntzu2L1VNq13aP/+SuizUHJ/b/uO4OkHH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GfS37mpu+/q3gto+dF2x889uDNVNmBUvbh7ufwX4WCyt7orVbgKERliTAwmtBMqOvjwEN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fB7H9AXKw5uFDZhgrsGdv3ZM4ONtjPHAC3mkJhYqGF0Y1OPixAeC2ya7hUnukCxDYctX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w4IVI8e7EZwFz7q5rw3WzXlNJfTZfVf2d+zvWjjZv3UBha/lQgpf24WnBRVGWbayUseyp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fUUehxOBBlCzWPDE6X+AvlixwMm9pP/gYOOs0s3NtjJxzfjxGoVJOqKAMxgZOQgeCyXKQ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nN/WngBIPWHhdE//UofkB0PCJAwudONliDvqCxcWKwMrh4bJ6hJjtl2j7JqowiIjU7jIE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+MSBhU6cjoT1QF+w2PRtD9ZPnuSugxl7fphGYSIivUtw9HUTPBto+MSBhU7c3gv0hYuLh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CzC2pxxvC/q6IiFRKaPT1n0CDJy4scOJ2LPwN6AsXF7egY/x4t6CjtD/icI3CRER6YKOvq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vkCDJy4scJJwEdAXMDbhgo4NM6e6EFs/dTL/eyIi4sJrMfyZB1CzYnvqck9Y2CRhCOwD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cy4cMdyMwm0rUKExEhLMAS2DD3shkoKETJxY2SbkS6AsZp9JU4oTgxtfMCdZPmaTViCIi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SmQtJLLzRjUWNEl5I9AXM1Y2lXjaYLec3qYS9awwEZFKCY++/g1o4MSNBU1SXgybgb6g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GiOBGBFjHtMkahYmIhCy8EtoyymyBlwENnLixoEnSd4C+qHFzU4kTJ7oQWzZIm/yKiBg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k8tiU7rCQSdJQeAboCxurcFXixlnTg/VTJrvNf+nfExEpCAuvhJbNR6YADZsksJBJ2p+Av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8sHD3DZTK4ZoRaKIFFuCy+bNMqBBkxQWMEk7G+iLm4RoKtHtztGX/x0Rkbyz0ddVyY6+3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AiZpz4Z1QF/k2CG0lrQNcgG2auRojcJEpHAsvGzZfIKjr7/AC4EGTVJYwKThnUBf6CRY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0TJsSXIcwY39HRCSvLMASeNJyufOAhkySWLik4UTYDvTFToKF2EqMwFaNslGYHsEuIsVg4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1A04GGjJJYuGSlouBvuBJWjN2nJ7aLCKFktBu85E/AQ2YpLFgScsoOAj0BU8EQmvp6UPc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yZEUls2bOUADJmksWNJ0DdAXPil2P9jSAUPcPWLsv4uI5IGFV8LL5s0GOBJowCSNhUqaz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ISONSWLhhzgUaLmlgoZKmI2ED0DdARETql8LCDWNL548GGi5pYKGStvcBfRNERKQxCS/cM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YYGStuNhG9A3QUREapfSwo3H4QSgwZIWFiit8AOgb4aIiNTGwivhHTcifwAaKmliYdIK6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mZQWbphZQEMlTSxMWiW1XepFRPLGwuuadMJrGdBASRsLklaZDvSNERGRnkX3fKUQYG8E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SSiuBvjkiIsLZ6CvhR6VEboHnAg2UtLEQaaU3AX2DRESkKwuvhQgvFPQ0/DvQMGkFFiKt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NEhGRrlK458v8FV4CNExagYVIq30J6JskIiKHpTh1aH4ENEhahQVIq50MTwJ9w0REJJw6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IUCDpFVYgPjgW0DfNBERKQXY/PRGX78CGiKtxMLDB4NhD9A3TkSkyCy8UrrnKzIRaIi0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9M0TESkqC69FCK8UtouKXA40QFqNBYcvJgB9A0VEimwegiXF0ZcX20YxLDh8Yc8K6wD6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g7txuXnAA2QVmPB4ZO3An0jRUSKxE0dQopTh+bDQMPDByw0fHIU3Az0DRURKYqUVx2ae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hAxYavtETm0Wk0Cy8UnhIZbWWP3G5NywwfHM03A70jRURybMWTR1ugWOBBocvWGD46KNA3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rwdShuQBoaPiEhYWPToTtQN9gEZE8atHU4VNwKtDQ8AkLC199F+ibLCKSNxZe9piUlKcO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vWFD46jTYDfTNFhHJm5Qek1LuIIwDGhi+YUHhs58AfaNFRPKiRVOHZh7QsPDREUEQZAbe2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FJLeiqUMU6LQdgsms9vqKdvoKb675afmbLSKSN5ciUFow+roSaO31Fe30Fd5Yc2b5Gy0i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NVOHxm3ay2qvr2inr/AGR66L3nARkTyw8Lq2NVOHpgOeBbT2+op2+gpvcuS10ZsuIpJ1F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Th+ad4BZGsNrrK9rpK7zREXvUyhp740VEss4CrAW7bUTugOeBAixJeKPLvd7eeBGRLLPwu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C51L01nt9RXt9BXe7HIahYlIpll4tWjJfMQeWPlcUIAlDW94tTcBPTBERLKgBbttlPsgd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V7TTV3izq70QNgE9MEREfGWjr8tbO3V4P7wYFGBpwJvOfAzoASIi4iMLrxZtFVWOPjKF1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f4Y1njoF7gR4oIiI+sfBqwQMqqz0xr397HziiGqu9vqKdvsKb350PAz1YRER8g6Bo9ejri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Y7fUV7fQV3vjuaBQmIt6z0VcLt4qKbIXjQAGWJhwAPdG1MBHxloXXNa0PL0OvfUVY7fUV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eHAtbgB48IiKt4q57IbxafN3LbIM+QMPLsNrrK9rpKxwIvfkS0ANIRKSVPLjuZS4GGlwRV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9hYOgN6fCdqAHkIhI2jy57mX2wGCgwRVhtddXtNNXOBhq8UWgB5KISJosvDy43yvyXaCh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Tl/hgKjFcbAV6AElIpIGC68W73NYbjucCjS0yrHa6yva6SscFLW6AOhBJSKSNAsv+9OT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LkM41YLVXl/RTl/hgKhVH3gCuhxYIiJJswBr8T6H5Xb9uX/7AITYEbVgtddXtNNXODDq8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SFIsvFr8fK9qvwc6Xciw2usr2ukrHBz10IpEEUmVZ9e9zEEYBzSsGFZ7fUU7fYUDpF7f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ycJrMVyK4PBo9PULoEHVHVZ7fUU7fYWDpF4ahYlIanxZtBGq6b6vaqz2+op2+goHSCN0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L09uVi73E6Ah1RNWe31FO32FA6UR/WE30ANPRKQZFl6ebNJbbhcMABpSPWG111e001c4W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Hn4hIozxctBGpa+VhOVZ7fUU7fYUDplGDYQ/Qg1BEpF6eLtowda88LMdqr69op69w0DTj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RRszzb+rQ1L3ysByrvb6inb7CAdOMk+BRoAeiiEitbPR1pZ/h1dDKw3Ks9vqKdvoKB06z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00UbkYZWHpZjtddXtNNXOHiapT0SRaRhFl7X+rlowzS88rAcq72+op2+wgEUB90XJiJ1s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m4eGDhlcelmO111e001c4iOKg3TlEpC4WXvanp4s2jF37Ggo0lOrBaq+vaKevcADFRU9tF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59HgUpqanLdeC1V5f0U5f4UCKi57aLCI1sfDydMVhpOanLdeC1V5f0U5f4WCKk1YkikiP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+QbQMGoEq72+op2+wgEVp1fB34AeuCJSbBZetk2Ux4s2zDY4CWgYNYLVXl/RTl/hoIqb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FV7Ti0PPR14+ABlGjWO31Fe30FQ6suOlamIhUsPCyPy9DQHgeXnbtqy/QIGoUq72+op2+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ALgexiBSTBZjnKw4jX2R1skhop69wcCXhGLgH6MEsIsVh4eX5isPIVjiO1ckioZ2+wgGW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pBgsvDze47Da54HWySKhnb7CQZaUF8O9QA9sEck3C68FCK+qkPDV/fBioHWySGinr3Cg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EckvC6+MrDiMXACZW3CRBNrpKxxsSXoe3Ar0IBeR/LHwsqcqZ2DFYcRd+wIFGNBOX+GAS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oIpJPHm/Qy3wAMrnkPQm001c42JJ2JKwBeqCLSH7Y6OuKbIXXLfBcUICFaKevcNCl4dV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Lr6uyFV7mXOgML8PqZJHQTl/hwEvDc2A90ANfRLLNwuvq7IXX9fAcUICVoZ2+wsGXltcD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vDKwuzzzTqgIL8PqZJHQTl/hAEzTAqAngYhkj4XXIoSX57vLMxvgKFCAVaGdvsJBmKbJc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i2eHCCy5FIGRw9PVq6BJehtXJIqGdvsKBmLZLgJ4QIpINFl72Z4bu9Sp3LdDwMqxOFgnt9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NAo3CRDLMAmx+Nq97HYLxQMPLsDpZJLTTVzgYW+E3QE8MEfGbhVdGHo3CXA00uCK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GAx7gJ4gIuInC6+MPBqFOQg9jr4Mq5NFQjt9hYOyVb4H9CQREf9YeGXo0SjMH4GGVjlWJ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2arnAiPAD1ZRMQfFl52rxcKfFbtgAFAQ6scq5NFQjt9hYOzlc4DesKIiB9yEF7mq0AD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CO32FA7SVjofHgZ44ItJaFl7Rc71Q3LPqsT/2bz8ejqgFq5NFQjt9hYO01c4HevKISOtE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64ef/5vy29iNqxepkkdBOX+FAbbVj4B6gJ5GIpM/CK2MPpezOVowej7sUI6tasTpZJLTTV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oCeSiKTLwsv+nIcAyHh4mfOBXuvqDquTRUI7fYUD1Qd/Byuhy8kkIumyAMvwjcrlboej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LBLa6SscsL44C+gJJSLpsPDK2BOVe/LPQEOqJ6xOFgnt9BUOWl88G9YCPbFEJFkWXhne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fl9IbVieLhHb6CgeuT+YCPblEJDkWXhl8onJP3go0oHrD6mSR0E5f4eD1zZ+AnmQiEj8Lr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MdBwqgWrk0VCO32FA9g3w0Eb/YqkwMIrB7tsVJsFNJxqwepkkdBOX+Eg9tG3gZ5wIhIPC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XwANplqxOlkktNNXOJB91Bd2Aj3xRKQ5Fl6LEF62RVSOpg53wmlAg6lWrE4WCe30FQ5mX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AF15wKYp+jsLL/AZoKNWD1ckioZ2+wgHtq1fBQ0BPQhGpn4WXbRGVw/Cyx6U0PfoyrE4WC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qn30U6IkoIvWx8LI/c7C/IfMFoIFUL1Yni4R2+goHtM+eB7dCl5NRRGoXhVdO9jes9gC8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VySKhnb7CQe27N0GXE1JEahOF1/x83etV7l1Aw6gRrE4WCe30FQ5s3x0F10OXE1NEemcBl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oaEto7rD6mSR0E5f4QDPgtcDPTlFpHsWXjna35CJdfRlWJ0sEtrpKxzkWTEP6EkqIl1Z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mOTwHaBA1itXJIqGdvsKBnhVDQVtMidTAwitnm/NWOwRTgYZQM1idLBLa6Ssc7FnyPaA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bc7L/A5oADWL1ckioZ2+wgGfJafCdqAnrkjRRSMvFOI8ewpOBxpAzWJ1skhop69w0GfN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ZuFlO8vnfORlLgYaPnFgdbJIaKevcOBnzXHwMNCTWKSILLxsZ3nbnBdFOM+2Q3+g4RMH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6Cgd/Fv070BNZpGii8ELxLcLo6/8BDZ64sDpZJLTTVzgBsuhIWAP0hBYpCguvheHIqwDhd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4sLqZJHQTl/hJMiqVwM9qUWKwMIrp49F6c7bgIZOnFidLBLa6SucCFn1LFgC9OQWybMo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zFo4EGjpxYnWySGinr3AyZNmZcAjoSS6SRxZeOX2mV09eAzRw4sbqZJHQTl/hhMi6nwM9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/szpY1G6cxXQsEkCq5NFQjt9hZMh6/rCY9DlZBfJk2jkVbDw2gXDgIZNElidLBLa6Suc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PepE8KOjIy3wVaNAkhdXJIqGdvsJJkQd2c/NW6HLii+SBBViOn+nVncfgVUCDJimsThYJ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8+CjQk18k6woYXuYLQEMmSaxOFgnt9BVOjrywJzdvAFoARLKooCMvcw8cAzRkksTqZJHQT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1wAtBCJZY+GV86cp9+RcoAGTNFYni4R2+gonSt78BmhBEMmKgofXAqDhkgZWJ4uEdvoK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QAuDiO8KHl4HYCzQcEkDq5NFQjt9hRMmj3Rzs2SSPU3ZHkhZ0PAy84AGS1pYnSwS2ukrn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JXNs5FXw8Er9pmWG1ckioZ2+womTV58EWihEfKPwcr/7/8IRacP3VoCVoZ2+wsmTV0fD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LLyuLXh4/bl/++bL29qPhSPSdAVcpgCrQDt9hRMoz/4RaNEQ8UEUXvZAyqiYF9S5eA2O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w/RVgIdrpK5xEeaYnN4u3ovCyAl7k0RdcD8+GiiBJg4WYAqwS7fQVTqS8mw20gIi0ioXXw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oSJE0qIA64p2+gonUxH8FGghEUmbhdcCQPFkxbxoLoeKAEmTAqwr2ukrnFBFcBI8CrSgi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4zavg04bmaRgCFQGSJgVYV7TTVzipikLPDJOWsvCyB1JeiuKt8HK+BhXhkTYFWFe001c4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0OIikiQLr0VwGQq3wsvZDC+HivBImwKsK9rpK5xcRfJOoAVGJClReGnkVeF8qAiOVlCAd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rEhsWf1KoIVGJG4WXvanRl4VboOjoSI4WkEB1hXt9BVOrqKZAPugS7ERiVN0zUvh1cVr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1hXt9BVOtCL6HtCiIxIHjby69XuoCIxWUoB1RTt9hZOsiPrDLuhSeESaFYXX/ILvb0jY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YraQA64p2+gonWlF9CboUH5FmdIYXCrbCq4sfQEVYtJoCrCva6SucbEX1YrgHuhQhkUZZ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CJ0BFWLSaAqwr2ukrnHRF9v8BLUQi9bLwulzh1Z2PQ0VQ+EAB1hXt9BVOvKK7CmhBEqmVh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rIS/g4qg8IECrCva6SucfEU3Gg4CLUwivbHwulLh1ZOpUBESvlCAdUU7fYUTUPq1/w5o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rV1dDRUD4RAHWFe30FU5C6dfeDx4HWqREGAuvqxRePdkFw6AiIHyiAOuKdvoKJ6KUfBJoo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1tcKrN/8LFeHgGwVYV7TTVzgZpeR5cDPQgiUSUXjV5D54KVSEg28UYF3RTl/hhJTDZgMt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ahVct3gIVweAjBVhXtNNXOCml0tVAi5cUm4XXtQgvFDnp2SqoCAVfKcC6op2+wokplcbC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4VW7S/u3nw1HpM3CCN+/Lgqwrminr3BySldfB1rIpHgsvBYovGqCQPjZvDaEQsrm259VQ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XtNNXOEGlq5fCfUALmhRHFF4odLru1btH4SS8TkekDd9XARYT2ukrnKTC/RvQoibFYOG1U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ARRikhQVRLRRgXdFOX+FEFe4o6ABa3CTfXHiBwqtmN8FzoSIM0qIAiw/t9BVOVumeltUXk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hVnhVbO3QUUQpEkBFh/a6SucsNKzXwEtdJI/UXhdhqKs8KrZtVARAmlTgMWHdvoKJ630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SX5o5NWQp2AQVIRA2hRg8aGdvsKJK737ANCiJ/lg4WV/opgpvOpzAVQEQCsowOJDO32F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4A7oUPsm+KLzmoyArvOryALwEKgKgFRRg8aGdvsKJK7V5A3QpfpJtneHVpvBqwHugovi3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Vzh5pXbzoUsRlOyyALtc4dWIpXAkVBT/VlGAxYd2+gonsdRuMOwCWgwlWyy89DTlhhyEK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ARYf2ukrnMhSn/8HtCBKdlh4XaHwatRXoaLot5oCLD6001c4maU+L4MHgRZG8Z+Flx5I2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QUfRbTQEWH9rpK5zQUr/3Ay2O4jeFV9M+AxUF3wcKsPjQTl/hpJbGXAO0SIqfFF5NWw1HQ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CLD6001c4saUxw+BpoMVS/GLhZQ+kVHg1ZTpUFHtfKMDiQzt9hZNbGvc1oAVT/GHhFT3TC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VBR6nyjA4kM7fYUTXBp3HDwMtHBK60XhhcKk0Vfj/gbHQ0Wh94kCLD6001c4yaU52ifR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pUZikcZ+HiiLvGwVYfGinr3CiS3P+DtYCLaLSGhZe2lk+FnfAi6CiyPtGARYf2ukrnOz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lXRZeC0ChVcs5kBFgfeRAiw+tNNXOOElHt8AWlAlPRZe9qfCKxZeL9wopwCLD+30FU52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KaqSjii8UJAUXs17Ak6FiuLuKwVYfGinr3DCS3w+DF0KqyRP4RW7C6GisPtMARYf2ukr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KuhSYCV5eqZXbO4E7xdulFOAxYd2+gonvsRrKhwCWmQlfjb60s7ysXojVBR13ynA4kM7f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7FtBiK/HTAylj9XOoKOhZoACLD+30FQqAxE8LOlJgIy+FV6yehMws3CinAIsP7fQVCoEk4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0z8LrKoVX3L4GFcU8KxRg8aGdvkIxkGQcBauBFmBpnIXXlQqvuN0KmVq4UU4BFh/a6SsU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jhhp5JWY10JFIc8SBVh8aKevUBQkWT8CWoylPhZe1yi8kvAHqCjiWaMAiw/t9BUKgySrD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bSy87GnKKDASr21wClQU8axRgMWHdvoKxUGS93GghVl6p5FXor4EFQU8ixRg8aGdvkKB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oAVaumfhFT2QUmL3F3gpVBTwLFKAxYd2+gpFQtKhR67UycLrWoVXks6BiuKdVQqw+NBO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yJUaKbwSl5lHpdRCARYf2ukrFAtJj3boqIGF10KEF4oLK7zSvEw9KqUWCrD40E5foWBIu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a15g4aVFG4n5PFQU7axTgMWHdvoKRUPSZY9cWQ60gBdZtGBD4ZWoW+BoqCjaWacAiw/t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vAuwHWsiLqHzaUOGVqNdARcHOAwVYfGinr1A8pDW+CLSYF42F1yK4FAVW4ZWoH0BFsc4L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UECkNY6Dh4EW9aJQeKXmETgeKop1XijA4kM7fYUiIq3zfqCFvQgUXqn6L6go1HmiAIsP7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01jVAC3yeKbxStQb+HioKdZ4owOJDO32FYiKtdQbsAlro80jhlapDeI2nwBFpw/dOjQIs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0noXAi32eaPwStdl/dt/eHlb+xGtYOGAnyEVCrD40E5foahI670M7gNa9PNC4ZW6B1Gg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sFPA+VwRDkqLvyf5bT9i/Y3WySGinr1BYxA//ArTw54GF12LAiEDhlZ6PQUVxTgveZwVYR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4iD+uAhoAWabwSh9e51XwHKDXp5KC7+0owLKLdvoKBUb80Qa5enqzwit9KMpPoyiPtMKc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WHbRTl+hyIhfPgE0DLJG4dUaKMoXWoCkLQoxBVi20U5fodCIX14EdwMNhaxQeLXM/fASC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wHKAdvoKxUb8cw7QYMgChVdLvQMqCnJaojBQgGUb7fQVCo746RKgAeEzhVdLzYeKYpwm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foeiIn06GR4AGhY8UXi21CwZDRTFOkwIsH2inr1B4xF/nAg0L31h42U3KCq+W+ShUFOK0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6CsVH/HUUdAANDV9E4YWCpfBqDXvK8nOhohCnTQGWD7TTVyhA4rcZQIPDBwovL7wRKopw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+gpFSPz3VaAB0koKLy9cDBUFuFUUYPlAO32FQiT+ezHcBTRIWkHh5YWHwZunLCvA8oF2+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TUDDJG0KL2+8GyqKbyspwPKBdvoKBUmy42qgoZIWC6+FoPBquWVQUXhbTQGWD7TTVyhKk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QcEmahdeCNrfXnsKrtfbDBKgovK2mAMsH2ukrFCbJls8CDZgkuZGXwssX34GKousDBVg+0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tti9YSuABk0S3MgLFF5euAleCBVF1wcKsHygnb5CgZLsmQw0bOKmaUPvnAUVBdcXCrB8o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bPoN0NCJSxReOKkVXn64GiqKrU8UYPlAO32FQiXZdAL8FWj4NMvC69owvMQLT8BpUFFs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a6SsUK8mufwUaQM2w8Lpa4eWbj0NFofWNAiwfaKevULAk264CGkSNsPC6BuGlKUOvrILn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CLB9op69QtCTb2mE30ECqh0ZeXtoDI6GiyPpIAZYPtNNXKFySfV8CGkq1svC6UiMvH/0I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g+UA7fYXiJdn3IrgdaDj1xsLrKoWXj7zarLc3CrB8oJ2+QgGTfJgG+4GGVE+uUHj56p+go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D7TTVyhgkh/fARpSjI28Lld4+eq3UFFYfacAywfa6SsUMsmPPvAY0MCKWHDZnwovbz0Jb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nAMsH2ukrFDLJl/dAl9CKWHgthvkolAovb50PFUU1CxRg+UA7fYWiJvlzLdDwsj9RXBRe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Uc0CBVg+0E5foaBJ/pwBu6AivGzkhZNV4eUve87XZKgoqFmhAMsH2ukrFDfJp49BZ4Dp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QUUyzRAGWD7TTV2Gxk/w5GjrvDdO0off+Ai+CimKaJQqwfKCdvgqLneTTa8BNH9oWUQowr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rFGA5QPt9FVVwZP8+S64EJuvEPPVr6GiiGaRAiwfaKevqoqd5M/L4V4LsIUIMJyg4pdH4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ZpADLB9rpq6piJ/n0ZnCjMG3Y6533Q0UBzSoFWD7QTl9VFTrJr6vBLaVHYWGFVNK3DCqK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BdvqqqshJfg2EHTYK0wMrvWD3fE2AiuKZZQqwfKCdvqoqcpJv50NpQQeKqEKspb4CFYUz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7fVVV4CTfjoSFFmCLACertMZGeD5UFM6sU4DlA+30VVWBk/wbAwcsxPQQy5Y4CFOhomjmg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r6qKmxTDD0ELOlrj91BRMPNCAZYPtNNXVYVNiuElcIcWdKTur3ACVBTMvFCA5QPt9FVV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gg6cwAqxdPwLVBTLPFGA5QPt9FVVUZNiudgCTDt0pOJSqCiUeaMAywfa6StS1KQ4ToCtW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F9tF9UQBlg+001dVBU2K5/2gBR3J+gxUFMk8UoDlA+30VVUxk2JapAUdiemAv4eKIplH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sVMiqc/PGYhpkeuxGoXjISKAplXCrB8oJ2+qipkUlwftgDTDh2x+jxUFMc8U4DlA+30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gNu0oCM2d8PRUFEc80wBlg+001dVRUyKbQLsBbegQyHWlNdARWHMOwVYPtBOX5UVLxHz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WDMuhoqiWAQKsHygnb4iBUyK7UVwuxZ0NOwhOA4qimIRKMDygXb6qqp4iZhp0YIOnOCsS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1GFGA5QPt9BUpXiLm1xZiV2sUVo/LoaIYFokCLB9op69I4RIxJ8JW0IKO2uyEwVBRDItE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ZQVLpNobtaCjZv8OFYWwaBRg+UA7fUWKlkg5N5V4uUKsJ9dARREsIgVYPtBOX5GCJVKu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6umXbRbVDRREsIgVYPtBOX5GCJVLtIzYK02a/1BegogAWlQIsH2inr0ixEmEWQYDCpBA77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wKJSgOUD7fRVVZES6c4ZGIXttAUdOMmlf/t+mAIVxa/IFGD5QDt9RQqVSHfcjvVXaCrRF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owPKBdvqKFCmR7jwPbtDTm9tvhxdAReErOgVYPtBOX1UVKJHezNCCjvY3QkXREwVYXtBOX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bCyHAiV/EEPs+VBQ8KVGA5QPt9FVVYRKpxfMwCrthYfEWdPwFXgoVBU9KFGD5QDt9RYqT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ilcWaSnwDVBQ7OUwBlg+001ekMInU6v+gKPeG/R4qCp1UUoDlA+30VVVBEqnHKzAKu7cAm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RaGTSgqwfKCdviJFSaQeb4BgPgp9jkPsXVBR5KQrBVg+0E5fVRUjkbphFPb9HG/2+1uo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ygXb6ihUkkTq9CiG25ar8TSU+it+njxXktOF7Z44CLB9op69IMRJpxHsgVws6UNg+c3lb+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4/pmjAMsH2umrqiIk0jCMwn67ID/3hi1AcTvSClzarKDan/gZMiX62RVg2UY7fcUKkUiD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jiKyPwp6EAVBR2NJixV8BVh8FWHxop69IERJpGALsnTlY0PExqChqaVKA1U8BFh/a6St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E2LUZ3ux3JTwbKopamhRg9VOAxYd2+ooUIJFmDUCIPTk/eyH2DIyBioKWNgVY/RRg8aGd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pCLAPZXCz3wuhopi1ggKsfgqw+NBOX7HiIxIHhNi8DG32uwyOgopi1goKsPopwOJDO33F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FwqZ7yH2NAyHikLWKgqw+inA4kM7fVVVcERihVHYBbbZLwqDt1Bwv21FN2343pQCrH4K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oiMSo2cjxBZf4elUIorsjZe3tR9dvhNGGvB6dFvgFWD1U4DFh3b6ihQckVghwM5Y1K99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2g9TrYilzQq8YSMxBVj9ou/N/ltP2L9jdbJIaKevWMERiRtC7HwPN/v9ClQUr7RYcbci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CrD40E5fsWIjkoC/h3UoFr6E2B3wIqgoXmlRgMVLARYf2umrqiIjkhiMwsYsbHM3C7NA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aVKAxUsBFh/a6StWaESSYqsSPbg37CKoKFppU4DFSwEWH9rpK1ZkRBJ0FCxDcWPBkoab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pgCLlwIsPrTTV1XFRSRxNpV4TVv7gRaMwg7CVKgoWK2gAIuXAiw+tNNXrMCIJA0hdlEL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Uq1ZRgMVLARYf2ukrVlxEkoYAe/7ifu3rUUBY0CThTngZVBSrVlGAxUsBFh/a6StWXETS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KKylqw6rKcDipQCLD+30FSssIim6AMUu6anElq86rKYAi5cCLD6001ekoIikBqOwFyxs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TxxaesNydxRg8VKAxYd2+ooVFZE0IcSmXtnWvj+hUdjroaJA+UABFi8FWHxop69YQRFpg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lXgxVBQnXyjA4qUAiw/t9BUpJCKpwyjsqAVt7qnILIgaYTcsHwMVxckXCrB4KcDiQzt9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qsTL47nB2ZsblrujAIuXAiw+tNNXrJCItAIC7IhF/dovQlFhoVQPb25Y7o4CLF4KsPjQ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Kgix51/T1r6+iVGYVzcsd0cBFi8FWHxop69YERFpJZtKnN/4Dc5e3bDcHQVYvBRg8aGd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bCpxYb/2C1BMWED1xLsblrujAIuXAiw+tNNXrICItBpC7AVXtbXfWMcobBN4P3UYUYDF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K1Y8RDwxDoWw1qnEs6GiEPlMARYvBVh8aKevSNEQ8YJNJS5oq2kqMTNThxEFWLwUYPGh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FwixI69sa1/QwyhsPTwfKoqQ7xRg8VKAxYd2+ooVDRGfLO7XPgyF5hkUl+rw2gfjoKIA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sPjQTl+xgiHiE5tKvKat/X/JKOz7VnCySAEWLwVYfGinr1jBEPENQuzZl1dOJWZy6jCi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+tNNXrFiI9MZGRWlb3K99AIriUygyB2BMedHJGgVYvBRg8aGdvmLFSaQ3CBO72ThVi+CKt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d3nBySIFWLwUYHEJjvj/AdPZPQ2KnTlp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images/images1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FAAAABRCAYAAABFTSEIAAAACXBIWXMAAAsTAAALEwEAmpwY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DQ1BQaG90b3Nob3AgSUNDIHByb2ZpbGUAAHjanVNnVFPpFj333vRCS4iAlEtvUhUIIFJC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qIQkQSoghodkVUcERRUUEG8igiAOOjoCMFVEsDIoK2AfkIaKOg6OIisr74Xuja9a89+bN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852zzwfACAyWSDNRNYAMqUIeEeCDx8TG4eQuQIEKJHAAEAizZCFz/SMBAPh+PDwrIsAH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CADATZvAMByH/w/qQplcAYCEAcB0kThLCIAUAEB6jkKmAEBGAYCdmCZTAKAEAGDLY2Lj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f+bTAICd+Jl7AQBblCEVAaCRACATZYhEAGg7AKzPVopFAFgwABRmS8Q5ANgtADBJV2ZIA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EAuyAAgMADBRiIUpAAR7AGDIIyN4AISZABRG8lc88SuuEOcqAAB4mbI8uSQ5RYFbCC1x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zkkXKxQ2YQJhmkAuwnmZGTKBNA/g88wAAKCRFRHgg/P9eM4Ors7ONo62Dl8t6r8G/yJiY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cEAAAOF0ftH+LC+zGoA7BoBt/qIl7gRoXgugdfeLZrIPQLUAoOnaV/Nw+H48PEWhkLnZ2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EJbYcpXff5nwl/AV/1s+X48/Pf14L7iJIEyXYFHBPjgwsz0TKUcz5IJhGLc5o9H/LcL/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ESWK5WCoU41EScY5EmozzMqUiiUKSKcUl0v9k4t8s+wM+3zUAsGo+AXuRLahdYwP2SycQW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PK7b8HUKAgDgGiD4c93/+8//UegJQCAZkmScQAAXkQkLlTKsz/HCAAARKCBKrBBG/TB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BdzBC/xgNoRCJMTCQhBCCmSAHHJgKayCQiiGzbAdKmAv1EAdNMBRaIaTcA4uwlW4Dj1w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BKLyBCQRByAgTYSHaiAFiilgjjggXmYX4IcFIBBKLJCDJiBRRIkuRNUgxUopUIFVIHfI9c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GupE7yAAygvyGvEcxlIGyUT3UDLVDuag3GoRGogvQZHQxmo8WoJvQcrQaPYw2oefQq2gP2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wOgYBzPEbDAuxsNCsTgsCZNjy7EirAyrxhqwVqwDu4n1Y8+xdwQSgUXACTYEd0IgYR5B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SKggHCQ0EdoJNwkDhFHCJyKTqEu0JroR+cQYYjIxh1hILCPWEo8TLxB7iEPENyQSiUMyJ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pFTSEtJG0m5SI+ksqZs0SBojk8naZGuyBzmULCAryIXkneTD5DPkG+Qh8lsKnWJAcaT4U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ShnlEOU05QZlmDJBVaOaUt2ooVQRNY9aQq2htlKvUYeoEzR1mjnNgxZJS6WtopXTGmg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0uhHdlR5Ol9BX0svpR+iX6AP0dwwNhhWDx4hnKBmbGAcYZxl3GK+YTKYZ04sZx1QwNzHr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VVgqtip8FZHKCpVKlSaVGyovVKmqpqreqgtV81XLVI+pXlN9rkZVM1PjqQnUlqtVqp1Q6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pO6iHqmeob1Q/pH5Z/YkGWcNMw09DpFGgsV/jvMYgC2MZs3gsIWsNq4Z1gTXEJrHN2Xx2K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7iz2qqaE5QzNKM1ezUvOUZj8H45hx+Jx0TgnnKKeX836K3hTvKeIpG6Y0TLkxZVxrqpaX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Rq0frvTau7aedpr1Fu1n7gQ5Bx0onXCdHZ4/OBZ3nU9lT3acKpxZNPTr1ri6qa6UbobtEd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Ynr5egJ5Mb6feeb3n+hx9L/1U/W36p/VHDFgGswwkBtsMzhg8xTVxbzwdL8fb8VFDXcNAQ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4YSRudE8o9VGjUYPjGnGXOMk423GbcajJgYmISZLTepN7ppSTbmmKaY7TDtMx83MzaLN1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x1zLnm+eb15vft2BaeFostqi2uGVJsuRaplnutrxuhVo5WaVYVVpds0atna0l1rutu6cR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ntZnw7Dxtsm2qbcZsOXYBtuutm22fWFnYhdnt8Wuw+6TvZN9un2N/T0HDYfZDqsdWh1+c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WOt6azpzuP33F9JbpL2dYzxDP2DPjthPLKcRpnVOb00dnF2e5c4PziIuJS4LLLpc+Lpsbx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dPVxXeF60vWdm7Obwu2o26/uNu5p7ofcn8w0nymeWTNz0MPIQ+BR5dE/C5+VMGvfrH5P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nIy9jL5FXrdewt6V3qvdh7xc+9j5yn+M+4zw33jLeWV/MN8C3yLfLT8Nvnl+F30N/I/9k/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gCUBZwOJgUGBWwL7+Hp8Ib+OPzrbZfay2e1BjKC5QRVBj4KtguXBrSFoyOyQrSH355jOk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fujW0Adh5mGLw34MJ4WHhVeGP45wiFga0TGXNXfR3ENz30T6RJZE3ptnMU85ry1KNSo+q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3ujS6P8YuZlnM1VidWElsSxw5LiquNm5svt/87fOH4p3iC+N7F5gvyF1weaHOwvSFpxap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ATIhOOJTwQRAqqBaMJfITdyWOCnnCHcJnIi/RNtGI2ENcKh5O8kgqTXqS7JG8NXkkxTOl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kLxMDUzdmzqeFpp2IG0yPTq9MYOSkZBxQqohTZO2Z+pn5mZ2y6xlhbL+xW6Lty8elQfJ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LQq2QqboVFoo1yoHsmdlV2a/zYnKOZarnivN7cyzytuQN5zvn//tEsIS4ZK2pYZLVy0d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5sjxxedsK4xUFK4ZWBqw8uIq2Km3VT6vtV5eufr0mek1rgV7ByoLBtQFr6wtVCuWFfevc1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Wd+1YfqGnRs+FYmKrhTbF5cVf9go3HjlG4dvyr+Z3JS0qavEuWTPZtJm6ebeLZ5bDpaq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N2dq0Dd9WtO319kXbL5fNKNu7g7ZDuaO/PLi8ZafJzs07P1SkVPRU+lQ27tLdtWHX+G7R7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7NXbW7z3/T7JvttVAVVN1WbVZftJ+7P3P66Jqun4lvttXa1ObXHtxwPSA/0HIw6217nU1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Sj9Yr60cOxx++/p3vdy0NNg1VjZzG4iNwRHnk6fcJ3/ceDTradox7rOEH0x92HWcdL2pC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mvtbYlu6T8w+0dbq3nr8R9sfD5w0PFl5SvNUyWna6YLTk2fyz4ydlZ19fi753GDborZ75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Pb++6EHTh0kX/i+c7vDvOXPK4dPKy2+UTV7hXmq86X23qdOo8/pPTT8e7nLuarrlca7nue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36RueN87d9L158Rb/1tWeOT3dvfN6b/fF9/XfFt1+cif9zsu72Xcn7q28T7xf9EDtQdlD3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+3Njv3H9qwHeg89HcR/cGhYPP/pH1jw9DBY+Zj8uGDYbrnjg+OTniP3L96fynQ89kzyaeF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FxYvfvjV69fO0ZjRoZfyl5O/bXyl/erA6xmv28bCxh6+yXgzMV70VvvtwXfcdx3vo98PT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/2j5sfVT0Kf7kxmTk/8EA5jz/GMzLdsAAAAgY0hSTQAAeiUAAICDAAD5/wAAgOkAAHUw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OpgAABdvkl/FRgAACIVJREFUeNrsnHlwFEUUh78kJCoQUcGIWgYBS0QUlENQCu8T0RKL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UtDzwAu/7oFTwxgNQA4q3eBReZUk8QkQURBSNF4dVoVRQUUBMsv7Rb+RtZ2b2yMzuzmZ/V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650t3v9ev30zRY+2H4KNioC+wG7AtUAo0kb8qBtYCq4HPgF/9Co9ZV00bn/MHAiOB/QVg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i4D1Am4h8BpQBTR4/YEbwF7A3cBRPpXks9oClfIZDlwN3AI8kQzAkcAsoMSl7EbpvsV5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B2YAg4Gz/QCOAGZb5z8GZgKLgOV5DjAm99cJ6AGcCIzWQ57AHe0GsBJ43rrgmUK+tWk1s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TAd6y7lRwHzgfm11sEDFgCGtFJ6thUA/sciO7gN20AD7AIeqAmcDHxbY/a8G4HBggzp2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FJhWYNZMa4Hb1f4oYJADcLA6UYDnrRlqErEzcJgDsFIV+qTAyVOrgO/VflcHYHt18PcCJ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B2CjNReMotoDb8hgH/ZUT3srzYBFcZrWTnyzoQKxXzYBRhFerczfAcpk9tQvUz+gOI/g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1gOeDbFvAaA7vE8seMtlRlVlQawJG2LUAHYDVljwPsUEfL8AThNDkjGIUQNYRPMYZoz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5IxCjBvB7YBfgG3VsAPAjJo7n6Hjg9UxAjALAbYGxan+dQNMQdwUWWBCP84C4b2sC2BZ4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B3C9JiPaYOD9IiLkMcCcxEE40+HLgTnX+T4+W+KkFcZhLSwwMYq4CHAx8DvS0jl8B3JGgJ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d85FgBdjIuIVHuevtCA6LXFZihC3CKIl5hLAruJ+TLaOzwTOSQDRaYk2xGQMy3xgnygD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fZp17CDgVeBQ4JQ2IXoblFQtiLSYDI1IAtwLOkxu+VW7E0XrgDOB8dWyWB8TbLYgDPSBur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67Mydt44CwJ7ATUCdtLBu1vlXgT1xT6VwgzjBgvinB8RaNmcdXCdWXmuc/ONSUpsMACsD+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DvIotwy4HnguwfVmyZSuyoIIMNGCWAvsocbYt+XYeOuao4Bn0rm5MAAOAvaWVtRDrFxn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+1OoY6Z8JwNxvnKHBhO/CtkieGEBfAGz7JdI7wGPt+DHJwtxkAVRa3RL4IUF8DcPgA3Sf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LAqjLC2JMLLvdnXta8J5u6Q8IA6DOYP0BeBaTW1ID/BxCfW4QJ8o4OdHFOu8UFLywAJar7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CglgEPOXTEtcBB4vT/HxQFQcNcCvLl2rMoHvktMCnrJaIglgnn5wNZ20HdFT7v2bYx6wC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k5IWioJugRXWP6U+QfktpVvtKjf9HSb+1xI10jxBYFlUAO5i7fsZjQnABS4W+2vgLkxma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j4qo8HRWA3a15qRfAudLVnHnvR9Iah4irMU1mL+NSqHsLua7WJWHCC2MM7GG5MH+5lJmh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jMc+ldAWmyrnzgAtTqHs28THER4EpYQ+6QQPU67XfuJzfl80ZsadLUEEbmp8EnHPjUyyj5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oKc1jiDkPsMwC+JVLmTHy/QHwpM+1LpHuXwSclETXtSM3QzNl9oMEuCdmCdLRYo9BXs8e/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IUO5moIMFf0UUAe5n7S/0maWsTuJ6a+S7vU+ZzpjVOkffZmLcCwvgIMuArHQps0q++yTZ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2GCIiCfBAtf2xR5l35fvcBNfaEZOegYtfp1uzzliokbE1kgC7WT7gPI9y90g32xF40aNM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Jm95lBtD/DrKBLKgoBxpO0xf7VGuSRxsMA/zLZJozQKxpkfImOasoo3wqXOs5TJVRxng0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ltkqlmzmpt5tkLHzCpewv4r4s9qhvLzavdYDJncmKgujCJdJy8BmzbHhHSZe/T4BvwjyL9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n/IIKdst8JlsAg2iBB1j+31yXOjS8EZjVMYCL5NPB6t6JdKRlsOqjDFBPof5RltYLnpvx+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hPgN/LllUEF14uNp+XwUQHHj9E8BLVbtb1rc6mwBb2gJ7SwTF0UshwOuAScsol9Z3pjq3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I6396cqpTRVeBSbbvj8mxNVHju2MWSpw05ekkY6RSwBPVttTMWH56iTh7SYGaABmybE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rybJaAnCA6r6O8ajCRJWRqZh+3KCjONyHyPfeLai7CfMalgVRBnia2t4k07RKMSIDMfHAL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CrTyJ6zbIzGK5XKNetn+Wa6+XMhvJ/KpfYACLrO5bLp81wDUCcorlYHvpB0zo6zPMI1x1u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4FPdQewy4jOY5f1r1mBzoeRI9WUyElS5Ar3BURw+wX4nD+6bA20ieKB2AHWVMS6QlYkTm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4Fl4vxrgO+BlcV1qaQVKB+BYa3+NtLLZKkjgVk+FckEypVKx3GtzBeCJbI48f4CJ5b2Y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asqGX5XdnBKDf2ylLZOyrAh5MsYuWZbGXVQR4rZgbQA0xUT7feFILPTlahlm1KyKzrxAtC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Xxvx7Nsqh9hLjWnCc6Im+WBUdFBjPZh44Cp1sBcFeWkbTCzS0U8OwEXq4CkFTp4arsbyP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efLHkRMpKai5blTbc5Cli2LZ0MuQL5BcSllrUhXx2beTgH8dgBD/FstOEh0ZWOBGO0zWv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H6IB1hCfqNNF+vjDmGfLyloRtGJx/MdLEORUdW4BVtqx9gFvwzzncY0VdTkXE4Ja2wrgN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0OVcjNsJ3JnKtNM9JVp/vjP8Tl/mue1Bv7rWbq63ZmNSKyzGr/v+0Umh1wL2Y1cFLUw0m/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MSY9xZFsyHNoJWJd6zCR8oSL9kWxWIyC0td/AwCYHeDqBKe95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MainFile HRef=3D"../doc.do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images0.png"/&gt;&lt;o:File HRef=3D"images1.png"/&gt;&lt;o:File HRef=3D"images2.png"/&gt;&lt;o:File HRef=3D"images3.png"/&gt;&lt;o:File HRef=3D"images4.png"/&gt;&lt;o:File HRef=3D"images5.png"/&gt;&lt;o:File HRef=3D"images6.png"/&gt;&lt;o:File HRef=3D"images7.png"/&gt;&lt;o:File HRef=3D"images8.png"/&gt;&lt;o:File HRef=3D"images9.png"/&gt;&lt;o:File HRef=3D"images10.png"/&gt;&lt;o:File HRef=3D"images11.png"/&gt;&lt;o:File HRef=3D"images12.png"/&gt;&lt;o:File HRef=3D"images13.png"/&gt;&lt;o:File HRef=3D"images14.png"/&gt;&lt;o:File HRef=3D"images15.png"/&gt;&lt;o:File HRef=3D"images16.png"/&gt;&lt;o:File HRef=3D"images17.png"/&gt;&lt;o:File HRef=3D"images18.png"/&gt;&lt;o:File HRef=3D"images1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oc_file_separator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