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біркової навчальної дисципліни фахової підготов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Гідравлі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ля здобувачів вищої освіти освітнього ступеня «бакалавр»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92 «Будівництво та цивільна інженерія»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вітньо-професійна програма «Промислове та цивільне будівництво»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 w:eastAsia="en-US"/>
        </w:rPr>
        <w:t>гірничої справи, природокористування та будівництва</w:t>
      </w:r>
    </w:p>
    <w:p>
      <w:pPr>
        <w:pStyle w:val="Normal"/>
        <w:autoSpaceDE w:val="false"/>
        <w:spacing w:lineRule="auto" w:line="240"/>
        <w:ind w:firstLine="709"/>
        <w:jc w:val="center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афедра гірничих технологій та будівництва ім. проф. Бакка М.Т.</w:t>
      </w:r>
    </w:p>
    <w:p>
      <w:pPr>
        <w:pStyle w:val="Normal"/>
        <w:autoSpaceDE w:val="false"/>
        <w:spacing w:lineRule="auto" w:line="240"/>
        <w:ind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хвалено на засіданні кафедри гірничих технологій та</w:t>
        <w:br/>
        <w:t xml:space="preserve">будівництва 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16"/>
          <w:szCs w:val="16"/>
          <w:lang w:val="uk-UA" w:eastAsia="en-US"/>
        </w:rPr>
      </w:pPr>
      <w:r>
        <w:rPr>
          <w:sz w:val="28"/>
          <w:szCs w:val="28"/>
          <w:lang w:val="uk-UA" w:eastAsia="en-US"/>
        </w:rPr>
        <w:t>ім. проф. Бакка М.Т.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7 серпня 2024 р., 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 № 08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відувач кафедри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/>
      </w:pPr>
      <w:r>
        <w:rPr>
          <w:sz w:val="28"/>
          <w:szCs w:val="28"/>
          <w:lang w:val="uk-UA" w:eastAsia="en-US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ергій БАШИНСЬКИЙ</w:t>
      </w:r>
    </w:p>
    <w:p>
      <w:pPr>
        <w:pStyle w:val="Normal"/>
        <w:autoSpaceDE w:val="false"/>
        <w:spacing w:lineRule="auto" w:line="240"/>
        <w:ind w:left="5670" w:hanging="0"/>
        <w:textAlignment w:val="auto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left="5670" w:hanging="0"/>
        <w:textAlignment w:val="auto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 w:eastAsia="en-US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_______ Сергій БАШИНСЬК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283" w:hanging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ind w:left="283" w:hanging="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Гідравліка»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ідростатика. Особливості рідкого та газоподібного стану речов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сновні фізичні властивості рі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Гідростатичний тиск та його властивост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Диференціальні рівняння рівноваги рідини (рівняння Ейлера)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сновне рівняння гідростатистики, закон Паскаля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Атмосферний, надмірний, абсолютний тиск; вакуум; вимірювання тис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Тиск рідини на плоскі стін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изначення тиску на криволінійні поверх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кон Архімеда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Кінематика рідини. Основні методи вивчення руху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иди руху рід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Лінії течії та елементарна струминка рід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Потік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итрата елементарної струминки та потоку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ередня швидк</w:t>
      </w:r>
      <w:r>
        <w:rPr>
          <w:sz w:val="28"/>
          <w:szCs w:val="28"/>
          <w:lang w:val="uk-UA"/>
        </w:rPr>
        <w:t>ість п</w:t>
      </w:r>
      <w:r>
        <w:rPr>
          <w:sz w:val="28"/>
          <w:szCs w:val="28"/>
        </w:rPr>
        <w:t>от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івняння нерозривності для ел. струминки та пот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Поняття про рівномірний та нерівномірний рух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инаміка рідини. Диференційні рівняння руху невязкої рідини Л Ейлера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Рівняння Д. Бернуллі для елементарної струминки ідеальної рідин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Геометрична та фізична інтерпретація рівняння Д. Бернулл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Рівняння Д. Бернуллі для ел. струминки реальної (вязкої) рід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еф. Загальні відомості про гідр. втрати енергії. Види гідр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тр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ежими руху рідини (звернути увагу на критерій Рейнольдса). Особливості ламінарного та турбулентного руху рідини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трати напору при русі рідини в трубопровода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характеризувати вплив шорсткості  стінок   трубопроводів, гідравлічно гладкі та  шорсткі труби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итік. рідини через малий отвір в тонкій стінці (запис</w:t>
      </w:r>
      <w:r>
        <w:rPr>
          <w:sz w:val="28"/>
          <w:szCs w:val="28"/>
          <w:lang w:val="uk-UA"/>
        </w:rPr>
        <w:t>ати</w:t>
      </w:r>
      <w:r>
        <w:rPr>
          <w:sz w:val="28"/>
          <w:szCs w:val="28"/>
        </w:rPr>
        <w:t xml:space="preserve"> висновок по витіканню</w:t>
      </w:r>
      <w:r>
        <w:rPr>
          <w:sz w:val="28"/>
          <w:szCs w:val="28"/>
          <w:lang w:val="uk-UA"/>
        </w:rPr>
        <w:t xml:space="preserve"> ріини</w:t>
      </w:r>
      <w:r>
        <w:rPr>
          <w:sz w:val="28"/>
          <w:szCs w:val="28"/>
        </w:rPr>
        <w:t xml:space="preserve"> через затопл</w:t>
      </w:r>
      <w:r>
        <w:rPr>
          <w:sz w:val="28"/>
          <w:szCs w:val="28"/>
          <w:lang w:val="uk-UA"/>
        </w:rPr>
        <w:t>ений</w:t>
      </w:r>
      <w:r>
        <w:rPr>
          <w:sz w:val="28"/>
          <w:szCs w:val="28"/>
        </w:rPr>
        <w:t xml:space="preserve"> от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Витікання рідини через циліндричнй зовнішній насадо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инамічний вплив струменя на тверді перешко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Розрах. трубопроводів по допустимим швидкостя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Гідравлічний розрахунок  трубопровод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Гідравлічний удар в трубопроводах (коротко суть явища і способи послаблення сили удар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нцип дії та основні параметри об’ємного гідроприводу (основні параметри, коротко)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/>
      </w:pPr>
      <w:r>
        <w:rPr>
          <w:sz w:val="28"/>
          <w:szCs w:val="28"/>
        </w:rPr>
        <w:t>Робочі рідини, їх чистота, гази в рідинах, кавітація, облітерація, тепловий баланс систем, втрати рі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Принципова схема гідропривода, статика силового циліндр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left="28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ind w:left="283" w:hanging="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6166"/>
      <w:gridCol w:w="1839"/>
    </w:tblGrid>
    <w:tr>
      <w:trPr>
        <w:trHeight w:val="567" w:hRule="atLeast"/>
        <w:cantSplit w:val="true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92.00.1/Б/ВК2.2-1-2024</w:t>
          </w:r>
        </w:p>
      </w:tc>
    </w:tr>
    <w:tr>
      <w:trPr>
        <w:trHeight w:val="227" w:hRule="atLeast"/>
        <w:cantSplit w:val="true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1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0:24:00Z</dcterms:created>
  <dc:creator>SERVER</dc:creator>
  <dc:description/>
  <cp:keywords/>
  <dc:language>en-US</dc:language>
  <cp:lastModifiedBy>USER</cp:lastModifiedBy>
  <cp:lastPrinted>2016-10-25T12:11:00Z</cp:lastPrinted>
  <dcterms:modified xsi:type="dcterms:W3CDTF">2024-11-25T21:06:00Z</dcterms:modified>
  <cp:revision>9</cp:revision>
  <dc:subject/>
  <dc:title>МІНІСТЕРСТВО ОСВІТИ УКРАЇНИ</dc:title>
</cp:coreProperties>
</file>