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kptmp_pnm@ztu.edu.ua</w:t>
        </w:r>
      </w:hyperlink>
    </w:p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аньковик Наталія Миколаївна</w:t>
      </w:r>
    </w:p>
    <w:tbl>
      <w:tblPr>
        <w:tblW w:w="12922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2"/>
        <w:gridCol w:w="1428"/>
        <w:gridCol w:w="2832"/>
        <w:gridCol w:w="4164"/>
        <w:gridCol w:w="298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актичного заняття,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ерело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(л</w:t>
            </w:r>
            <w:r>
              <w:rPr>
                <w:i/>
                <w:sz w:val="20"/>
                <w:szCs w:val="20"/>
                <w:lang w:val="uk-UA"/>
              </w:rPr>
              <w:t>ітература, посилання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амати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ventions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contextualSpacing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if2OlbIKJ8ZUH-ttvF2GfiV9T41Gc5Rz4xb9PwPCtOg/edit?usp=sharing</w:t>
              </w:r>
            </w:hyperlink>
          </w:p>
          <w:p>
            <w:pPr>
              <w:pStyle w:val="NormalWeb"/>
              <w:spacing w:before="0" w:after="0"/>
              <w:ind w:left="72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left="72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Past and present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kKr2zou7Vo0Ucfqzs3hEJeeNaQMHaZ5ilVMh6P8EgOI/edit?usp=sharing</w:t>
              </w:r>
            </w:hyperlink>
          </w:p>
        </w:tc>
      </w:tr>
      <w:tr>
        <w:trPr>
          <w:trHeight w:val="19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9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nventions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DEIbPRIY1G4c0u1a_LVcxa4D1UTkhWh4eeryWtf_Se0/edit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oung inventors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nDUn88R9yAFvNI_eIb_T0xFAWDJ4EkDvyvffWlaf7as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0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Uni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bGvCqS1YYK_Kj-BCV3CpqSmfrUB-T9f0qvnjWZXKEhc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9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Unit </w:t>
            </w:r>
            <w:r>
              <w:rPr>
                <w:sz w:val="20"/>
                <w:szCs w:val="20"/>
                <w:lang w:val="en-US"/>
              </w:rPr>
              <w:t>Transport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 xml:space="preserve">Irregular verbs </w:t>
            </w:r>
            <w:hyperlink r:id="rId8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irregular-verbs-exercise-1.html</w:t>
              </w:r>
            </w:hyperlink>
          </w:p>
        </w:tc>
      </w:tr>
      <w:tr>
        <w:trPr>
          <w:trHeight w:val="9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Unit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irregular-verbs-exercise-2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4.09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Unit 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terne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dget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exercise-3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dget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past-continuous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Reali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p-nTcxtaPFDg0xigsgNUPHeZFK9f9J9XokCbKluDWHg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Reali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HohliFlQRCMG72Qk_JgkYFxl8sgn5zF1taQCATOCtn4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XpUb-levSzCudhuxPsdevJD_1mLcMLE7zun8GFjM9dk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Pollu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 vs Past Continuous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past-simple-past-continuous-exercise-2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.10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Pollu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aW-lExOF1dPqZLEzMweCcMCzw4JoQcmVjkrjyF_fGNk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ru-RU"/>
              </w:rPr>
              <w:t>C</w:t>
            </w:r>
            <w:r>
              <w:rPr>
                <w:sz w:val="20"/>
                <w:szCs w:val="20"/>
                <w:lang w:val="en-US" w:eastAsia="ru-RU"/>
              </w:rPr>
              <w:t>onservation</w:t>
            </w:r>
            <w:r>
              <w:rPr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sz w:val="20"/>
                <w:szCs w:val="20"/>
                <w:lang w:val="en-US" w:eastAsia="ru-RU"/>
              </w:rPr>
              <w:t>Energy sources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c32kOy9yCF9WbkekQZysgVoOl5NXA1tSWhAnvOxjMeI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Conserva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 xml:space="preserve">Conditionals (Zero , First): </w:t>
            </w:r>
            <w:hyperlink r:id="rId19">
              <w:r>
                <w:rPr>
                  <w:rStyle w:val="InternetLink"/>
                  <w:sz w:val="20"/>
                  <w:szCs w:val="20"/>
                  <w:lang w:val="fr-FR"/>
                </w:rPr>
                <w:t>https://docs.google.com/document/d/1Rk50jtrAPh5TYo67SsYUmh5SZT1MuMz_IbwO74iem4s/edit?usp=sharing</w:t>
              </w:r>
            </w:hyperlink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zero-conditional-exercise-1.html</w:t>
              </w:r>
            </w:hyperlink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first-conditional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Eco-tourism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ditionals (Second)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://www.perfect-english-grammar.com/second-conditional-exercise-1.html</w:t>
              </w:r>
            </w:hyperlink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s://docs.google.com/document/d/1BG7B9psrZDDnlNPO_-ikEjfO0KdNowitSJeZkkhfXX8/edit?usp=sharing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.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Eco-tourism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c32kOy9yCF9WbkekQZysgVoOl5NXA1tSWhAnvOxjMeI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nimal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HDHyx51VuKmUsN_b8B8WdYZte7l10wBDscKRcqfIA_w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1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12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al Disast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uk-UA"/>
                </w:rPr>
                <w:t>https://docs.google.com/document/d/1cmHubr3VVN-OM6VsIN-gykgWP6Bel8YgiP0LTH73Foo/edit?usp=sharing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7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atural Disast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3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ion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uk-UA"/>
                </w:rPr>
                <w:t>https://www.perfect-english-grammar.com/grammar-exercises.html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fr-FR"/>
                </w:rPr>
                <w:t>https://www.perfect-english-grammar.com/reported-speech-exercise-4.html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uk-UA"/>
              </w:rPr>
              <w:t>одульний контро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uk-UA"/>
                </w:rPr>
                <w:t>https://www.efset.org/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Web"/>
        <w:spacing w:before="0" w:after="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Текст виноски Знак"/>
    <w:basedOn w:val="DefaultParagraphFont"/>
    <w:qFormat/>
    <w:rPr>
      <w:lang w:val="ru-RU"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Мій стиль"/>
    <w:basedOn w:val="Normal"/>
    <w:next w:val="Normal"/>
    <w:qFormat/>
    <w:pPr>
      <w:pBdr>
        <w:top w:val="dotted" w:sz="4" w:space="0" w:color="000000"/>
        <w:left w:val="dotted" w:sz="4" w:space="4" w:color="000000"/>
        <w:bottom w:val="dotted" w:sz="4" w:space="1" w:color="000000"/>
        <w:right w:val="dotted" w:sz="4" w:space="0" w:color="000000"/>
      </w:pBdr>
    </w:pPr>
    <w:rPr>
      <w:rFonts w:ascii="Arial" w:hAnsi="Arial" w:cs="Arial"/>
    </w:rPr>
  </w:style>
  <w:style w:type="paragraph" w:styleId="Oo1">
    <w:name w:val="Стиль oo-1"/>
    <w:basedOn w:val="Normal"/>
    <w:qFormat/>
    <w:pPr>
      <w:jc w:val="center"/>
    </w:pPr>
    <w:rPr>
      <w:b/>
      <w:bCs/>
      <w:color w:val="5E524E"/>
      <w:sz w:val="28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tmp_pnm@ztu.edu.ua" TargetMode="External"/><Relationship Id="rId3" Type="http://schemas.openxmlformats.org/officeDocument/2006/relationships/hyperlink" Target="https://docs.google.com/document/d/1if2OlbIKJ8ZUH-ttvF2GfiV9T41Gc5Rz4xb9PwPCtOg/edit?usp=sharing" TargetMode="External"/><Relationship Id="rId4" Type="http://schemas.openxmlformats.org/officeDocument/2006/relationships/hyperlink" Target="https://docs.google.com/document/d/1kKr2zou7Vo0Ucfqzs3hEJeeNaQMHaZ5ilVMh6P8EgOI/edit?usp=sharing" TargetMode="External"/><Relationship Id="rId5" Type="http://schemas.openxmlformats.org/officeDocument/2006/relationships/hyperlink" Target="https://docs.google.com/document/d/1DEIbPRIY1G4c0u1a_LVcxa4D1UTkhWh4eeryWtf_Se0/edit?usp=sharing" TargetMode="External"/><Relationship Id="rId6" Type="http://schemas.openxmlformats.org/officeDocument/2006/relationships/hyperlink" Target="https://docs.google.com/document/d/1nDUn88R9yAFvNI_eIb_T0xFAWDJ4EkDvyvffWlaf7as/edit?usp=sharing" TargetMode="External"/><Relationship Id="rId7" Type="http://schemas.openxmlformats.org/officeDocument/2006/relationships/hyperlink" Target="https://docs.google.com/document/d/1bGvCqS1YYK_Kj-BCV3CpqSmfrUB-T9f0qvnjWZXKEhc/edit?usp=sharing" TargetMode="External"/><Relationship Id="rId8" Type="http://schemas.openxmlformats.org/officeDocument/2006/relationships/hyperlink" Target="https://www.perfect-english-grammar.com/irregular-verbs-exercise-1.html" TargetMode="External"/><Relationship Id="rId9" Type="http://schemas.openxmlformats.org/officeDocument/2006/relationships/hyperlink" Target="https://www.perfect-english-grammar.com/irregular-verbs-exercise-2.html" TargetMode="External"/><Relationship Id="rId10" Type="http://schemas.openxmlformats.org/officeDocument/2006/relationships/hyperlink" Target="https://www.perfect-english-grammar.com/past-simple-exercise-1.html" TargetMode="External"/><Relationship Id="rId11" Type="http://schemas.openxmlformats.org/officeDocument/2006/relationships/hyperlink" Target="https://www.perfect-english-grammar.com/past-simple-exercise-3.html" TargetMode="External"/><Relationship Id="rId12" Type="http://schemas.openxmlformats.org/officeDocument/2006/relationships/hyperlink" Target="https://www.perfect-english-grammar.com/past-simple-past-continuous-exercise-1.html" TargetMode="External"/><Relationship Id="rId13" Type="http://schemas.openxmlformats.org/officeDocument/2006/relationships/hyperlink" Target="https://docs.google.com/document/d/1p-nTcxtaPFDg0xigsgNUPHeZFK9f9J9XokCbKluDWHg/edit?usp=sharing" TargetMode="External"/><Relationship Id="rId14" Type="http://schemas.openxmlformats.org/officeDocument/2006/relationships/hyperlink" Target="https://docs.google.com/document/d/1HohliFlQRCMG72Qk_JgkYFxl8sgn5zF1taQCATOCtn4/edit?usp=sharing" TargetMode="External"/><Relationship Id="rId15" Type="http://schemas.openxmlformats.org/officeDocument/2006/relationships/hyperlink" Target="https://docs.google.com/document/d/1XpUb-levSzCudhuxPsdevJD_1mLcMLE7zun8GFjM9dk/edit?usp=sharing" TargetMode="External"/><Relationship Id="rId16" Type="http://schemas.openxmlformats.org/officeDocument/2006/relationships/hyperlink" Target="https://www.perfect-english-grammar.com/past-simple-past-continuous-exercise-2.html" TargetMode="External"/><Relationship Id="rId17" Type="http://schemas.openxmlformats.org/officeDocument/2006/relationships/hyperlink" Target="https://docs.google.com/document/d/1aW-lExOF1dPqZLEzMweCcMCzw4JoQcmVjkrjyF_fGNk/edit?usp=sharing" TargetMode="External"/><Relationship Id="rId18" Type="http://schemas.openxmlformats.org/officeDocument/2006/relationships/hyperlink" Target="https://docs.google.com/document/d/1c32kOy9yCF9WbkekQZysgVoOl5NXA1tSWhAnvOxjMeI/edit?usp=sharing" TargetMode="External"/><Relationship Id="rId19" Type="http://schemas.openxmlformats.org/officeDocument/2006/relationships/hyperlink" Target="https://docs.google.com/document/d/1Rk50jtrAPh5TYo67SsYUmh5SZT1MuMz_IbwO74iem4s/edit?usp=sharing" TargetMode="External"/><Relationship Id="rId20" Type="http://schemas.openxmlformats.org/officeDocument/2006/relationships/hyperlink" Target="https://www.perfect-english-grammar.com/zero-conditional-exercise-1.html" TargetMode="External"/><Relationship Id="rId21" Type="http://schemas.openxmlformats.org/officeDocument/2006/relationships/hyperlink" Target="https://www.perfect-english-grammar.com/first-conditional-exercise-1.html" TargetMode="External"/><Relationship Id="rId22" Type="http://schemas.openxmlformats.org/officeDocument/2006/relationships/hyperlink" Target="https://www.perfect-english-grammar.com/second-conditional-exercise-1.html" TargetMode="External"/><Relationship Id="rId23" Type="http://schemas.openxmlformats.org/officeDocument/2006/relationships/hyperlink" Target="https://docs.google.com/document/d/1BG7B9psrZDDnlNPO_-ikEjfO0KdNowitSJeZkkhfXX8/edit?usp=sharing" TargetMode="External"/><Relationship Id="rId24" Type="http://schemas.openxmlformats.org/officeDocument/2006/relationships/hyperlink" Target="https://docs.google.com/document/d/1c32kOy9yCF9WbkekQZysgVoOl5NXA1tSWhAnvOxjMeI/edit?usp=sharing" TargetMode="External"/><Relationship Id="rId25" Type="http://schemas.openxmlformats.org/officeDocument/2006/relationships/hyperlink" Target="https://docs.google.com/document/d/1HDHyx51VuKmUsN_b8B8WdYZte7l10wBDscKRcqfIA_w/edit?usp=sharing" TargetMode="External"/><Relationship Id="rId26" Type="http://schemas.openxmlformats.org/officeDocument/2006/relationships/hyperlink" Target="https://www.perfect-english-grammar.com/reported-speech-exercise-1.html" TargetMode="External"/><Relationship Id="rId27" Type="http://schemas.openxmlformats.org/officeDocument/2006/relationships/hyperlink" Target="https://www.perfect-english-grammar.com/reported-speech-exercise-12.html" TargetMode="External"/><Relationship Id="rId28" Type="http://schemas.openxmlformats.org/officeDocument/2006/relationships/hyperlink" Target="https://docs.google.com/document/d/1cmHubr3VVN-OM6VsIN-gykgWP6Bel8YgiP0LTH73Foo/edit?usp=sharing" TargetMode="External"/><Relationship Id="rId29" Type="http://schemas.openxmlformats.org/officeDocument/2006/relationships/hyperlink" Target="https://www.perfect-english-grammar.com/reported-speech-exercise-7.html" TargetMode="External"/><Relationship Id="rId30" Type="http://schemas.openxmlformats.org/officeDocument/2006/relationships/hyperlink" Target="https://www.perfect-english-grammar.com/reported-speech-exercise-3.html" TargetMode="External"/><Relationship Id="rId31" Type="http://schemas.openxmlformats.org/officeDocument/2006/relationships/hyperlink" Target="https://www.perfect-english-grammar.com/grammar-exercises.html" TargetMode="External"/><Relationship Id="rId32" Type="http://schemas.openxmlformats.org/officeDocument/2006/relationships/hyperlink" Target="https://www.perfect-english-grammar.com/reported-speech-exercise-4.html" TargetMode="External"/><Relationship Id="rId33" Type="http://schemas.openxmlformats.org/officeDocument/2006/relationships/hyperlink" Target="https://www.efset.org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0:00Z</dcterms:created>
  <dc:creator>Администратор</dc:creator>
  <dc:description/>
  <dc:language>en-US</dc:language>
  <cp:lastModifiedBy>Ирина</cp:lastModifiedBy>
  <dcterms:modified xsi:type="dcterms:W3CDTF">2024-11-25T18:52:51Z</dcterms:modified>
  <cp:revision>71</cp:revision>
  <dc:subject/>
  <dc:title>Тиждень 1 (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787C24EC34E3D9C29685237B69440_13</vt:lpwstr>
  </property>
  <property fmtid="{D5CDD505-2E9C-101B-9397-08002B2CF9AE}" pid="3" name="KSOProductBuildVer">
    <vt:lpwstr>1033-12.2.0.18639</vt:lpwstr>
  </property>
</Properties>
</file>