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актична робота №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проблем із з'єдн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ілі та задачі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аній роботі з Packet Tracer ви спробуєте зробити пошук та вирішити проблеми з під'єднанням, якщо це можливо. В іншому випадку проблеми повинні бути чітко задокументовані для їх розгортання.</w:t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відкова інформація / Сценарій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чі повідомляють, що не можуть отримати доступ до веб-сервера www.cisco.pka після недавнього оновлення, яке включало додавання другого сервера DNS. Ви повинні визначити причину та спробувати вирішити проблеми, з якими звернулися користувачі. Чітко задокументуйте проблеми та можливі рішення. Ви не маєте доступу до пристроїв у хмарі або до сервера www.cisco.pka. Розгорніть проблему якщо це необхідно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имітк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маршрутизатора R1 можна отримати доступ лише за допомогою SSH з іменем користувач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Admin0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арол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cisco12345</w:t>
      </w:r>
      <w:r>
        <w:rPr>
          <w:color w:val="000000"/>
          <w:sz w:val="28"/>
          <w:szCs w:val="28"/>
        </w:rPr>
        <w:t>. Маршрутизатор R2 знаходиться в хмарі провайдера і не доступний для вас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240" w:after="120"/>
        <w:rPr/>
      </w:pPr>
      <w:r>
        <w:rPr/>
        <w:t>Таблиця адресації</w:t>
      </w:r>
    </w:p>
    <w:tbl>
      <w:tblPr>
        <w:tblW w:w="7075" w:type="dxa"/>
        <w:jc w:val="left"/>
        <w:tblInd w:w="-12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082"/>
        <w:gridCol w:w="1153"/>
        <w:gridCol w:w="1600"/>
        <w:gridCol w:w="1589"/>
        <w:gridCol w:w="1651"/>
      </w:tblGrid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рій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терфейс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-адрес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ка підмережі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люз за замовчуванням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0.22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5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 (DCE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0.22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5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0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0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A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</w:tr>
    </w:tbl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Інструкції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1: Визначте проблеми під'єднання з PC-01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a.     На PC-01 відкрийте командний рядок. Введіть команду </w:t>
      </w:r>
      <w:r>
        <w:rPr>
          <w:b/>
          <w:bCs/>
          <w:color w:val="000000"/>
          <w:sz w:val="28"/>
          <w:szCs w:val="28"/>
        </w:rPr>
        <w:t>ipconfig</w:t>
      </w:r>
      <w:r>
        <w:rPr>
          <w:color w:val="000000"/>
          <w:sz w:val="28"/>
          <w:szCs w:val="28"/>
        </w:rPr>
        <w:t>, щоб перевірити, яка IP-адреса та шлюз за замовчуванням призначені для PC-01. За необхідності внесіть правки відповідно до таблиці адресації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ісля перевірки/виправлення проблем із IP-адресою на PC-01 надішліть ping на шлюз за замовчуванням, веб-сервер та інші ПК. Чи був ping вдалим?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до шлюзу за замовчуванням (172.16.1.1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на PC-02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B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     На PC-01 скористуйтеся веб-браузером для доступу до веб-сервера. Надайте доступ до веб-сервера, спочатку ввівши URL-адресу http: //www.cisco.pka, а потім за допомогою IP-адреси 209.165.201.2.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е PC-01 отримати доступ до www.cisco.pk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використовується IP-адреса веб-сервера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Задокументуйте проблеми та надайте рішення. Виправте проблеми, якщо це можливо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2: Визначте проблеми з під'єднанням з PC-02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a.     На PC-02 відкрийте командний рядок. Введіть команду </w:t>
      </w:r>
      <w:r>
        <w:rPr>
          <w:b/>
          <w:bCs/>
          <w:color w:val="000000"/>
          <w:sz w:val="28"/>
          <w:szCs w:val="28"/>
        </w:rPr>
        <w:t>ipconfig</w:t>
      </w:r>
      <w:r>
        <w:rPr>
          <w:color w:val="000000"/>
          <w:sz w:val="28"/>
          <w:szCs w:val="28"/>
        </w:rPr>
        <w:t>, щоб перевірити конфігурацію IP-адреси та шлюзу за замовчуванням. Внесіть правки за необхідності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ісля перевірки/виправлення проблем із IP-адресою на PC-02 надішліть ping на шлюз за замовчуванням, веб-сервер та інші ПК. Чи був ping вдалим?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до шлюзу за замовчуванням (172.16.1.1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на PC-01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А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B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c.     На PC-02 за допомогою веб-браузера перейдіть на сторінку www.cisco.pka. Запишіть результати.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ання: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е PC-02 отримати доступ до www.cisco.pk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використовується IP-адреса веб-сервера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Задокументуйте проблеми та надайте рішення. Виправте проблеми, якщо це можливо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3: Визначте проблеми з під'єднанням за допомогою PC-А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a.     На PC-А відкрийте командний рядок. Введіть команду </w:t>
      </w:r>
      <w:r>
        <w:rPr>
          <w:b/>
          <w:bCs/>
          <w:color w:val="000000"/>
          <w:sz w:val="28"/>
          <w:szCs w:val="28"/>
        </w:rPr>
        <w:t>ipconfig</w:t>
      </w:r>
      <w:r>
        <w:rPr>
          <w:color w:val="000000"/>
          <w:sz w:val="28"/>
          <w:szCs w:val="28"/>
        </w:rPr>
        <w:t>, щоб перевірити конфігурацію IP-адреси та шлюзу за замовчуванням. Внесіть правки за необхідності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ісля виправлення проблем із IP-адресою на PC-A, надішліть ping на веб-сервер, шлюз за замовчуванням та інші ПК. Чи були результати команди ping успішними?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до шлюзу за замовчуванням (172.16.2.1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на PC-B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01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02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     На PC-A за допомогою веб-браузера перейдіть на сторінку www.cisco.pka.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е PC-А отримати доступ до www.cisco.pk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використовується IP-адреса веб-сервера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Задокументуйте проблеми та надайте рішення. Виправте проблеми, якщо це можливо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4: Визначте проблеми з під'єднанням за допомогою PC-B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a.     На PC-B відкрийте командний рядок. Введіть команду </w:t>
      </w:r>
      <w:r>
        <w:rPr>
          <w:b/>
          <w:bCs/>
          <w:color w:val="000000"/>
          <w:sz w:val="28"/>
          <w:szCs w:val="28"/>
        </w:rPr>
        <w:t>ipconfig</w:t>
      </w:r>
      <w:r>
        <w:rPr>
          <w:color w:val="000000"/>
          <w:sz w:val="28"/>
          <w:szCs w:val="28"/>
        </w:rPr>
        <w:t>, щоб перевірити конфігурацію IP-адреси та шлюзу за замовчуванням. Внесіть правки за необхідності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ісля виправлення проблем із IP-адресою на PC-B, надішліть ping на веб-сервер, шлюз за замовчуванням та інші ПК. Чи були результати команди ping успішними?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до шлюзу за замовчуванням (172.16.2.1)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  <w:sz w:val="28"/>
          <w:szCs w:val="28"/>
          <w:lang w:val="en-GB"/>
        </w:rPr>
        <w:t xml:space="preserve">Ping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GB"/>
        </w:rPr>
        <w:t xml:space="preserve"> PC-A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GB"/>
        </w:rPr>
        <w:t xml:space="preserve"> PC-01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02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.     За допомогою веб-браузера перейдіть на сторінку www.cisco.pka. Запишіть результати.</w:t>
      </w:r>
      <w:r>
        <w:rPr>
          <w:b/>
          <w:bCs/>
          <w:color w:val="FFFFFF"/>
          <w:sz w:val="28"/>
          <w:szCs w:val="28"/>
        </w:rPr>
        <w:t>ання</w:t>
      </w:r>
      <w:r>
        <w:rPr>
          <w:b/>
          <w:bCs/>
          <w:color w:val="FFFFFF"/>
        </w:rPr>
        <w:t>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е PC-B отримати доступ до www.cisco.pka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Задокументуйте проблеми та надайте рішення. Виправте проблеми, якщо це можливо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     Чи можна вирішити всі проблеми на PC-B і все ж таки використовувати DNS2? Якщо ні, що вам необхідно зробити?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5: Перевірте з’єднання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онайтесь, що всі ПК можуть отримати доступ до веб-сервера www.cisco.pka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/>
        <w:t>Відсоток завершення повинен становити 100%. Якщо ні, переконайтеся , що інформація про конфігурацію IP є правильною на всіх пристроях і що вона відповідає вказаній у таблиці адресації.</w:t>
      </w:r>
      <w:r>
        <w:rPr>
          <w:i/>
          <w:iCs/>
          <w:color w:val="FFFFFF"/>
        </w:rPr>
        <w:t>ь доку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роботи, цілі і задачі робо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істинг виконання завдань і відповіді на запит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иснов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ISOCPEU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720" w:hanging="0"/>
      <w:jc w:val="center"/>
      <w:textAlignment w:val="baseline"/>
      <w:outlineLvl w:val="2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Tablecaption5">
    <w:name w:val="Table caption (5)"/>
    <w:basedOn w:val="Style9"/>
    <w:qFormat/>
    <w:rPr>
      <w:shd w:fill="FFFFFF" w:val="clear"/>
      <w:lang w:bidi="ar-SA"/>
    </w:rPr>
  </w:style>
  <w:style w:type="character" w:styleId="Bodytext24">
    <w:name w:val="Body text (24)"/>
    <w:basedOn w:val="Style9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basedOn w:val="Bodytext19"/>
    <w:qFormat/>
    <w:rPr>
      <w:sz w:val="16"/>
      <w:szCs w:val="16"/>
    </w:rPr>
  </w:style>
  <w:style w:type="character" w:styleId="Bodytext26">
    <w:name w:val="Body text (26)"/>
    <w:basedOn w:val="Style9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basedOn w:val="Style9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basedOn w:val="Style9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basedOn w:val="Bodytext21"/>
    <w:qFormat/>
    <w:rPr>
      <w:sz w:val="20"/>
      <w:szCs w:val="20"/>
    </w:rPr>
  </w:style>
  <w:style w:type="character" w:styleId="Bodytext7">
    <w:name w:val="Body text (7)"/>
    <w:basedOn w:val="Style9"/>
    <w:qFormat/>
    <w:rPr>
      <w:shd w:fill="FFFFFF" w:val="clear"/>
      <w:lang w:val="en-US" w:eastAsia="en-US" w:bidi="ar-SA"/>
    </w:rPr>
  </w:style>
  <w:style w:type="character" w:styleId="Bodytext17">
    <w:name w:val="Body text (17)"/>
    <w:basedOn w:val="Style9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basedOn w:val="Bodytext17"/>
    <w:qFormat/>
    <w:rPr>
      <w:sz w:val="20"/>
      <w:szCs w:val="20"/>
    </w:rPr>
  </w:style>
  <w:style w:type="character" w:styleId="Bodytext16">
    <w:name w:val="Body text (16)"/>
    <w:basedOn w:val="Style9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basedOn w:val="Style9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basedOn w:val="Style9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basedOn w:val="Style9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basedOn w:val="Style9"/>
    <w:qFormat/>
    <w:rPr>
      <w:shd w:fill="FFFFFF" w:val="clear"/>
      <w:lang w:bidi="ar-SA"/>
    </w:rPr>
  </w:style>
  <w:style w:type="character" w:styleId="Bodytext45">
    <w:name w:val="Body text (45)"/>
    <w:basedOn w:val="Style9"/>
    <w:qFormat/>
    <w:rPr>
      <w:shd w:fill="FFFFFF" w:val="clear"/>
      <w:lang w:bidi="ar-SA"/>
    </w:rPr>
  </w:style>
  <w:style w:type="character" w:styleId="Bodytext31">
    <w:name w:val="Body text (31)"/>
    <w:basedOn w:val="Style9"/>
    <w:qFormat/>
    <w:rPr>
      <w:shd w:fill="FFFFFF" w:val="clear"/>
      <w:lang w:bidi="ar-SA"/>
    </w:rPr>
  </w:style>
  <w:style w:type="character" w:styleId="4">
    <w:name w:val="Основной текст (4)"/>
    <w:basedOn w:val="Style9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basedOn w:val="11"/>
    <w:qFormat/>
    <w:rPr>
      <w:i/>
      <w:iCs/>
      <w:sz w:val="16"/>
      <w:szCs w:val="16"/>
    </w:rPr>
  </w:style>
  <w:style w:type="character" w:styleId="13">
    <w:name w:val="Основной текст (13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basedOn w:val="13"/>
    <w:qFormat/>
    <w:rPr>
      <w:i/>
      <w:iCs/>
      <w:sz w:val="16"/>
      <w:szCs w:val="16"/>
    </w:rPr>
  </w:style>
  <w:style w:type="character" w:styleId="16">
    <w:name w:val="Основной текст (16)"/>
    <w:basedOn w:val="Style9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basedOn w:val="Style9"/>
    <w:qFormat/>
    <w:rPr>
      <w:shd w:fill="FFFFFF" w:val="clear"/>
      <w:lang w:bidi="ar-SA"/>
    </w:rPr>
  </w:style>
  <w:style w:type="character" w:styleId="19">
    <w:name w:val="Основной текст (19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basedOn w:val="Style9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basedOn w:val="Style9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basedOn w:val="Style9"/>
    <w:qFormat/>
    <w:rPr>
      <w:shd w:fill="FFFFFF" w:val="clear"/>
      <w:lang w:bidi="ar-SA"/>
    </w:rPr>
  </w:style>
  <w:style w:type="character" w:styleId="21">
    <w:name w:val="Основной текст (21)"/>
    <w:basedOn w:val="Style9"/>
    <w:qFormat/>
    <w:rPr>
      <w:shd w:fill="FFFFFF" w:val="clear"/>
      <w:lang w:bidi="ar-SA"/>
    </w:rPr>
  </w:style>
  <w:style w:type="character" w:styleId="26">
    <w:name w:val="Основной текст (26)"/>
    <w:basedOn w:val="Style9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basedOn w:val="Style9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character" w:styleId="27">
    <w:name w:val="Основной текст (27)"/>
    <w:basedOn w:val="Style9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basedOn w:val="Style9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basedOn w:val="Style9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basedOn w:val="Style9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28">
    <w:name w:val=" Знак Знак2"/>
    <w:basedOn w:val="Style9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Новий заголовок 2 Знак"/>
    <w:basedOn w:val="Style9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12">
    <w:name w:val="Гиперссылка1"/>
    <w:qFormat/>
    <w:rPr>
      <w:color w:val="0563C1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1">
    <w:name w:val=" Знак Знак4"/>
    <w:qFormat/>
    <w:rPr>
      <w:b/>
      <w:bCs/>
      <w:color w:val="000000"/>
      <w:spacing w:val="4"/>
      <w:sz w:val="16"/>
      <w:szCs w:val="16"/>
      <w:lang w:val="uk-UA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Answergray">
    <w:name w:val="answergra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1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14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10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4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13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09:00Z</dcterms:created>
  <dc:creator>админ</dc:creator>
  <dc:description/>
  <cp:keywords/>
  <dc:language>en-US</dc:language>
  <cp:lastModifiedBy>cyp</cp:lastModifiedBy>
  <dcterms:modified xsi:type="dcterms:W3CDTF">2024-09-25T18:38:00Z</dcterms:modified>
  <cp:revision>44</cp:revision>
  <dc:subject/>
  <dc:title>МІНІСТЕРСТВО ОСВІТИ І НАУКИ УКРАЇНИ</dc:title>
</cp:coreProperties>
</file>