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        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11.2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ити ефективність зовнішньої торгівлі шоколадною глазур’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країни, з якими були проведені екс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изначити країни, з якими були проведені ім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изначити країни, з якими були проведені як експортні, так і імпортні операції з розподілом: переважають експортні над імпортними операціями, і навпаки як в натуральному, так і у вартісн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значити структуру експорту та імпорту в натуральному та грошов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будувати картограму і картодіаграму по обсягах експорту та імпорту в натуральному та грошовому вираже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результати експортно-імпортних операцій щодо купівлі-продажу  шоколадної глазурі-1806208000 наведено в табл.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шоколадна глазур-1806208000</w:t>
      </w:r>
      <w:r>
        <w:rPr/>
        <w:t>) в Україні за 2021 рік 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2"/>
        <w:gridCol w:w="1729"/>
        <w:gridCol w:w="1701"/>
        <w:gridCol w:w="2126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1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09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30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63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2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3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8,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1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2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97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3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725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+</dc:creator>
  <dc:description/>
  <cp:keywords/>
  <dc:language>en-US</dc:language>
  <cp:lastModifiedBy>+</cp:lastModifiedBy>
  <dcterms:modified xsi:type="dcterms:W3CDTF">2024-11-21T07:22:00Z</dcterms:modified>
  <cp:revision>2</cp:revision>
  <dc:subject/>
  <dc:title/>
</cp:coreProperties>
</file>