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Контрольні запитання з курсу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ОСНОВИ ОХОРОНИ ПРАЦІ”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часний стан охорони праці в Україні та за кордоном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і розділи дисципліни «Основи охорони праці». Суб’єкти і об’єкти охорони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і терміни та визначення в галузі охорони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ифікація шкідливих та небезпечних виробничих чинник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титуційні засади охорони праці в Україн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одавство України про охорону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України «Про охорону праці». Основні принципи державної політики України у галузі охорони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рантії прав працівників на охорону праці, пільги і компенсації за важкі та шкідливі умови праці. Охорона праці жінок, неповнолітніх, інвалід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в'язки працівників щодо додержання вимог нормативно-правових актів з охорони праці. Обов’язкові медичні огляди працівників певних категорі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ідповідальність посадових осіб і працівників за порушення законодавства про охорону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тивно-правові акти з охорони праці (НПАОП): визначення, основні вимоги та ознаки. Структура НПАОП. Реєстр НПАО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ндарти в галузі охорони праці. Система стандартів безпеки праці (ССБП). Міждержавні стандарти ССБ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ціональні стандарти України з охорони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нітарні, будівельні норми, інші загальнодержавні документи з охорони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 з охорони праці, що діють в організації, їх склад і структу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Інструкції з охорони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зробка та затвердження актів з охорони праці, що діють в організац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інансування охорони праці. Основні принципи і джере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ходи і засоби з охорони праці, витрати на здійснення і придбання яких включаються до валових витр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 державного управління охороною праці в Україні. Компетенція та повноваження органів державного управління охороною праці. Національна рада з питань безпечної життєдіяльності насел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 державного нагляду за охороною праці, їх основні повноваження і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омадський контроль за дотриманням законодавства про охорону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уктура, основні функції і завдання управління охороною праці в організац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ужба охорони праці підприємства. Статус і підпорядкованість. Основні завдання, функції служби охорони праці. Структура і чисельність служб охорони праці. Права і обов’язки працівників служби охорони праці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/>
      </w:pPr>
      <w:r>
        <w:rPr>
          <w:rFonts w:eastAsia="Times New Roman" w:cs="Times New Roman" w:ascii="Times New Roman" w:hAnsi="Times New Roman"/>
        </w:rPr>
        <w:t>Громадський контроль за станом охорони праці в організації. Уповноважені найманими працівниками особи з питань охорони праці, їх обов'язки і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ісія з питань охорони праці підприємства. Основні завдання та права комісії. Регулювання питань охорони праці у колективному договор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тестація робочих місць за умовами праці. Мета, основні завдання та зміст атестації. Організація робіт та порядок проведення атестації робочих місць. Карта умов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бінети промислової безпеки та охорони праці, основні завдання та напрямки роботи кабінет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ьори, знаки безпеки та сигнальна розміт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имулювання охорони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ципи організації та види навчання з питань охорони праці. Вивчення основ охорони праці у навчальних закладах і під час професійного навчанн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чання і перевірка знань з питань охорони праці працівників під час прийняття на роботу і в процесі робо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іальне навчання і перевірка знань з питань охорони праці працівників, які виконують роботи підвищеної небезпе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чання з питань охорони праці посадових осі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Інструктажі з питань охорони праці. Види інструктажів. Порядок проведення інструктажів для працівник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Інструктажі з питань охорони праці для вихованців, учнів, студент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жування (дублювання) та допуск працівників до самостійної робо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робничі травми, професійні захворювання, нещасні випадки виробничого характеру. Інциденти та невідповідност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а та завдання профілактики нещасних випадків професійних захворювань і отруєнь на виробництв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і причини виробничих травм та професійних захворювань. Розподіл травм за ступенем тяжкост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і заходи по запобіганню травматизму та професійним захворюванн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и фізіології праці. Роль центральної нервової системи в трудовій діяльності людини. Вто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ігієна праці, її значення. Чинники, що визначають санітарно-гігієнічні умови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гальні підходи до оцінки умов праці та забезпечення належних, безпечних і здорових умов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боча зона та повітря робочої зони. Мікроклімат робочої зони. Нормування та контроль параметрів мікрокліма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ходи та засоби нормалізації параметрів мікрокліма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/>
      </w:pPr>
      <w:r>
        <w:rPr>
          <w:rFonts w:eastAsia="Times New Roman" w:cs="Times New Roman" w:ascii="Times New Roman" w:hAnsi="Times New Roman"/>
        </w:rPr>
        <w:t>Склад повітря робочої зони: джерела забруднення повітряного середовища шкідливими речовинами (газами, парою, пилом, димом, мікроорганізмам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анично допустимі концентрації (ГДК) шкідливих речовин. Контроль за станом повітряного середовища на виробництві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ходи та засоби попередження забруднення повітря робочої зони. Вентиляція. Види вентиляції.</w:t>
      </w:r>
    </w:p>
    <w:p>
      <w:pPr>
        <w:sectPr>
          <w:type w:val="nextPage"/>
          <w:pgSz w:w="11906" w:h="16838"/>
          <w:pgMar w:left="1440" w:right="564" w:gutter="0" w:header="0" w:top="542" w:footer="0" w:bottom="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ізація повітрообміну в приміщеннях, повітряний баланс, кратність повітрообмі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54"/>
        <w:ind w:left="420" w:hanging="367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Природна вентиляція. Системи штучної (механічної) вентиляції, їх вибір, конструктивне оформлення. Місцева (локальна) механічна вентиляці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і світлотехнічні визначення. Природне, штучне, суміщене освітл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ифікація виробничого освітлення. Основні вимоги до виробничого освітл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ування освітлення, розряди зорової робо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ксплуатація систем виробничого освітлення. Загальний підхід до проектування систем освітл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рела штучного освітлення, лампи і світильн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рела, класифікація і характеристики вібрації. Гігієнічне нормування вібр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 контролю параметрів вібр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пові заходи та засоби колективного та індивідуального захисту від вібр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раметри звукового поля: звуковий тиск, інтенсивність, частота, коливальна швидк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вукова потужність джерела зву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ифікація шумів за походженням, за характером, спектром та часовими характеристи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ування шумів. Контроль параметрів шуму, вимірювальні прил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 та засоби колективного та індивідуального захисту від шу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Інфразвук та ультразвук. Джерела та параметри інфразвукових та ультразвукових колива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ування та контроль рівнів, основні методи та засоби захисту від ультразвуку та інфразву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рела, особливості і класифікація електромагнітних випромінювань та електричних і магнітних полів. Характеристики полів і випромінюва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ування електромагнітних випромінювань. Прилади та методи конт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хист від електромагнітних випромінювань і пол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ифікація та джерела випромінювань оптичного діапазону. Особливості інфрачервоного (ІЧ), ультрафіолетового (УФ) та лазерного випромінювання, їх нормування, прилади та методи конт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соби та заходи захисту від ІЧ та УФ випромінюва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ифікація лазерів за ступенями небезпечності лазерного випромінювання. Специфіка захисту від лазерного випроміню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робничі джерела, іонізуючого випромінювання, класифікація і особливості їх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пові методи та засоби захисту персоналу від іонізуючого випромінювання у виробничих умов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и шкідливості підприємств за санітарними нормами. Санітарно-захисні зони підприєм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моги до розташування промислового майданчика підприємства, до виробничих та допоміжних приміщ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нерго- та водопостачання, каналізація, транспортні комунік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моги охорони праці до розташування виробничого і офісного обладнання та організації робочих місц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гальні вимоги безпеки до технологічного обладнання та процес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зпека під час експлуатації систем під тиском і кріогенної техні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зпека під час вантажно-розвантажувальних робі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ія електричного струму на організм людини. Електричні травми. Чинники, що впливають на наслідки ураження електричним струм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ифікація приміщень за ступенем небезпеки ураження електричним струмом. Умови ураження людини електричним струм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аження електричним струмом при дотику або наближенні до струмоведучих частин і при дотику до неструмоведучих металевих елементів електроустановок, яки опинились під напруго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уга кроку та дотику. Безпечна експлуатація електроустановок: електрозахисні засоби і захо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дання першої допомоги при ураженні електричним струм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азники вибухопожежонебезпечних властивостей матеріалів і речов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тегорії приміщень за вибухопожежонебезпечніст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ифікація вибухо-небезпечних та пожежонебезпечних приміщень і з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і засоби і заходи забезпечення пожежної безпеки виробничого об’є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жежна сигналізація. Засоби пожежогасі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ії персоналу при виникненні пожеж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безпечення та контроль стану пожежної безпеки на виробничих об’єк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вчення питань пожежної безпеки працівниками.</w:t>
      </w:r>
    </w:p>
    <w:sectPr>
      <w:type w:val="nextPage"/>
      <w:pgSz w:w="11906" w:h="16838"/>
      <w:pgMar w:left="1440" w:right="564" w:gutter="0" w:header="0" w:top="5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1:00Z</dcterms:created>
  <dc:creator>Елена</dc:creator>
  <dc:description/>
  <cp:keywords/>
  <dc:language>en-US</dc:language>
  <cp:lastModifiedBy>Елена</cp:lastModifiedBy>
  <dcterms:modified xsi:type="dcterms:W3CDTF">2018-09-17T06:01:00Z</dcterms:modified>
  <cp:revision>2</cp:revision>
  <dc:subject/>
  <dc:title/>
</cp:coreProperties>
</file>