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ТЕСТОВІ ЗАВДАННЯ ДЛЯ ПОТОЧНОГО МОДУЛЬНОГО КОНТРОЛЮ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1 Організаційно правові основи охорони праці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Гранична норма при систематичному перенесенні вантажів для жінок старше 18 років, кг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ind w:left="4" w:right="90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5; б) 7; в) 12; г) 15; д)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За якого віку дозволяється приймати на роботу підлітків (роки)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4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16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17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19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tLeast" w:line="0"/>
        <w:ind w:left="4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З якого дня після прийому на роботу починається термін страхування працівника від нещасного випадку на виробництві?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 дня прийому заяви;</w:t>
      </w:r>
    </w:p>
    <w:p>
      <w:pPr>
        <w:pStyle w:val="Normal"/>
        <w:spacing w:lineRule="atLeast" w:line="0"/>
        <w:ind w:left="4" w:right="5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з дня, який настає за днем прийняття заяви; в) з третього дня; г) з п’ятого; д)з десятого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тимулювання охорони праці має бути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індивідуальним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озитивним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за безпечну роботу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доцільни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ажливим аспектом виховної роботи щодо охорони праці є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ідготовка кваліфікованих спеціалістів у цій галуз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колективне обговорення з працівниками однакових професійних випадків порушення правил безпеки праці, шляхів підвищення рівня безпеки та умов праці; в) підвищення авторитету служби охорони праці; г) пропаганда безпечних умов праці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отивація безпеки праці, це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ожливості людини протистояти небезпец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тупінь мотивації людини до праці і до її безпек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мотиви вигоди та безпек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сихологічний фактор, який визначає чому людина в даній ситуації діє тільки так, а не інакше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2 Державне управління охороною праці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Хто має право накладати штраф на керівника за порушення правил і норм охорони праці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траховий експерт;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пеціаліст охорони прац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технічний інспектор профспілки;</w:t>
      </w:r>
    </w:p>
    <w:p>
      <w:pPr>
        <w:pStyle w:val="Normal"/>
        <w:spacing w:lineRule="atLeast" w:line="0"/>
        <w:ind w:left="4" w:right="5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державний інспектор Держнаглядохоронпраці; д) голова профко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е стягнення має право накладати державний інспектор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исциплінарне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адміністративне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римінальне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громадське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регресивний поз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35"/>
        <w:ind w:left="4" w:right="260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ий документ укладається профспілковим комітетом підприємства з роботодавцем з питань охорони праці та інших соціальних питань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трудовий договір;</w:t>
      </w:r>
    </w:p>
    <w:p>
      <w:pPr>
        <w:pStyle w:val="Normal"/>
        <w:spacing w:lineRule="atLeast" w:line="0"/>
        <w:ind w:left="4" w:right="7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колективний договір; в) комплексні заходи; г) положення; д) інструкції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Хто має право притягати до адміністративної відповідальності порушників правил і норм охорони праці:</w:t>
      </w:r>
    </w:p>
    <w:p>
      <w:pPr>
        <w:sectPr>
          <w:type w:val="nextPage"/>
          <w:pgSz w:w="11906" w:h="16838"/>
          <w:pgMar w:left="1416" w:right="1004" w:gutter="0" w:header="0" w:top="96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right="7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регіональні органи; б) відомчі органи; в) громадські організації; г) профспілк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>д) державний нагляд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3. Організація охорони праці на підприємстві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ий вид інструктажу проводиться спеціалістом з охорони праці на підприємстві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right="8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ступний; б) первинний; в) вторинний; г) цільов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позапланов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ий вид інструктажу з охорони праці не проводить керівник робіт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ступний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а робочому місц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вторний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озаплановий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цільов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Що означають останні дві цифри в нормативно-правових актах праці (НПАОП)?</w:t>
      </w:r>
    </w:p>
    <w:p>
      <w:pPr>
        <w:pStyle w:val="Normal"/>
        <w:spacing w:lineRule="auto" w:line="252"/>
        <w:ind w:left="4" w:right="6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скорочена назва нормативного акту; б) державний орган, що затвердив акт; в) вид державного нормативного акту; г) рік затвердження акту; д) порядковий номер ак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При якій кількості працюючих створюється служба охорони праці на підприємстві (чол.)?</w:t>
      </w:r>
    </w:p>
    <w:p>
      <w:pPr>
        <w:pStyle w:val="Normal"/>
        <w:spacing w:lineRule="atLeast" w:line="0"/>
        <w:ind w:left="4" w:right="9100" w:hanging="0"/>
        <w:jc w:val="both"/>
        <w:rPr/>
      </w:pPr>
      <w:r>
        <w:rPr>
          <w:rFonts w:eastAsia="Times New Roman" w:cs="Times New Roman" w:ascii="Times New Roman" w:hAnsi="Times New Roman"/>
        </w:rPr>
        <w:t>а) 10; б) 20; в) 30; г) 40; д) 5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spacing w:lineRule="atLeast" w:line="0"/>
        <w:ind w:left="4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і витрати на охорону праці у відсотках від суми реалізації продукції (послуг) встановлені для підприємств або фізичних осіб, які використовують найману працю?</w:t>
      </w:r>
    </w:p>
    <w:p>
      <w:pPr>
        <w:pStyle w:val="Normal"/>
        <w:spacing w:lineRule="auto" w:line="252"/>
        <w:ind w:left="4" w:right="906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0,1; б) 0,2; в) 0,3; г) 0,4; д) 0,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Хто проводить первинний інструктаж на робочому місці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ачальник цеху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ачальник дільниц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бригадир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начальник змін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керівник робі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вчання безпечній праці повинно бути органічно пов’язане з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иробленням таких навичок, за яких спосіб досягнення мети праці органічно відповідатиме умовам безпеки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ці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36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актичним застосуванням систем стимулювання безпечної праці; в) формуванням навичок до безпечного поводження в процесі праці; г) навчанням професії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4 Розслідування нещасних випадків та професійних захворювань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и якій кількості потерпілих нещасний випадок вважається груповим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ind w:left="4" w:right="846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2 і більше; б) 3 і більше;</w:t>
      </w:r>
    </w:p>
    <w:p>
      <w:pPr>
        <w:pStyle w:val="Normal"/>
        <w:spacing w:lineRule="auto" w:line="249"/>
        <w:ind w:left="4" w:right="92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) 4; г) 5; д)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8" w:leader="none"/>
        </w:tabs>
        <w:spacing w:lineRule="atLeast" w:line="0"/>
        <w:ind w:left="4" w:right="420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отягом якого часу слід провести розслідування нещасного випадку на виробництві і скласти акт Н-1 (доби)?</w:t>
      </w:r>
    </w:p>
    <w:p>
      <w:pPr>
        <w:sectPr>
          <w:type w:val="nextPage"/>
          <w:pgSz w:w="11906" w:h="16838"/>
          <w:pgMar w:left="1416" w:right="904" w:gutter="0" w:header="0" w:top="959" w:footer="0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right="9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spacing w:lineRule="auto" w:line="256"/>
        <w:ind w:left="4" w:hanging="4"/>
        <w:rPr>
          <w:rFonts w:ascii="Times New Roman" w:hAnsi="Times New Roman" w:eastAsia="Times New Roman" w:cs="Times New Roman"/>
          <w:i/>
          <w:i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i/>
        </w:rPr>
        <w:t>За якою втратою працездатності нещасні випадки на виробництві підлягають розслідуванню з складанням акту Н-1 (доби)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right="9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Хто має бути головою комісії при розслідуванні нещасного випадку на виробництві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айстер;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ачальник цех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головний інженер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директор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спеціаліст охорони праці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За якою формою складається акт про нещасний випадок невиробничого характеру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-1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Т;</w:t>
      </w:r>
    </w:p>
    <w:p>
      <w:pPr>
        <w:pStyle w:val="Normal"/>
        <w:spacing w:lineRule="atLeast" w:line="0"/>
        <w:ind w:left="4" w:right="89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-5; г) Н-2; д)Н-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8" w:leader="none"/>
        </w:tabs>
        <w:spacing w:lineRule="auto" w:line="235"/>
        <w:ind w:left="4" w:right="300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отягом скількох робочих днів проводиться спеціальне розслідування смертельних і групових нещасних випадків на виробництві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ind w:left="4" w:right="90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3; б) 5; в) 10; г) 15; д)2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З яких причин є найбільша кількість нещасних випадків на виробництві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технічних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рганізаційних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анітарно-гігієнічних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сихофізіологічни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4" w:leader="none"/>
        </w:tabs>
        <w:spacing w:lineRule="auto" w:line="232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За якою формулою розраховується коефіцієнт частоти травматизму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 xml:space="preserve">а) К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Т</w:t>
      </w:r>
      <w:r>
        <w:rPr>
          <w:rFonts w:eastAsia="Times New Roman" w:cs="Times New Roman" w:ascii="Times New Roman" w:hAnsi="Times New Roman"/>
        </w:rPr>
        <w:t xml:space="preserve"> =Д:Н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 xml:space="preserve">б) П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ЧЗ</w:t>
      </w:r>
      <w:r>
        <w:rPr>
          <w:rFonts w:eastAsia="Times New Roman" w:cs="Times New Roman" w:ascii="Times New Roman" w:hAnsi="Times New Roman"/>
        </w:rPr>
        <w:t xml:space="preserve"> =(З:С)•100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в) К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Ч</w:t>
      </w:r>
      <w:r>
        <w:rPr>
          <w:rFonts w:eastAsia="Times New Roman" w:cs="Times New Roman" w:ascii="Times New Roman" w:hAnsi="Times New Roman"/>
        </w:rPr>
        <w:t xml:space="preserve"> =(Н•1000):С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 xml:space="preserve">г) П 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ДН</w:t>
      </w:r>
      <w:r>
        <w:rPr>
          <w:rFonts w:eastAsia="Times New Roman" w:cs="Times New Roman" w:ascii="Times New Roman" w:hAnsi="Times New Roman"/>
        </w:rPr>
        <w:t xml:space="preserve"> =(Д:С)•100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існий коефіцієнт травматизму (нещасних випадків), це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00"/>
        <w:ind w:left="4" w:right="888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а) К </w:t>
      </w:r>
      <w:r>
        <w:rPr>
          <w:rFonts w:eastAsia="Times New Roman" w:cs="Times New Roman" w:ascii="Times New Roman" w:hAnsi="Times New Roman"/>
          <w:i/>
          <w:sz w:val="25"/>
          <w:vertAlign w:val="subscript"/>
        </w:rPr>
        <w:t>Т</w:t>
      </w:r>
      <w:r>
        <w:rPr>
          <w:rFonts w:eastAsia="Times New Roman" w:cs="Times New Roman" w:ascii="Times New Roman" w:hAnsi="Times New Roman"/>
          <w:sz w:val="18"/>
        </w:rPr>
        <w:t xml:space="preserve"> ; б) К </w:t>
      </w:r>
      <w:r>
        <w:rPr>
          <w:rFonts w:eastAsia="Times New Roman" w:cs="Times New Roman" w:ascii="Times New Roman" w:hAnsi="Times New Roman"/>
          <w:i/>
          <w:sz w:val="25"/>
          <w:vertAlign w:val="subscript"/>
        </w:rPr>
        <w:t>ТВ</w:t>
      </w:r>
      <w:r>
        <w:rPr>
          <w:rFonts w:eastAsia="Times New Roman" w:cs="Times New Roman" w:ascii="Times New Roman" w:hAnsi="Times New Roman"/>
          <w:sz w:val="18"/>
        </w:rPr>
        <w:t xml:space="preserve"> ; в) К</w:t>
      </w:r>
      <w:r>
        <w:rPr>
          <w:rFonts w:eastAsia="Times New Roman" w:cs="Times New Roman" w:ascii="Times New Roman" w:hAnsi="Times New Roman"/>
          <w:i/>
          <w:sz w:val="25"/>
          <w:vertAlign w:val="subscript"/>
        </w:rPr>
        <w:t>Ч</w:t>
      </w:r>
      <w:r>
        <w:rPr>
          <w:rFonts w:eastAsia="Times New Roman" w:cs="Times New Roman" w:ascii="Times New Roman" w:hAnsi="Times New Roman"/>
          <w:sz w:val="18"/>
        </w:rPr>
        <w:t xml:space="preserve"> ;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5 Аналіз умов праці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.Умови праці, які створюються для забезпечення для працюючого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ручне робоче місце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чисте повітря, необхідне для нормальної життєдіяльності та захист від дії шкідливих речовин та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промінювань, що можуть потрапити в робочу зону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параметри повітря у виробничих приміщеннях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нормована освітленість, захист від шуму та вібрацій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нормами та правилами та іншими нормативними документами, що є обов'язкові для виконання всіма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ідприємствами, установами та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ізаціями Україн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є)засоби безпеки при роботі з травмонебезпечним обладнанням,робочий одяг та різні засоби індивідуального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хисту(за необхідності);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побутові приміщенн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 медичне обслуговування та санітарно-профілактичні заходи, що призначені для збереження здоров'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о психофізіологічних якостей працівника не відноситься наступне:</w:t>
      </w:r>
    </w:p>
    <w:p>
      <w:pPr>
        <w:pStyle w:val="Normal"/>
        <w:spacing w:lineRule="atLeast" w:line="0"/>
        <w:ind w:left="4" w:right="4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достатня здатність до розподілу і концентрації уваги; б) мислення; в) ставлення до роботи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416" w:right="964" w:gutter="0" w:header="0" w:top="955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контакти з товариша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8" w:leader="none"/>
        </w:tabs>
        <w:spacing w:lineRule="auto" w:line="256"/>
        <w:ind w:left="4" w:right="200" w:hanging="4"/>
        <w:rPr>
          <w:rFonts w:ascii="Times New Roman" w:hAnsi="Times New Roman" w:eastAsia="Times New Roman" w:cs="Times New Roman"/>
          <w:i/>
          <w:i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i/>
        </w:rPr>
        <w:t>Основними соціальними якостями працівника, які необхідно враховувати при створенні безпечних умов праці, є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right="3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оціально-політичні, соціально-економічні та побутові фактори; б) рівень спілкування та рівень освіти і культури; в) стан здоров’я, рівень задоволеності своєю працею 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недостатня установка до трудової діяльності; надмірна критичність до керівництва і менша до себ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йбільш важливими виробничими якостями працівника, які впливають на безпеку праці, є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таж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озсудливість;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досвід робо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вік працівни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ля зменшення дії психофізіологічних чинників небезпеки в процесі праці необхідно враховувати:</w:t>
      </w:r>
    </w:p>
    <w:p>
      <w:pPr>
        <w:pStyle w:val="Normal"/>
        <w:spacing w:lineRule="auto" w:line="252"/>
        <w:ind w:left="4" w:right="61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індивідуальні якості працюючого; б) помилки працівника при роботі;</w:t>
      </w:r>
    </w:p>
    <w:p>
      <w:pPr>
        <w:pStyle w:val="Normal"/>
        <w:spacing w:lineRule="auto" w:line="252"/>
        <w:ind w:left="4" w:right="57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) психофізіологічний статус працівника; г) професіоналізм працівни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ожливості людини протистояти небезпеці визначаються ступенем її мотивації до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ац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безпеки прац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матеріальної вигоди;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амозбереженн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о безпечної роботи людину спонукає, перш за все, це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оціальні мотив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мотив самозбереження;</w:t>
      </w:r>
    </w:p>
    <w:p>
      <w:pPr>
        <w:pStyle w:val="Normal"/>
        <w:spacing w:lineRule="atLeast" w:line="0"/>
        <w:ind w:left="4" w:right="3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правити хороше враження на керівництво і товаришів на роботі; г) прагнення підтримати свій авторите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Шляхи підкріплення і підсилення мотиву безпеки, це:</w:t>
      </w:r>
    </w:p>
    <w:p>
      <w:pPr>
        <w:pStyle w:val="Normal"/>
        <w:spacing w:lineRule="atLeast" w:line="0"/>
        <w:ind w:left="4" w:right="1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бов’язкове покарання працівника за порушення норм та інструкцій з безпеки праці; б) стимулювати матеріально і соціально безпечну працю; в) створювати психологічний клімат в колективі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виховання усвідомленості працівника відносно до безпеки прац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4" w:leader="none"/>
        </w:tabs>
        <w:spacing w:lineRule="auto" w:line="232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ля створення психологічного настрою працівника на безпеку праці необхідн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тавлення керівництва, особливо, керівника організації, установи, підприємства до питань охорони праці; б) загальна політика керівництва у галузі охорони праці; в) оцінка ефективності безпеки праці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рояв інтересу всіх ланок управління до забезпечення безпеки праці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о небезпечних психофізіологічних та шкідливих виробничих чинників належать:</w:t>
      </w:r>
    </w:p>
    <w:p>
      <w:pPr>
        <w:pStyle w:val="Normal"/>
        <w:spacing w:lineRule="atLeast" w:line="0"/>
        <w:ind w:left="4" w:right="5060" w:hanging="0"/>
        <w:rPr/>
      </w:pPr>
      <w:r>
        <w:rPr>
          <w:rFonts w:eastAsia="Times New Roman" w:cs="Times New Roman" w:ascii="Times New Roman" w:hAnsi="Times New Roman"/>
        </w:rPr>
        <w:t>а) фізичні (статичні, динамічні та гіподинамічні); б) хімічні (прямі та непрямі);</w:t>
      </w:r>
    </w:p>
    <w:p>
      <w:pPr>
        <w:pStyle w:val="Normal"/>
        <w:spacing w:lineRule="atLeast" w:line="0"/>
        <w:ind w:left="4" w:righ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нервово-психічні перевантаження (розумове, зорове, емоційне); г) природні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6" w:leader="none"/>
        </w:tabs>
        <w:spacing w:lineRule="atLeast" w:line="0"/>
        <w:ind w:left="4" w:right="420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ій спеціальності та характеру діяльності характерне статичне, динамічне та нервово-психічне перевантаження, а і можлива гіподинамія?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</w:rPr>
        <w:t>а) економісти, фінансисти, працівники банківських установ, науково-дослідних та інших установ;</w:t>
      </w:r>
    </w:p>
    <w:p>
      <w:pPr>
        <w:pStyle w:val="Normal"/>
        <w:spacing w:lineRule="atLeast" w:line="0"/>
        <w:ind w:left="4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аця працівників невиробничої сфери, яка характеризується тривалою багатогодинною (8год і більше) працею в одноманітному напруженому положенні, малою руховою активністю при значних локальних динамічних навантаженнях; в) робоче положення «сидячи»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зварювальники, токарі, слюсарі, продавці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 скільки груп поділяються небезпечні і шкідливі фактори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2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3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4;</w:t>
      </w:r>
    </w:p>
    <w:p>
      <w:pPr>
        <w:sectPr>
          <w:type w:val="nextPage"/>
          <w:pgSz w:w="11906" w:h="16838"/>
          <w:pgMar w:left="1416" w:right="1204" w:gutter="0" w:header="0" w:top="9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5.</w:t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bookmarkStart w:id="4" w:name="page6"/>
      <w:bookmarkEnd w:id="4"/>
      <w:r>
        <w:rPr>
          <w:rFonts w:eastAsia="Times New Roman" w:cs="Times New Roman" w:ascii="Times New Roman" w:hAnsi="Times New Roman"/>
        </w:rPr>
        <w:t>Тема 6 Основи гігієни праці та виробничої санітарії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8" w:leader="none"/>
        </w:tabs>
        <w:spacing w:lineRule="auto" w:line="256"/>
        <w:ind w:left="4" w:right="540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ривала робота на комп’ютеризованому робочому місці призводить до значного навантаження на всі елементи зорової системи і зумовлює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ind w:left="4" w:right="55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оніміння та уповільнену рухливість пальців; б) втому та перевтому зорового аналізатора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удоми м’язів кисті, ниючий біль в ділянці зап’ястя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головний біль, посилення нервово-психічного напруження, зниження працездатност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тома - це?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локальні м’язові перенапруження, хронічні розтягнення м’язів травматичного характеру, що можу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ликати професійні захворювання: дисоціативні моторні розлади, захворювання периферійної нервової та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істково-мязової систем 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укупність тимчасових змін у фізіологічному та психологічному стані людини, які з’являються внаслідок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уженої чи тривалої праці і призводять до погіршення її кількісних і якісних показників, нещасних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падків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захворювання які увійшли до Переліку професійних захворювань, затвердженого постановою Кабінету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іністрів України від 8 листопада 2000р., №1662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надмірні фізичні та нервово-психічні перевантаження, що зумовлюють зміни у фізіологічному та психічному станах працівн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тома буває:</w:t>
      </w:r>
    </w:p>
    <w:p>
      <w:pPr>
        <w:pStyle w:val="Normal"/>
        <w:spacing w:lineRule="auto" w:line="237"/>
        <w:ind w:left="4" w:right="4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агальною, локальною, розумовою, зоровою, м’язовою; б) індивідуальною і колективною; в) технологічною і організаційною; г) фізіологічною та психічно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тома характеризується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рушенням координація ми рухів, зорових розладів, неуважності, втрати пильності та контролю реальної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туації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характером вихідного функціонального стану працівника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фізіологічними та психічними показниками погіршення здоров’я людин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збільшенням артеріального кров’яного тиску, частотою пульсу, змінами у складі кров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еревтома – це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исокий рівень впливу шкідливих чинників на організм працівника, що знижує функціональну активніс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НС, призводить до розладів в її діяльност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укупність стійких несприятливих для здоров’я працівників функціональних зрушень в організмі, які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икають внаслідок накопичення втоми 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зворотність зрушень в організмі людин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неповна зворотність зрушень в організмі людин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ізіологічними показниками розвитку втоми є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артеріальний кров’яний тиск, частота пульсу, систолічний і хвилинний об’єм крові, зміни у складі кров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орушення технологічного режиму виробничої діяльност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головний біль, підвищена стомлюваність, дратівливість, нервозність, порушення сну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огіршення запам’ятовування та труднощі пригадування інформації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сихічними показниками розвитку втоми є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гіршення сприйняття подразників, внаслідок чого працівник окремі подразнення зовсім не сприймає, 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ші сприймає із запізненням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орушення сенсомоторної координації, збільшення часу реакцій на подразники, зміни частоти слуху, зору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силення мимовільної уваги до побічних подразників, які відволікають працівника від трудового процесу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гіршення запам’ятовування та труднощі пригадування інформації, що знижує ефективність професійних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ь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повільнення процесів мислення, втрата їх гнучкості, широти, глибини і критичності; підвищення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атівливості, поява депресивних стані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ід стресом розуміють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глибокі стадії втоми і перевтом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тиснення натискання, напруження;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тан психічної напруженості, викликаний небезпеками, що виникають у людини при вирішенні важливої дл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ї задач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несприятливі порушення в організмі працівн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трес характеризується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ростанням біоелектричної активності мозку, підвищенням частоти серцебиття, ростом потоку кров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озширенням кровоносних судин, збільшенням вмісту лейкоцитів у кров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цілим рядом фізіологічних змін в організмі, що сприяють підвищенню його енергетичних можливостей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пішності виконання складних і небезпечних дій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доцільною захисною реакцією людського організму.</w:t>
      </w:r>
    </w:p>
    <w:p>
      <w:pPr>
        <w:sectPr>
          <w:type w:val="nextPage"/>
          <w:pgSz w:w="11906" w:h="16838"/>
          <w:pgMar w:left="1416" w:right="904" w:gutter="0" w:header="0" w:top="959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истрес, це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5" w:name="page7"/>
      <w:bookmarkEnd w:id="5"/>
      <w:r>
        <w:rPr>
          <w:rFonts w:eastAsia="Times New Roman" w:cs="Times New Roman" w:ascii="Times New Roman" w:hAnsi="Times New Roman"/>
        </w:rPr>
        <w:t>а) стрес, який перевищує критичний рівень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як вісник захворювання людин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рофілактика втоми працівників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корисна реакція організму на різке збільшення загального зовнішнього навантаженн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Конкретні заходи боротьби з шкідливими речовинами, що потрапляють в повітря робочої зони, ц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0"/>
        <w:ind w:left="4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запобігання проникненню шкідливих речовин у повітря робочої зони за рахунок герметизації обладнання, ущільнення з'єднань, люків отворів, удосконалення технологічного процес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б)видалення шкідливих речовин, що потрапляють в повітря робочої зони, за рахунок вентиляції, аспірації аб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чищення і нормалізації повітря за допомогою кондиціонерів;</w:t>
      </w:r>
    </w:p>
    <w:p>
      <w:pPr>
        <w:pStyle w:val="Normal"/>
        <w:spacing w:lineRule="auto" w:line="232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герметизація та ущільненн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застосування засобів захисту людин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о засобів індивідуального захисту органів дихання(ЗІЗОД) належать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респіратори;</w:t>
      </w:r>
    </w:p>
    <w:p>
      <w:pPr>
        <w:pStyle w:val="Normal"/>
        <w:spacing w:lineRule="atLeast" w:line="0"/>
        <w:ind w:left="4" w:right="4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промислові протигази та ізолюючі дихальні апарати; в)ізолюючі апарати; г)саморятівник шахтний малогабаритний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7. Повітряне середовище виробничих приміщень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На скільки класів небезпеки поділяються хімічні речовини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" w:right="90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6" w:leader="none"/>
        </w:tabs>
        <w:spacing w:lineRule="atLeast" w:line="0"/>
        <w:ind w:left="4" w:right="322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Якими нормативними документами встановлені гранично допустимі концентрації (ГДК) хімічних речовин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будівельними нормами і правилами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галузевими нормами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ГОСТ ССБТ, санітарними нормам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равилами будови електроустановок;</w:t>
      </w:r>
    </w:p>
    <w:p>
      <w:pPr>
        <w:pStyle w:val="Normal"/>
        <w:spacing w:lineRule="auto" w:line="223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КЗпП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4" w:leader="none"/>
        </w:tabs>
        <w:spacing w:lineRule="auto" w:line="218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До речовин високотоксичних відносять речовини, в яких ГДК (мг м</w:t>
      </w:r>
      <w:r>
        <w:rPr>
          <w:rFonts w:eastAsia="Times New Roman" w:cs="Times New Roman" w:ascii="Times New Roman" w:hAnsi="Times New Roman"/>
          <w:i/>
          <w:sz w:val="25"/>
          <w:vertAlign w:val="superscript"/>
        </w:rPr>
        <w:t>3</w:t>
      </w:r>
      <w:r>
        <w:rPr>
          <w:rFonts w:eastAsia="Times New Roman" w:cs="Times New Roman" w:ascii="Times New Roman" w:hAnsi="Times New Roman"/>
          <w:i/>
        </w:rPr>
        <w:t>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енше 0,1;</w:t>
      </w:r>
    </w:p>
    <w:p>
      <w:pPr>
        <w:pStyle w:val="Normal"/>
        <w:spacing w:lineRule="auto" w:line="252"/>
        <w:ind w:left="4" w:right="8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б) 0.1-1,0; в) 1,1 -10,0;</w:t>
      </w:r>
    </w:p>
    <w:p>
      <w:pPr>
        <w:pStyle w:val="Normal"/>
        <w:spacing w:lineRule="auto" w:line="252"/>
        <w:ind w:left="4" w:right="8140" w:hanging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>г) більше 10,0; д) більше 20,0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Який прилад застосовується для вимірювання теплового опромінення?</w:t>
      </w:r>
    </w:p>
    <w:p>
      <w:pPr>
        <w:pStyle w:val="Normal"/>
        <w:spacing w:lineRule="auto" w:line="249"/>
        <w:ind w:left="4" w:right="8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термометр; б) психрометр; в) анамометр; г)актинометр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кататермометр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Чому дорівнює оптимальна вологість повітря для людини (у відсотках)?</w:t>
      </w:r>
    </w:p>
    <w:p>
      <w:pPr>
        <w:pStyle w:val="Normal"/>
        <w:spacing w:lineRule="auto" w:line="252"/>
        <w:ind w:left="4" w:right="8580" w:hanging="0"/>
        <w:rPr/>
      </w:pPr>
      <w:r>
        <w:rPr>
          <w:rFonts w:eastAsia="Times New Roman" w:cs="Times New Roman" w:ascii="Times New Roman" w:hAnsi="Times New Roman"/>
          <w:sz w:val="19"/>
        </w:rPr>
        <w:t>а) 0-40; б) 40-60; в) 60-80; г) 80-100; д) 100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" w:leader="none"/>
        </w:tabs>
        <w:spacing w:lineRule="auto" w:line="218"/>
        <w:ind w:left="144" w:hanging="144"/>
        <w:rPr/>
      </w:pPr>
      <w:r>
        <w:rPr>
          <w:rFonts w:eastAsia="Times New Roman" w:cs="Times New Roman" w:ascii="Times New Roman" w:hAnsi="Times New Roman"/>
          <w:i/>
          <w:sz w:val="19"/>
        </w:rPr>
        <w:t>Чому дорівнює ГДК пилу, яка не містить SiO</w:t>
      </w:r>
      <w:r>
        <w:rPr>
          <w:rFonts w:eastAsia="Times New Roman" w:cs="Times New Roman" w:ascii="Times New Roman" w:hAnsi="Times New Roman"/>
          <w:i/>
          <w:sz w:val="24"/>
          <w:vertAlign w:val="subscript"/>
        </w:rPr>
        <w:t>z</w:t>
      </w:r>
      <w:r>
        <w:rPr>
          <w:rFonts w:eastAsia="Times New Roman" w:cs="Times New Roman" w:ascii="Times New Roman" w:hAnsi="Times New Roman"/>
          <w:i/>
          <w:sz w:val="19"/>
        </w:rPr>
        <w:t xml:space="preserve"> (мг/м</w:t>
      </w:r>
      <w:r>
        <w:rPr>
          <w:rFonts w:eastAsia="Times New Roman" w:cs="Times New Roman" w:ascii="Times New Roman" w:hAnsi="Times New Roman"/>
          <w:i/>
          <w:sz w:val="24"/>
          <w:vertAlign w:val="superscript"/>
        </w:rPr>
        <w:t>5</w:t>
      </w:r>
      <w:r>
        <w:rPr>
          <w:rFonts w:eastAsia="Times New Roman" w:cs="Times New Roman" w:ascii="Times New Roman" w:hAnsi="Times New Roman"/>
          <w:i/>
          <w:sz w:val="19"/>
        </w:rPr>
        <w:t>)?</w:t>
      </w:r>
    </w:p>
    <w:p>
      <w:pPr>
        <w:pStyle w:val="Normal"/>
        <w:spacing w:lineRule="auto" w:line="244"/>
        <w:ind w:left="4" w:right="89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1; б) 2; в) 6; г) 10; д) 2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Фільтруючий протигаз не можна застосовувати при концентрації отруйних речовин в повітрі більше(%)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4" w:right="8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0,1; б) 0,5; в) 1,0; г) 5,0; д) 10,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ГДК це:</w:t>
      </w:r>
    </w:p>
    <w:p>
      <w:pPr>
        <w:sectPr>
          <w:type w:val="nextPage"/>
          <w:pgSz w:w="11906" w:h="16838"/>
          <w:pgMar w:left="1416" w:right="1084" w:gutter="0" w:header="0" w:top="959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иродні умови повітря, яке не забруднене отруйними речовинами і життю людини не загрожує 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6" w:name="page8"/>
      <w:bookmarkEnd w:id="6"/>
      <w:r>
        <w:rPr>
          <w:rFonts w:eastAsia="Times New Roman" w:cs="Times New Roman" w:ascii="Times New Roman" w:hAnsi="Times New Roman"/>
        </w:rPr>
        <w:t>б) така концентрація шкідливої речовини в повітрі робочої зони вплив якої на людину в разі її щоденної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ламентованої тривалості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е призводить до зниження працездатності чи захворювання в період трудової діяльності та у наступний період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right="3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иття, а також не справляє негативного впливу на здоров'я нащадків; в) створення здорових і безпечних умов праці на робочому місц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Робочою зоною вважається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а) простір заввишки 2 м над рівнем підлоги або робочої площини на якій розташовані місця постійного або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мчасового знаходження працюючих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остір заввишки 1.85м над рівнем підлоги або робочої площини на якій розташовані місця постійного або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мчасового знаходження працюючи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ростір заввишки 2,1 м над рівнем підлоги або робочої площини на якій розташовані місця постійного або тимчасового знаходження працюючи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За ступенем дії на організм людини шкідливі речовини поділяються на класи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дзвичайно небезпечні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исоконебезпечні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мірно небезпечні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алонебезпечні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ша категорія небезпечності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 державних стандартах речовин, для яких встановлені значення ГДК, нараховувається:</w:t>
      </w:r>
    </w:p>
    <w:p>
      <w:pPr>
        <w:pStyle w:val="Normal"/>
        <w:spacing w:lineRule="auto" w:line="237"/>
        <w:ind w:left="44" w:right="816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більш як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700;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б) близько 500; в) більш як 800; г) близько 900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етоди контролю вмісту хімічних речовин в повітрі поділяються на групи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індикаторні методи хімічного аналізу з використанням газоаналізаторів УГ-1, УГ-2, ГХ-4 та подібних до них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ізаторів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колориметричний, хроматографічний, нефелометричний та ін.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безперервно-автоматичні метод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кореляційно-прогресивний аналіз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Різних методик визначення шкідливих речовин в повітряному середовищі нараховувається:</w:t>
      </w:r>
    </w:p>
    <w:p>
      <w:pPr>
        <w:pStyle w:val="Normal"/>
        <w:spacing w:lineRule="auto" w:line="249"/>
        <w:ind w:left="4" w:right="830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близько 120: б) більше 200; в) більше 300; г) близько 10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 санітарно-гігієнічній практиці основним методом виміру запиленості прийнятий метод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</w:rPr>
        <w:t xml:space="preserve">а) </w:t>
      </w:r>
      <w:r>
        <w:rPr>
          <w:rFonts w:eastAsia="Times New Roman" w:cs="Times New Roman" w:ascii="Times New Roman" w:hAnsi="Times New Roman"/>
        </w:rPr>
        <w:t>гравіметрични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(ваговий);</w:t>
      </w:r>
    </w:p>
    <w:p>
      <w:pPr>
        <w:pStyle w:val="Normal"/>
        <w:spacing w:lineRule="auto" w:line="264"/>
        <w:ind w:left="4" w:right="65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б) розрахунковий (мікроскопічний): в) фотометричний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8. Дослідження параметрів мікроклімату виробничого середовища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ікроклімат або метеорологічні умови виробничих приміщень,складають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4" w:right="2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характер та інтенсивність праці, а також параметр оточуючого середовища; б) параметри, які впливають на фізіологічну функцію організму людини; в) стан повітря робочої зони в виробничому приміщенні; г) температура повітря у приміщенні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ікроклімат або метеорологічні умови виробничих приміщень визначаються за такими параметрами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температурою повітря в приміщенні, С;</w:t>
      </w:r>
    </w:p>
    <w:p>
      <w:pPr>
        <w:pStyle w:val="Normal"/>
        <w:spacing w:lineRule="auto" w:line="228"/>
        <w:ind w:left="4" w:right="5720" w:hanging="0"/>
        <w:rPr/>
      </w:pPr>
      <w:r>
        <w:rPr>
          <w:rFonts w:eastAsia="Times New Roman" w:cs="Times New Roman" w:ascii="Times New Roman" w:hAnsi="Times New Roman"/>
        </w:rPr>
        <w:t>б) температурою поверхні тіла працівника,С; в) рухливістю повітря, м/с; г )тепловим випромінюванням, Вт/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6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відносною вологістю повітря, %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ікроклімат виробничих приміщень нормується за параметрами в залежності:</w:t>
      </w:r>
    </w:p>
    <w:p>
      <w:pPr>
        <w:pStyle w:val="Normal"/>
        <w:spacing w:lineRule="auto" w:line="249"/>
        <w:ind w:left="4" w:right="47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від теплових характеристик виробничого приміщення; б) категорії робіт по важкості і періоду рок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right="3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сновних нормативних документів, де наводяться норми мікроклімату; г) від санітарних норм та стандартів безпеки прац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птимальні мікрокліматичні умови, це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коли температура поверхні тіла дорівнює температурі оточуючого повітря або вища за неї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такі параметри мікроклімату, які при тривалому і систематичному впливі на людину забезпечують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льний тепловий стан організму без напруги і порушення механізмів терморегуляції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оли при зміні зовнішніх умов середовища терморегуляція в організмі людини відбувається за рахунок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илення або послаблення фізіологічних процесів,що обумовлюють теплоутворення в організмі;</w:t>
      </w:r>
    </w:p>
    <w:p>
      <w:pPr>
        <w:sectPr>
          <w:type w:val="nextPage"/>
          <w:pgSz w:w="11906" w:h="16838"/>
          <w:pgMar w:left="1416" w:right="904" w:gutter="0" w:header="0" w:top="959" w:footer="0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нормальне теплове самопочуття людин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i/>
          <w:i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i/>
        </w:rPr>
        <w:t>Допустимі мікрокліматичні умови, це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такі показники мікроклімату, які при тривалому і систематичному впливі на людину можуть призвести до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скомфортного тепло почуття,що обумовлюється напруженням механізмів терморегуляції,і не виходить за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жі фізіологічних можливостей організму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деяке зниження працездатності, або пошкодження або порушення здоров'я у людини;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в) праця людей не пов'язана з застосуванням обладнання,що потребує великих енергетичних витрат, або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промінюючих значні теплові поток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допустимі норми мікроклімату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6" w:leader="none"/>
        </w:tabs>
        <w:spacing w:lineRule="auto" w:line="235"/>
        <w:ind w:left="4" w:right="3520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и нормуванні мікроклімату календарний рік поділяється на такі період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1"/>
        <w:ind w:left="4" w:right="3940" w:hanging="0"/>
        <w:jc w:val="both"/>
        <w:rPr/>
      </w:pPr>
      <w:r>
        <w:rPr>
          <w:rFonts w:eastAsia="Times New Roman" w:cs="Times New Roman" w:ascii="Times New Roman" w:hAnsi="Times New Roman"/>
        </w:rPr>
        <w:t>а) весняно-літній, за середньодобовою температурою вище +8</w:t>
      </w:r>
      <w:r>
        <w:rPr>
          <w:rFonts w:eastAsia="Times New Roman" w:cs="Times New Roman" w:ascii="Times New Roman" w:hAnsi="Times New Roman"/>
          <w:sz w:val="25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С; </w:t>
      </w:r>
      <w:r>
        <w:rPr>
          <w:rFonts w:eastAsia="Times New Roman" w:cs="Times New Roman" w:ascii="Times New Roman" w:hAnsi="Times New Roman"/>
          <w:i/>
        </w:rPr>
        <w:t xml:space="preserve">б) </w:t>
      </w:r>
      <w:r>
        <w:rPr>
          <w:rFonts w:eastAsia="Times New Roman" w:cs="Times New Roman" w:ascii="Times New Roman" w:hAnsi="Times New Roman"/>
        </w:rPr>
        <w:t>осінньо-зимовий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за середньодобовою температурою д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+ 8°С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right="1020" w:hanging="0"/>
        <w:rPr/>
      </w:pPr>
      <w:r>
        <w:rPr>
          <w:rFonts w:eastAsia="Times New Roman" w:cs="Times New Roman" w:ascii="Times New Roman" w:hAnsi="Times New Roman"/>
          <w:i/>
        </w:rPr>
        <w:t xml:space="preserve">в) </w:t>
      </w:r>
      <w:r>
        <w:rPr>
          <w:rFonts w:eastAsia="Times New Roman" w:cs="Times New Roman" w:ascii="Times New Roman" w:hAnsi="Times New Roman"/>
        </w:rPr>
        <w:t>холодний період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тоді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коли середньодобова температура на відкритому повітрі нижча з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+10°С;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г) теплий період - коли середньодобова температура зовні приміщення становить +10°С і вище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.Для визначення температури повітря в виробничих приміщеннях використовуються наступні прилади:</w:t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амперметри;</w:t>
      </w:r>
    </w:p>
    <w:p>
      <w:pPr>
        <w:pStyle w:val="Normal"/>
        <w:spacing w:lineRule="atLeast" w:line="0"/>
        <w:ind w:left="44" w:right="5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звичайні ртутні і спиртові термометри; в) лічильники вологості повітря; г) термопари або термоанемометр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4" w:leader="none"/>
        </w:tabs>
        <w:spacing w:lineRule="auto" w:line="232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Заходи захисту від тепловипромінювань можна поділити на :</w:t>
      </w:r>
    </w:p>
    <w:p>
      <w:pPr>
        <w:pStyle w:val="Normal"/>
        <w:spacing w:lineRule="atLeast" w:line="0"/>
        <w:ind w:left="4" w:right="3080" w:hanging="0"/>
        <w:rPr/>
      </w:pP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</w:rPr>
        <w:t>)усунення джерела тепла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захищення від тепловипромінювання;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б)заміна пічного обігріву на електричний; в)полегшення тепловіддачі від тіла людини в оточуюче середовище; г)індивідуальний захист від теплового вплив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Емісія, це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забруднення техногенного походження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забруднення шкідливими речовинами, які утворюються в результаті технологічного процесу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тверді, рідкі або газоподібні речовини будь-якого ряду і походження, що потрапляють у повітря і змінюють його природний склад; г)забруднюючі атмосферне повітря речовини, що присутні в атмосфері в безпосередній близькості від зони своєї дії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Іммісія. це:</w:t>
      </w:r>
    </w:p>
    <w:p>
      <w:pPr>
        <w:pStyle w:val="Normal"/>
        <w:spacing w:lineRule="atLeast" w:line="0"/>
        <w:ind w:left="4"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абруднюючі атмосферне повітря речовини, що присутні в атмосфері в безпосередній близькості від зони своєї дії, як правило, на соті 1,5 км від поверхні землі або верхньої межі рослинності, або на відстані 1,5 км від поверхні будівлі ; б) забруднююча повітря речовина або декілька речовин присутні атмосфері в такій кількості і протягом так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асу, що спричиняють шкоду або можуть сприяти шкоді людям, тваринам, рослинам та майну або можуть ривести до погіршення здоров'я людини або стану майна, які не піддаються обліку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ечовини, що потрапляють у повітря у вигляді пилу, газів або пари і діють негативно на організм людин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Швидкість руху повітря в отворі витяжної шафи при роботі ртуттю (м/с):</w:t>
      </w:r>
    </w:p>
    <w:p>
      <w:pPr>
        <w:pStyle w:val="Normal"/>
        <w:spacing w:lineRule="auto" w:line="254"/>
        <w:ind w:left="4" w:right="904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0,1; б)0,2; в)0,5; г)1,0; д)10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9. Вентиляція виробничих приміщень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сновна перевага місцевої витяжної вентиляції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алі капітальні витрати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Малі експлуатаційні витрати</w:t>
      </w:r>
    </w:p>
    <w:p>
      <w:pPr>
        <w:pStyle w:val="Normal"/>
        <w:spacing w:lineRule="auto" w:line="237"/>
        <w:ind w:left="4" w:right="3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Запобігання потраплянню шкідливих речовин у повітря приміщення г) Очищення повітря приміщення від шкідливих речовин д) Зручність обслуговування устаткуванн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им приладом можна більш точно виміряти швидкість руху повітря у повітроводі?</w:t>
      </w:r>
    </w:p>
    <w:p>
      <w:pPr>
        <w:pStyle w:val="Normal"/>
        <w:spacing w:lineRule="auto" w:line="223"/>
        <w:ind w:left="4" w:right="7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. Мікроманометром б). Психрометром</w:t>
      </w:r>
    </w:p>
    <w:p>
      <w:pPr>
        <w:pStyle w:val="Normal"/>
        <w:spacing w:lineRule="auto" w:line="218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. Чашковим анемометром</w:t>
      </w:r>
    </w:p>
    <w:p>
      <w:pPr>
        <w:pStyle w:val="Normal"/>
        <w:spacing w:lineRule="auto" w:line="232"/>
        <w:ind w:left="4" w:right="69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). Крильчастим анемометром д) Барометром – анероїдом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ий показник є основним у технічнійхарактеристиці витяжної шафи?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Швидкість руху повітря в прорізі шафи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Швидкість руху повітря у повітроводі</w:t>
      </w:r>
    </w:p>
    <w:p>
      <w:pPr>
        <w:sectPr>
          <w:type w:val="nextPage"/>
          <w:pgSz w:w="11906" w:h="16838"/>
          <w:pgMar w:left="1416" w:right="944" w:gutter="0" w:header="0" w:top="955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лоща робочого прорізу шафи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</w:rPr>
        <w:t>г) Коефіцієнт герметичності шафи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Об’єм повітря, що видаляєтьс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Що показує число, яке виражає кратність повітрообміну?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 скільки разів об’єм повітря, що видаляється, більший об’єму шкідливих парів, що виділилися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 скільки разів об’єм повітря, що видаляється, більший об’єму повітря , що надходить через проріз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ількість повітря, необхідна для розведення шкідливих речовин до рівня ГДК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Відношення об’ємів повітря, що надходить у камеру і видаляється з неї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Скільки разів протягом години проходить повна зміна повітря в даному об’ємі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10.Освітлення виробничих приміщень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диниця виміру світлового потоку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right="77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віча (св) б) Люмен (лм) в) Кандела (кд) г) Люкс (лк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08"/>
        <w:ind w:left="4" w:hanging="0"/>
        <w:rPr/>
      </w:pPr>
      <w:r>
        <w:rPr>
          <w:rFonts w:eastAsia="Times New Roman" w:cs="Times New Roman" w:ascii="Times New Roman" w:hAnsi="Times New Roman"/>
        </w:rPr>
        <w:t>д) Кандела на кв. м (кд/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4" w:leader="none"/>
        </w:tabs>
        <w:spacing w:lineRule="auto" w:line="216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диниця виміру сили світла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віча (св)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Люмен (лм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андела (кд)</w:t>
      </w:r>
    </w:p>
    <w:p>
      <w:pPr>
        <w:pStyle w:val="Normal"/>
        <w:spacing w:lineRule="auto" w:line="228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Люкс (лк)</w:t>
      </w:r>
    </w:p>
    <w:p>
      <w:pPr>
        <w:pStyle w:val="Normal"/>
        <w:spacing w:lineRule="auto" w:line="218"/>
        <w:ind w:left="4" w:hanging="0"/>
        <w:rPr/>
      </w:pPr>
      <w:r>
        <w:rPr>
          <w:rFonts w:eastAsia="Times New Roman" w:cs="Times New Roman" w:ascii="Times New Roman" w:hAnsi="Times New Roman"/>
        </w:rPr>
        <w:t>д) Кандела на кв. м (кд/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4" w:leader="none"/>
        </w:tabs>
        <w:spacing w:lineRule="auto" w:line="218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а світлотехнічна характеристика може оцінюватися зором безпосередньо?</w:t>
      </w:r>
    </w:p>
    <w:p>
      <w:pPr>
        <w:pStyle w:val="Normal"/>
        <w:spacing w:lineRule="atLeast" w:line="0"/>
        <w:ind w:left="4" w:right="74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вітловий потік б) Світність в) Сила світл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ітленість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Яскравість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Що означає термін "освітленість"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тужність променевої енергії, що оцінюється світловим відчуттям в оці людини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осторова густина світлового поток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верхнева густина світлового потоку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ила світла, що випромінюється з одиниці поверхні в даному напрямку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ітловий потік, що випромінюється з одиниці поверхні, яка світиться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Що називається освітлювальною установкою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укупність світильника і джерела світла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Джерело світла з освітлювальною арматурою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вітильник із проводами, що підводяться, і вимикачем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укупність усіх установлених у приміщенні світильників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Джерело світла з пускорегулюючим пристроєм і освітлювальною арматурою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6" w:leader="none"/>
        </w:tabs>
        <w:spacing w:lineRule="auto" w:line="268"/>
        <w:ind w:left="4" w:right="1704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Який світлотехнічний параметр регла-ментується нормами штучного освітлення </w:t>
      </w:r>
      <w:r>
        <w:rPr>
          <w:rFonts w:eastAsia="Times New Roman" w:cs="Times New Roman" w:ascii="Times New Roman" w:hAnsi="Times New Roman"/>
        </w:rPr>
        <w:t>а) Світловий потік б) Сила світла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ind w:left="4" w:right="6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онтраст об'єкта з фоном г) Освітленість д) Яскравість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Чим в основному визначається характеристика зорової роботи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Яскравістю поверхонь у полі зору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айменшим розміром об'єкта розрізненн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Типом джерела світл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Системою освітленн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Контрастом між об'єктом розрізнення й фоном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і існують системи природного освітлення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світлення через вікна, через світлові прорізи і спеціальні конструкції у покрівлі будинкі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світлення через світлові ліхтарі, через світлові прорізи, через світлопрозорі стін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світлення бічне, верхнє і комбінова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риродне, суміщене і комбінован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Однобічне, двобічне і локалізоване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і параметри нормуються при природному освітленні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світленість у люксах у найменш освітленій точці приміщення</w:t>
      </w:r>
    </w:p>
    <w:p>
      <w:pPr>
        <w:sectPr>
          <w:type w:val="nextPage"/>
          <w:pgSz w:w="11906" w:h="16838"/>
          <w:pgMar w:left="1416" w:right="1440" w:gutter="0" w:header="0" w:top="955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4" w:right="104" w:hanging="0"/>
        <w:rPr/>
      </w:pPr>
      <w:r>
        <w:rPr>
          <w:rFonts w:eastAsia="Times New Roman" w:cs="Times New Roman" w:ascii="Times New Roman" w:hAnsi="Times New Roman"/>
        </w:rPr>
        <w:t>б) Відношення світлового потоку в найменш освітленій точці приміщення до повного світлового потоку в) КПО</w:t>
      </w:r>
      <w:r>
        <w:rPr>
          <w:rFonts w:eastAsia="Times New Roman" w:cs="Times New Roman" w:ascii="Times New Roman" w:hAnsi="Times New Roman"/>
          <w:sz w:val="25"/>
          <w:vertAlign w:val="subscript"/>
        </w:rPr>
        <w:t>мін</w:t>
      </w:r>
      <w:r>
        <w:rPr>
          <w:rFonts w:eastAsia="Times New Roman" w:cs="Times New Roman" w:ascii="Times New Roman" w:hAnsi="Times New Roman"/>
        </w:rPr>
        <w:t xml:space="preserve"> – при бічному освітленні, KПO</w:t>
      </w:r>
      <w:r>
        <w:rPr>
          <w:rFonts w:eastAsia="Times New Roman" w:cs="Times New Roman" w:ascii="Times New Roman" w:hAnsi="Times New Roman"/>
          <w:sz w:val="25"/>
          <w:vertAlign w:val="subscript"/>
        </w:rPr>
        <w:t>сеp</w:t>
      </w:r>
      <w:r>
        <w:rPr>
          <w:rFonts w:eastAsia="Times New Roman" w:cs="Times New Roman" w:ascii="Times New Roman" w:hAnsi="Times New Roman"/>
        </w:rPr>
        <w:t xml:space="preserve"> – при верхньому й комбінованому освітленні</w:t>
      </w:r>
    </w:p>
    <w:p>
      <w:pPr>
        <w:pStyle w:val="Normal"/>
        <w:spacing w:lineRule="auto" w:line="242"/>
        <w:ind w:left="4" w:right="3840" w:hanging="0"/>
        <w:rPr/>
      </w:pPr>
      <w:bookmarkStart w:id="9" w:name="page11"/>
      <w:bookmarkEnd w:id="9"/>
      <w:r>
        <w:rPr>
          <w:rFonts w:eastAsia="Times New Roman" w:cs="Times New Roman" w:ascii="Times New Roman" w:hAnsi="Times New Roman"/>
        </w:rPr>
        <w:t>г) КПО</w:t>
      </w:r>
      <w:r>
        <w:rPr>
          <w:rFonts w:eastAsia="Times New Roman" w:cs="Times New Roman" w:ascii="Times New Roman" w:hAnsi="Times New Roman"/>
          <w:sz w:val="25"/>
          <w:vertAlign w:val="subscript"/>
        </w:rPr>
        <w:t>мін</w:t>
      </w:r>
      <w:r>
        <w:rPr>
          <w:rFonts w:eastAsia="Times New Roman" w:cs="Times New Roman" w:ascii="Times New Roman" w:hAnsi="Times New Roman"/>
        </w:rPr>
        <w:t>, визначене в найменш освітленій точці приміщення д) Коефіцієнт світлового клімату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 визначають нормовані значення КПО для різних поясів світлового клімату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алежно від характеристики зорової роботи й сонячності клімату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Залежно від коефіцієнта світлового клімату й коефіцієнта сонячності клімату</w:t>
      </w:r>
    </w:p>
    <w:p>
      <w:pPr>
        <w:pStyle w:val="Normal"/>
        <w:spacing w:lineRule="atLeast" w:line="0"/>
        <w:ind w:left="4" w:right="1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Залежно від орієнтації світлових прорізів по сторонах горизонту й коефіцієнта сонячності г) Залежно від району розташування будинку й коефіцієнта світлового клімату д) Залежно від імовірності сонячного сяйва й коефіцієнта світлового клімат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 уберегти люксметр Ю-16 від можливих перевантажень?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 допускати потрапляння прямого сонячного світла на фотоелемен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1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еред підключенням гальванометра встановити перемикач на відповідну межу (шкалу) в) Надягати поглинач при вимірах природної освітленості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еред підключенням гальванометра надягти на фотоелемент поглинач і установити перемикач на "500" д) Спочатку приєднати клему "–", а потім “+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11. Захист від шуму та вібрації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 Рівень звукового тиску верстата складає 85 дБА. Визначте сумарний рівень шуму 10 верстатів (дБА)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85;</w:t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90;</w:t>
      </w:r>
    </w:p>
    <w:p>
      <w:pPr>
        <w:pStyle w:val="Normal"/>
        <w:spacing w:lineRule="auto" w:line="232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95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100;</w:t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105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4" w:right="2900" w:hanging="0"/>
        <w:rPr/>
      </w:pPr>
      <w:r>
        <w:rPr>
          <w:rFonts w:eastAsia="Times New Roman" w:cs="Times New Roman" w:ascii="Times New Roman" w:hAnsi="Times New Roman"/>
          <w:i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 Яка з наведених формул є вірною для сумарного рівня звукового тиску кількох однакових джерел шуму?</w:t>
      </w:r>
    </w:p>
    <w:p>
      <w:pPr>
        <w:pStyle w:val="Normal"/>
        <w:tabs>
          <w:tab w:val="clear" w:pos="720"/>
          <w:tab w:val="left" w:pos="10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 xml:space="preserve">а) </w:t>
      </w:r>
      <w:r>
        <w:rPr>
          <w:rFonts w:eastAsia="Times New Roman" w:cs="Times New Roman" w:ascii="Times New Roman" w:hAnsi="Times New Roman"/>
          <w:i/>
        </w:rPr>
        <w:t>L =L</w:t>
      </w:r>
      <w:r>
        <w:rPr>
          <w:rFonts w:eastAsia="Times New Roman" w:cs="Times New Roman" w:ascii="Times New Roman" w:hAnsi="Times New Roman"/>
          <w:i/>
          <w:sz w:val="25"/>
          <w:vertAlign w:val="subscript"/>
        </w:rPr>
        <w:t>1</w:t>
      </w:r>
      <w:r>
        <w:rPr>
          <w:rFonts w:eastAsia="Times New Roman" w:cs="Times New Roman" w:ascii="Times New Roman" w:hAnsi="Times New Roman"/>
          <w:i/>
        </w:rPr>
        <w:t>+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б) L=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S 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192"/>
        <w:ind w:left="4" w:hanging="0"/>
        <w:rPr/>
      </w:pPr>
      <w:r>
        <w:rPr>
          <w:rFonts w:eastAsia="Times New Roman" w:cs="Times New Roman" w:ascii="Times New Roman" w:hAnsi="Times New Roman"/>
        </w:rPr>
        <w:t>в) L=L</w:t>
      </w:r>
      <w:r>
        <w:rPr>
          <w:rFonts w:eastAsia="Times New Roman" w:cs="Times New Roman" w:ascii="Times New Roman" w:hAnsi="Times New Roman"/>
          <w:sz w:val="25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+10 lgn;</w:t>
      </w:r>
    </w:p>
    <w:p>
      <w:pPr>
        <w:pStyle w:val="Normal"/>
        <w:spacing w:lineRule="auto" w:line="182"/>
        <w:ind w:left="4" w:hanging="0"/>
        <w:rPr/>
      </w:pPr>
      <w:r>
        <w:rPr>
          <w:rFonts w:eastAsia="Times New Roman" w:cs="Times New Roman" w:ascii="Times New Roman" w:hAnsi="Times New Roman"/>
          <w:sz w:val="19"/>
        </w:rPr>
        <w:t>г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) L=20 lg </w:t>
      </w:r>
      <w:r>
        <w:rPr>
          <w:rFonts w:eastAsia="Times New Roman" w:cs="Times New Roman" w:ascii="Times New Roman" w:hAnsi="Times New Roman"/>
          <w:i/>
          <w:sz w:val="4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6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-48895</wp:posOffset>
                </wp:positionV>
                <wp:extent cx="1492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3.85pt" to="58pt,-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6"/>
        <w:ind w:left="944" w:hanging="0"/>
        <w:rPr/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vertAlign w:val="subscript"/>
          <w:lang w:val="en-US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vertAlign w:val="subscript"/>
          <w:lang w:val="en-US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4" w:hanging="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I</w:t>
      </w:r>
    </w:p>
    <w:p>
      <w:pPr>
        <w:pStyle w:val="Normal"/>
        <w:tabs>
          <w:tab w:val="clear" w:pos="720"/>
          <w:tab w:val="left" w:pos="1184" w:leader="none"/>
        </w:tabs>
        <w:spacing w:lineRule="auto" w:line="184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д</w:t>
      </w:r>
      <w:r>
        <w:rPr>
          <w:rFonts w:eastAsia="Times New Roman" w:cs="Times New Roman" w:ascii="Times New Roman" w:hAnsi="Times New Roman"/>
          <w:sz w:val="18"/>
          <w:lang w:val="en-US"/>
        </w:rPr>
        <w:t>) L=10 lg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18"/>
          <w:lang w:val="en-US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48895</wp:posOffset>
                </wp:positionV>
                <wp:extent cx="14033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3.85pt" to="58.25pt,-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6"/>
        <w:ind w:left="96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sz w:val="28"/>
          <w:vertAlign w:val="subscript"/>
        </w:rPr>
        <w:t>0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а з наведених величин не є фізичною характеристикою звуку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Частота звуку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" w:right="7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Швидкість звуку в) Звуковий тиск г) Інтенсивність звуку д) Рівень сили звуку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кільки існує видів нормування шуму і які саме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дин – за граничним спектро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дин – за рівнем звуку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дин – за рівнем звукового тиску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Два: за рівнем звукового тиску й рівнем голосност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Два: за граничним спектром і рівнем звуку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 визначаютьнормативні рівні шуму в приміщенні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а призначенням приміщенн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4"/>
        <w:ind w:left="4" w:right="5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За вимогою розбірливості мовного зв'язку в) За джерелами шуму г) За характером спектра шум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За характером шуму і часовими характеристиками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ий матеріал має кращі властивості звукопоглинання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ерево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left="4" w:right="80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б) Алюміній в) Сталь г) Вовна д) Скл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sectPr>
          <w:type w:val="nextPage"/>
          <w:pgSz w:w="11906" w:h="16838"/>
          <w:pgMar w:left="1416" w:right="1384" w:gutter="0" w:header="0" w:top="92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і величини вимірюють за допомогою аналізатора спектра шуму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</w:rPr>
        <w:t>а) Частоти в третьоктавних смугах у Гц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Безрозмірні одиниці в октавних смугах частот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Абсолютні значення рівнів звукового тиску у д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28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Відносні значення рівнів звукового тиску в третьоктавних смугах у дБ д) Рівні звуку в октавних смугах у д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12. Іонізуючі та електромагнітне випромінювання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ий вид випромінювання має найбільш іонізуючі властивості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 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  <w:tab/>
        <w:t>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  <w:tab/>
        <w:t>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нейтронне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корпускулярне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95" w:leader="none"/>
        </w:tabs>
        <w:spacing w:lineRule="atLeast" w:line="0"/>
        <w:ind w:left="44" w:right="3544" w:hanging="4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а допустима норма зовнішнього професійного опромінення людини в рік (в берах)?</w:t>
      </w:r>
    </w:p>
    <w:p>
      <w:pPr>
        <w:pStyle w:val="Normal"/>
        <w:spacing w:lineRule="atLeast" w:line="0"/>
        <w:ind w:left="4" w:right="84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0,1; б)0,5; в) 1,0; г) 5,0; д) 10,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Що характеризує коефіцієнт якості випромінювання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біологічні наслідки опромінення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іонізуючу здатність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роникаючу здатність;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дозу опроміненн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експозиційну дозу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ий вид випромінювань не відноситься до оптичного діапазону?</w:t>
      </w:r>
    </w:p>
    <w:p>
      <w:pPr>
        <w:pStyle w:val="Normal"/>
        <w:spacing w:lineRule="auto" w:line="252"/>
        <w:ind w:left="4" w:right="724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інфрачервоний; б) світловий; в )ультрафіолетовий;</w:t>
      </w:r>
    </w:p>
    <w:p>
      <w:pPr>
        <w:pStyle w:val="Normal"/>
        <w:spacing w:lineRule="auto" w:line="252"/>
        <w:ind w:left="4" w:right="726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) електромагнітний; д) лазерний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Від чого не залежить ступінь впливу електромагнітних випромінювань на організм людини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діапазону частот;</w:t>
      </w:r>
    </w:p>
    <w:p>
      <w:pPr>
        <w:pStyle w:val="Normal"/>
        <w:spacing w:lineRule="auto" w:line="249"/>
        <w:ind w:left="4" w:right="678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б)тривалості опромінення; в)напруженості поля; г)густини потоку енергії; д)сили струм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ий вид випромінювання мас найбільшу проникаючу здатність?</w:t>
      </w:r>
    </w:p>
    <w:p>
      <w:pPr>
        <w:pStyle w:val="Normal"/>
        <w:tabs>
          <w:tab w:val="clear" w:pos="720"/>
          <w:tab w:val="left" w:pos="483" w:leader="none"/>
        </w:tabs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</w:rPr>
        <w:t>а)</w:t>
        <w:tab/>
      </w:r>
      <w:r>
        <w:rPr>
          <w:rFonts w:eastAsia="Times New Roman" w:cs="Times New Roman" w:ascii="Times New Roman" w:hAnsi="Times New Roman"/>
          <w:sz w:val="14"/>
        </w:rPr>
        <w:t>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483" w:leader="none"/>
        </w:tabs>
        <w:spacing w:lineRule="atLeast" w:line="0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  <w:tab/>
        <w:t>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3" w:leader="none"/>
        </w:tabs>
        <w:spacing w:lineRule="atLeast" w:line="0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  <w:tab/>
        <w:t>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нейтронне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корпускуляр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13. Загальні вимоги безпеки до технологічного обладнання та процесів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Індивідуальні психофізіологічні якості працівника, які впливають на безпеку праці, це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достатня здатність до розподілу і концентрації уваги, мислення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изькі якості щодо обережності, спостережливості, кмітливості, розсудливості;</w:t>
      </w:r>
    </w:p>
    <w:p>
      <w:pPr>
        <w:pStyle w:val="Normal"/>
        <w:spacing w:lineRule="atLeast" w:line="0"/>
        <w:ind w:left="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недостатня установка до трудової діяльності; надмірна критичність до керівництва і менша до себе; г) гордовитість, самовпевненість, неповага до інших тощо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Індивідуальні соціальні якості працівника, які впливають на безпеку праці, це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тавлення до роботи; контакти з товаришами, керівництвом та іншими людьм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оціально-політичні, соціально-економічні та побутові фактор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івень спілкування; рівень освіти і культур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тан здоров’я, рівень задоволеності своєю працею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Індивідуальні виробничі якості працівника, які впливають на безпеку праці, це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є стаж та досвід роботи;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ік працівника та його сімейний стан;</w:t>
      </w:r>
    </w:p>
    <w:p>
      <w:pPr>
        <w:sectPr>
          <w:type w:val="nextPage"/>
          <w:pgSz w:w="11906" w:h="16838"/>
          <w:pgMar w:left="1416" w:right="1440" w:gutter="0" w:header="0" w:top="964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right="32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їх формування під впливом колективу в якому працює працівник; г) професійні та психофізіологічні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i/>
        </w:rPr>
        <w:t>Мотив вигоди проявляється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 отриманні нагороди за результати прац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 матеріальній і соціальній вигоді;</w:t>
      </w:r>
    </w:p>
    <w:p>
      <w:pPr>
        <w:pStyle w:val="Normal"/>
        <w:spacing w:lineRule="atLeast" w:line="0"/>
        <w:ind w:left="4" w:righ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 тому, що дуже важливо, щоб працівників систематично інформували про результати їх праці, і щоб ця інформація була своєчасною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отив безпеки проявляється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 безпечній роботі людини;</w:t>
      </w:r>
    </w:p>
    <w:p>
      <w:pPr>
        <w:pStyle w:val="Normal"/>
        <w:spacing w:lineRule="auto" w:line="237"/>
        <w:ind w:left="4" w:right="3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 самозбереженні – прагнення зберегти себе від дії небезпек праці; в) у прагненні уникнути небезпек, які виникають в процесі праці; г) у виробничій небезпеці, яка загрожує здоров’ю та життю працівни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Що необхідно для організації безпечної поведінки працівника в процесі праці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творювати психологічний настрій на безпечну поведінку;</w:t>
      </w:r>
    </w:p>
    <w:p>
      <w:pPr>
        <w:pStyle w:val="Normal"/>
        <w:spacing w:lineRule="atLeast" w:line="0"/>
        <w:ind w:left="4" w:right="3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тимулювати безпечну поведінку та навчати безпечній діяльності; в) виконувати та контролювати правила безпеки прац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виховувати безпечну поведінку та створювати психологічний клімат в колективі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Засобами впливу на працівника в процесі виховання є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ормативні видання та плакати з безпеки праці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аудіовізуальні засоби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олективне обговорення з працівниками однакових професій випадків порушення правил безпеки праці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ляхів підвищення рівня безпеки та умов праці;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формування у кожного працівника, особливо керівного складу підприємств, установ, організації, нов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цеохоронного мислення, ідеології безпеки та законослухняності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ажливим аспектом виховної роботи щодо охорони праці є:</w:t>
      </w:r>
    </w:p>
    <w:p>
      <w:pPr>
        <w:pStyle w:val="Normal"/>
        <w:spacing w:lineRule="atLeast" w:line="0"/>
        <w:ind w:left="4" w:righ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ідготовка кваліфікованих спеціалістів у цій галузі; б) підвищення авторитету служби охорони праці; в) пропаганда безпечних умов праці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творення психологічного настрою працівника на безпеку праці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Роль трудового колективу у створенні безпечних умов праці, це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нутрішня єдність працівників;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езультат групової сумісності, що характеризується психологічними показниками об’єднаності групи людей, яка забезпечує узгодженість і безконфліктність спілкування; в) спрацьованість, яка характеризується задоволенням змістом діяльності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сихологічний клімат, який виявляється у формуванні спільної думки, оцінки людей і подій, дій і настроїв, ставлення до безпеки праці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04" w:leader="none"/>
        </w:tabs>
        <w:spacing w:lineRule="auto" w:line="208"/>
        <w:ind w:left="304" w:hanging="304"/>
        <w:rPr/>
      </w:pPr>
      <w:r>
        <w:rPr>
          <w:rFonts w:eastAsia="Times New Roman" w:cs="Times New Roman" w:ascii="Times New Roman" w:hAnsi="Times New Roman"/>
          <w:i/>
        </w:rPr>
        <w:t>Яка найменша допустима площа виробничого приміщення на одного робітника (м</w:t>
      </w:r>
      <w:r>
        <w:rPr>
          <w:rFonts w:eastAsia="Times New Roman" w:cs="Times New Roman" w:ascii="Times New Roman" w:hAnsi="Times New Roman"/>
          <w:i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  <w:i/>
        </w:rPr>
        <w:t>)?</w:t>
      </w:r>
    </w:p>
    <w:p>
      <w:pPr>
        <w:pStyle w:val="Normal"/>
        <w:spacing w:lineRule="auto" w:line="232"/>
        <w:ind w:left="4" w:right="90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4,5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04" w:leader="none"/>
        </w:tabs>
        <w:spacing w:lineRule="auto" w:line="208"/>
        <w:ind w:left="304" w:hanging="304"/>
        <w:rPr/>
      </w:pPr>
      <w:r>
        <w:rPr>
          <w:rFonts w:eastAsia="Times New Roman" w:cs="Times New Roman" w:ascii="Times New Roman" w:hAnsi="Times New Roman"/>
          <w:i/>
        </w:rPr>
        <w:t>Яке найменше допустиме значення об'єму виробничого приміщення на одного робітника (м</w:t>
      </w:r>
      <w:r>
        <w:rPr>
          <w:rFonts w:eastAsia="Times New Roman" w:cs="Times New Roman" w:ascii="Times New Roman" w:hAnsi="Times New Roman"/>
          <w:i/>
          <w:sz w:val="25"/>
          <w:vertAlign w:val="superscript"/>
        </w:rPr>
        <w:t>3</w:t>
      </w:r>
      <w:r>
        <w:rPr>
          <w:rFonts w:eastAsia="Times New Roman" w:cs="Times New Roman" w:ascii="Times New Roman" w:hAnsi="Times New Roman"/>
          <w:i/>
        </w:rPr>
        <w:t>) ?</w:t>
      </w:r>
    </w:p>
    <w:p>
      <w:pPr>
        <w:pStyle w:val="Normal"/>
        <w:spacing w:lineRule="auto" w:line="247"/>
        <w:ind w:left="4" w:right="89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10; б) 12; в) 14; г) 14,5; д) 15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14. Безпечна експлуатація трубопроводів і посудин, які працюють під тиском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08" w:leader="none"/>
        </w:tabs>
        <w:spacing w:lineRule="auto" w:line="271"/>
        <w:ind w:left="4" w:right="120" w:hanging="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Посудини, що працюють під тиском (цистерни, бочки), місткістю V &gt;25л, робочим тиском Р &gt; 0,07МПа підлягають реєстрації і перебувають під контролем органів Держнаглядохоронпраці, якщо в них Р*V більш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37"/>
        <w:ind w:left="4" w:right="9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0; б) 20; в) 30; г) 40; д) 5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8" w:leader="none"/>
        </w:tabs>
        <w:spacing w:lineRule="atLeast" w:line="0"/>
        <w:ind w:left="4" w:right="200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и якому тиску більше робочого проводиться гідравлічне випробовування посудин, ємкостей, резервуарів, цистерн, бочок (крім литих)?</w:t>
      </w:r>
    </w:p>
    <w:p>
      <w:pPr>
        <w:pStyle w:val="Normal"/>
        <w:spacing w:lineRule="atLeast" w:line="0"/>
        <w:ind w:left="4" w:right="8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,1; б) 1,2; в) 1,25; г) 1,3; д) 1,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416" w:right="904" w:gutter="0" w:header="0" w:top="955" w:footer="0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 який колір маркується балон з ацетиленом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</w:rPr>
        <w:t>а) білий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чорний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жовтий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червоний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блакитний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а гранична норма піднімання перенесення вантажів для чоловіків 18 років і старше (кг)?</w:t>
      </w:r>
    </w:p>
    <w:p>
      <w:pPr>
        <w:pStyle w:val="Normal"/>
        <w:spacing w:lineRule="auto" w:line="252"/>
        <w:ind w:left="4" w:right="848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30; б) 50; в) 60; г) 80; д) 100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Роботи в газонебезпечних місцях (ємностях, бункерах, колодязях каналізації) проводиться за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ласним рішенням робітника;</w:t>
      </w:r>
    </w:p>
    <w:p>
      <w:pPr>
        <w:pStyle w:val="Normal"/>
        <w:spacing w:lineRule="atLeast" w:line="0"/>
        <w:ind w:left="4" w:right="5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сним розпорядженням керівника; в) наряд-допуском; г) дозволом директора; д) дозволом профкому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Реєстрації в Держнаглядохоронпраці підлягають ліфти вантажопідйомністю більше (кг)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37"/>
        <w:ind w:left="4" w:right="84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00; б) 160; в) 200; г) 250; д) 30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Балони із стисненими газами встановлюються від батареї опалення не ближче (м):</w:t>
      </w:r>
    </w:p>
    <w:p>
      <w:pPr>
        <w:pStyle w:val="Normal"/>
        <w:spacing w:lineRule="auto" w:line="252"/>
        <w:ind w:left="4" w:right="8524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0,1; б) 0,5; в) 1,0; г) 2,0; д) 5,0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Балони з стисненими газами встановлюються від печей не ближче (м):</w:t>
      </w:r>
    </w:p>
    <w:p>
      <w:pPr>
        <w:pStyle w:val="Normal"/>
        <w:spacing w:lineRule="auto" w:line="252"/>
        <w:ind w:left="4" w:right="8524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0,1; б) 0,5; в) 1,0; г) 2,0; д) 5,0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ибух парового котла може статися при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ереповненні котла водою;</w:t>
      </w:r>
    </w:p>
    <w:p>
      <w:pPr>
        <w:pStyle w:val="Normal"/>
        <w:spacing w:lineRule="atLeast" w:line="0"/>
        <w:ind w:left="4" w:right="51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ониженні рівня води нижче обмурування; в) підвищенні рівня води вище обмурування: г) зупинці одного водяного насосу; д) спрацюванні запобіжног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15. Електробезпека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ід чого не залежить небезпека пораження людини електричним струмом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right="69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електромагнітне поле; б) сила струму; в) напруга; г) частота струм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рід струму (постійний, змінний)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Чому дорівнює пороговий фібріляційний струм з частотою 50 Гц (мА)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52"/>
        <w:ind w:left="4" w:right="848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10; б) 20; в) 30; г) 50; д) 100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Чому в середньому дорівнює опір тіла людини (Ом) 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4" w:right="84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10; б)50; в)100; г)500; д)100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На скільки категорій поділяються приміщення за небезпекою електротравм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sectPr>
          <w:type w:val="nextPage"/>
          <w:pgSz w:w="11906" w:h="16838"/>
          <w:pgMar w:left="1416" w:right="1440" w:gutter="0" w:header="0" w:top="959" w:footer="0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25" w:leader="none"/>
        </w:tabs>
        <w:spacing w:lineRule="auto" w:line="247"/>
        <w:ind w:left="4" w:right="8820" w:hanging="4"/>
        <w:jc w:val="both"/>
        <w:rPr>
          <w:rFonts w:ascii="Times New Roman" w:hAnsi="Times New Roman" w:eastAsia="Times New Roman" w:cs="Times New Roman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</w:rPr>
        <w:t>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5. На яку відстань до місця замикання електродроту на землю забороняється наближатися (м)?</w:t>
      </w:r>
    </w:p>
    <w:p>
      <w:pPr>
        <w:pStyle w:val="Normal"/>
        <w:spacing w:lineRule="auto" w:line="237"/>
        <w:ind w:left="4" w:right="87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5; г) 8; д)1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6.Яка напруга застосовується для живлення переносного світильника в особливо небезпечних умовах щодо електротравматизму від змінного струму (В)?</w:t>
      </w:r>
    </w:p>
    <w:p>
      <w:pPr>
        <w:pStyle w:val="Normal"/>
        <w:spacing w:lineRule="atLeast" w:line="0"/>
        <w:ind w:left="4" w:right="8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2; б) 15; в) 36; г) 42; д) 5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4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7.Чому дорівнює опір заземлення електроустановок напругою до 1000 В при потужності генератора (трансформатора) 100 кВА і менше(Ом)?</w:t>
      </w:r>
    </w:p>
    <w:p>
      <w:pPr>
        <w:pStyle w:val="Normal"/>
        <w:spacing w:lineRule="auto" w:line="237"/>
        <w:ind w:left="4" w:right="8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0; б) 20; в) 30; г) 40; д) 5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" w:right="2940" w:hanging="5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8. Чому дорівнює опір заземлення електроустановок напругою до 1000 В при потужності генератора (трансформатора) більше 100 кВА (Ом)?</w:t>
      </w:r>
    </w:p>
    <w:p>
      <w:pPr>
        <w:pStyle w:val="Normal"/>
        <w:spacing w:lineRule="atLeast" w:line="0"/>
        <w:ind w:left="4" w:right="8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4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9.Чому дорівнює опір заземлення електроустановок напругою більше І 000 В в мережах з заземленою нейтраллю? Не більше (Ом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ind w:left="4" w:right="87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0,5; б) 2; в) 3; г) 4; д) 5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0.В які терміни контролюється опір захисного заземлення для цехових заземлюючих пристроїв (роки)?</w:t>
      </w:r>
    </w:p>
    <w:p>
      <w:pPr>
        <w:pStyle w:val="Normal"/>
        <w:spacing w:lineRule="auto" w:line="237"/>
        <w:ind w:left="4" w:right="8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1. Яка  періодичність випробування діелектричних рукавичок (місяці)?</w:t>
      </w:r>
    </w:p>
    <w:p>
      <w:pPr>
        <w:pStyle w:val="Normal"/>
        <w:spacing w:lineRule="auto" w:line="254"/>
        <w:ind w:left="4" w:right="87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1; б) 3; в) 6; г) 9; д) 12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16. Пожежна безпека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опустимий рівень пожежної небезпеки для людей не може перевищуват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3"/>
        <w:ind w:left="4" w:right="8620" w:hanging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>а) 10</w:t>
      </w:r>
      <w:r>
        <w:rPr>
          <w:rFonts w:eastAsia="Times New Roman" w:cs="Times New Roman" w:ascii="Times New Roman" w:hAnsi="Times New Roman"/>
          <w:sz w:val="23"/>
          <w:vertAlign w:val="superscript"/>
        </w:rPr>
        <w:t>-2</w:t>
      </w:r>
      <w:r>
        <w:rPr>
          <w:rFonts w:eastAsia="Times New Roman" w:cs="Times New Roman" w:ascii="Times New Roman" w:hAnsi="Times New Roman"/>
          <w:sz w:val="19"/>
        </w:rPr>
        <w:t>; б) 10</w:t>
      </w:r>
      <w:r>
        <w:rPr>
          <w:rFonts w:eastAsia="Times New Roman" w:cs="Times New Roman" w:ascii="Times New Roman" w:hAnsi="Times New Roman"/>
          <w:sz w:val="23"/>
          <w:vertAlign w:val="superscript"/>
        </w:rPr>
        <w:t>-3</w:t>
      </w:r>
      <w:r>
        <w:rPr>
          <w:rFonts w:eastAsia="Times New Roman" w:cs="Times New Roman" w:ascii="Times New Roman" w:hAnsi="Times New Roman"/>
          <w:sz w:val="19"/>
        </w:rPr>
        <w:t>; в) 10</w:t>
      </w:r>
      <w:r>
        <w:rPr>
          <w:rFonts w:eastAsia="Times New Roman" w:cs="Times New Roman" w:ascii="Times New Roman" w:hAnsi="Times New Roman"/>
          <w:sz w:val="23"/>
          <w:vertAlign w:val="superscript"/>
        </w:rPr>
        <w:t>-4</w:t>
      </w:r>
      <w:r>
        <w:rPr>
          <w:rFonts w:eastAsia="Times New Roman" w:cs="Times New Roman" w:ascii="Times New Roman" w:hAnsi="Times New Roman"/>
          <w:sz w:val="19"/>
        </w:rPr>
        <w:t>; г) 10</w:t>
      </w:r>
      <w:r>
        <w:rPr>
          <w:rFonts w:eastAsia="Times New Roman" w:cs="Times New Roman" w:ascii="Times New Roman" w:hAnsi="Times New Roman"/>
          <w:sz w:val="23"/>
          <w:vertAlign w:val="superscript"/>
        </w:rPr>
        <w:t>-5</w:t>
      </w:r>
      <w:r>
        <w:rPr>
          <w:rFonts w:eastAsia="Times New Roman" w:cs="Times New Roman" w:ascii="Times New Roman" w:hAnsi="Times New Roman"/>
          <w:sz w:val="19"/>
        </w:rPr>
        <w:t>; д) 10</w:t>
      </w:r>
      <w:r>
        <w:rPr>
          <w:rFonts w:eastAsia="Times New Roman" w:cs="Times New Roman" w:ascii="Times New Roman" w:hAnsi="Times New Roman"/>
          <w:sz w:val="23"/>
          <w:vertAlign w:val="superscript"/>
        </w:rPr>
        <w:t>-6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" w:leader="none"/>
        </w:tabs>
        <w:spacing w:lineRule="auto" w:line="216"/>
        <w:ind w:left="144" w:hanging="14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.Скільки чинників необхідно для виникнення горіння?</w:t>
      </w:r>
    </w:p>
    <w:p>
      <w:pPr>
        <w:sectPr>
          <w:type w:val="nextPage"/>
          <w:pgSz w:w="11906" w:h="16838"/>
          <w:pgMar w:left="1416" w:right="1284" w:gutter="0" w:header="0" w:top="959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right="8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</w:rPr>
        <w:t>д) 5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кільки існує стадій горіння?</w:t>
      </w:r>
    </w:p>
    <w:p>
      <w:pPr>
        <w:pStyle w:val="Normal"/>
        <w:spacing w:lineRule="atLeast" w:line="0"/>
        <w:ind w:left="4" w:right="9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Яка швидкість поширення полум 'я горіння характерна для вибуху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см/с;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1м/с;</w:t>
      </w:r>
    </w:p>
    <w:p>
      <w:pPr>
        <w:pStyle w:val="Normal"/>
        <w:spacing w:lineRule="atLeast" w:line="0"/>
        <w:ind w:left="4" w:right="8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отні м/с; д) 10 тис. м/с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 скільки класів поділяються пожежі?</w:t>
      </w:r>
    </w:p>
    <w:p>
      <w:pPr>
        <w:pStyle w:val="Normal"/>
        <w:spacing w:lineRule="atLeast" w:line="0"/>
        <w:ind w:left="4" w:right="9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На скільки груп горючості поділяються матеріали і речовини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37"/>
        <w:ind w:left="4" w:right="9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 скільки класів за температурою спалаху поділяються горючі речовини?</w:t>
      </w:r>
    </w:p>
    <w:p>
      <w:pPr>
        <w:pStyle w:val="Normal"/>
        <w:spacing w:lineRule="atLeast" w:line="0"/>
        <w:ind w:left="4" w:right="9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Скільки існує видів самозаймання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37"/>
        <w:ind w:left="4" w:right="9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На скільки категорій за вибухопожежною та пожежною небезпекою поділяються приміщення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4" w:right="9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иміщення відносяться до категорій А і Б, якщо розрахунковий надлишковий тиск вибуху в них перевищує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кПа):</w:t>
      </w:r>
    </w:p>
    <w:p>
      <w:pPr>
        <w:pStyle w:val="Normal"/>
        <w:spacing w:lineRule="auto" w:line="237"/>
        <w:ind w:left="4" w:right="9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06" w:leader="none"/>
        </w:tabs>
        <w:spacing w:lineRule="atLeast" w:line="0"/>
        <w:ind w:left="4" w:right="400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 скільки класів поділяються пожежонебезпечні зони згідно з "Правилами будови електроустановок" (ПБЕ)?</w:t>
      </w:r>
    </w:p>
    <w:p>
      <w:pPr>
        <w:pStyle w:val="Normal"/>
        <w:spacing w:lineRule="auto" w:line="237"/>
        <w:ind w:left="4" w:right="9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2. Які вибухонебезпечні зони утворюють газо-пароповітряні середовища, згідно з якими здійснюється вибір електроустановок за ПБЕ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0,1,2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20.21,22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30,З1,32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40,41,42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50,51,52.</w:t>
      </w:r>
    </w:p>
    <w:p>
      <w:pPr>
        <w:sectPr>
          <w:type w:val="nextPage"/>
          <w:pgSz w:w="11906" w:h="16838"/>
          <w:pgMar w:left="1416" w:right="904" w:gutter="0" w:header="0" w:top="959" w:footer="0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9"/>
        </w:numPr>
        <w:tabs>
          <w:tab w:val="clear" w:pos="720"/>
          <w:tab w:val="left" w:pos="306" w:leader="none"/>
        </w:tabs>
        <w:spacing w:lineRule="atLeast" w:line="0"/>
        <w:ind w:left="4" w:right="860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і вибухонебезпечні зони утворюють пилоповітряні середовища, згідно яким здійснюється вибір електроустановок за ПБЕ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</w:rPr>
        <w:t>а) 0,1,2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20.21,22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30,31,32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40,41.42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50,51,52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 скільки ступенів поділяються вci будівлі і споруди за вогнестійкістю?</w:t>
      </w:r>
    </w:p>
    <w:p>
      <w:pPr>
        <w:pStyle w:val="Normal"/>
        <w:spacing w:lineRule="auto" w:line="237"/>
        <w:ind w:left="4" w:right="9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2; б) 44; в)6; г) 8; д) 1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Ширина шляхів евакуації,відповідно нормативів, повинна бути не менше (м):</w:t>
      </w:r>
    </w:p>
    <w:p>
      <w:pPr>
        <w:pStyle w:val="Normal"/>
        <w:spacing w:lineRule="auto" w:line="252"/>
        <w:ind w:left="4" w:right="89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1; б) 1,2; в) 1,5; г) 2; д) 2,5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кільки разів на рік слід перевіряти цілісність пожежних рукавів, що приєднані до пожкранів?</w:t>
      </w:r>
    </w:p>
    <w:p>
      <w:pPr>
        <w:pStyle w:val="Normal"/>
        <w:spacing w:lineRule="auto" w:line="237"/>
        <w:ind w:left="4" w:right="9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 скільки видів поділяються вогнегасники залежно від вогнегасних речовин, що використовуються в них?</w:t>
      </w:r>
    </w:p>
    <w:p>
      <w:pPr>
        <w:pStyle w:val="Normal"/>
        <w:spacing w:lineRule="atLeast" w:line="0"/>
        <w:ind w:left="4" w:right="9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; б) 2; в) 3; г) 4; д)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ий час дії вуглекислотного вогнегасника (С)?</w:t>
      </w:r>
    </w:p>
    <w:p>
      <w:pPr>
        <w:pStyle w:val="Normal"/>
        <w:spacing w:lineRule="auto" w:line="252"/>
        <w:ind w:left="4" w:right="874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10-15; б) 15-25; в) 25-40; г) 40-50; д) 60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06" w:leader="none"/>
        </w:tabs>
        <w:spacing w:lineRule="atLeast" w:line="0"/>
        <w:ind w:left="4" w:right="1020" w:hanging="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ка максимально допустима відстань від можливого осередку пожежі повинна бути до місця розташування вогнегасника,для громадських будівель (м)?</w:t>
      </w:r>
    </w:p>
    <w:p>
      <w:pPr>
        <w:pStyle w:val="Normal"/>
        <w:spacing w:lineRule="atLeast" w:line="0"/>
        <w:ind w:left="4" w:right="90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10; б) 20; в) 30; г) 40; д) 5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и якій найменшій температурі спрацьовує спринклерна головка (°С)?</w:t>
      </w:r>
    </w:p>
    <w:p>
      <w:pPr>
        <w:pStyle w:val="Normal"/>
        <w:spacing w:lineRule="auto" w:line="237"/>
        <w:ind w:left="44" w:right="886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50; б) 60; в) 72; г) 93; д) 141.</w:t>
      </w:r>
    </w:p>
    <w:sectPr>
      <w:type w:val="nextPage"/>
      <w:pgSz w:w="11906" w:h="16838"/>
      <w:pgMar w:left="1416" w:right="1004" w:gutter="0" w:header="0" w:top="9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3:00Z</dcterms:created>
  <dc:creator>Елена</dc:creator>
  <dc:description/>
  <cp:keywords/>
  <dc:language>en-US</dc:language>
  <cp:lastModifiedBy>Елена</cp:lastModifiedBy>
  <dcterms:modified xsi:type="dcterms:W3CDTF">2018-09-17T05:53:00Z</dcterms:modified>
  <cp:revision>2</cp:revision>
  <dc:subject/>
  <dc:title/>
</cp:coreProperties>
</file>