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300" w:hanging="0"/>
        <w:jc w:val="center"/>
        <w:rPr>
          <w:rFonts w:ascii="Times New Roman" w:hAnsi="Times New Roman" w:eastAsia="Times New Roman" w:cs="Times New Roman"/>
        </w:rPr>
      </w:pPr>
      <w:bookmarkStart w:id="0" w:name="page1"/>
      <w:bookmarkEnd w:id="0"/>
      <w:r>
        <w:rPr>
          <w:rFonts w:eastAsia="Times New Roman" w:cs="Times New Roman" w:ascii="Times New Roman" w:hAnsi="Times New Roman"/>
        </w:rPr>
        <w:t>Контрольні запитання з курсу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00" w:hanging="0"/>
        <w:jc w:val="center"/>
        <w:rPr/>
      </w:pPr>
      <w:r>
        <w:rPr>
          <w:rFonts w:eastAsia="Times New Roman" w:cs="Times New Roman" w:ascii="Times New Roman" w:hAnsi="Times New Roman"/>
        </w:rPr>
        <w:t>“</w:t>
      </w:r>
      <w:r>
        <w:rPr>
          <w:rFonts w:eastAsia="Times New Roman" w:cs="Times New Roman" w:ascii="Times New Roman" w:hAnsi="Times New Roman"/>
        </w:rPr>
        <w:t>ОХОРОН</w:t>
      </w:r>
      <w:r>
        <w:rPr>
          <w:rFonts w:eastAsia="Times New Roman" w:cs="Times New Roman" w:ascii="Times New Roman" w:hAnsi="Times New Roman"/>
          <w:lang w:val="uk-UA"/>
        </w:rPr>
        <w:t>А</w:t>
      </w:r>
      <w:r>
        <w:rPr>
          <w:rFonts w:eastAsia="Times New Roman" w:cs="Times New Roman" w:ascii="Times New Roman" w:hAnsi="Times New Roman"/>
        </w:rPr>
        <w:t xml:space="preserve"> ПРАЦІ</w:t>
      </w:r>
      <w:r>
        <w:rPr>
          <w:rFonts w:eastAsia="Times New Roman" w:cs="Times New Roman" w:ascii="Times New Roman" w:hAnsi="Times New Roman"/>
          <w:lang w:val="uk-UA"/>
        </w:rPr>
        <w:t xml:space="preserve"> В ГАЛУЗІ ТА ЦИВІЛЬНИЙ ЗАХИСТ</w:t>
      </w:r>
      <w:r>
        <w:rPr>
          <w:rFonts w:eastAsia="Times New Roman" w:cs="Times New Roman" w:ascii="Times New Roman" w:hAnsi="Times New Roman"/>
        </w:rPr>
        <w:t>”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учасний стан охорони праці в Україні та за кордоном.</w:t>
      </w:r>
    </w:p>
    <w:p>
      <w:pPr>
        <w:pStyle w:val="Normal"/>
        <w:spacing w:lineRule="exact" w:line="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ні розділи дисципліни «Основи охорони праці». Суб’єкти і об’єкти охорони прац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ні терміни та визначення в галузі охорони прац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ласифікація шкідливих та небезпечних виробничих чинникі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ституційні засади охорони праці в Україн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2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онодавство України про охорону прац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кон України «Про охорону праці». Основні принципи державної політики України у галузі охорони прац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арантії прав працівників на охорону праці, пільги і компенсації за важкі та шкідливі умови праці. Охорона праці жінок, неповнолітніх, інваліді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бов'язки працівників щодо додержання вимог нормативно-правових актів з охорони праці. Обов’язкові медичні огляди працівників певних категорі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ідповідальність посадових осіб і працівників за порушення законодавства про охорону прац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ативно-правові акти з охорони праці (НПАОП): визначення, основні вимоги та ознаки. Структура НПАОП. Реєстр НПАО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андарти в галузі охорони праці. Система стандартів безпеки праці (ССБП). Міждержавні стандарти ССБП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ціональні стандарти України з охорони прац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2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анітарні, будівельні норми, інші загальнодержавні документи з охорони прац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кти з охорони праці, що діють в організації, їх склад і структур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Інструкції з охорони прац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зробка та затвердження актів з охорони праці, що діють в організації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Фінансування охорони праці. Основні принципи і джерел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ходи і засоби з охорони праці, витрати на здійснення і придбання яких включаються до валових витрат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истема державного управління охороною праці в Україні. Компетенція та повноваження органів державного управління охороною праці. Національна рада з питань безпечної життєдіяльності населення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и державного нагляду за охороною праці, їх основні повноваження і пра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ромадський контроль за дотриманням законодавства про охорону прац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руктура, основні функції і завдання управління охороною праці в організації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5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лужба охорони праці підприємства. Статус і підпорядкованість. Основні завдання, функції служби охорони праці. Структура і чисельність служб охорони праці. Права і обов’язки працівників служби охорони праці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ромадський контроль за станом охорони праці в організації. Уповноважені найманими працівниками особи з питань охорони праці, їх обов'язки і прав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місія з питань охорони праці підприємства. Основні завдання та права комісії. Регулювання питань охорони праці у колективному договор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тестація робочих місць за умовами праці. Мета, основні завдання та зміст атестації. Організація робіт та порядок проведення атестації робочих місць. Карта умов прац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бінети промислової безпеки та охорони праці, основні завдання та напрямки роботи кабінеті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льори, знаки безпеки та сигнальна розміт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имулювання охорони прац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5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нципи організації та види навчання з питань охорони праці. Вивчення основ охорони праці у навчальних закладах і під час професійного навчанн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вчання і перевірка знань з питань охорони праці працівників під час прийняття на роботу і в процесі робо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еціальне навчання і перевірка знань з питань охорони праці працівників, які виконують роботи підвищеної небезпек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вчання з питань охорони праці посадових осіб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Інструктажі з питань охорони праці. Види інструктажів. Порядок проведення інструктажів для працівникі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Інструктажі з питань охорони праці для вихованців, учнів, студенті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тажування (дублювання) та допуск працівників до самостійної роботи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робничі травми, професійні захворювання, нещасні випадки виробничого характеру. Інциденти та невідповідност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2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та та завдання профілактики нещасних випадків професійних захворювань і отруєнь на виробництв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ні причини виробничих травм та професійних захворювань. Розподіл травм за ступенем тяжкост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ні заходи по запобіганню травматизму та професійним захворюванням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и фізіології праці. Роль центральної нервової системи в трудовій діяльності людини. Втом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ігієна праці, її значення. Чинники, що визначають санітарно-гігієнічні умови прац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гальні підходи до оцінки умов праці та забезпечення належних, безпечних і здорових умов праці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обоча зона та повітря робочої зони. Мікроклімат робочої зони. Нормування та контроль параметрів мікроклімат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ходи та засоби нормалізації параметрів мікроклімату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клад повітря робочої зони: джерела забруднення повітряного середовища шкідливими речовинами (газами, парою, пилом, димом, мікроорганізмами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uto" w:line="235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Гранично допустимі концентрації (ГДК) шкідливих речовин. Контроль за станом повітряного середовища на виробництві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ходи та засоби попередження забруднення повітря робочої зони. Вентиляція. Види вентиляції.</w:t>
      </w:r>
    </w:p>
    <w:p>
      <w:pPr>
        <w:sectPr>
          <w:type w:val="nextPage"/>
          <w:pgSz w:w="11906" w:h="16838"/>
          <w:pgMar w:left="1440" w:right="564" w:gutter="0" w:header="0" w:top="542" w:footer="0" w:bottom="5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рганізація повітрообміну в приміщеннях, повітряний баланс, кратність повітрообмін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54"/>
        <w:ind w:left="420" w:hanging="367"/>
        <w:rPr>
          <w:rFonts w:ascii="Times New Roman" w:hAnsi="Times New Roman" w:eastAsia="Times New Roman" w:cs="Times New Roman"/>
        </w:rPr>
      </w:pPr>
      <w:bookmarkStart w:id="1" w:name="page2"/>
      <w:bookmarkEnd w:id="1"/>
      <w:r>
        <w:rPr>
          <w:rFonts w:eastAsia="Times New Roman" w:cs="Times New Roman" w:ascii="Times New Roman" w:hAnsi="Times New Roman"/>
        </w:rPr>
        <w:t>Природна вентиляція. Системи штучної (механічної) вентиляції, їх вибір, конструктивне оформлення. Місцева (локальна) механічна вентиляці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ні світлотехнічні визначення. Природне, штучне, суміщене освітл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ласифікація виробничого освітлення. Основні вимоги до виробничого освітл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ування освітлення, розряди зорової робо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ксплуатація систем виробничого освітлення. Загальний підхід до проектування систем освітле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жерела штучного освітлення, лампи і світильни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жерела, класифікація і характеристики вібрації. Гігієнічне нормування вібраці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32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тоди контролю параметрів вібраці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ипові заходи та засоби колективного та індивідуального захисту від вібраці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араметри звукового поля: звуковий тиск, інтенсивність, частота, коливальна швидкіс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вукова потужність джерела зву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ласифікація шумів за походженням, за характером, спектром та часовими характеристикам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ування шумів. Контроль параметрів шуму, вимірювальні прила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Методи та засоби колективного та індивідуального захисту від шум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Інфразвук та ультразвук. Джерела та параметри інфразвукових та ультразвукових колива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ування та контроль рівнів, основні методи та засоби захисту від ультразвуку та інфразвук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жерела, особливості і класифікація електромагнітних випромінювань та електричних і магнітних полів. Характеристики полів і випромінюва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32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ормування електромагнітних випромінювань. Прилади та методи конт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хист від електромагнітних випромінювань і пол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ласифікація та джерела випромінювань оптичного діапазону. Особливості інфрачервоного (ІЧ), ультрафіолетового (УФ) та лазерного випромінювання, їх нормування, прилади та методи контрол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соби та заходи захисту від ІЧ та УФ випромінюва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ласифікація лазерів за ступенями небезпечності лазерного випромінювання. Специфіка захисту від лазерного випромінюв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робничі джерела, іонізуючого випромінювання, класифікація і особливості їх використа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Типові методи та засоби захисту персоналу від іонізуючого випромінювання у виробничих умов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ласи шкідливості підприємств за санітарними нормами. Санітарно-захисні зони підприємст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моги до розташування промислового майданчика підприємства, до виробничих та допоміжних приміще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Енерго- та водопостачання, каналізація, транспортні комунікації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32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моги охорони праці до розташування виробничого і офісного обладнання та організації робочих місц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гальні вимоги безпеки до технологічного обладнання та процес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езпека під час експлуатації систем під тиском і кріогенної технік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Безпека під час вантажно-розвантажувальних робі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ія електричного струму на організм людини. Електричні травми. Чинники, що впливають на наслідки ураження електричним струм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ласифікація приміщень за ступенем небезпеки ураження електричним струмом. Умови ураження людини електричним струм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Ураження електричним струмом при дотику або наближенні до струмоведучих частин і при дотику до неструмоведучих металевих елементів електроустановок, яки опинились під напруго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пруга кроку та дотику. Безпечна експлуатація електроустановок: електрозахисні засоби і заход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32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дання першої допомоги при ураженні електричним струмом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казники вибухопожежонебезпечних властивостей матеріалів і речови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атегорії приміщень за вибухопожежонебезпечніст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ласифікація вибухо-небезпечних та пожежонебезпечних приміщень і з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Основні засоби і заходи забезпечення пожежної безпеки виробничого об’єкт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ожежна сигналізація. Засоби пожежогасінн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Дії персоналу при виникненні пожежі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Забезпечення та контроль стану пожежної безпеки на виробничих об’єктах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36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Вивчення питань пожежної безпеки працівниками.</w:t>
      </w:r>
    </w:p>
    <w:sectPr>
      <w:type w:val="nextPage"/>
      <w:pgSz w:w="11906" w:h="16838"/>
      <w:pgMar w:left="1440" w:right="564" w:gutter="0" w:header="0" w:top="5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6:13:00Z</dcterms:created>
  <dc:creator>Елена</dc:creator>
  <dc:description/>
  <cp:keywords/>
  <dc:language>en-US</dc:language>
  <cp:lastModifiedBy>Елена</cp:lastModifiedBy>
  <dcterms:modified xsi:type="dcterms:W3CDTF">2018-09-17T06:13:00Z</dcterms:modified>
  <cp:revision>2</cp:revision>
  <dc:subject/>
  <dc:title/>
</cp:coreProperties>
</file>