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Завдання 1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ця є одинокою матір’ю та виховує чотирьох дітей (одна дитина – 12 років, друга дитина – 15 років, третя дитина – 17 років, четверта дитина – 19 років). Нарахована їй заробітна плата за місяць складає 8 000 грн. Провести нарахування ЄСВ, визначити суму утримань та заробітну плату до виплати, скласти бухгалтерські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, Табель обліку використаного ч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ахунок бухгалте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військовий збі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, Платіжне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, Платіжне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військовий збі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, Платіжне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лаче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В, ВКО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2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енної форми навчання працює на підприємстві на умовах неповного робочого дня на 0,5 ставки на посаді оператора кол-центру. Нарахувати йому заробітну плату, якщо на підприємстві відповідно до штатного розпису посадовий оклад оператора кол-центру становить 8000 грн.  Провести нарахування ЄСВ, визначити суму утримань та заробітну плату до виплати, скласти бухгалтерські провод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ахунок бухгалте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В  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 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 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 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да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 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ідприємстві працює працівник, який має трьох неповнолітніх дітей, у тому числі одну дитину-інваліда. Його місячна зарплата становить 8700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4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ця є інвалідом ІІ групи та виховує двох дітей (одна дитина – 12 років, друга дитина – 17 років (дитина-інвалід)). Нарахована їй заробітна плата за місяць складає 8000 грн. Провести нарахування ЄСВ, визначити суму утримань та заробітну плату до виплати, скласти бухгалтерські прово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На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озрахунок бухгалте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Утримано 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ЄС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аховано ПДФ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рерховано В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лачено заробітну пл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латіжне доручення,</w:t>
            </w:r>
          </w:p>
          <w:p>
            <w:pPr>
              <w:pStyle w:val="Normal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писка ба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вдання 5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у підприємств, який є особою, віднесеною до першої категорій осіб, які постраждали внаслідок Чорнобильської катастрофи, та виховує двох неповнолітніх дітей було нараховано заробітну плату в сумі 10000,00 грн. Відповідно до виконавчого листа з доходу працівника щомісячно утримуються аліменти ще на двох 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9"/>
        <w:gridCol w:w="1559"/>
        <w:gridCol w:w="992"/>
        <w:gridCol w:w="99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господарської операці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нні докуме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52:00Z</dcterms:created>
  <dc:creator>Татьяна</dc:creator>
  <dc:description/>
  <cp:keywords/>
  <dc:language>en-US</dc:language>
  <cp:lastModifiedBy>Татьяна</cp:lastModifiedBy>
  <dcterms:modified xsi:type="dcterms:W3CDTF">2024-11-05T11:44:00Z</dcterms:modified>
  <cp:revision>25</cp:revision>
  <dc:subject/>
  <dc:title/>
</cp:coreProperties>
</file>