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______ 20__ р. №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ФІЛОСОФСЬКІ ПРОБЛЕМИ НАУКОВОГО ПІЗНАННЯ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здобувачів вищої освіти освітнього ступеня «Магіст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пеціальності 13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лузеве машинобудування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факультет </w:t>
      </w:r>
      <w:r>
        <w:rPr>
          <w:sz w:val="28"/>
          <w:szCs w:val="28"/>
        </w:rPr>
        <w:t>педагогічних технологій та освіти впродовж життя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sz w:val="28"/>
          <w:szCs w:val="28"/>
          <w:lang w:eastAsia="uk-UA"/>
        </w:rPr>
      </w:pPr>
      <w:r>
        <w:rPr>
          <w:sz w:val="28"/>
          <w:szCs w:val="28"/>
        </w:rPr>
        <w:t>кафедра філософсько-історичних студій та масових комунікацій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Рекомендовано</w:t>
      </w:r>
      <w:r>
        <w:rPr>
          <w:sz w:val="28"/>
          <w:szCs w:val="28"/>
        </w:rPr>
        <w:t xml:space="preserve"> на засіданні кафедри філософсько-історичних студій</w:t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та масових комунікацій</w:t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 2 від 22 вересня 2022 р.</w:t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Вадим СЛЮСАР</w:t>
      </w:r>
    </w:p>
    <w:p>
      <w:pPr>
        <w:pStyle w:val="Normal"/>
        <w:spacing w:lineRule="auto" w:line="24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Розробник: д. філос. н., доц. </w:t>
      </w:r>
    </w:p>
    <w:p>
      <w:pPr>
        <w:pStyle w:val="Normal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Вадим СЛЮСАР</w:t>
      </w:r>
    </w:p>
    <w:p>
      <w:pPr>
        <w:pStyle w:val="Normal"/>
        <w:spacing w:lineRule="auto" w:line="240"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09" w:hanging="0"/>
        <w:jc w:val="center"/>
        <w:rPr>
          <w:sz w:val="24"/>
          <w:szCs w:val="24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Наука як особливий тип знання. Атрибутивні характеристики наукового зн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Співвідношення науки і філософії. Наукове і міфологічне знання. Наукове і повсякденне знання. Наукове і релігійне зн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b/>
          <w:b/>
          <w:sz w:val="28"/>
          <w:szCs w:val="28"/>
        </w:rPr>
      </w:pPr>
      <w:r>
        <w:rPr>
          <w:sz w:val="28"/>
          <w:szCs w:val="28"/>
        </w:rPr>
        <w:t>Наукове і позанаукове зн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ична нау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Наука в епоху Середньовічч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Новоєвропейський період розвитку науки: класичний ета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Новоєвропейський період розвитку науки: некласична нау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Новоєвропейський період розвитку науки: постнекласична нау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Мова нау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Соціокультурна сутність нау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Наука і мораль. Етика нау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і функції нау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Емпіричний і теоретичний рівні наукового зн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Загальнонаукові і загальнологічні форми наукового знання. Наукове поняття. Науковий закон. Наукова мод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Емпіричні форми наукового знання. Емпіричний зак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Теоретичні форми наукового знання. Ідеалізація. Теоретичний закон. Наукова пробле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Наукова гіпоте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Наукова картина сві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Поняття раціональності та її необхід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Наукова раціональність: сутність, зміст, критер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Пояснення, обґрунтування, розуміння в акті наукової раціонально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Теорія як ідеал наукового пізнання. Наукова теорія як складна систе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 xml:space="preserve">Дисциплінарна структура науки. Класифікація нау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Науковий метод на різних рівнях наукового пізн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Наукові методи, методологічні принципи й інші регулятиви наукової діяльно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Емпіричні методи наукового пізнання. Наукове спостереження. Вимірювання. Науковий експеримен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 xml:space="preserve">Теоретичні методи наукового пізнанн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Інтуїція в науковому пізнанн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 xml:space="preserve">Загальнологічні методи наукового дослідженн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Методологія науки і наукова раціональ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Фундаментальні і прикладні дослідження в науц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Взаємодія традицій і виникнення нового знання. Проблема наукових тради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 xml:space="preserve">Наукові революції як перебудова підстав науки.  Глобальні революції і зміна типів наукової раціональност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 xml:space="preserve">Перша наукова революція і формування наукового твань раціональност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 xml:space="preserve">Друга наукова революція і зміни в типі раціональност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 xml:space="preserve">Третя наукова революція і формування нового типу раціональності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Четверта наукова революція: тенденції повернення до античної раціонально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 xml:space="preserve">Основні концепції філософії нау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 xml:space="preserve">Головні характеристики сучасної, постнекласичної нау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Освоєння синергетичних систем і нові стратегії наукового пошу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Глобальний еволюціонізм і сучасна наукова картина сві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 xml:space="preserve">Осмислення зв’язків соціальних і внутрішньо наукових цінностей як умова сучасного розвитку нау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Етичні проблеми науки XXI 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Постнекласична наука і зміна світоглядних орієнтацій техногенної цивіліз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Сцієнтизм і антісніентіз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Роль науки в подоланні сучасних глобальних кри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 xml:space="preserve">Наука як соціокультурний феномен. </w:t>
      </w:r>
      <w:bookmarkStart w:id="0" w:name="_Hlk83331989"/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Проблема державного регулювання науки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Наука, техніка, технологія: взаємозв’язок техніки і нау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Техніка як соціокультурний феном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sz w:val="28"/>
          <w:szCs w:val="28"/>
        </w:rPr>
      </w:pPr>
      <w:r>
        <w:rPr>
          <w:sz w:val="28"/>
          <w:szCs w:val="28"/>
        </w:rPr>
        <w:t>«Технократична концепція» та її крит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20"/>
        <w:rPr>
          <w:b/>
          <w:b/>
          <w:sz w:val="28"/>
          <w:szCs w:val="28"/>
        </w:rPr>
      </w:pPr>
      <w:r>
        <w:rPr>
          <w:sz w:val="28"/>
          <w:szCs w:val="28"/>
        </w:rPr>
        <w:t>Техніка в контексті глобальних проб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4"/>
      <w:gridCol w:w="6208"/>
      <w:gridCol w:w="1756"/>
    </w:tblGrid>
    <w:tr>
      <w:trPr>
        <w:trHeight w:val="567" w:hRule="atLeast"/>
        <w:cantSplit w:val="true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</w:rPr>
            <w:t>Ф-21.11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</w:rPr>
            <w:t>.01/13</w:t>
          </w:r>
          <w:r>
            <w:rPr>
              <w:b/>
              <w:sz w:val="16"/>
              <w:szCs w:val="16"/>
              <w:lang w:val="uk-UA"/>
            </w:rPr>
            <w:t>3</w:t>
          </w:r>
          <w:r>
            <w:rPr>
              <w:b/>
              <w:sz w:val="16"/>
              <w:szCs w:val="16"/>
            </w:rPr>
            <w:t>.00.1/М/ОК2-2021</w:t>
          </w:r>
        </w:p>
      </w:tc>
    </w:tr>
    <w:tr>
      <w:trPr>
        <w:trHeight w:val="227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71"/>
      <w:ind w:firstLine="569"/>
      <w:jc w:val="left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2:00Z</dcterms:created>
  <dc:creator>SERVER</dc:creator>
  <dc:description/>
  <cp:keywords/>
  <dc:language>en-US</dc:language>
  <cp:lastModifiedBy>Oleksandr Melnyk</cp:lastModifiedBy>
  <cp:lastPrinted>2016-10-25T12:11:00Z</cp:lastPrinted>
  <dcterms:modified xsi:type="dcterms:W3CDTF">2024-11-03T18:12:00Z</dcterms:modified>
  <cp:revision>5</cp:revision>
  <dc:subject/>
  <dc:title>МІНІСТЕРСТВО ОСВІТИ УКРАЇНИ</dc:title>
</cp:coreProperties>
</file>