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387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29 червня 2023 р. №9</w:t>
      </w:r>
    </w:p>
    <w:p>
      <w:pPr>
        <w:pStyle w:val="Normal"/>
        <w:spacing w:lineRule="auto" w:line="240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ЛОСОФСЬКІ ПРОБЛЕМИ НАУКОВОГО ПІЗН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133 «Галузеве машинобудування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«Галузеве машинобудування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</w:rPr>
        <w:t>педагогічних технологій та освіти впродовж житт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овано</w:t>
      </w:r>
      <w:r>
        <w:rPr>
          <w:sz w:val="28"/>
          <w:szCs w:val="28"/>
        </w:rPr>
        <w:t xml:space="preserve"> на засіданні кафедри філософсько-історичних студій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та масових комунікацій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5 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р.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Вадим СЛЮСАР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озробник: д. філос. н., доц. </w:t>
      </w:r>
    </w:p>
    <w:p>
      <w:pPr>
        <w:pStyle w:val="Normal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Вадим СЛЮСАР</w:t>
      </w:r>
    </w:p>
    <w:p>
      <w:pPr>
        <w:pStyle w:val="Normal"/>
        <w:spacing w:lineRule="auto" w:line="24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– 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Природа науки …….......…………….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Стадії розвитку науки 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Особливості наукової діяльності 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Структура наукового знання 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5. Метод і методологія …………...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аукові традиції та наукові революції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7. Особливості сучасного етапу розвитку науки 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8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аука як соціальний інститут...........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9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Філософія техні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Природа наук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–ненаука: проблема демаркації.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сть знання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итання для самоконтролю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У чому полягає специфіка науки як особливої сфери людської свідомості та світогляду?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Розкрийте основні напрямки та форми взаємодії науки з іншими типами й рівнями світогляду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У чому полягає практична роль науки, її світоглядна, культуротворча і людинотворча функції?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На які класи поділяється сучасна наука? Охарактеризуйте взаємозв’язок та відмінності між науковим і ненауковим знанням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о охарактеризуйте основні варіанти філософського розуміння відмінностей та взаємодії філософії та науки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114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ємовідношень науки та філософії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114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изначення наук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114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 та віра.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Стадії розвитку наук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переднауки у стародавніх цивілізаціях.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2" w:name="bookmark78"/>
      <w:bookmarkStart w:id="3" w:name="bookmark77"/>
      <w:bookmarkStart w:id="4" w:name="bookmark76"/>
      <w:bookmarkStart w:id="5" w:name="bookmark78"/>
      <w:bookmarkStart w:id="6" w:name="bookmark77"/>
      <w:bookmarkStart w:id="7" w:name="bookmark76"/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  <w:lang w:val="uk-UA"/>
        </w:rPr>
      </w:pPr>
      <w:bookmarkStart w:id="8" w:name="bookmark78"/>
      <w:bookmarkStart w:id="9" w:name="bookmark77"/>
      <w:bookmarkStart w:id="10" w:name="bookmark76"/>
      <w:r>
        <w:rPr>
          <w:sz w:val="28"/>
          <w:szCs w:val="28"/>
          <w:u w:val="single"/>
          <w:lang w:val="uk-UA"/>
        </w:rPr>
        <w:t>Питання для самоконтролю</w:t>
      </w:r>
      <w:bookmarkEnd w:id="8"/>
      <w:bookmarkEnd w:id="9"/>
      <w:bookmarkEnd w:id="10"/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/>
        </w:rPr>
      </w:pPr>
      <w:bookmarkStart w:id="11" w:name="bookmark79"/>
      <w:bookmarkEnd w:id="11"/>
      <w:r>
        <w:rPr>
          <w:sz w:val="28"/>
          <w:szCs w:val="28"/>
          <w:lang w:val="uk-UA"/>
        </w:rPr>
        <w:t>Якими були соціальні, світоглядні, гносеологічні причини виникнення та тривалого існування науки саме у складі філософії?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Стисло охарактеризуйте основні результати розвитку уявлень про єдність світу, закономірний та причинно детермінований характер його розвитку у філософії Стародавнього світу та їх значення для формування світоглядних, ціннісних, методологічних засад наукового занння.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Розкрийте основний зміст та наукове значення вчення про боротьбу та єдність протилежностей як основну рушійну силу розвитку світу у Східній та Західній філософії Стародавнього світу (Лао-Цзи, Геракліт та ін.).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Яким чином вирішувалася проблема існування загальних понять (універсалій) та духовної і матеріальної субстанції у філософії номіналізму та реалізму та яке значенння цих суперечок для формування наукового світогляду і категоріального апарату?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Чому «лезо Оккама» й досі залишається однією із засад організації наукового пізнання?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Охарактеризуйте основні принципи та історичні варіанти взаємодії науки з релігією і теологією.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, на Вашу думку, було зумовлене висунення представниками позитивізму тези про «звільнення науки від філософії»?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ind w:left="720" w:firstLine="720"/>
        <w:jc w:val="left"/>
        <w:textAlignment w:val="auto"/>
        <w:rPr/>
      </w:pPr>
      <w:r>
        <w:rPr>
          <w:sz w:val="28"/>
          <w:szCs w:val="28"/>
          <w:lang w:val="uk-UA"/>
        </w:rPr>
        <w:t>Знання та техніка у Стародавньому Єгипті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ind w:left="720" w:firstLine="720"/>
        <w:jc w:val="left"/>
        <w:textAlignment w:val="auto"/>
        <w:rPr/>
      </w:pPr>
      <w:r>
        <w:rPr>
          <w:sz w:val="28"/>
          <w:szCs w:val="28"/>
          <w:lang w:val="uk-UA"/>
        </w:rPr>
        <w:t>Знання та техніка майя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ind w:left="72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зразки абстрагування і ідеалізації (Піфагор, Евклід)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ind w:left="72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чна медицина (Гіппократ, Гален)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ind w:left="720" w:firstLine="720"/>
        <w:jc w:val="left"/>
        <w:textAlignment w:val="auto"/>
        <w:rPr/>
      </w:pPr>
      <w:r>
        <w:rPr>
          <w:sz w:val="28"/>
          <w:szCs w:val="28"/>
          <w:lang w:val="uk-UA"/>
        </w:rPr>
        <w:t>Пошук методу в епоху Відродження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Особливості наукової діяльності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360"/>
        <w:ind w:left="927" w:firstLine="720"/>
        <w:rPr>
          <w:sz w:val="28"/>
          <w:szCs w:val="28"/>
        </w:rPr>
      </w:pPr>
      <w:r>
        <w:rPr>
          <w:sz w:val="28"/>
          <w:szCs w:val="28"/>
        </w:rPr>
        <w:t>Мова науки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няття раціональності та поясніть її необхідність для людин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зміст наукової раціональності та визначте її критерії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Сформулюйте сучасне розуміння наукового дискурсу і окресліть основні вимого до нього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В чому полягає сутність пояснення як функції наукового пізнанн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  <w:lang w:val="uk-UA"/>
        </w:rPr>
        <w:t>Чому для наукового мислення органічно властива потреба в обґрунтуванні і як вона реалізуєтьс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знавальні процедури звичайно здійснюються в акті розумінн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Що необхідно робити вченому, аби його висловлювання відповідали вимогам наукової раціональності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/>
      </w:pPr>
      <w:r>
        <w:rPr>
          <w:sz w:val="28"/>
          <w:szCs w:val="28"/>
        </w:rPr>
        <w:t>Що таке інтуїція і чому вона пов’язана із творчістю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Назвіть риси наукової інтуїції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Які риси властиві продуктивному вченому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особливості особистості вченого сприяють його творчості, а які заважають?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іоетика: основні принципи сучасної біоетики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Мова науки і природна мова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оль парадоксів у науковому пошуку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Структура наукового знання</w:t>
      </w:r>
    </w:p>
    <w:p>
      <w:pPr>
        <w:pStyle w:val="12"/>
        <w:numPr>
          <w:ilvl w:val="0"/>
          <w:numId w:val="26"/>
        </w:numPr>
        <w:tabs>
          <w:tab w:val="clear" w:pos="720"/>
          <w:tab w:val="left" w:pos="44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Теорія і реальність.</w:t>
      </w:r>
    </w:p>
    <w:p>
      <w:pPr>
        <w:pStyle w:val="12"/>
        <w:numPr>
          <w:ilvl w:val="0"/>
          <w:numId w:val="26"/>
        </w:numPr>
        <w:tabs>
          <w:tab w:val="clear" w:pos="720"/>
          <w:tab w:val="left" w:pos="44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исциплінарна структура науки.</w:t>
      </w:r>
    </w:p>
    <w:p>
      <w:pPr>
        <w:pStyle w:val="12"/>
        <w:numPr>
          <w:ilvl w:val="0"/>
          <w:numId w:val="26"/>
        </w:numPr>
        <w:tabs>
          <w:tab w:val="clear" w:pos="720"/>
          <w:tab w:val="left" w:pos="44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асифікація наук.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/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характеризуйте основні варіанти філософського осмислення світу: об’єктивний ідеалізм, суб’єктивний ідеалізм, метафізичний матеріалізм, діалектичний матеріалізм. У чому полягає відносність протиставлення матеріального та ідеального та їх взаємоперехід?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формулюйте основні варіанти визначення поняття матерії та класифікації рівнів її організації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ким чином взаємодіють і чим відрізняються уявлення про простір ічас в окремих науках та в загальнонауковій картині світу? У чому полягає специфіка біологічного та соціального простору і часу?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характеризуйте рух як загальний спосіб існування світу, універсальність руху та причини його різноманітних інтерпретації в науково-філософській традиції, а також назвіть найбільш поширені класифікації форм руху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формулюйте загальне поняття закону, охарактеризуйте діалектичні та синергетичні уявлення про закон, його об’єктивний та суб’єктивний вимір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крийте зміст та взаємозв’язок таких понять, як причинність, необхідність, випадковість, можливість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Що таке наукова картина світу та якими є її основні функції?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12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няття «мультиверсум». Гіпотеза множинності всесвіту.</w:t>
      </w:r>
    </w:p>
    <w:p>
      <w:pPr>
        <w:pStyle w:val="12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Філософські та наукові концепції простору та часу.</w:t>
      </w:r>
    </w:p>
    <w:p>
      <w:pPr>
        <w:pStyle w:val="12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Моделі часу у сучасній науці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Метод і методологі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ія науки і наукова раціональність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і і прикладні дослідження в науці.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улюйте визначення поняття наукового методу та окресл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і відмінності між природничо-науковою і гуманітарно-науковою методологіє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Якими є основні теоретичні підходи до побудови методології пізнання як форми організації ефективної діяльності людини та методології прийняття рішень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Розкрийте основні відмінності та напрямки взаємодії емпіричного і теоретичного рівнів наукового пізаннн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Розкрийте сутність та опишіть головні різновиди наукового спостереження й експерименту. У чому полягають особливості експерименту в різних галузях сучасної науки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Охарактеризуйте такі методи наукового пізнання як аналіз і синтез, аналогія та абстрагування, індукція і дедукція, аксіоматизаці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Чому метод моделювання є одним із найпопулярніших у сучасному науковому пізнанні? Якими є його головні різновиди та в чому полягає його сутність, перспективи і межі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Розкрийте теоретичні засади, можливості, окресліть межі та проблеми комп’ютерного моделювання процесу мислення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12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ра як спосіб пізнання.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укові традиції та наукові революції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концепції філософії науки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сучасне осмислення світоглядного компоненту творчої спадщини позитивістів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Яку роль відіграли у формуванні гносеологічного, методологічного, онтологічного, світоглядно-ціннісного компонента сучасного некласичного і постнекласичного наукового пізнання погляди представників першого позитивізму (Конт, Спенсер та ін.) та другого позитивізму (Мах, Авенаріус)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Якими методами і критеріями пошуку та доведення істинності людських знань пропонували, насамперед, керуватися представникиконвенціоналізму (А. Пуанкаре), логічного позитивізму, неопозитивізму та аналітичної філософії (М. Шлік, Р. Карнап та ін.)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 xml:space="preserve">Поясніть, чому позиція К. Поппера йменується як критичний раціоналізм?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Охарактеризуйте основні ідеї вітчизняних представників позитивізму (В. Лесевич, О. Потебня та ін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/>
        </w:rPr>
        <w:t>У чому специфіка уявлень про науку, її закономірності і принципи розвитку у представників прагматизму (Ч. Пірс, У. Джемс, Дж. Дьюї)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іть сутність проліферації в біології і чому це поняття було використано для позначення процесу зростання наукового зн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наукової революції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в розвитку теорії відведена «кризі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360"/>
        <w:ind w:left="709"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bookmarkStart w:id="12" w:name="_Hlk87099981"/>
      <w:bookmarkEnd w:id="12"/>
      <w:r>
        <w:rPr>
          <w:b/>
          <w:bCs/>
          <w:sz w:val="28"/>
          <w:szCs w:val="28"/>
          <w:lang w:val="uk-UA"/>
        </w:rPr>
        <w:t>Тема 7. Особливості сучасного етапу розвитку наук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ки в подоланні сучасних глобальних криз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12"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ія глобального еволюціонізму.</w:t>
      </w:r>
    </w:p>
    <w:p>
      <w:pPr>
        <w:pStyle w:val="12"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спективи планетарних досліджень у XXI ст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та охарактеризуйте основні історичні типи взаємовідносин філософії і наук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ресліть онтологічні, гносеологічні і методологічні філософські основи наук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чому полягають суперечності між наукою і цінностями, міжгуманітарною і науковою культурою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науки найзначніше загострили морально-етичні проблеми 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небезпека плагіату для розвитку науки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світоглядним позиціям сцієнтизму й антисцієнтизму. Чи є можливості їх принципового примирення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коротку характеристику головним проблемам етики наук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відмінність цінностей науки, в науці, для наук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арто науці робити предметом дослідження архаїчні, міфологічні або релігійні світоглядні побудови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е наука бути етично нейтральною у сучасному суспільстві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має пріоритет для прогресу людства: наука чи мораль?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на забороняти істину в ім’я торжества моралі?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bookmarkStart w:id="13" w:name="_Hlk87099981"/>
      <w:bookmarkEnd w:id="13"/>
      <w:r>
        <w:rPr>
          <w:b/>
          <w:bCs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ука як соціальний інститут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ржавного регулювання науки.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Які головні компоненти входять до складу наукової теорії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Чи може наука обійтись без формулювання теорій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Які типи наукових теорій виділяють і які особливості їм притаманні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Чому мисленнєвий експеримент відіграє важливу роль у розвитку наукової теорії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Які функції наукової теорії Ви можете назвати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</w:rPr>
        <w:t>В чому полягає зміст вдосконалення концептуального апарату наукової теорії?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360"/>
        <w:ind w:left="42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ука та повсякденність.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ка і влада.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цінностей цивілізації майбутнього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лософія техні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ка у філософсько-антропологічному контексті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ка в «технічному» суспільстві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</w:rPr>
        <w:t xml:space="preserve"> для самоконтролю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технічних знань сформувались у донауковий період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ому полягає відмінність лінійної моделі зв’язку між наукою й технікою від еволюційної моделі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значте поняття техносфери. Які елементи прийнято виділяти в її структурі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технополіси і наукові парки як складові регіону нау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м відрізняються технічні науки від природничих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ому концепція технологічного детермінізму є породженням думки ХХ ст.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 концепція сталого розвитку суспільства пов’язана з надією людства на зберереження природного довкілля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м визначається специфіка пізнавальної діяльності, здійснюваної в процесі створення технологічних об’єктів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відбувається формування технічної теорії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ункції в технічній теорії виконують математичні моделі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ТЕМАТИКА НАУКОВИХ РЕФЕРАТІВ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мунікативна природа техніки.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ково-технічний прогрес у концепції сталого розвитку.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Проблема штучного інтелекту.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відповідальності інженера і інженерна етика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10"/>
      <w:bookmarkStart w:id="15" w:name="bookmark10"/>
      <w:bookmarkEnd w:id="15"/>
      <w:r>
        <w:br w:type="page"/>
      </w:r>
    </w:p>
    <w:p>
      <w:pPr>
        <w:pStyle w:val="Normal"/>
        <w:widowControl/>
        <w:autoSpaceDE w:val="false"/>
        <w:spacing w:lineRule="auto" w:line="360"/>
        <w:ind w:firstLine="72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Індивідуальні </w:t>
      </w:r>
      <w:r>
        <w:rPr>
          <w:b/>
          <w:sz w:val="28"/>
          <w:szCs w:val="28"/>
          <w:shd w:fill="FFFFFF" w:val="clear"/>
          <w:lang w:val="uk-UA"/>
        </w:rPr>
        <w:t xml:space="preserve">самостійні </w:t>
      </w:r>
      <w:r>
        <w:rPr>
          <w:b/>
          <w:sz w:val="28"/>
          <w:szCs w:val="28"/>
          <w:lang w:val="uk-UA" w:eastAsia="uk-UA"/>
        </w:rPr>
        <w:t>завдання</w:t>
      </w:r>
    </w:p>
    <w:p>
      <w:pPr>
        <w:pStyle w:val="Normal"/>
        <w:widowControl/>
        <w:autoSpaceDE w:val="false"/>
        <w:spacing w:lineRule="auto" w:line="360"/>
        <w:ind w:firstLine="72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 w:eastAsia="uk-UA"/>
        </w:rPr>
        <w:t>Підготовка доповідей, виконання наукових творчих завдань та написання есе щодо проблемного питання з філософських проблем наукового пізнання, а також визначення внеску філософів у становлення та розвитку філософії техніки, науки,  сталого розвитку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ння завдань визначення ролі й місця філософів передбачає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встановлення приналежності до наукових шкіл, філософських течій, напрямів конкретного дослідника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визначення основоположних засад вчення школи (напряму, течії) та особистого внеску філософа в їх розробку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із змісту основних праць філософа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з’ясування, який розвиток отримали його ідеї в історико-філософському дискурсі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поновані теми: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уманізація шляхів та засобів розвитку науки і техніки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Історичний розвиток філософії техніки: від античності до сучасності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Вчення про ноосферу П. Тейяра де Шардена у контексті філософії сталого розвитку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Ідеї У. Бека та філософія сталого розвитку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Філософія технічних інновацій: вплив нових технологій на суспільство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лий розвиток у машинобудуванні: філософські засади екологічної відповідальності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исті інтереси науковця, корпоративні та суспільні інтереси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рально-етичні проблеми авторства та співавторства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іоетика в організмі сучасної науки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напрями науково-технічної революції та особливість її сучасного (технологічного) етапу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о-технічна революція і природа людини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цінностей цифрової людини і цифрового суспільства в умовах Четвертої промислової революції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бутнє машинобудування: загроза чи нові можливості для людства?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/>
      </w:pPr>
      <w:r>
        <w:rPr>
          <w:sz w:val="28"/>
          <w:szCs w:val="28"/>
          <w:lang w:val="uk-UA" w:eastAsia="uk-UA"/>
        </w:rPr>
        <w:t>Чи може техніка бути нейтральною? Філософське осмислення впливу техніки на суспільство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тгуманізм і техніка: чи створює машинобудування новий тип людини?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0" w:firstLine="72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шини і свобода: чи обмежує техніка людську свободу?</w:t>
      </w:r>
      <w:r>
        <w:br w:type="page"/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  <w:bookmarkStart w:id="16" w:name="bookmark17"/>
      <w:bookmarkStart w:id="17" w:name="bookmark17"/>
      <w:bookmarkEnd w:id="17"/>
    </w:p>
    <w:p>
      <w:pPr>
        <w:pStyle w:val="12"/>
        <w:spacing w:lineRule="auto" w:line="360"/>
        <w:ind w:left="1080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МОГИ ДО ОФОРМЛЕННЯ НАУКОВОГО РЕФЕРАТУ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/>
        <w:ind w:left="240" w:firstLine="720"/>
        <w:jc w:val="both"/>
        <w:rPr>
          <w:sz w:val="28"/>
          <w:szCs w:val="28"/>
        </w:rPr>
      </w:pPr>
      <w:bookmarkStart w:id="18" w:name="bookmark18"/>
      <w:bookmarkEnd w:id="18"/>
      <w:r>
        <w:rPr>
          <w:color w:val="000000"/>
          <w:sz w:val="28"/>
          <w:szCs w:val="28"/>
        </w:rPr>
        <w:t>Матеріали проведеного дослідження оформлюються на стандартних аркушах паперу формату А4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/>
        <w:ind w:left="240" w:firstLine="720"/>
        <w:jc w:val="both"/>
        <w:rPr>
          <w:sz w:val="28"/>
          <w:szCs w:val="28"/>
        </w:rPr>
      </w:pPr>
      <w:bookmarkStart w:id="19" w:name="bookmark19"/>
      <w:bookmarkEnd w:id="19"/>
      <w:r>
        <w:rPr>
          <w:color w:val="000000"/>
          <w:sz w:val="28"/>
          <w:szCs w:val="28"/>
        </w:rPr>
        <w:t>Обсяг реферату не більше 0,5 д. а. (1 д. а. складає 40 000 знаків з пробстами тексту, набраного комп’ютерним друком, або 12 сторінок рукописного тексту із 30 рядками на кожній сторінці)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/>
        <w:ind w:left="240" w:firstLine="720"/>
        <w:jc w:val="both"/>
        <w:rPr>
          <w:sz w:val="28"/>
          <w:szCs w:val="28"/>
        </w:rPr>
      </w:pPr>
      <w:bookmarkStart w:id="20" w:name="bookmark20"/>
      <w:bookmarkEnd w:id="20"/>
      <w:r>
        <w:rPr>
          <w:color w:val="000000"/>
          <w:sz w:val="28"/>
          <w:szCs w:val="28"/>
        </w:rPr>
        <w:t>Поля сторінки тексту мають бути: ліве - 30 мм, праве - 15 мм. верхнє і нижнє - 20 мм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21" w:name="bookmark21"/>
      <w:bookmarkEnd w:id="21"/>
      <w:r>
        <w:rPr>
          <w:color w:val="000000"/>
          <w:sz w:val="28"/>
          <w:szCs w:val="28"/>
        </w:rPr>
        <w:t>Титульна сторінка реферату оформлюється за зразком, наведеним нижче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/>
        <w:ind w:left="240" w:firstLine="720"/>
        <w:jc w:val="both"/>
        <w:rPr>
          <w:sz w:val="28"/>
          <w:szCs w:val="28"/>
        </w:rPr>
      </w:pPr>
      <w:bookmarkStart w:id="22" w:name="bookmark22"/>
      <w:bookmarkEnd w:id="22"/>
      <w:r>
        <w:rPr>
          <w:color w:val="000000"/>
          <w:sz w:val="28"/>
          <w:szCs w:val="28"/>
        </w:rPr>
        <w:t>Реферат складається зі змісту, вступу, основної частини, висновків ті списку використаних джерел і літератури. У вступі автор зазнана актуальність обраної теми, предмет (і об’єкт) дослідження та завдання, яі має вирішити. У висновках дається відповідь на поставлені завданн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/>
        <w:ind w:left="240" w:firstLine="720"/>
        <w:jc w:val="both"/>
        <w:rPr>
          <w:sz w:val="28"/>
          <w:szCs w:val="28"/>
        </w:rPr>
      </w:pPr>
      <w:bookmarkStart w:id="23" w:name="bookmark23"/>
      <w:bookmarkEnd w:id="23"/>
      <w:r>
        <w:rPr>
          <w:color w:val="000000"/>
          <w:sz w:val="28"/>
          <w:szCs w:val="28"/>
        </w:rPr>
        <w:t>Плагіат забороняється. Посилання на джерела, що використанні, у том числі електронні є обов’язковим.</w:t>
      </w:r>
      <w:r>
        <w:br w:type="page"/>
      </w:r>
    </w:p>
    <w:p>
      <w:pPr>
        <w:pStyle w:val="Normal"/>
        <w:widowControl/>
        <w:autoSpaceDE w:val="false"/>
        <w:spacing w:lineRule="auto" w:line="360"/>
        <w:ind w:firstLine="72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І ЗАВДАННЯ ДЛЯ САМОПЕРЕВІР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1.</w:t>
        <w:tab/>
        <w:t>Знання у стародавніх країнах функціонували за принципом</w:t>
        <w:tab/>
        <w:t>А. наукової діяльност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фесійної освіт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падкового професіоналізму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ілософської освіт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літехнічної освіт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 давньосхідній науці переревага надавалась</w:t>
        <w:tab/>
        <w:t>А. раціональній аргументації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ірраціональній аргументації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літичній кон’юктур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вторитету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експеримента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Історичний тип пізнавальної діяльності (і знання) на Стародавньому Сході відповідає 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шій науковій революції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стнекласичній стадії розвитку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класичній стадії розвитку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стнауковій стадії розвитку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Засновником античної науки вважаєтьс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алес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іфагор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наксімандр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еракліт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латон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Поняття logos (закон, правило, слово) запровадив 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  Піфагор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еракліт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Фалес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латон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Анаксімандр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6.</w:t>
        <w:tab/>
        <w:t>Що не є головною пізнавальною установкою середньовічн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кордоцентр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універс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симво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телеолог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Утворення загальної концепції Всесвіту з ідеї Божественного творіння проголошував принцип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А. 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симво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телеолог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кордоцентр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ніверс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Утаємничену фундаментальну сутність, яку треба було осягнути проголошував принцип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симво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універс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телеолог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кордоцентр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9</w:t>
        <w:tab/>
        <w:t>Кожна річ, як творіння Бога, втілює його мету» проголошував принцип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симво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універс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телеолог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кордоцентр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  <w:tab/>
        <w:t>Перша наукова революція відбулася: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в IV ст. до н.е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в I ст. н.е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в IV ст. н.е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Г.  в ХVІІ ст. н.е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 ХХ ст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  <w:tab/>
        <w:t>Які світоглядні установки НЕ сприяли становленню новоєвропейськ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натур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теолог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наївний ре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механіц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12</w:t>
        <w:tab/>
        <w:t>Які світоглядні установки НЕ сприяли становленню новоєвропейськ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детермін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аналіт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механіци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екзистенціалізм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  <w:tab/>
        <w:t xml:space="preserve">Під час глобальної наукової революції сформувались ідеали і норми 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токласичн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асичн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В. метакласичн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нової некласичної наук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  <w:tab/>
        <w:t>Особлива увага приділяється активності суб’єкта пізнання в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то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стне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15</w:t>
        <w:tab/>
        <w:t xml:space="preserve">Міждисциплінарні і проблемно-орієнтовані форми дослідницької діяльності висуваються на перший план в 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то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стне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16</w:t>
        <w:tab/>
        <w:t xml:space="preserve">Комплексні дослідницькі програми, в котрих беруть участь спеціалісти різних галузей знань притаманні 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 прото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стнекласичній науц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  <w:tab/>
        <w:t>Наука як соціальний інститут формується в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 XVI ст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XVIII ст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ІХ ст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ХХ ст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ХХІ ст.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18</w:t>
        <w:tab/>
        <w:t>Основні закони і категорії формальної логіки сформулював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істотель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іоген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крат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латон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іфагор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укового зна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  <w:tab/>
        <w:t>Головним пізнавальним завданням суб'єкта-дослідника на емпіричному рівні НЕ є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А. сутнісне пояснення досліджуваних явищ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пис явищ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бір наукових фактів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винне узагальнення наукових фактів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  <w:tab/>
        <w:t>Головним пізнавальним завданням суб'єкта-дослідника на теоретичному рівні НЕ є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 сутнісне пояснення досліджуваних явищ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Б. концептуально-теоретичне узагальне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бір наукових фактів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будова наукової теорії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  <w:tab/>
        <w:t xml:space="preserve">Основною формою знання, одержуваного на емпіричному рівні, є 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 іде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укова поді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уковий факт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дже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22</w:t>
        <w:tab/>
        <w:t xml:space="preserve">На емпіричному рівні одержуване знання фіксується у формі </w:t>
        <w:tab/>
        <w:t>А. наукової проблеми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ідеї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дже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орії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  <w:tab/>
        <w:t>На теоретичному рівні НЕ використовується такий метод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ідеалізаці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ксіоматичний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В. гіпотетико-дедуктивний метод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ксперимент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  <w:tab/>
        <w:t>На емпіричному рівні НЕ використовується такий метод</w:t>
        <w:tab/>
        <w:t>А. спостереже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имірюва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ідеалізаці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уковий експеримент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/>
      </w:pPr>
      <w:r>
        <w:rPr>
          <w:color w:val="000000"/>
          <w:sz w:val="28"/>
          <w:szCs w:val="28"/>
        </w:rPr>
        <w:t>25</w:t>
        <w:tab/>
        <w:t>Значеннєвий бік поняття, те, що розуміється учасниками мовної взаємодії (дискурсу) при використанні того або іншого поняття</w:t>
        <w:tab/>
        <w:t>А. обсяг понятт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удженн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ластер поняття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мовивід</w:t>
      </w:r>
    </w:p>
    <w:p>
      <w:pPr>
        <w:pStyle w:val="12"/>
        <w:tabs>
          <w:tab w:val="clear" w:pos="720"/>
          <w:tab w:val="left" w:pos="387" w:leader="none"/>
        </w:tabs>
        <w:spacing w:lineRule="auto" w:line="360"/>
        <w:ind w:left="2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правильної відповіді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6189"/>
      <w:gridCol w:w="1795"/>
    </w:tblGrid>
    <w:tr>
      <w:trPr>
        <w:trHeight w:val="567" w:hRule="atLeast"/>
        <w:cantSplit w:val="true"/>
      </w:trPr>
      <w:tc>
        <w:tcPr>
          <w:tcW w:w="1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31.08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</w:t>
          </w:r>
          <w:r>
            <w:rPr>
              <w:b/>
              <w:sz w:val="16"/>
              <w:szCs w:val="16"/>
              <w:lang w:val="uk-UA"/>
            </w:rPr>
            <w:t>133.00</w:t>
          </w:r>
          <w:r>
            <w:rPr>
              <w:b/>
              <w:sz w:val="16"/>
              <w:szCs w:val="16"/>
            </w:rPr>
            <w:t>.1/</w:t>
          </w:r>
          <w:r>
            <w:rPr>
              <w:b/>
              <w:sz w:val="16"/>
              <w:szCs w:val="16"/>
              <w:lang w:val="en-US"/>
            </w:rPr>
            <w:t>M</w:t>
          </w:r>
          <w:r>
            <w:rPr>
              <w:b/>
              <w:sz w:val="16"/>
              <w:szCs w:val="16"/>
            </w:rPr>
            <w:t>/ОК.4-202</w:t>
          </w:r>
          <w:r>
            <w:rPr>
              <w:b/>
              <w:sz w:val="16"/>
              <w:szCs w:val="16"/>
              <w:lang w:val="uk-UA"/>
            </w:rPr>
            <w:t>4</w:t>
          </w:r>
        </w:p>
      </w:tc>
    </w:tr>
    <w:tr>
      <w:trPr>
        <w:trHeight w:val="227" w:hRule="atLeast"/>
        <w:cantSplit w:val="true"/>
      </w:trPr>
      <w:tc>
        <w:tcPr>
          <w:tcW w:w="1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pacing w:val="0"/>
        <w:kern w:val="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pacing w:val="0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ий текст_"/>
    <w:qFormat/>
    <w:rPr/>
  </w:style>
  <w:style w:type="character" w:styleId="2">
    <w:name w:val="Основний текст (2)_"/>
    <w:qFormat/>
    <w:rPr>
      <w:sz w:val="19"/>
      <w:szCs w:val="19"/>
    </w:rPr>
  </w:style>
  <w:style w:type="character" w:styleId="3">
    <w:name w:val="Заголовок №3_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12">
    <w:name w:val="Основний текст1"/>
    <w:basedOn w:val="Normal"/>
    <w:qFormat/>
    <w:pPr>
      <w:spacing w:lineRule="auto" w:line="264"/>
      <w:jc w:val="left"/>
      <w:textAlignment w:val="auto"/>
    </w:pPr>
    <w:rPr>
      <w:lang w:val="uk-UA"/>
    </w:rPr>
  </w:style>
  <w:style w:type="paragraph" w:styleId="23">
    <w:name w:val="Основний текст (2)"/>
    <w:basedOn w:val="Normal"/>
    <w:qFormat/>
    <w:pPr>
      <w:spacing w:lineRule="auto" w:line="220"/>
      <w:ind w:firstLine="320"/>
      <w:jc w:val="left"/>
      <w:textAlignment w:val="auto"/>
    </w:pPr>
    <w:rPr>
      <w:sz w:val="19"/>
      <w:szCs w:val="19"/>
      <w:lang w:val="uk-UA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330"/>
      <w:jc w:val="left"/>
      <w:textAlignment w:val="auto"/>
      <w:outlineLvl w:val="2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07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4-11-03T14:07:00Z</dcterms:modified>
  <cp:revision>2</cp:revision>
  <dc:subject/>
  <dc:title>МІНІСТЕРСТВО ОСВІТИ УКРАЇНИ</dc:title>
</cp:coreProperties>
</file>