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«інженерна Геодезія»</w:t>
      </w:r>
    </w:p>
    <w:p>
      <w:pPr>
        <w:pStyle w:val="Normal"/>
        <w:spacing w:lineRule="auto" w:line="240"/>
        <w:jc w:val="center"/>
        <w:rPr>
          <w:bCs/>
          <w:lang w:val="uk-UA"/>
        </w:rPr>
      </w:pPr>
      <w:r>
        <w:rPr>
          <w:bCs/>
          <w:lang w:val="uk-UA"/>
        </w:rPr>
        <w:t>(назва навчальної дисциплін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</w:t>
      </w:r>
      <w:r>
        <w:rPr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еціальності 192 «Будівництво та цивільна інженерія»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шифр та назва спеціальності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вітньо-професійна програма «Будівництво та цивільна інженерія»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акультет 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федра маркшейдерії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Схвалено на засіданні кафедри маркшейдерії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28 серпня 2023, протокол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о. завідувача кафед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Володимир ШЛАПАК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т.н., доц. кафедри маркшейдерії Панасюк А.В.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</w:t>
        <w:b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ія – наука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альної (фізичної) поверхні Земл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но океанів і материки м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гальну фігуру Землі приймається тіл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іло, утворене поверхнею світового океану в стані спокою і рівноваги та продовжене під материками, утворює фігуру Землі має назву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властивість поверхні геоїда полягає в тому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ильних математичних поверхонь найближче до поверхні геоїда підход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зміри земного еліпсоїда характеризу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тиснення земного еліпсоїда визнача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лощина, що проходить через центр Землі перпендикулярно до осі обертання,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ина, що проходить через прямовисну лінію і вісь обертання Землі, називається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 перетину площин географічних меридіанів із земною поверхнею назив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, утворені при перетині площин, що проходять перпендикулярно до осі обертання Землі із земною поверхнею назив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Мережа меридіанів і паралелей, заданих деяким чином на земну поверхню, являє собою координатні ос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ложення точок на сфері в географічній системі координат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м відліку географічних координат 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довготою розумі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широтою розумі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еографічних координатах довготи можуть відраховувати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географічних координатах довготи також можуть відраховувати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ому випадку, коли довготи відлічуються на схід і захід від Гринвіцького меридіана, вони зміню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випадку, коли довготи відлічуються тільки на схід від Гринвіцького меридіана, вони змін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Широти відлічу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и змін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ложення точки на місцевості в плоскій прямокутній системі координат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зображенні на топографічних картах значних територій, поверхню еліпсоїда обертання необхідно розгорнути в площину. Для вирішення цього завдання використову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еренесена ділянка (сферичний двокутник) земного еліпсоїда на дотичний циліндр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горнутих в площину зонах застосовується така система координат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того щоб не мати справи з негативними значеннями ординат (y), у кожній зоні початок координат переноси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динати (y), отримані після перенесення початку координат у кожній зоні на захід, прийнято назива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еодезичній системі плоских прямокутних координа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ієнтування ліній щодо осьового меридіана (осі абсцис прямокутної системи координат) використову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рдинати двох точок щодо осьового меридіана дорівнюють  = 200км і  = -100км, то наведені ординати відповідно буду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Для обчислення довготи осьового меридіана шестиградусної зони можна використати формулу, де N – номер зони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Для обчислення довготи осьового меридіана трьохградусної зони можна використати формулу, де n – номер триградусної зони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адіус земної кулі становить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ий з даних варіантів значень довгот не може відповідати середньому меридіану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на хвилина (1´) ма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ин градус (1°) міст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градус (1°) міст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перерізу поверхні еліпсоїда площинами, які проходять через вісь обертання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 перерізу поверхні еліпсоїда площинами, які перпендикулярні до осі обертання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, утворений нормаллю до поверхні земного еліпсоїда в даній точці і площиною його екватор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вогранний кут між площинами геодезичного меридіана даної точки і початкового геодезичного меридіа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 між площиною екватора і прямовисною лінією в даній точц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вогранний кут між площинами астрономічного меридіана даної точки і початкового астрономічного меридіа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, початком відліку яких є точка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, початком відліку яких є центр маси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 Україні абсолютні висоти визначаються в систем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ізниця висот двох точок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ння ліній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 лінію – знач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місцевості орієнтують що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Були встановлені оптимальні розміри смуги, яка переноситься з земного еліпсоїда на дотичний циліндр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Магнітне схиленн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лежність між географічним А і магнітним А  азимутами виражається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скільки дирекційний кут однієї й тієї ж лінії в різних її точках залишається постійним, тому прямий і зворотний дирекційний кути відрізняються один від одного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   в даній точці між її географічним меридіаном і лінією, паралельній осі абсцис (осьовому меридіану)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ближення меридіанів   визначається таким чино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Якщо визначений азимут, будь-якої лінії ( ), а також дано зближення меридіанів  в даній точці ( ), то можна обчислити дирекційний кут ( ) лінії за формулою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дача визначення координат точки за координатами вихідної точки, горизонтальному прокладенню між вихідною та обумовленою точками і дирекційному куту цієї лінії має наз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дача визначення дирекційного кута і горизонтальної відстані між точками лінії по відомим координатам двох точок має наз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 відміну від азимута А дирекційний кут однієї й тієї ж лінії в різних її точках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йний кут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умб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5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ирекційний кут становить 20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35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13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мб становить 30°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(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мб становить 30°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I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румб становить 30° (II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румб становить 30° (IV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графічні карти та плани. Масштаби. Умовні познач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зменшення лінії на плані (карті)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ння карт і планів проводиться з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рельєфом розумі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йкращим способом зображення рельєфу на топографічних картах і планах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ідстань між сусідніми січними рівнями поверхні назив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на карті (плані) між двома послідовними горизонталями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збільшенні крутизни схил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зменшенні крутизни схил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пуклому скат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вігнутому скат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кат рівний, т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йчастіше в геодезії використовують такі види масштаб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ова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й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истему поділу карт на листи за певним законом назив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нову прийняте розграфлення листів міжнародної карти масштабу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через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і їх кількість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через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і їх кількість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і вони познач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і вони познача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1000000 ділять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500000 ділять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1000000 ділять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5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10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1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5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2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5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их з перерахованих нижче видів умовних знаків не існу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рельєфу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енн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щина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горб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бет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дина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лови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кільки метрів в дійсності буде становити лінія на папері довжиною 1 см в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1000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ільки метрів в дійсності буде становити  лінія на папері довжиною 2 см в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5000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метрів квадратних в дійсності буде становити  квадрат на папері з довжиною сторони 1 см в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1000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 скільки частин лист карти масштабом 1:100000 ділиться листом карти 1:5000 масштаб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меншене подібне зображення горизонтальної проекції невеликої ділянки місцевості, в межах якого не враховується кривизна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меншене узагальнене зображення місцевості на площині всієї або значної частини земної поверхні, складене в прийнятій картографічній проекції з урахування кривизни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ображення на площині вертикального перетину поверхні місцевості в заданому напрямі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онтурів і нерухомих предметів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рівності земної поверхні природного походження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і вимірюванн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мірювання горизонтальних кутів і кутів нахилу (вертикальних кутів) служить прилад, який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ю особливістю теодоліта є те, щ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о аналогових інструментів для вимірювання довжин належа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ня довжин оптичним способом проводи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Фізичний принцип вимірювання відстаней, заснований на часі проходження світловими хвилями вимірюваної відстані, закладений 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е нівелювання викону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рафічному способі визначення площ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аналітичному способі обчислення площ шукана величина (площа) може бути визначена за формулами геометрії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сторона квадрата квадратної палетки дорівнює 5 мм, а масштаб плану – 1:2000, то площа одного квадрата такої палетки в масштабі плану буд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ізновидом графічного способу визначення площ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сторона квадрата квадратної палетки дорівнює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1 см, а масштаб плану – 1:5000, то площа одного квадрата такої палетки в масштабі плану буд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на сітка будується у вигляді системи квадратів з загальними її розмір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у координатної сітки викон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а рефракція впливає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а рефракція впливає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ертикальна рефракція набуває найбільшого впли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ь перевищень слід уникат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ганізація геодезичних робіт. Види зйомок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йомкою місцевості розуміють: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ри зйомці на карті (плані) зображується тільки ситуація місцевості, отримуючи так звану контурну карту, зйомка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рганізації геодезичних робіт пов'язаних зі зйомками застосовується принцип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лобальна позиційна система GPS складається з 3-х сегмент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йомка подробиць, що являє собою сукупність полярного способу зйомки і тригонометричного нівелювання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смічний сегмент системи GРS склад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берненій кутовій засічці прилад для вимірювання кутів встановлю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значення координат пункту за допомогою способу оберненої кутової засічки вихідних пунктів на місцевсоті має бу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рядок спостережень на станції при нівелюванні IV класу так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рядок спостережень на станції при технічному нівелюванні так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ямій кутовій засічці прилад для вимірювання кутів встановл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координат пункту за допомогою способу прямої  кутової засічки вихідних пунктів на місцевсоті має бу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рівність відстаней від нівеліра до рейок на станції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зходження перевищень на станції, що визначені по чорній та червоній сторонах рейок,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копичення нерівностей відстаней від нівеліра до рейок у секції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чотирикутник містить у собі таку кількість ліні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тахеометричної зйомки потрібні такі прилад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конання тахеометричної зйомки на місцевості необхідно, щоб було як мініму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и при тахеометричній зйомці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авігаційна система буде працювати ефективно, коли структура побудови космічного сегмента забезпечує прийом сигналів не менш як від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і мережі. Побудова геодезичних мереж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ержавні опорні планові мережі ство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 своїм призначенням і точністю державні опорні мережі діля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планових і нівелірних опорних мереж був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забезпечення видимості між опорними пунктами ґрунтові центр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сутності видимості з землі буду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ержавна нівелір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ункти планового знімального обґрунтування на кар'єрах визначаються на основі опорних мереж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и точок знімального обґрунтування кар'єра визнач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Аналітичні мережі знімальної основи на кар'єрах будують у вигляді ланцюжкі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посіб, коли з пунктів (як мінімум з трьох) опорного обґрунтування кар'єра виконується вимірювання горизонтальних кутів на пункт, для визначення його координат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посіб, коли на пункті для визначення його координат вимірюють горизонтальні кути на пунктах опорного обґрунтування кар'єра (як мінімум на чотири пункти),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ангуляці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 буває таких вид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латераці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ин прийом вимірювання горизонтального кута складається з такої кількості напів прийом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онометрі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ріангуляція найчастіше застосовується пр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сотна геодезич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геодезич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тодом створення планової державної геодезичної ме¬режі в Україні 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а мережа, що забезпечує поширення координат на всю територію держави і є вихідною для побудови інших геодезичних мереж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геодезичною основою топографічних знімань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ий пункт астрономо-геодезичної мережі І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пункт мережі згущення ІІІ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пункт мережі IV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січками визначають планові координати пункті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окладанням теодолітних ходів визначають планові координати пункт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ом тріангуляції може створюватис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рикутниках мережі тріангуляції вимі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рикутниках мережі трилатерації вимі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 пунктів державної геодезичної мережі визначають 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сокоточні нівеліри використовуються для:</w:t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івелювання – це польові роботи, в результаті яких визнач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 нівеліри використовуються дл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при виконанні геометричного нівелювання при наведенні нівеліра на задню рейку був отриманий відлік «a», а при наведенні на передню рейку – «b», то перевищення між точками установки рейок «h» визнача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тригонометричному нівелюванні використовуються такі прилади та обладнанн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тригонометричному нівелюванні безпосередньо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еревищення при тригонометричному нівелюванні отримують обчисленням за такою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ня вертикальних кутів при тригонометричному нівелюванні проводя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и в ходах нівелювання IV класу між вихідними пунктами та в полігонах мають бути не більше (L – довжина ходу (полігону) в к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и нівелірних ходів або замкнутих полігонів при технічному нівелюванні не повинні перевищувати величин, що обчислені за формулою, де L – довжина ходу (полігону) в к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ормальна довжина променя візування 100 м. Якщо нівелювання виконують нівеліром, труба якого має збільшення не менше 30x, то при відсутності коливань зображень дозволяється збільшувати довжину візирного променя до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конання технічного нівелювання застосовують нівеліри і з збільшенням зорової труби не менш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візирного  променю відносно рівневої поверхні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оляція  —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ий хід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йна похибка при оптичному центруванні теодоліта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ретична сума кутів у замкнутому теодолітному ході обрахову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сума кутів у розімкнутому теодолітному ході обраховується за формулою (кути ліві за ходо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ова практична нев’язка у замкнутому теодолітному ході обрахову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ова допустима нев’язка у теодолітному ході може обчислювати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лінійна нев’язка в теодолітному ході обчислю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ідносна лінійна нев’язка в теодолітному ході обчислю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рости координат пунктів у теодолітному ході обчислюються за формул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ки в прирости абсцис та ординат в теодолітному ході обчислюють за формулам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ому значенню має дорівнювати теоретична сума приростів в замкнутому теодолітному ходв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долітні ходи можуть бу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і ходи належать д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кладання теодолітних ходів на місцевості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виміряних кутів 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за приростами координат в за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правки в горизонтальні кути теодолітного ходу розподіля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ки в прирости координат теодолітного ходу розподіля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 пунктів теодолітних ходів визначають як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ирекційні кути в замкнутому теодолітному ходу визначають з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сума приростів координат у розімкнутому теодолітному ходу дорівнює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сума виміряних кутів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Практична сума приростів координат у розімкнутому теодолітному ходу дорівнює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виміряних кутів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по приростах координат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камерального опрацювання теодолітних ходів отриму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долітний хід – це прокладений на місцевості замкнений або розімкнений багатокутник, в якому виміряні вс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і прилад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івелір – це прилад, основна властивість якого створюва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іри бувають так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далекоміра у теодоліта 2Т30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відстані за допомогою оптичного далекоміра 1 см на рейці буде становити в дійсності (К = 100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ензули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теодоліту 2Т30 середня квадратична похибка відліку прийм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утомірним приладом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і кути вимірюють за допомог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ертикальні кути вимірюють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й гвинт призначений дл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Фіксування алідади теодоліта здійсню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соль – це прилад, який призначений для вимірюванн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вання технічного теодоліта Т30 здійсню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профілю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скільки разів вертикальний масштаб профілю прийнято брати крупніше горизонтального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оектні відмітки під час складання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відмітки при складанні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бочі відмітки під час складання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хил червоної лінії визначають за формулою, де “h” – різниця  відміток, ”d” – горизонтальна  проекці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будові поздовжнього профілю перетин червоної лінії з чорною називається: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212"/>
      <w:gridCol w:w="1748"/>
    </w:tblGrid>
    <w:tr>
      <w:trPr>
        <w:trHeight w:val="567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6-05.02/6/192.00.1/Б/ОК16</w:t>
          </w:r>
        </w:p>
      </w:tc>
    </w:tr>
    <w:tr>
      <w:trPr>
        <w:trHeight w:val="227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3:00Z</dcterms:created>
  <dc:creator>SERVER</dc:creator>
  <dc:description/>
  <cp:keywords/>
  <dc:language>en-US</dc:language>
  <cp:lastModifiedBy>Андрей Панасюк</cp:lastModifiedBy>
  <cp:lastPrinted>2016-10-25T12:11:00Z</cp:lastPrinted>
  <dcterms:modified xsi:type="dcterms:W3CDTF">2023-11-20T10:20:00Z</dcterms:modified>
  <cp:revision>8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a646f7068918d5bd087ed89dc9363b1e9396821ac745010139b53577c62ad9</vt:lpwstr>
  </property>
</Properties>
</file>