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СТОВІ ЗАВДАННЯ ДЛЯ ПЕРЕВІРКИ ЗАЛИШКОВИХ ЗНАНЬ СТУДЕНТІ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–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Ліцензія – це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 державного зразка, який засвідчує право суб'єкта господарювання на провадження зазначеного в ньому виду господарської діяльності протягом визначеного строку за певних ум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займатися певними видами підприємницької діяльності впродовж встановленого стро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, укладений державним замовником від імені держави з суб'єктом господарювання в якому визначаються економічні та правові зобов'язання сторін і регулюються їх господарські відносин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на особливий порядок оподаткування відповідно до законодавства Украї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установчих документів підприємства належить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єстраційна картка; </w:t>
        <w:tab/>
        <w:tab/>
        <w:tab/>
        <w:tab/>
        <w:tab/>
        <w:t>3) колективний договір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тут; </w:t>
        <w:tab/>
        <w:tab/>
        <w:tab/>
        <w:tab/>
        <w:tab/>
        <w:tab/>
        <w:tab/>
        <w:t>4) наклад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ідприємство, яке засноване на власності відповідної територіальної громади, називає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лектив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оператив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зенни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Будівельна фірма є об'єктом малого бізнесу в Україні, якщо чистий дохід від реалізації (товарів, робіт, послуг) у ній станов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33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500 тис. євро; </w:t>
        <w:tab/>
        <w:tab/>
        <w:tab/>
        <w:tab/>
        <w:tab/>
        <w:tab/>
        <w:t>3)</w:t>
        <w:tab/>
        <w:t>до 8 млн. євр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33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2 млн. євро; </w:t>
        <w:tab/>
        <w:tab/>
        <w:tab/>
        <w:tab/>
        <w:tab/>
        <w:tab/>
        <w:t>4)</w:t>
        <w:tab/>
        <w:t>до 50 млн. євр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собливість унітарного підприємства в том, що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но не розпоряджується отриманим ним прибутко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но не розпоряджується закріпленим за ним майно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ого майно не може бути поділено на частки або вклад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ами права колективної власності є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ерховна Рада України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ржава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рудові колективи кооперативів, акціонерних товариств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иректора підприємств з колективною формою власності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гідно господарського кодексу України підприємство – це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о господарюючий суб’єкт, що володіє правами юридичної особи та здійснює виробничу, науково-дослідну, торговельну та іншу господарську діяльність з метою задоволення суспільних і власних потреб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юючий суб’єкт, що має у власності, господарському веденні чи оперативному управлінні відособлене майно і, що відповідає за своїми зобов’язаннями власним майном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суб’єктів господарювання, яка спрямована на створення, впровадження та поширення нововведень у сус</w:t>
        <w:softHyphen/>
        <w:t>пільне виробництво з метою підвищення його ефективності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аркетинговий напрям діяльності підприємства передбачає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науково-технічні розробки, технологічну підготовку </w:t>
      </w:r>
      <w:r>
        <w:rPr>
          <w:color w:val="000000"/>
          <w:spacing w:val="-3"/>
          <w:sz w:val="24"/>
          <w:szCs w:val="24"/>
          <w:lang w:val="uk-UA"/>
        </w:rPr>
        <w:t>виробництв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професійну підготовку кад</w:t>
      </w:r>
      <w:r>
        <w:rPr>
          <w:color w:val="000000"/>
          <w:spacing w:val="-3"/>
          <w:sz w:val="24"/>
          <w:szCs w:val="24"/>
          <w:lang w:val="uk-UA"/>
        </w:rPr>
        <w:t>рів, створення належних умов праці та відпочинку працівникі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вчення ринку товарів, послуг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обґрунтування обсягу випуску продукції відповідно </w:t>
      </w:r>
      <w:r>
        <w:rPr>
          <w:color w:val="000000"/>
          <w:spacing w:val="-6"/>
          <w:sz w:val="24"/>
          <w:szCs w:val="24"/>
          <w:lang w:val="uk-UA"/>
        </w:rPr>
        <w:t>до потреб ринку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ідприємство визнається підприємством з іноземними інвестиціями, </w:t>
      </w:r>
      <w:r>
        <w:rPr>
          <w:b/>
          <w:i/>
          <w:color w:val="000000"/>
          <w:sz w:val="24"/>
          <w:szCs w:val="24"/>
          <w:lang w:val="uk-UA"/>
        </w:rPr>
        <w:t>у разі якщо в статутному фонді іноземна інвестиція становить не менш як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’ять відсотків; </w:t>
        <w:tab/>
        <w:tab/>
        <w:tab/>
        <w:tab/>
        <w:t>3) п’ятнадцять</w:t>
      </w:r>
      <w:r>
        <w:rPr>
          <w:color w:val="000000"/>
          <w:sz w:val="24"/>
          <w:szCs w:val="24"/>
          <w:lang w:val="uk-UA"/>
        </w:rPr>
        <w:t xml:space="preserve"> відсотків</w:t>
      </w:r>
      <w:r>
        <w:rPr>
          <w:sz w:val="24"/>
          <w:szCs w:val="24"/>
          <w:lang w:val="uk-UA"/>
        </w:rPr>
        <w:t>;</w:t>
      </w:r>
    </w:p>
    <w:p>
      <w:pPr>
        <w:pStyle w:val="HTML1"/>
        <w:numPr>
          <w:ilvl w:val="0"/>
          <w:numId w:val="11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сять відсотків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>4) двадцять відсотків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ефіцієнт використання виробничої потужності розраховується як відношення: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бсягу виробництва до розміру виробничої потужності; 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бсягу виробництва до розміру виробничої програми;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бсягу реалізації до обсягу виробництва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пераційна діяльність – це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сновна діяльність підприємства, а також інші види діяльності, які не є інвестиційною чи фінансовою діяльністю;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іяльність суб’єктів господарювання у сфері суспільного виробництва, яка спрямована на розвиток процесів автома</w:t>
        <w:softHyphen/>
        <w:t>тизації та комунікації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іяльність суб’єктів господарювання, яка спрямована на створення, впровадження та поширення нововведень у суспільне виробництво з метою підвищення його ефективності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якої організаційній структурі управління підприємством між керівником і безпосередніми виконавцями відсутні будь-які проміжні лан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рич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ій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ональ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ійно-функціональної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а заробітна плата – це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лежить від результатів праці працівника і визначається тарифними ставками, розцінками, посадовими окладами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ий державою розмір заробітної плати, нижче якого не може здійснюватися оплата за фактично виконану роботу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 трудовим договором випла</w:t>
        <w:softHyphen/>
        <w:t>чується працівникові за виконану роботу та надані послуги.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іввідношення різних категорій працівників у їхній загальній чисельності характеризує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ий склад працівників підприєм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ліфікаційний склад працівників підприєм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у персоналу підприєм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овий склад працівників підприєм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дуктивність праці характеризується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ом випущеної продукції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ю продукції, що має бути виготовленою за одиницю часу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ом випущеної продукції за одиницю часу в розрахунку на одного працюючого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Style w:val="FontStyle237"/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lang w:val="uk-UA" w:eastAsia="uk-UA"/>
        </w:rPr>
      </w:pPr>
      <w:r>
        <w:rPr>
          <w:rStyle w:val="FontStyle237"/>
          <w:rFonts w:cs="Times New Roman"/>
          <w:b/>
          <w:i/>
          <w:caps w:val="false"/>
          <w:smallCaps w:val="false"/>
          <w:sz w:val="24"/>
          <w:szCs w:val="24"/>
          <w:lang w:val="uk-UA" w:eastAsia="uk-UA"/>
        </w:rPr>
        <w:t>Норма часу — ц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/>
          <w:sz w:val="24"/>
          <w:szCs w:val="24"/>
          <w:lang w:val="uk-UA" w:eastAsia="uk-UA"/>
        </w:rPr>
        <w:t>кількість продукції, що має бути виготовлена за одиницю час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/>
          <w:sz w:val="24"/>
          <w:szCs w:val="24"/>
          <w:lang w:val="uk-UA" w:eastAsia="uk-UA"/>
        </w:rPr>
        <w:t>оптимальна кількість обладнання, закріплена за робітником;</w:t>
      </w:r>
    </w:p>
    <w:p>
      <w:pPr>
        <w:pStyle w:val="Style66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52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чисельність робітників, що обслуговують певне робоче місце;</w:t>
      </w:r>
    </w:p>
    <w:p>
      <w:pPr>
        <w:pStyle w:val="Style66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57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максимально допустимі витрати часу на операцію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характером участі в діяльності підприємства персонал підрозділяється на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ий і невиробничий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ітників, службовців, спеціалістів і керівників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окваліфікований, кваліфікований та малокваліфіко</w:t>
        <w:softHyphen/>
        <w:t>ваний.</w:t>
      </w:r>
    </w:p>
    <w:p>
      <w:pPr>
        <w:pStyle w:val="Style190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>
          <w:rStyle w:val="FontStyle266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266"/>
          <w:rFonts w:cs="Times New Roman" w:ascii="Times New Roman" w:hAnsi="Times New Roman"/>
          <w:i/>
          <w:sz w:val="24"/>
          <w:szCs w:val="24"/>
          <w:lang w:val="uk-UA" w:eastAsia="uk-UA"/>
        </w:rPr>
        <w:t>Заробітна плата — це: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новостворена кожним робітником вартість у грошовій формі, що виділяється державою для їх особистого споживання;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сукупність матеріальних благ і послуг, отриманих із суспільних фондів споживання;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абсолютна сума грошових засобів, отриманих працівниками пропорційно до кількості і якості їхньої праці;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грошова винагорода, яку за трудовим договором власник виплачує працівникові за виконану ним роботу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редит </w:t>
      </w:r>
      <w:r>
        <w:rPr>
          <w:b/>
          <w:i/>
          <w:iCs/>
          <w:sz w:val="24"/>
          <w:szCs w:val="24"/>
          <w:lang w:val="uk-UA"/>
        </w:rPr>
        <w:t xml:space="preserve">– </w:t>
      </w:r>
      <w:r>
        <w:rPr>
          <w:b/>
          <w:i/>
          <w:sz w:val="24"/>
          <w:szCs w:val="24"/>
          <w:lang w:val="uk-UA"/>
        </w:rPr>
        <w:t>це приклад джерел фінансування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овнішнього; </w:t>
        <w:tab/>
        <w:tab/>
        <w:tab/>
        <w:tab/>
        <w:tab/>
        <w:tab/>
        <w:t>3) внутрішнього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еративного; </w:t>
        <w:tab/>
        <w:tab/>
        <w:tab/>
        <w:tab/>
        <w:tab/>
        <w:tab/>
        <w:t>4) державного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ибуток </w:t>
      </w:r>
      <w:r>
        <w:rPr>
          <w:b/>
          <w:i/>
          <w:iCs/>
          <w:sz w:val="24"/>
          <w:szCs w:val="24"/>
          <w:lang w:val="uk-UA"/>
        </w:rPr>
        <w:t xml:space="preserve">— </w:t>
      </w:r>
      <w:r>
        <w:rPr>
          <w:b/>
          <w:i/>
          <w:sz w:val="24"/>
          <w:szCs w:val="24"/>
          <w:lang w:val="uk-UA"/>
        </w:rPr>
        <w:t>це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чка від підприємницької діяльності за вирахуванням матеріальних і прирівнених до них витр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ина виручки, що залишається після відшкодування усіх витрат на виробничу і комерційну діяльні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чка від підприємницько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ід підприєм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ий прибуток залишається у розпорядженні підприємства після сплати податків</w:t>
      </w:r>
      <w:r>
        <w:rPr>
          <w:b/>
          <w:i/>
          <w:iCs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від звичайної діяльності; </w:t>
        <w:tab/>
        <w:tab/>
        <w:tab/>
        <w:t>3) валовий прибуток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стий прибуток; </w:t>
        <w:tab/>
        <w:tab/>
        <w:tab/>
        <w:tab/>
        <w:tab/>
        <w:t>4) операційний прибуток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тратний метод ціноутворення - ц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включення в собівартість відсотків по довгострокових кредит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, що враховує фактичні витрати підприємства на виробництво й реалізацію продукції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прискорення оборотності оборотних коштів.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ступенем залежності від обсягу виробництва витрати поділяють 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і; </w:t>
        <w:tab/>
        <w:tab/>
        <w:tab/>
        <w:tab/>
        <w:tab/>
        <w:tab/>
        <w:t>3) пропорційні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і; </w:t>
        <w:tab/>
        <w:tab/>
        <w:tab/>
        <w:tab/>
        <w:tab/>
        <w:tab/>
        <w:tab/>
        <w:t>4) непрямі.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Що означає визначення</w:t>
      </w:r>
      <w:r>
        <w:rPr>
          <w:b/>
          <w:i/>
          <w:iCs/>
          <w:sz w:val="24"/>
          <w:szCs w:val="24"/>
          <w:lang w:val="uk-UA"/>
        </w:rPr>
        <w:t>: «</w:t>
      </w:r>
      <w:r>
        <w:rPr>
          <w:b/>
          <w:i/>
          <w:sz w:val="24"/>
          <w:szCs w:val="24"/>
          <w:lang w:val="uk-UA"/>
        </w:rPr>
        <w:t>обчислення собівартості одиниці продукції</w:t>
      </w:r>
      <w:r>
        <w:rPr>
          <w:b/>
          <w:i/>
          <w:iCs/>
          <w:sz w:val="24"/>
          <w:szCs w:val="24"/>
          <w:lang w:val="uk-UA"/>
        </w:rPr>
        <w:t>»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ькуляція; </w:t>
        <w:tab/>
        <w:tab/>
        <w:tab/>
        <w:tab/>
        <w:tab/>
        <w:tab/>
        <w:t>3) цін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бівартість; </w:t>
        <w:tab/>
        <w:tab/>
        <w:tab/>
        <w:tab/>
        <w:tab/>
        <w:tab/>
        <w:t>4) витрати на виробництво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об’єктних складових потенціалу підприємства віднося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ий потенціа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технічний потенціа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ський потенціа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ровий потенціал. 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з перелічених методів є графоаналітичними?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ексний метод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зваженогопоказника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Квадрат потенціалу»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WOT — аналіз.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Навички та здібності керівників усіх рівнів управління з формування, організації, створення належних умов для функціонування та розвитку соціально-економічної системи підприємства характеризую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1) управлінський потенціа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2) виробничий потенціа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3) інфраструктурний потенціа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4) маркетинговий потенціал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SWOT-аналізу заснована н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162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і зв'язку між сильними та слабкими сторонами, властивими організації, а також зовнішніми погрозами та можливостям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162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і зовнішніх та внутрішніх чинників, що впливають на діяльність організації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162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і конкурентоспроможності фірм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162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і конкурентного статусу фірм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кількісних характеристик працівників підприємства належ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фесійно-кваліфікаційний склад кадрі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фесійний досві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соціально-психологічні властивості особистості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конкурентоспроможність працівника.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еличина індексу Альтмана вказує на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 суму заборгованості; </w:t>
        <w:tab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 зміну платоспроможності;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ймовірність банкрутства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 рентабельність активів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Style w:val="FontStyle249"/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ind w:firstLine="284"/>
        <w:jc w:val="center"/>
        <w:rPr/>
      </w:pPr>
      <w:r>
        <w:rPr>
          <w:rStyle w:val="FontStyle249"/>
          <w:rFonts w:cs="Times New Roman"/>
          <w:b/>
          <w:i/>
          <w:sz w:val="24"/>
          <w:szCs w:val="24"/>
          <w:lang w:val="uk-UA" w:eastAsia="uk-UA"/>
        </w:rPr>
        <w:t>Критерій оцінювання тестування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вильних відповіде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Style w:val="FontStyle249"/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СТОВІ ЗАВДАННЯ ДЛЯ ПЕРЕВІРКИ ЗАЛИШКОВИХ ЗНАНЬ СТУДЕНТІВ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– 2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орговий патент – ц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 державного зразка, який засвідчує право суб'єкта господарювання на провадження зазначеного в ньому виду господарської діяльності протягом визначеного строку за певних ум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займатися певними видами підприємницької діяльності впродовж встановленого строк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, укладений державним замовником від імені держави з суб'єктом в якому визначаються економічні та правові зобов'язання сторін і регулюються їх господарські відносин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на особливий порядок оподаткування відповідно до законодавства України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ідприємниц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алютна політика держави спрямована на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ювання державою відносин обміну між суб'єктами ринку з метою забезпечення еквівалентності в процесі реалізації національного продукту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ення суб'єктам господарювання найбільш сприятливих та рівноцінних умов забезпечення процесу простого відтворення основних виробничих і невиробничих фондів;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ення суб'єктам господарювання необхідних умов для залучення і концентрації коштів на потреби розширеного відтворення основних засобів виробництва, та здійснення контролю за ними;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і підтримання паритетного курсу національної валюти щодо іноземних валют, стимулювання зростання державних валютних резервів та їх ефективне використанн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 якій частині договору вказуються юридичні адреси сторін (партнерів)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 договору;</w:t>
        <w:tab/>
        <w:tab/>
        <w:tab/>
        <w:tab/>
        <w:t xml:space="preserve"> 3) у заключній частині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розгляду спорів; </w:t>
        <w:tab/>
        <w:tab/>
        <w:tab/>
        <w:t>4) сума (вартість) договору та ціна одиниці вимір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pacing w:val="2"/>
          <w:w w:val="106"/>
          <w:sz w:val="24"/>
          <w:szCs w:val="24"/>
          <w:lang w:val="uk-UA"/>
        </w:rPr>
        <w:t xml:space="preserve">Підприємство вважається створеним і набуває прав юридичної </w:t>
      </w:r>
      <w:r>
        <w:rPr>
          <w:b/>
          <w:i/>
          <w:color w:val="000000"/>
          <w:spacing w:val="-2"/>
          <w:w w:val="106"/>
          <w:sz w:val="24"/>
          <w:szCs w:val="24"/>
          <w:lang w:val="uk-UA"/>
        </w:rPr>
        <w:t>особи з момент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ідкриття розрахункового рахунка в бан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укладення і підписання установчих документ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державної реєстрац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готовлення власної печатк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якою максимальною чисельністю працівників підприємства роздрібної торгівлі України відносяться до категорії малих?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10 чоловік; </w:t>
        <w:tab/>
        <w:tab/>
        <w:tab/>
        <w:tab/>
        <w:tab/>
        <w:t>3) до 125 чоловік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50 чоловік; </w:t>
        <w:tab/>
        <w:tab/>
        <w:tab/>
        <w:tab/>
        <w:tab/>
        <w:t>4) до 250 чоловік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иробнича потужність підприємства – ц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ксимальний випуск продукції у допоміжних підрозділа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ксимальна потужність устаткування, під час використовування якої підприємство досягає найбільшого прибутку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ксимально-можливий випуск продукції за одиницю часу в натуральному виразі при умові повного використання виробничого устаткування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Ефективність використання виробничої потужності оцінюється за допомого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ефіцієнта використання виробничої потужності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ефіцієнта придбання виробничої потужності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/>
        <w:t>коефіцієнта старіння виробничої потужності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ими вважаються процеси, які: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безпосередньо пов’язані з виготовленням продукції, яка визначає виробничий профіль підприємства;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здійснюються на початковому етапі виготовлення продукції;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в’язані з виготовленням продукції, яка займає найбільшу частку в обсязі виробництва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</w:rPr>
        <w:t>Розвиток техніко</w:t>
      </w:r>
      <w:r>
        <w:rPr>
          <w:b/>
          <w:i/>
          <w:iCs/>
        </w:rPr>
        <w:t>-</w:t>
      </w:r>
      <w:r>
        <w:rPr>
          <w:b/>
          <w:i/>
        </w:rPr>
        <w:t>технічної бази підприємства здійснюється шляхом</w:t>
      </w:r>
      <w:r>
        <w:rPr>
          <w:b/>
          <w:i/>
          <w:iCs/>
        </w:rPr>
        <w:t>...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пітального ремонту устаткування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технічного доозброєння підприємства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одернізації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заміни спрацьованого устаткування новим устаткуванням такого ж технічного рівня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</w:rPr>
        <w:t>Процес виготовлення продукції</w:t>
      </w:r>
      <w:r>
        <w:rPr>
          <w:b/>
          <w:i/>
          <w:iCs/>
        </w:rPr>
        <w:t xml:space="preserve">, </w:t>
      </w:r>
      <w:r>
        <w:rPr>
          <w:b/>
          <w:i/>
        </w:rPr>
        <w:t>яка використовується на самому підприємстві для забезпечення нормального перебігу основних процесів</w:t>
      </w:r>
      <w:r>
        <w:rPr>
          <w:b/>
          <w:i/>
          <w:iCs/>
        </w:rPr>
        <w:t xml:space="preserve">, </w:t>
      </w:r>
      <w:r>
        <w:rPr>
          <w:b/>
          <w:i/>
        </w:rPr>
        <w:t>називають</w:t>
      </w:r>
      <w:r>
        <w:rPr>
          <w:b/>
          <w:i/>
          <w:iCs/>
        </w:rPr>
        <w:t>..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1) технологічним процесом; </w:t>
        <w:tab/>
        <w:tab/>
        <w:tab/>
        <w:tab/>
        <w:t>3) виробничим процесом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2) допоміжним процесом; </w:t>
        <w:tab/>
        <w:tab/>
        <w:tab/>
        <w:tab/>
        <w:tab/>
        <w:t>4) обслуговуючим процесом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ежно від підрозділу розрізняють наступні види виробничої структури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хову, без цехову, корпусну та комбінатську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чну, предметну та змішану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у та спеціалізовану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зрізняють наступні функції управлінн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алізація, аналіз, систематизація та прогноз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, організація, мотивація та контроль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, порівняння, діагностика та відтворенн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тиль керівництва, що базується на широкому залученні співробітників підприємства до процесу підготовки й прийняття яких-небудь рішен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тар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ократич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беральний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ими недоліками лінійної організаційної  структури управління є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ність застосуванн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рсткість, негнучкіст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ристосованість до подальшого росту й розвитку  підприємства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pacing w:val="-4"/>
          <w:sz w:val="24"/>
          <w:szCs w:val="24"/>
          <w:lang w:val="uk-UA"/>
        </w:rPr>
        <w:t>Процес ефективного впливу на людей заради реалізації місії підприємства називає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ем;</w:t>
      </w:r>
      <w:r>
        <w:rPr>
          <w:color w:val="000000"/>
          <w:spacing w:val="-5"/>
          <w:sz w:val="24"/>
          <w:szCs w:val="24"/>
          <w:lang w:val="uk-UA"/>
        </w:rPr>
        <w:tab/>
        <w:tab/>
        <w:tab/>
        <w:tab/>
        <w:tab/>
        <w:tab/>
        <w:t>3) мотиваціє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організацією;</w:t>
      </w:r>
      <w:r>
        <w:rPr>
          <w:color w:val="000000"/>
          <w:spacing w:val="-5"/>
          <w:sz w:val="24"/>
          <w:szCs w:val="24"/>
          <w:lang w:val="uk-UA"/>
        </w:rPr>
        <w:t xml:space="preserve"> </w:t>
        <w:tab/>
        <w:tab/>
        <w:tab/>
        <w:tab/>
        <w:tab/>
        <w:tab/>
        <w:t>4) плануванням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укупність постійних працівників, що мають необхідну професійну підготовку та певний досвід практичної діяльності – це: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сонал підприємства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дри підприємства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ресурсного забезпечення підприємств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 якій системі оплати праці розцінка встановлюється на весь обсяг роботи на основі діючих норм часу або норм виробітку й розцінок, крім того, робітники преміюються за скорочення строків виконання робі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  <w:tab/>
        <w:t xml:space="preserve">акордній; </w:t>
        <w:tab/>
        <w:tab/>
        <w:tab/>
        <w:tab/>
        <w:tab/>
        <w:tab/>
        <w:tab/>
        <w:t>3) відрядно-прогресивно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  <w:tab/>
        <w:t>відрядній;</w:t>
        <w:tab/>
        <w:tab/>
        <w:tab/>
        <w:tab/>
        <w:tab/>
        <w:tab/>
        <w:tab/>
        <w:t>4) контрактній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а заробітна плата – це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лежить від результатів праці працівника і визначається тарифними ставками, розцінками, посадовими окладам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ий державою розмір заробітної плати, нижче якого не може здійснюватися оплата за фактично виконану роботу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 трудовим договором випла</w:t>
        <w:softHyphen/>
        <w:t>чується працівникові за виконану роботу та надані послуги.</w:t>
      </w:r>
    </w:p>
    <w:p>
      <w:pPr>
        <w:pStyle w:val="Style190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>
          <w:rStyle w:val="FontStyle266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266"/>
          <w:rFonts w:cs="Times New Roman" w:ascii="Times New Roman" w:hAnsi="Times New Roman"/>
          <w:i/>
          <w:sz w:val="24"/>
          <w:szCs w:val="24"/>
          <w:lang w:val="uk-UA" w:eastAsia="uk-UA"/>
        </w:rPr>
        <w:t>Розмір преміальних доплат робітникам визначається у процентах від:</w:t>
      </w:r>
    </w:p>
    <w:p>
      <w:pPr>
        <w:pStyle w:val="Style185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 xml:space="preserve">додаткової заробітної плати; </w:t>
        <w:tab/>
        <w:tab/>
        <w:tab/>
        <w:tab/>
        <w:t>3) цехових витрат;</w:t>
      </w:r>
    </w:p>
    <w:p>
      <w:pPr>
        <w:pStyle w:val="Style185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Style w:val="FontStyle24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 xml:space="preserve">сум основної та додаткової заробітної плати; </w:t>
        <w:tab/>
        <w:tab/>
        <w:t>4) тарифної заробітної пла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равлені на роботу в іншу організацію, якщо за ними не зберігається заробітна плат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Що таке рентабельність</w:t>
      </w:r>
      <w:r>
        <w:rPr>
          <w:b/>
          <w:i/>
          <w:iCs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и на виробництво продукції; </w:t>
        <w:tab/>
        <w:tab/>
        <w:tab/>
        <w:t>3) джерело розвитку виробниц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ковість, відносний показник; </w:t>
        <w:tab/>
        <w:tab/>
        <w:tab/>
        <w:t>4) виручка від реалізації продукції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ою умовою одержання підприємством певної суми прибутку є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ищення доходів над витрата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господарської діяльності в певному обсязі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оволення попи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ня доходу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м відрізняється прибуток від звичайної діяльності від чистого прибутку</w:t>
      </w:r>
      <w:r>
        <w:rPr>
          <w:b/>
          <w:i/>
          <w:iCs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мою податків на прибуток; </w:t>
        <w:tab/>
        <w:tab/>
        <w:tab/>
        <w:t>3) фінансовим результатом від надзвичайних поді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мою позавиробничих витрат; </w:t>
        <w:tab/>
        <w:tab/>
        <w:t>4) сумою витрат на виробництво.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еличина відрахування на соціальні потреби обчислюється 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еличини основної зарпла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еличини тарифного заробіт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еличини додаткової зарпла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итрат на оплату праці.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алькулювання</w:t>
      </w:r>
      <w:r>
        <w:rPr>
          <w:b/>
          <w:i/>
          <w:iCs/>
          <w:sz w:val="24"/>
          <w:szCs w:val="24"/>
          <w:lang w:val="uk-UA"/>
        </w:rPr>
        <w:t xml:space="preserve"> -</w:t>
      </w:r>
      <w:r>
        <w:rPr>
          <w:b/>
          <w:i/>
          <w:sz w:val="24"/>
          <w:szCs w:val="24"/>
          <w:lang w:val="uk-UA"/>
        </w:rPr>
        <w:t xml:space="preserve">це 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валової продукції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окремих виробі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товарної продукції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реалізованої продукції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суб’єктних складових потенціалу підприємства відносять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потенціал; </w:t>
        <w:tab/>
        <w:tab/>
        <w:tab/>
        <w:tab/>
        <w:tab/>
        <w:t>3) інфраструктурний потенціал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новацій потенціал; </w:t>
        <w:tab/>
        <w:tab/>
        <w:tab/>
        <w:tab/>
        <w:tab/>
        <w:t>4) маркетинговий потенціал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ий потенціал характеризує привабливість місця розташування підприємства з погляду ринкових можливостей цехів, господарств і служб, транспортний комунікацій та інших факторів?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енціал відтворення; </w:t>
        <w:tab/>
        <w:tab/>
        <w:tab/>
        <w:tab/>
        <w:t>3) потенціал організаційної структури управлінн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раструктурний потенціал; </w:t>
        <w:tab/>
        <w:tab/>
        <w:tab/>
        <w:t xml:space="preserve">4) науково-технічний персонал.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 перекладі з латинської «потенціал» означає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 можливості; </w:t>
        <w:tab/>
        <w:tab/>
        <w:tab/>
        <w:tab/>
        <w:t>3) блукаючі можливості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ховані можливості ; </w:t>
        <w:tab/>
        <w:tab/>
        <w:tab/>
        <w:t>4) ресурси підприємства.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етод SТЕР аналізу дозволяє: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найважливіших факторів зовнішнього середовища та вибір тих, які найбільшою мірою впливають на об’єкт аналізу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вати зовнішньо економічну ситуацію комплексно, оцінюючи вплив чинників: суспільних, технологічних, економічних, політичних, правових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ити сильні та слабкі сторони діяльності невеликих підприємств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стратегічне положення підприємства у форматі матриці.</w:t>
      </w:r>
    </w:p>
    <w:p>
      <w:pPr>
        <w:pStyle w:val="Style20"/>
        <w:widowControl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iCs/>
          <w:color w:val="000000"/>
          <w:spacing w:val="-4"/>
          <w:sz w:val="24"/>
          <w:szCs w:val="24"/>
          <w:lang w:val="uk-UA"/>
        </w:rPr>
        <w:t>Кадровий потенціал - ц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1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сукупність взаємодіючих між собою працівників;</w:t>
      </w:r>
    </w:p>
    <w:p>
      <w:pPr>
        <w:pStyle w:val="Normal"/>
        <w:shd w:fill="FFFFFF" w:val="clear"/>
        <w:tabs>
          <w:tab w:val="clear" w:pos="708"/>
          <w:tab w:val="right" w:pos="-4680" w:leader="none"/>
          <w:tab w:val="decimal" w:pos="36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2) </w:t>
      </w:r>
      <w:r>
        <w:rPr>
          <w:color w:val="000000"/>
          <w:sz w:val="24"/>
          <w:szCs w:val="24"/>
          <w:lang w:val="uk-UA"/>
        </w:rPr>
        <w:t xml:space="preserve"> сукупність постійних працівників, що мають необ</w:t>
      </w:r>
      <w:r>
        <w:rPr>
          <w:color w:val="000000"/>
          <w:spacing w:val="-2"/>
          <w:sz w:val="24"/>
          <w:szCs w:val="24"/>
          <w:lang w:val="uk-UA"/>
        </w:rPr>
        <w:t>хідну професійну підготовку та певний досвід прак</w:t>
        <w:softHyphen/>
        <w:t>тичної діяльност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3) сукупність постійних, тимчасових і сезонних пра</w:t>
        <w:softHyphen/>
      </w:r>
      <w:r>
        <w:rPr>
          <w:color w:val="000000"/>
          <w:spacing w:val="-3"/>
          <w:sz w:val="24"/>
          <w:szCs w:val="24"/>
          <w:lang w:val="uk-UA"/>
        </w:rPr>
        <w:t xml:space="preserve">цівників, які забезпечують досягнення стратегічних </w:t>
      </w:r>
      <w:r>
        <w:rPr>
          <w:color w:val="000000"/>
          <w:spacing w:val="-2"/>
          <w:sz w:val="24"/>
          <w:szCs w:val="24"/>
          <w:lang w:val="uk-UA"/>
        </w:rPr>
        <w:t>цілей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4) сукупність здібностей і можливостей кадрів забез</w:t>
      </w:r>
      <w:r>
        <w:rPr>
          <w:color w:val="000000"/>
          <w:sz w:val="24"/>
          <w:szCs w:val="24"/>
          <w:lang w:val="uk-UA"/>
        </w:rPr>
        <w:t xml:space="preserve">печувати ефективне функціонування підприємства. 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еструктуризація підприємства — це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 процес реалізацій організаційно-господарських, фінансово-економічних, правових і технічних заходів, спрямованих на реорганізацію підприємства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 процес організаційної перебудови підприємства з метою скорочення чисельності управлінського персоналу і зниження накладних витрат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комплекс заходів щодо проектування, підготовки до впровадження і серійного випуску нових видів конкурентоспроможної продукції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 об’єднання в компанію невеликих підприємств, які випускають однотипну продукцію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ind w:firstLine="284"/>
        <w:jc w:val="center"/>
        <w:rPr>
          <w:rStyle w:val="FontStyle249"/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ind w:firstLine="284"/>
        <w:jc w:val="center"/>
        <w:rPr/>
      </w:pPr>
      <w:r>
        <w:rPr>
          <w:rStyle w:val="FontStyle249"/>
          <w:rFonts w:cs="Times New Roman"/>
          <w:b/>
          <w:i/>
          <w:sz w:val="24"/>
          <w:szCs w:val="24"/>
          <w:lang w:val="uk-UA" w:eastAsia="uk-UA"/>
        </w:rPr>
        <w:t>Критерій оцінювання тестування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вильних відповіде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entury Schoolbook">
    <w:charset w:val="cc"/>
    <w:family w:val="roman"/>
    <w:pitch w:val="default"/>
  </w:font>
  <w:font w:name="Book Antiqu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32"/>
      <w:szCs w:val="32"/>
    </w:rPr>
  </w:style>
  <w:style w:type="character" w:styleId="FontStyle249">
    <w:name w:val="Font Style249"/>
    <w:qFormat/>
    <w:rPr>
      <w:rFonts w:ascii="Century Schoolbook" w:hAnsi="Century Schoolbook" w:cs="Century Schoolbook"/>
      <w:sz w:val="18"/>
      <w:szCs w:val="18"/>
    </w:rPr>
  </w:style>
  <w:style w:type="character" w:styleId="FontStyle266">
    <w:name w:val="Font Style26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7">
    <w:name w:val="Font Style237"/>
    <w:qFormat/>
    <w:rPr>
      <w:rFonts w:ascii="Book Antiqua" w:hAnsi="Book Antiqua" w:cs="Book Antiqua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40" w:after="0"/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true"/>
      <w:ind w:firstLine="720"/>
      <w:jc w:val="both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firstLine="709"/>
    </w:pPr>
    <w:rPr>
      <w:sz w:val="28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jc w:val="center"/>
    </w:pPr>
    <w:rPr>
      <w:color w:val="000000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32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6">
    <w:name w:val="Style66"/>
    <w:basedOn w:val="Normal"/>
    <w:qFormat/>
    <w:pPr>
      <w:spacing w:lineRule="exact" w:line="221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">
    <w:name w:val="Style76"/>
    <w:basedOn w:val="Normal"/>
    <w:qFormat/>
    <w:pPr>
      <w:spacing w:lineRule="exact" w:line="2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0">
    <w:name w:val="Style50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85">
    <w:name w:val="Style185"/>
    <w:basedOn w:val="Normal"/>
    <w:qFormat/>
    <w:pPr>
      <w:spacing w:lineRule="exact" w:line="230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0">
    <w:name w:val="Style190"/>
    <w:basedOn w:val="Normal"/>
    <w:qFormat/>
    <w:pPr>
      <w:spacing w:lineRule="exact" w:line="235"/>
      <w:ind w:firstLine="33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8">
    <w:name w:val="Style198"/>
    <w:basedOn w:val="Normal"/>
    <w:qFormat/>
    <w:pPr>
      <w:spacing w:lineRule="exact" w:line="226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 CYR;Times New Roman" w:hAnsi="Times New Roman CYR;Times New Roman" w:cs="Times New Roman CYR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3:00Z</dcterms:created>
  <dc:creator>Admin</dc:creator>
  <dc:description/>
  <dc:language>en-US</dc:language>
  <cp:lastModifiedBy>User</cp:lastModifiedBy>
  <cp:lastPrinted>2010-09-01T11:40:00Z</cp:lastPrinted>
  <dcterms:modified xsi:type="dcterms:W3CDTF">2023-09-04T20:1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8FC3E73E24EA0BF80F83884AED7F1_13</vt:lpwstr>
  </property>
  <property fmtid="{D5CDD505-2E9C-101B-9397-08002B2CF9AE}" pid="3" name="KSOProductBuildVer">
    <vt:lpwstr>1049-12.2.0.13201</vt:lpwstr>
  </property>
</Properties>
</file>