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принципів реалізаціїації цифров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  <w:lang w:val="uk-UA"/>
        </w:rPr>
        <w:t>Мета роботи:</w:t>
      </w:r>
      <w:r>
        <w:rPr>
          <w:lang w:val="uk-UA"/>
        </w:rPr>
        <w:t xml:space="preserve"> експериментальне дослідження основних принципів дискретизації неперервних радіосигналів та основних властивостей дискретних послідовн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1. Підготовка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1080"/>
        <w:jc w:val="both"/>
        <w:rPr>
          <w:lang w:val="uk-UA"/>
        </w:rPr>
      </w:pPr>
      <w:r>
        <w:rPr>
          <w:lang w:val="uk-UA"/>
        </w:rPr>
        <w:t>Проаналізувати можливість розширення досліджень стосовно особливостей процесів дискретизації радіосигналів. Запропонувати варіанти додаткових досліджень та відповідні методики їх проведень в доповнення програми розділу 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Для обробки радіосигналів за допомогою цифрових обчислювальних пристроїв необхідно їх попередньо перетворити в цифрову форму. Таке перетворення зазвичай виконується в два етапи. На першому етапі реалізується дискретизація в часі, а на другому – квантування по рівню.</w:t>
      </w:r>
    </w:p>
    <w:p>
      <w:pPr>
        <w:pStyle w:val="Normal"/>
        <w:ind w:firstLine="900"/>
        <w:jc w:val="both"/>
        <w:rPr/>
      </w:pPr>
      <w:r>
        <w:rPr>
          <w:lang w:val="uk-UA"/>
        </w:rPr>
        <w:t>В загальному випадку дискретизація неперервної функції часу складається у вимірюванні її значень в моменти часу, які рознесені один від одного на інтервал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  <w:lang w:val="uk-UA"/>
        </w:rPr>
        <w:t>,</w:t>
      </w:r>
      <w:r>
        <w:rPr>
          <w:lang w:val="uk-UA"/>
        </w:rPr>
        <w:t xml:space="preserve"> який зазвичай називають періодом дискретизації. Період дискретизації вибирають або постійни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, або змінним. У другому варіанті змінний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випадковою або детермінованою функцією часу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стрій часової дискретизації можливо розглядати як перемикач, що замикається на час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. В результаті на виході перемикача із вхідн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формується послідовність з миттєвих значень (виборок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що відповідають певним дискретним відлікам часової шкали. Часові діаграми, що пояснюють принцип дискретизації наведені на рис. 1.</w:t>
      </w:r>
    </w:p>
    <w:p>
      <w:pPr>
        <w:pStyle w:val="Normal"/>
        <w:jc w:val="center"/>
        <w:rPr>
          <w:lang w:val="uk-UA"/>
        </w:rPr>
      </w:pPr>
      <w:r>
        <w:object w:dxaOrig="6774" w:dyaOrig="4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7.4pt;width:261pt;height:15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703884" r:id="rId2"/>
        </w:object>
      </w:r>
      <w:r>
        <w:rPr>
          <w:lang w:val="uk-UA"/>
        </w:rPr>
        <w:t>Рис. 1. Принцип дискретиза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ідеальній дискретизації час спостереження (замикання перемикач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lang w:val="uk-UA"/>
        </w:rPr>
        <w:t xml:space="preserve"> сигналу в момент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є нескінченно малий, тобто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. В цьому випадку дискретизова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представити як послідовніс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uk-UA"/>
        </w:rPr>
        <w:t xml:space="preserve">-імпульсів (дельта-імпульсів, імпульсів Дірака), вага яких рівна миттєвим значенням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дискретні моменти ча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977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1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 xml:space="preserve">Представлення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у вигляді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ливо тільки із певними обмеженнями. Основним таким обмеженням є вимога обмеженості спектра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дискретизується. В цьому випадку згідно теореми відліків (теорема Шеннона, теорема Котельникова),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обмеженим спектром повністю визначається зліченою множеною дискретних виборок (значень), що рознесені один відносно одного у часі на величин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- гранична частота спектра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). При цьому згідно теореми відліків (теореми Котельникова-Шеннона)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що обмежений по спектру найвищою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, можливо представити рядом: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586"/>
      </w:tblGrid>
      <w:tr>
        <w:trPr/>
        <w:tc>
          <w:tcPr>
            <w:tcW w:w="678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 xml:space="preserve"> - період дискретизації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- вибірки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в момен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практиці в радіоелектронних системах дискретизації підлягають сигнали, що обмежені в часі і мають тривалість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. В цьому випадку визначають найвищу частоту спектр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при який похибка дискретизації за рахунок обмеження спектру сигналу була не більше допустимого значення. В результат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овністю задається обмеженою сукупністю відлі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кількість яких дорівнює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Обмежений у часі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ться рядом:</w:t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3)</w:t>
            </w:r>
          </w:p>
        </w:tc>
      </w:tr>
    </w:tbl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tbl>
      <w:tblPr>
        <w:tblW w:w="68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854"/>
      </w:tblGrid>
      <w:tr>
        <w:trPr/>
        <w:tc>
          <w:tcPr>
            <w:tcW w:w="59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lang w:val="uk-UA"/>
              </w:rPr>
              <w:t>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4)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и дискретизації періодич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оже виникнути явище підміни частот, при якому вибірки 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які відрізняються тільки частотою (періодом) повторення, можуть бути однаковими. Явище підміни частот доцільно досліджувати за допомогою діаграми підмін, яка утворюється шляхом складання сегментами вісі частот із періодо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lang w:val="uk-UA"/>
        </w:rPr>
        <w:t>, рис.2.</w:t>
      </w:r>
    </w:p>
    <w:p>
      <w:pPr>
        <w:pStyle w:val="Normal"/>
        <w:ind w:firstLine="708"/>
        <w:jc w:val="both"/>
        <w:rPr/>
      </w:pPr>
      <w:r>
        <w:object w:dxaOrig="7425" w:dyaOrig="3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8pt;width:271.5pt;height:11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7683394" r:id="rId4"/>
        </w:object>
      </w:r>
      <w:r>
        <w:rPr>
          <w:lang w:val="uk-UA"/>
        </w:rPr>
        <w:t xml:space="preserve">На рис.2 показані перші сім складок діаграми підмін. Можливість підміни частот необхідно враховувати при виборі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частотній області визначення ефект підміни частот пояснюється явищем цифрового гетеродинування . Математично цифрове гетеродинування спектру в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 його дискретизації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можна бачити із виразу спектра дискретизованого сигналу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816"/>
      </w:tblGrid>
      <w:tr>
        <w:trPr/>
        <w:tc>
          <w:tcPr>
            <w:tcW w:w="58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Д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nary>
              </m:oMath>
            </m:oMathPara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спектр початкового неперерв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Із рівняння (5) витікає, що спектр дискретизова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едставляє собою періодичне повторення спектрів вихідного 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з періодом, що дорівнює частоті дискретиз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кщо неперервний сигнал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є обмежений спектр, що дорівнює нулю за межами </w:t>
      </w:r>
      <w:r>
        <w:rPr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lang w:val="uk-UA"/>
        </w:rPr>
        <w:t xml:space="preserve"> додатних частот, то його можливо дискретизувати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uk-UA"/>
        </w:rPr>
        <w:t xml:space="preserve"> або із частото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/>
        <w:t>, що задовольняє нерівність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801"/>
      </w:tblGrid>
      <w:tr>
        <w:trPr/>
        <w:tc>
          <w:tcPr>
            <w:tcW w:w="584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с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е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- середня частот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>- ширина спектру сигналу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uk-UA"/>
        </w:rPr>
        <w:t xml:space="preserve"> </w:t>
      </w:r>
      <w:r>
        <w:rPr>
          <w:lang w:val="uk-UA"/>
        </w:rPr>
        <w:t>- певне ціле числ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Явище, при якому використовують ефект цифрового гетеродинування і частоту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</m:oMath>
      <w:r>
        <w:rPr>
          <w:lang w:val="uk-UA"/>
        </w:rPr>
        <w:t xml:space="preserve">, що менша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, називають субдискретизаціэю. Використання субдискретизації дозволяє зменшити число дискретних значень сигналу, що обробляються, а також спростити апаратурно пристрої цифрової обробки сигн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и цифровій обробці радіосигналів об’єктом дискретизації у часі є випадковий процес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на виході аналогової частини приймача. Основною особливістю цього процес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є його вузькосмуговість (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). В цьому випадку для представлення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цільно використовувати метод огинаючих, у відповідності до якого вузько смуговий радіосигнал представляють у вигляді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823"/>
      </w:tblGrid>
      <w:tr>
        <w:trPr/>
        <w:tc>
          <w:tcPr>
            <w:tcW w:w="5823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7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- низькочастотний сигнал (огинаюча)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</w:t>
      </w:r>
      <w:r>
        <w:rPr>
          <w:lang w:val="uk-UA"/>
        </w:rPr>
        <w:t>- закон фазової модуляції;</w:t>
      </w:r>
    </w:p>
    <w:p>
      <w:pPr>
        <w:pStyle w:val="Normal"/>
        <w:ind w:firstLine="708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- несуча частота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р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результаті часової дискретизації підлягають дві складов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які змінюються у часі повільно із частотами:</w:t>
      </w:r>
    </w:p>
    <w:tbl>
      <w:tblPr>
        <w:tblW w:w="66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1380"/>
      </w:tblGrid>
      <w:tr>
        <w:trPr/>
        <w:tc>
          <w:tcPr>
            <w:tcW w:w="5266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8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найвищі частоти в спектрах огинаючої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та миттєвої фаз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або двох квадратурних складових:</w:t>
      </w:r>
    </w:p>
    <w:tbl>
      <w:tblPr>
        <w:tblW w:w="646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017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uk-UA"/>
              </w:rPr>
              <w:t>і</w:t>
            </w:r>
            <w:r>
              <w:rPr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lang w:val="uk-UA"/>
        </w:rPr>
        <w:t xml:space="preserve">Важливо відмітити, що частот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можуть бути різними, тобто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и обробці сигналів на проміжній частоті на виході радіоприймача доцільно враховувати параметри його амплітудно частотної характеристики, що дозволяє вибрати оптимальне значення частоти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Вибір значення частоти дискретизації суттєво залежить від типу подальшої обробки дискретної послідовнос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. Основними варіантами алгоритмів обробки дискретизованого сигналу є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часових параметрів (час прийому, затримка надходження, триваліст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параметрів спектра або частотних параметрів (ширина спектра, несуча частота,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обробка сигналу, що враховує форму сигналу (задачі розпізнавання, радіозв’язок, радіомовлення тощо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мірювання миттєвих значень сигналу з метою авто контролю, регулювання та сигналіза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lang w:val="uk-UA"/>
        </w:rPr>
      </w:pPr>
      <w:r>
        <w:rPr>
          <w:lang w:val="uk-UA"/>
        </w:rPr>
        <w:t>виявлення цілей, та прогнозування параметрів траєкторій цілей в радіолокації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В кожному із вказаних випадків значення частоти дискретизації або періоду дискретизації вибирають із врахуванням певних критеріїв та параметрів радіосигналу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Розглянемо основні варіанти обробки радіосигнал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Якщо сигнал стаціонарний і має обмежений спектр, то період дискретизації вибирають за умов теореми відліків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сигнал нестаціонарний випадковий, із обмеженою тривалістю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uk-UA"/>
        </w:rPr>
        <w:t xml:space="preserve">, тоді період дискретизації не повинен перевищувати інтервалу кореля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lang w:val="uk-UA"/>
        </w:rPr>
        <w:t xml:space="preserve"> ць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Якщо обробка сигналу направлена на отримання інформації, що передається, тоді період дискретизації вибирають із умови забезпечення допустимих втрат інформації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 (дисперсії похибки)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обробці радіолокаційних сигналів в кожному періоді зондування не ставиться задача відновлення вихідного процесу після його дискретизації. Основною є вимога не пропустити корисний сигнал. В цьому випадку період дискретизації повинен бути не більше ефективної тривалості відбитого радіосигналу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роздільної здатності РЛС по координат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, період дискретизації повинен бути не більше тривалості зондую чого 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 xml:space="preserve">При забезпеченні необхідної точності дальності до цілі імпульсної РЛС, період дискретизації дорівнює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rad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uk-UA"/>
        </w:rPr>
        <w:t xml:space="preserve"> - дисперсія допустимої помилки вимірювання да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 xml:space="preserve">При забезпеченні необхідної якості функціонування слідкуючих радіосистем період дискретизації дорівнює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uk-UA"/>
        </w:rPr>
        <w:tab/>
        <w:tab/>
        <w:tab/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lang w:val="uk-UA"/>
        </w:rPr>
        <w:tab/>
        <w:t xml:space="preserve">де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uk-UA"/>
        </w:rPr>
        <w:t xml:space="preserve"> - допустима помилка слідкування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 - максимальна швидкість зміни радіосигнал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lang w:val="uk-UA"/>
        </w:rPr>
        <w:t xml:space="preserve">При вимірюванні параметрів спектра радіосигналу період дискретизації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uk-UA"/>
        </w:rPr>
        <w:t xml:space="preserve"> визначають з урахуванням ефекту цифрового гетеродинування, та параметрів передаточної частотної характеристики лінійного тракту радіоприймача [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lang w:val="uk-UA"/>
        </w:rPr>
      </w:pPr>
      <w:r>
        <w:rPr>
          <w:lang w:val="uk-UA"/>
        </w:rPr>
        <w:t>При аналізі форми сигналу у часі період дискретизації вибирають з урахуванням допустимої похибки дискретизації [], що визначається обмеженістю часу аналізу сигналу та не ідеальністю відновлюю чого фільтра. За критерієм період дискретизації вибирають в 2-5 разів більшим, ніж за теоремою відлікі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1</w:t>
      </w:r>
      <w:r>
        <w:rPr>
          <w:lang w:val="uk-UA"/>
        </w:rPr>
        <w:t xml:space="preserve">. Дослідити залежність похибки вимірювання амплітуди, часу надходження, тривалості та періоду слідування прямокутного відео імпульсу від частоти дискретизації стосовно цифрової радіосистеми вимірювання дальності до цілі. Для виконання пункту 3.1 використовувати програму </w:t>
      </w:r>
      <w:r>
        <w:rPr>
          <w:i/>
          <w:lang w:val="uk-UA"/>
        </w:rPr>
        <w:t>Numer</w:t>
      </w:r>
      <w:r>
        <w:rPr>
          <w:i/>
          <w:lang w:val="en-US"/>
        </w:rPr>
        <w:t>i</w:t>
      </w:r>
      <w:r>
        <w:rPr/>
        <w:t>, пункт</w:t>
      </w:r>
      <w:r>
        <w:rPr>
          <w:lang w:val="en-US"/>
        </w:rPr>
        <w:t> </w:t>
      </w:r>
      <w:r>
        <w:rPr/>
        <w:t>5-1(</w:t>
      </w:r>
      <w:r>
        <w:rPr>
          <w:lang w:val="uk-UA"/>
        </w:rPr>
        <w:t>данные</w:t>
      </w:r>
      <w:r>
        <w:rPr/>
        <w:t>)-1-4(генератор стандартн</w:t>
      </w:r>
      <w:r>
        <w:rPr>
          <w:lang w:val="uk-UA"/>
        </w:rPr>
        <w:t>и</w:t>
      </w:r>
      <w:r>
        <w:rPr/>
        <w:t>х сигналів)</w:t>
      </w:r>
      <w:r>
        <w:rPr>
          <w:lang w:val="uk-UA"/>
        </w:rPr>
        <w:t>. Результати дискретизації представляти в табличній формі. За таблицею визначити задані параметри для трьох форм сигналу. При обробці прямокутного сигналу інформаційним параметром використовувати стрибкоподібну зміну амплітуди. При трикутному та гармонічному сигналі – зміну знаку миттєвих значень сигналу, або краще знаку їх похідно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2</w:t>
      </w:r>
      <w:r>
        <w:rPr>
          <w:lang w:val="uk-UA"/>
        </w:rPr>
        <w:t>. Виконати дослідження п. 3.1 для умов наявності адитивного нормального шуму при відношенні с/ш=0, 10, 20, 30дБ. (X,дБ=20lg(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A</w:t>
      </w:r>
      <w:r>
        <w:rPr/>
        <w:t>ш</w:t>
      </w:r>
      <w:r>
        <w:rPr>
          <w:lang w:val="uk-UA"/>
        </w:rPr>
        <w:t>)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3.3. Дослідити в часовій області визначення ефект підміни частот для періодичних сигналів форми. За результатами досліджень побудувати діаграму підмін. Для цього використовувати інтерпретатор формул (5-1-1-1), вибираючи Fд, значення якої менше Fc в K=2,3,4 разі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4</w:t>
      </w:r>
      <w:r>
        <w:rPr>
          <w:lang w:val="uk-UA"/>
        </w:rPr>
        <w:t xml:space="preserve">. Дослідити в частотній та часовій областях визначення ефект цифрового гетеродинування при дискретизації сигналів. Дослідити режим прямого та інверсного гетеродинування. Зняти залежність кратності гетеродинування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т</m:t>
            </m:r>
          </m:sub>
        </m:sSub>
      </m:oMath>
      <w:r>
        <w:rPr>
          <w:lang w:val="uk-UA"/>
        </w:rPr>
        <w:t xml:space="preserve"> від співвідношення частоти гармонічного та полігармонічного (сума 3-х синусоїд в інтерпретаторі формул) сигналу, та частоти його дискретизації. В частотній області визначення використовувати результати ДПФ із вікном Блекмана. Для цього використовувати інтерпретатор формул (5-1-1-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Щоб визначити наявність прямого гетеродинування потрібно спочатку визначити спектр сигналу при Fд&gt;2Fc і зафіксувати таблицю відліків його прямої (на початку таблиці) та інверсної частини, що є дзеркальним відображенням прямої з інверсними фазами. Потім вибирати Fд, значення якої менше Fc в K=2,3,4 разів. При прямому гетеродинуванні пряма частина спектра не зміниться. При інверсному гетеродинування пряма та інверсна частини спектра поміняються місц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3.5.</w:t>
      </w:r>
      <w:r>
        <w:rPr>
          <w:lang w:val="uk-UA"/>
        </w:rPr>
        <w:t xml:space="preserve"> Дослідити в частотній області залежність значення частоти дискретизації радіосигналу на проміжній частоті в залежності від параметрів передаточної АЧХ приймального радіо тракту. Експериментально визначити залежність мінімально допустимого значення частоти дискретизації від параметрів передаточної АЧХ приймального тракту (коеф. Прямокутності АЧХ (Ac(</w:t>
      </w:r>
      <w:r>
        <w:rPr/>
        <w:t>-3дБ</w:t>
      </w:r>
      <w:r>
        <w:rPr>
          <w:lang w:val="uk-UA"/>
        </w:rPr>
        <w:t>)/Ac(</w:t>
      </w:r>
      <w:r>
        <w:rPr/>
        <w:t>-3</w:t>
      </w:r>
      <w:r>
        <w:rPr>
          <w:lang w:val="uk-UA"/>
        </w:rPr>
        <w:t>0</w:t>
      </w:r>
      <w:r>
        <w:rPr/>
        <w:t>дБ</w:t>
      </w:r>
      <w:r>
        <w:rPr>
          <w:lang w:val="uk-UA"/>
        </w:rPr>
        <w:t>)), селективності-рівня подавлення сусіднього каналу). Параметри АЧХ тракту задавати через параметри сигналів на його виході за умови рівномірного вхідного амплітудного спектра (</w:t>
      </w:r>
      <w:r>
        <w:rPr/>
        <w:t>аналізувати</w:t>
      </w:r>
      <w:r>
        <w:rPr>
          <w:lang w:val="uk-UA"/>
        </w:rPr>
        <w:t xml:space="preserve"> спектр суми 4-х синусоїд: fс1=5,</w:t>
      </w:r>
      <w:r>
        <w:rPr>
          <w:lang w:val="en-US"/>
        </w:rPr>
        <w:t> </w:t>
      </w:r>
      <w:r>
        <w:rPr>
          <w:lang w:val="uk-UA"/>
        </w:rPr>
        <w:t>А1=Аmax/30; fс</w:t>
      </w:r>
      <w:r>
        <w:rPr/>
        <w:t>2</w:t>
      </w:r>
      <w:r>
        <w:rPr>
          <w:lang w:val="uk-UA"/>
        </w:rPr>
        <w:t>=</w:t>
      </w:r>
      <w:r>
        <w:rPr/>
        <w:t>10</w:t>
      </w:r>
      <w:r>
        <w:rPr>
          <w:lang w:val="uk-UA"/>
        </w:rPr>
        <w:t>,</w:t>
      </w:r>
      <w:r>
        <w:rPr>
          <w:lang w:val="en-US"/>
        </w:rPr>
        <w:t> </w:t>
      </w:r>
      <w:r>
        <w:rPr>
          <w:lang w:val="uk-UA"/>
        </w:rPr>
        <w:t>А</w:t>
      </w:r>
      <w:r>
        <w:rPr/>
        <w:t>2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3</w:t>
      </w:r>
      <w:r>
        <w:rPr>
          <w:lang w:val="uk-UA"/>
        </w:rPr>
        <w:t>=</w:t>
      </w:r>
      <w:r>
        <w:rPr/>
        <w:t>20</w:t>
      </w:r>
      <w:r>
        <w:rPr>
          <w:lang w:val="uk-UA"/>
        </w:rPr>
        <w:t>, А</w:t>
      </w:r>
      <w:r>
        <w:rPr/>
        <w:t>3</w:t>
      </w:r>
      <w:r>
        <w:rPr>
          <w:lang w:val="uk-UA"/>
        </w:rPr>
        <w:t>=Аmax</w:t>
      </w:r>
      <w:r>
        <w:rPr/>
        <w:t xml:space="preserve">; </w:t>
      </w:r>
      <w:r>
        <w:rPr>
          <w:lang w:val="uk-UA"/>
        </w:rPr>
        <w:t>fс</w:t>
      </w:r>
      <w:r>
        <w:rPr/>
        <w:t>4</w:t>
      </w:r>
      <w:r>
        <w:rPr>
          <w:lang w:val="uk-UA"/>
        </w:rPr>
        <w:t>=</w:t>
      </w:r>
      <w:r>
        <w:rPr/>
        <w:t>25</w:t>
      </w:r>
      <w:r>
        <w:rPr>
          <w:lang w:val="uk-UA"/>
        </w:rPr>
        <w:t>, А</w:t>
      </w:r>
      <w:r>
        <w:rPr/>
        <w:t>4</w:t>
      </w:r>
      <w:r>
        <w:rPr>
          <w:lang w:val="uk-UA"/>
        </w:rPr>
        <w:t>=Аmax</w:t>
      </w:r>
      <w:r>
        <w:rPr/>
        <w:t>/30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1. За результатами кожного пункту програми виконання роботи (розділ 3) побудувати діаграми або графіки залежностей похибок вимірювань або параметрів радіосигналу від періоду дискретизації та параметрів сигналу або тракту радіосисте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2. Виконати аналіз отриманих результатів та визначити оптимальні значення параметрів процедури дискретизації для умов досліджень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3. Використовуючи відомі методи розрахувати теоретичні значення параметрів сигналів та процедури дискретизації і порівняти їх з експериментальними даними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4. За результатами досліджень зробити узагальнюючи висновки та розробити відповідні рекомендації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lang w:val="uk-UA"/>
        </w:rPr>
      </w:pPr>
      <w:r>
        <w:rPr>
          <w:lang w:val="uk-UA"/>
        </w:rPr>
        <w:t>4.5. Результати досліджень оформити у вигляді звіту, що підлягає індивідуальному захисту у викладача.</w:t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а сутність процесу дискретизації і його математичні моделі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значити період дискретизації згідно теореми відлік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процес цифрового гетеродинування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полягає ефект підміни частоти при дискретизації 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узько смуг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 вибирається період дискретизації випадкових радіосигналів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фактори впливають на вибір періоду дискретизації радіосигналів в радіотехнічних системах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Які параметри радіоприймального тракту впливають на період дискретизації його вихідного радіосигналу?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В чому сутність прямого та інверсного цифрового гетеродинування при дискретизації радіосигнал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ий перелік літератур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Кузьмин С.З.</w:t>
      </w:r>
      <w:r>
        <w:rPr/>
        <w:t xml:space="preserve"> Основы проектирования систем цифровой обработки радиолокационной информации. – М.: Радио и связь, 1986. – 352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Гоноровский И.С.</w:t>
      </w:r>
      <w:r>
        <w:rPr/>
        <w:t xml:space="preserve"> Радиотехнические цепи и сигналы: Учебник для вузов. – 4-е изд., перераб. и доп. – М.: Радио и звязь, 1986. – 512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 xml:space="preserve">Карташев В.Г. </w:t>
      </w:r>
      <w:r>
        <w:rPr/>
        <w:t>Основы теории дискретных сигналов и цифровых фильтров: Учеб. Пособие для вузов. – М.: Высш. Школа, 1982. – 109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Отнес Р., Экоксон Л.</w:t>
      </w:r>
      <w:r>
        <w:rPr/>
        <w:t xml:space="preserve"> Прикладной анализ временных рядов. Основные методы. – М.: Мир, 1982. -42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 xml:space="preserve">Бабак В.П. та </w:t>
      </w:r>
      <w:r>
        <w:rPr>
          <w:i/>
          <w:lang w:val="uk-UA"/>
        </w:rPr>
        <w:t>і</w:t>
      </w:r>
      <w:r>
        <w:rPr>
          <w:i/>
        </w:rPr>
        <w:t>н</w:t>
      </w:r>
      <w:r>
        <w:rPr>
          <w:i/>
          <w:lang w:val="uk-UA"/>
        </w:rPr>
        <w:t>.</w:t>
      </w:r>
      <w:r>
        <w:rPr>
          <w:lang w:val="uk-UA"/>
        </w:rPr>
        <w:t xml:space="preserve"> Обробка сигналів: Підручник /</w:t>
      </w:r>
      <w:r>
        <w:rPr>
          <w:i/>
          <w:lang w:val="uk-UA"/>
        </w:rPr>
        <w:t>В.П. Бабак, В.С. Хандецький, Е. Шрюфер.</w:t>
      </w:r>
      <w:r>
        <w:rPr>
          <w:lang w:val="uk-UA"/>
        </w:rPr>
        <w:t xml:space="preserve"> – К: Либідь, 1996. -39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  <w:lang w:val="uk-UA"/>
        </w:rPr>
        <w:t xml:space="preserve">Ципоренко В.Г. </w:t>
      </w:r>
      <w:r>
        <w:rPr/>
        <w:t>Выбор частоты дискретизации сигналов и расчет параметров в цифровых устройствах. – Радиотехника, 1988, №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</w:rPr>
        <w:t>Шрюфер Е.</w:t>
      </w:r>
      <w:r>
        <w:rPr/>
        <w:t xml:space="preserve"> Обробка </w:t>
      </w:r>
      <w:r>
        <w:rPr>
          <w:lang w:val="uk-UA"/>
        </w:rPr>
        <w:t xml:space="preserve">сигналів дискретизованих сигналів: Підручник /За ред.. </w:t>
      </w:r>
      <w:r>
        <w:rPr>
          <w:i/>
          <w:lang w:val="uk-UA"/>
        </w:rPr>
        <w:t>В.П. Бабака.</w:t>
      </w:r>
      <w:r>
        <w:rPr>
          <w:lang w:val="uk-UA"/>
        </w:rPr>
        <w:t xml:space="preserve"> – К.: Либідь, 1992. – 2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i/>
          <w:lang w:val="uk-UA"/>
        </w:rPr>
        <w:t>Рабинер Л., Гоулд Б.</w:t>
      </w:r>
      <w:r>
        <w:rPr>
          <w:lang w:val="uk-UA"/>
        </w:rPr>
        <w:t xml:space="preserve"> Теория</w:t>
      </w:r>
      <w:r>
        <w:rPr/>
        <w:t xml:space="preserve"> и применение цифровой обработки сигналов. – М., 1978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4920"/>
        </w:tabs>
        <w:ind w:left="4920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6540"/>
        </w:tabs>
        <w:ind w:left="6540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8160"/>
        </w:tabs>
        <w:ind w:left="8160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9780"/>
        </w:tabs>
        <w:ind w:left="9780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00"/>
        </w:tabs>
        <w:ind w:left="21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Heading2">
    <w:name w:val="Heading #2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Bold">
    <w:name w:val="Body text + Bold"/>
    <w:qFormat/>
    <w:rPr>
      <w:b/>
      <w:bCs/>
      <w:sz w:val="22"/>
      <w:szCs w:val="22"/>
      <w:lang w:bidi="ar-SA"/>
    </w:rPr>
  </w:style>
  <w:style w:type="character" w:styleId="BodytextCourierNew">
    <w:name w:val="Body text + Courier New"/>
    <w:qFormat/>
    <w:rPr>
      <w:rFonts w:ascii="Courier New" w:hAnsi="Courier New" w:cs="Courier New"/>
      <w:sz w:val="20"/>
      <w:szCs w:val="20"/>
      <w:lang w:val="en-US" w:bidi="ar-SA"/>
    </w:rPr>
  </w:style>
  <w:style w:type="character" w:styleId="Picturecaption">
    <w:name w:val="Picture caption"/>
    <w:qFormat/>
    <w:rPr>
      <w:rFonts w:ascii="Franklin Gothic Medium" w:hAnsi="Franklin Gothic Medium" w:cs="Franklin Gothic Medium"/>
      <w:i/>
      <w:iCs/>
      <w:sz w:val="16"/>
      <w:szCs w:val="16"/>
      <w:lang w:bidi="ar-SA"/>
    </w:rPr>
  </w:style>
  <w:style w:type="character" w:styleId="PicturecaptionArial">
    <w:name w:val="Picture caption + Arial"/>
    <w:qFormat/>
    <w:rPr>
      <w:rFonts w:ascii="Arial" w:hAnsi="Arial" w:cs="Arial"/>
      <w:b/>
      <w:bCs/>
      <w:i/>
      <w:iCs/>
      <w:sz w:val="14"/>
      <w:szCs w:val="14"/>
      <w:lang w:bidi="ar-SA"/>
    </w:rPr>
  </w:style>
  <w:style w:type="character" w:styleId="Bodytext2">
    <w:name w:val="Body text (2)"/>
    <w:qFormat/>
    <w:rPr>
      <w:b/>
      <w:bCs/>
      <w:sz w:val="22"/>
      <w:szCs w:val="22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qFormat/>
    <w:rPr>
      <w:sz w:val="22"/>
      <w:szCs w:val="22"/>
      <w:lang w:bidi="ar-SA"/>
    </w:rPr>
  </w:style>
  <w:style w:type="character" w:styleId="BodytextItalic">
    <w:name w:val="Body text + Italic"/>
    <w:qFormat/>
    <w:rPr>
      <w:i/>
      <w:iCs/>
      <w:sz w:val="22"/>
      <w:szCs w:val="22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Bodytext6">
    <w:name w:val="Body text (6)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Bodytext3Bold">
    <w:name w:val="Body text (3) + Bold"/>
    <w:qFormat/>
    <w:rPr>
      <w:b/>
      <w:bCs/>
      <w:sz w:val="22"/>
      <w:szCs w:val="22"/>
      <w:lang w:bidi="ar-SA"/>
    </w:rPr>
  </w:style>
  <w:style w:type="character" w:styleId="Bodytext11">
    <w:name w:val="Body text (11)"/>
    <w:qFormat/>
    <w:rPr>
      <w:i/>
      <w:iCs/>
      <w:sz w:val="22"/>
      <w:szCs w:val="22"/>
      <w:lang w:bidi="ar-SA"/>
    </w:rPr>
  </w:style>
  <w:style w:type="character" w:styleId="Picturecaption2">
    <w:name w:val="Picture caption (2)"/>
    <w:qFormat/>
    <w:rPr>
      <w:rFonts w:ascii="Franklin Gothic Demi Cond" w:hAnsi="Franklin Gothic Demi Cond" w:cs="Franklin Gothic Demi Cond"/>
      <w:sz w:val="14"/>
      <w:szCs w:val="14"/>
      <w:lang w:bidi="ar-SA"/>
    </w:rPr>
  </w:style>
  <w:style w:type="character" w:styleId="Picturecaption3">
    <w:name w:val="Picture caption (3)"/>
    <w:qFormat/>
    <w:rPr>
      <w:rFonts w:ascii="Franklin Gothic Demi Cond" w:hAnsi="Franklin Gothic Demi Cond" w:cs="Franklin Gothic Demi Cond"/>
      <w:sz w:val="12"/>
      <w:szCs w:val="12"/>
      <w:lang w:val="de-DE" w:bidi="ar-SA"/>
    </w:rPr>
  </w:style>
  <w:style w:type="character" w:styleId="Picturecaption4">
    <w:name w:val="Picture caption (4)"/>
    <w:qFormat/>
    <w:rPr>
      <w:b/>
      <w:bCs/>
      <w:sz w:val="14"/>
      <w:szCs w:val="14"/>
      <w:lang w:bidi="ar-SA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qFormat/>
    <w:rPr>
      <w:b/>
      <w:bCs/>
      <w:sz w:val="22"/>
      <w:szCs w:val="22"/>
      <w:lang w:bidi="ar-SA"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qFormat/>
    <w:rPr>
      <w:sz w:val="18"/>
      <w:szCs w:val="18"/>
      <w:lang w:val="en-US" w:eastAsia="en-US"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qFormat/>
    <w:rPr>
      <w:b/>
      <w:bCs/>
      <w:sz w:val="22"/>
      <w:szCs w:val="22"/>
      <w:lang w:val="en-US" w:bidi="ar-SA"/>
    </w:rPr>
  </w:style>
  <w:style w:type="character" w:styleId="Bodytext26">
    <w:name w:val="Body text (26)"/>
    <w:qFormat/>
    <w:rPr>
      <w:b/>
      <w:bCs/>
      <w:i/>
      <w:iCs/>
      <w:sz w:val="22"/>
      <w:szCs w:val="22"/>
      <w:lang w:val="en-US" w:bidi="ar-SA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z w:val="20"/>
      <w:szCs w:val="20"/>
      <w:lang w:val="en-US" w:bidi="ar-SA"/>
    </w:rPr>
  </w:style>
  <w:style w:type="character" w:styleId="Bodytext37">
    <w:name w:val="Body text (37)"/>
    <w:qFormat/>
    <w:rPr>
      <w:rFonts w:ascii="Courier New" w:hAnsi="Courier New" w:cs="Courier New"/>
      <w:lang w:val="en-US" w:bidi="ar-SA"/>
    </w:rPr>
  </w:style>
  <w:style w:type="character" w:styleId="Bodytext38">
    <w:name w:val="Body text (38)"/>
    <w:qFormat/>
    <w:rPr>
      <w:rFonts w:ascii="Courier New" w:hAnsi="Courier New" w:cs="Courier New"/>
      <w:lang w:val="en-US" w:bidi="ar-SA"/>
    </w:rPr>
  </w:style>
  <w:style w:type="character" w:styleId="Bodytext3Bold1">
    <w:name w:val="Body text (3) + Bold1"/>
    <w:qFormat/>
    <w:rPr>
      <w:b/>
      <w:bCs/>
      <w:sz w:val="22"/>
      <w:szCs w:val="22"/>
      <w:lang w:bidi="ar-SA"/>
    </w:rPr>
  </w:style>
  <w:style w:type="character" w:styleId="BodytextCourierNew1">
    <w:name w:val="Body text + Courier New1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6">
    <w:name w:val=" Знак Знак"/>
    <w:qFormat/>
    <w:rPr>
      <w:sz w:val="21"/>
      <w:szCs w:val="21"/>
      <w:shd w:fill="FFFFFF" w:val="clear"/>
    </w:rPr>
  </w:style>
  <w:style w:type="character" w:styleId="46">
    <w:name w:val="Основной текст + Полужирный46"/>
    <w:qFormat/>
    <w:rPr>
      <w:b/>
      <w:bCs/>
      <w:sz w:val="21"/>
      <w:szCs w:val="21"/>
      <w:shd w:fill="FFFFFF" w:val="clear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8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  <w:lang w:val="en-US" w:eastAsia="en-US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  <w:lang w:val="en-US" w:eastAsia="en-US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  <w:lang w:val="en-US" w:eastAsia="en-US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8:42:00Z</dcterms:created>
  <dc:creator>Vitaliy</dc:creator>
  <dc:description/>
  <cp:keywords/>
  <dc:language>en-US</dc:language>
  <cp:lastModifiedBy>User</cp:lastModifiedBy>
  <dcterms:modified xsi:type="dcterms:W3CDTF">2024-10-04T08:02:00Z</dcterms:modified>
  <cp:revision>3</cp:revision>
  <dc:subject/>
  <dc:title>МІНІСТЕРСТВО ОСВІТИ І НАУКИ УКРАЇНИ</dc:title>
</cp:coreProperties>
</file>