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Р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із структури операційних витрат ТзДВ «Явір» за 2023 рік на основі даних таблиці 1. Зробити висновки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амортизаційних відрахувань у структурі операційних витрат ТзДВ «Явір» на 31.12.2023 р.</w:t>
      </w:r>
    </w:p>
    <w:tbl>
      <w:tblPr>
        <w:tblW w:w="9606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992"/>
        <w:gridCol w:w="1418"/>
        <w:gridCol w:w="1134"/>
        <w:gridCol w:w="1276"/>
      </w:tblGrid>
      <w:tr>
        <w:trPr/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менти операційних витра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 2022 року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31.12.2023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хиленн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 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ма, тис. грн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тома вага, 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бсолютн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с. гр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ідносне,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нктів структури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за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39:00Z</dcterms:created>
  <dc:creator>+</dc:creator>
  <dc:description/>
  <cp:keywords/>
  <dc:language>en-US</dc:language>
  <cp:lastModifiedBy>+</cp:lastModifiedBy>
  <dcterms:modified xsi:type="dcterms:W3CDTF">2024-10-16T13:41:00Z</dcterms:modified>
  <cp:revision>1</cp:revision>
  <dc:subject/>
  <dc:title/>
</cp:coreProperties>
</file>