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Тема: «Облік вексельних операцій»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ab/>
        <w:t>Завдання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ПАТ «Мрія» були надані послуги по розвантаженню матеріалів ПП «Колос» на суму 7000 грн., крім того ПДВ. ПП «Колос» видало ПАТ «Мрія» в оплату послуг короткостроковий простий безвідсотковий вексель. ПАТ «Мрія» погасило свою заборгованість за одержане паливо на суму 8400 грн. (в т.ч. ПДВ) перед ПАТ «Житомиртранс» векселем, який одержало від ПП «Колос»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Відобразити дані господарські операції на рахунках бухгалтерського обліку у векселедавця, індосанта та векселеотримувача, якщо собівартість наданих послуг ПАТ «Мрія» склала 5000 грн., а собівартість реалізованого палива склала 62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Вексель був погашений ПП «Колос» коштами з поточного рахунку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Виконання завдання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АТ «Мрія» надало послуги – ПП «Колос»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П «Колос» видало ПАТ «Мрія» - вексель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ПП «Колос» - векселедавець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АТ «Мрія» передало ПАТ «Житомиртранс» вексель – за отримане паливо</w:t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8"/>
          <w:szCs w:val="28"/>
        </w:rPr>
        <w:t>ПАТ «Мрія» - індосант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ПАТ «Житомиртранс» - індосат – векселеотримувач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ПП «Колос» - векселедавець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8"/>
          <w:szCs w:val="28"/>
        </w:rPr>
        <w:tab/>
      </w:r>
      <w:r>
        <w:rPr>
          <w:i w:val="false"/>
          <w:iCs/>
          <w:sz w:val="28"/>
          <w:szCs w:val="28"/>
        </w:rPr>
        <w:t>1. Отримано послуги по розвантаженню матеріалів від ПАТ «Мрія» на суму 7000 грн. (крім того ПДВ)  ПДВ = 7000 : 5 =14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 xml:space="preserve">Д 201 К685 </w:t>
        <w:tab/>
        <w:t>70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Д 641 К685</w:t>
        <w:tab/>
        <w:tab/>
        <w:t>14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ab/>
        <w:t>2. Видано ПАТ «Мрія» в забезпечення заборгованості по наданих послугах короткостроковий простий вексель 8400 грн.</w:t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ab/>
        <w:t xml:space="preserve">Д685 К 621 </w:t>
        <w:tab/>
        <w:t>84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3. Погашено з поточного рахунку виданий короткостроковий вексель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 xml:space="preserve">Д621 К 311 </w:t>
        <w:tab/>
        <w:t>84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 w:val="false"/>
          <w:iCs/>
          <w:sz w:val="28"/>
          <w:szCs w:val="28"/>
        </w:rPr>
        <w:t>ПАТ «Мрія» - індосант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1. Отримано дохід від надання послуг ПП «Колос»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 xml:space="preserve">Д 361 К 703 </w:t>
        <w:tab/>
        <w:t>84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2. Відображено суму податкових зобов’язань з ПДВ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 xml:space="preserve">Д 703 К 641 </w:t>
        <w:tab/>
        <w:t>14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3. Відображено витрати, пов’язані з процесом надання послуг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 xml:space="preserve">Д 903 К 661, 651 </w:t>
        <w:tab/>
        <w:t>50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4. Отримано від ПП «Колос» короткостроковий простий вексель в оплату послуг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Д 341 К 361</w:t>
        <w:tab/>
        <w:t>84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5. Одержано паливо від ПАТ «Житомиртранс» на суму 8400 грн. (в т.ч. ПДВ) ПДВ = 8400: 6 = 14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 xml:space="preserve">Д 203 К 631 </w:t>
        <w:tab/>
        <w:t>70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6. Відображено сума податкового кредиту з ПДВ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Д 641 К 631</w:t>
        <w:tab/>
        <w:t>14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7. Передано вексель за індосаментом в оплату палива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Д 631 К 341</w:t>
        <w:tab/>
        <w:t>84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8. Визнані непередбачені зобов’язання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 xml:space="preserve">Д 042 К – </w:t>
        <w:tab/>
        <w:t>84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9. Списані непередбачені зобов’язання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 xml:space="preserve">Д – К 042 </w:t>
        <w:tab/>
        <w:t>84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ПАТ «Житомиртранс»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1. Отримано дохід від реалізації палива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 xml:space="preserve">Д 361 К 712 </w:t>
        <w:tab/>
        <w:t>84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2. Відображено суму ПДВ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 xml:space="preserve">Д 712 К 641 </w:t>
        <w:tab/>
        <w:t>14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3. Відображено собівартість реалізованого палива 62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 xml:space="preserve">Д 943 К 203 </w:t>
        <w:tab/>
        <w:t>62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4. Отримано вексель за реалізоване паливо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 xml:space="preserve">Д 341 К 361 </w:t>
        <w:tab/>
        <w:t>84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5. Погашено отриманий вексель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 xml:space="preserve">Д 311 К 341 </w:t>
        <w:tab/>
        <w:t>840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6:00Z</dcterms:created>
  <dc:creator>Татьяна</dc:creator>
  <dc:description/>
  <cp:keywords/>
  <dc:language>en-US</dc:language>
  <cp:lastModifiedBy>Татьяна</cp:lastModifiedBy>
  <dcterms:modified xsi:type="dcterms:W3CDTF">2021-10-26T16:19:00Z</dcterms:modified>
  <cp:revision>7</cp:revision>
  <dc:subject/>
  <dc:title/>
</cp:coreProperties>
</file>