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ТЕМА 3.  </w:t>
      </w:r>
      <w:r>
        <w:rPr>
          <w:b/>
          <w:bCs/>
          <w:color w:val="000000"/>
          <w:sz w:val="28"/>
          <w:szCs w:val="28"/>
        </w:rPr>
        <w:t xml:space="preserve">Класифікація митної звітності </w:t>
      </w:r>
    </w:p>
    <w:p>
      <w:pPr>
        <w:pStyle w:val="Style13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Види звітності (статистична, фінансова, оперативна)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Порядок складання та подачі звіт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Види звітності (статистична, фінансова, оперативна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1. Статистична звітніст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1.1. Призначення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татистична звітність має на меті збір, обробку та аналіз даних про зовнішню торгівлю, митні процедури та операції. Вона забезпечує державні органи, підприємства та суспільство інформацією про обсяги зовнішньоекономічної діяльності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1.2. Основні елемен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Дані про експорт та імпорт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інформація про кількість, вартість і категорії товарів, які переміщуються через митний кордон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ідомості про митні платежі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статистика щодо сплачених мит, акцизів, ПДВ та інших платежів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Звіти про виявлені порушенн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дані про випадки контрабанди, порушення митних правил та інші правопорушенн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1.3. Форми звітності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Митні декларації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основний документ для оформлення товарів, що містить інформацію про переміщення товарів через митний кордон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Звітність за формами Державної служби статистики Україн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звіти, які подаються митними органами, зокрема про зовнішню торгівл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2. Фінансова звітніст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2.1. Призначення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Фінансова звітність відображає інформацію про надходження та витрати, пов’язані з митною діяльністю. Вона дозволяє оцінити фінансовий стан митних органів і їх внесок до державного бюджет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2.2. Основні елемен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Звіти про надходження митних платежів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інформація про суми, що надійшли до бюджету від митних зборів, акцизів та ПДВ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итрати на адміністративні послуг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дані про витрати митних органів на утримання, зарплати, обслуговування обладнання та інші витра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2.3. Форми звітності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Бюджетні звіт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звіти про виконання державного бюджету в частині митних надходжень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Фінансова звітність у відповідності з Міжнародними стандартами фінансової звітності (МСФЗ)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може бути застосована для внутрішнього контролю та міжнародної співпраці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3. Оперативна звітніст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3.1. Призначення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перативна звітність забезпечує оперативне реагування митних органів на зміни в зовнішньоекономічній діяльності, ризики та виявлені порушення. Вона є важливою для моніторингу та управління митними процедур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3.2. Основні елемен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Звіти про митні оформленн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дані про кількість оформлених митних декларацій, швидкість їх обробки та результати митного контролю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Звіти про виявлені правопорушенн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інформація про випадки контрабанди, порушення митних правил та результати проведених перевірок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Аналіз ризиків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дані про виявлені ризики у зовнішньоекономічній діяльності, що потребують оперативного реагуванн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3.3. Форми звітності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Оперативні звіт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короткострокові звіти, які готуються для керівництва митних органів.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Аналітичні звіт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на основі оперативних даних готуються аналітичні матеріали для прийняття управлінських рішен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Style13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орядок складання та подачі звітно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кладання та подача звітності в митних органах є важливими етапами їхньої діяльності, оскільки забезпечують контроль за виконанням митних процедур та надходженнями до державного бюджету. Порядок складання та подачі звітності в Україні регулюється законодавством, нормативно-правовими актами та внутрішніми регламентами Державної митної служби Україн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ижче наведено основні етапи та процедури, пов’язані з цим процес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1. Порядок складання звітності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1.1. Планування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Визначення термінів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на початку звітного періоду встановлюються терміни складання звітності (щомісячно, щоквартально, щорічно) відповідно до вимог законодавства та внутрішніх регламентів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Визначення відповідальних осіб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призначення посадових осіб, відповідальних за підготовку звітності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1.2. Збір даних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Збір необхідної інформації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відповідальні підрозділи мають зібрати всю необхідну інформацію для складання звіту. Це може включати дані про надходження митних платежів, обсяги товарообігу, результати митного контролю та інші показники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Аналіз та перевірка даних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проведення аналізу зібраних даних, їх перевірка на достовірність і відповідніс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1.3. Складання звіт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Формування структури звіт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звіт має бути структурованим та зрозумілим, з чітким викладенням інформації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Написання тексту звіт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підготовка основного тексту, включаючи всі необхідні розділи (мета, дані, висновки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Оформлення графіків та таблиць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для наочності звіт може включати графіки, таблиці, діагр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1.4. Перевірка та затвердженн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Внутрішня рецензі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підготовлений звіт проходить перевірку та рецензію з боку керівництва або уповноважених осіб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Внесення коректив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за результатами рецензії можуть бути внесені зміни або доповнення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Затвердження звіт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остаточна версія звіту затверджується підписом відповідальних осіб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2. Порядок подачі звітності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2.1. Подання звітності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Визначення отримувач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звіти подаються до визначених державних органів, таких як Міністерство фінансів, Державна служба статистики, або інші установи, залежно від типу звіту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Формат подачі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звіти можуть подаватися в електронному або паперовому форматі. Багато звітів подаються в електронному вигляді через автоматизовані системи, що спрощує процес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2.2. Терміни подання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Дотримання термінів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звіти повинні подаватися у визначені строки. Несвоєчасне подання звітності може призвести до санкцій або штрафі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2.3. Документація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Фіксація фактів поданн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важливо зберігати документи, що підтверджують факт подання звітності, включаючи копії поданих звітів, квитанції про їхнє прийнятт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2.4. Моніторинг та контрол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Внутрішній 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митні органи можуть здійснювати моніторинг поданої звітності для виявлення можливих помилок чи неточностей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Зворотний зв’язок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державні органи, які отримують звіти, можуть надавати зворотний зв’язок щодо їхньої змістовності та коректності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9:43:00Z</dcterms:created>
  <dc:creator>Nasarenko</dc:creator>
  <dc:description/>
  <dc:language>en-US</dc:language>
  <cp:lastModifiedBy>Nasarenko</cp:lastModifiedBy>
  <dcterms:modified xsi:type="dcterms:W3CDTF">2024-10-09T19:46:00Z</dcterms:modified>
  <cp:revision>1</cp:revision>
  <dc:subject/>
  <dc:title/>
</cp:coreProperties>
</file>