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 робо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.10.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із структури операційних витрат ТзДВ «Яготинський маслозавод» за 2018 рік на основі даних таблиці 1. Зробити висновк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амортизаційних відрахувань у структурі операційних витрат ТзДВ «Яготинський маслозавод» на 31.12.2018 р.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17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18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 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1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2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9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3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60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15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обчислити абсолютний приріст, темп зростання, темп приросту базисним і ланцюговим способами, а також абсолютне значення 1 % приросту за даними табл. 2. Зробити висновки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динаміки обсягу реалізованої продукції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8"/>
        <w:gridCol w:w="992"/>
        <w:gridCol w:w="993"/>
        <w:gridCol w:w="963"/>
        <w:gridCol w:w="879"/>
        <w:gridCol w:w="993"/>
        <w:gridCol w:w="70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ртал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яг реалізованої продукції, тис. од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ий приріст, тис. 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зростанн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приросту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е значення 1 % приросту, тис. од.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53,2 тис. грн., 2016 р. – 47,8 тис. грн., 2017 р. – 39,3 тис. грн., 2018 р. – 28,4 тис. грн., 2019 р. – 24,3 тис. грн.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івартість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із структури операційних витрат ТзДВ «Сучасні технології» за 2020 рік на основі даних таблиці 4. Зробити висновк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амортизаційних відрахувань у структурі операційних витрат ТзДВ «Сучасні технології» на 31.12.2020 р.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19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20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 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5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обчислити абсолютний приріст, темп зростання, темп приросту базисним і ланцюговим способами, а також абсолютне значення 1 % приросту за даними табл. 5. Зробити висновки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5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аліз динаміки обсягу реалізованої продукції ТзДВ «Сучасні технології» за 2020 р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8"/>
        <w:gridCol w:w="992"/>
        <w:gridCol w:w="993"/>
        <w:gridCol w:w="963"/>
        <w:gridCol w:w="879"/>
        <w:gridCol w:w="993"/>
        <w:gridCol w:w="70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ртал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яг реалізованої продукції, тис. од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ий приріст, тис. 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зростанн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приросту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е значення 1 % приросту, тис. од.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6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20,6 тис. грн., 2016 р. – 19,3 тис. грн., 2017 р. – 16,4 тис. грн., 2018 р. – 15,4 тис. грн., 2019 р. – 15,2 тис. грн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7:00Z</dcterms:created>
  <dc:creator>Ира</dc:creator>
  <dc:description/>
  <cp:keywords/>
  <dc:language>en-US</dc:language>
  <cp:lastModifiedBy>+</cp:lastModifiedBy>
  <dcterms:modified xsi:type="dcterms:W3CDTF">2024-10-09T05:37:00Z</dcterms:modified>
  <cp:revision>3</cp:revision>
  <dc:subject/>
  <dc:title/>
</cp:coreProperties>
</file>