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ИТОРІАЛЬНА РЕКРЕАЦІЙНА СИСТЕМА ЯК ОБ’ЄКТ РЕКРЕАЛОГІЇ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Територіальний характер рекреаційних систе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2. Компоненти рекреаційної системи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3. Моделювання рекреаційної діяльності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Територіальний характер рекреаційних систем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Концентрація рекреаційної діяльності обумовлює формування рек-реаційних територій. </w:t>
      </w:r>
      <w:r>
        <w:rPr>
          <w:b/>
          <w:bCs/>
          <w:sz w:val="28"/>
          <w:szCs w:val="28"/>
        </w:rPr>
        <w:t>Рекреаційна територія</w:t>
      </w:r>
      <w:r>
        <w:rPr>
          <w:sz w:val="28"/>
          <w:szCs w:val="28"/>
        </w:rPr>
        <w:t xml:space="preserve"> являє собою частину земельного фонду, задіяну для організації туризму, лікування та відпочинку. До тенденцій формування рекреаційних територій </w:t>
      </w:r>
      <w:r>
        <w:rPr>
          <w:sz w:val="28"/>
          <w:szCs w:val="28"/>
          <w:lang w:val="uk-UA"/>
        </w:rPr>
        <w:t>відносять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звиток урбанізованих рекреаційних територій на базі курортних населених пунктів або цілих курортних агломерацій (курорти і курортні місцевості, приморські рекреаційні райони тощо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б) розвиток рекреації на міжпоселенських територіях шляхом створення рекреаційних парків.</w:t>
      </w:r>
    </w:p>
    <w:p>
      <w:pPr>
        <w:pStyle w:val="Normal"/>
        <w:tabs>
          <w:tab w:val="clear" w:pos="708"/>
          <w:tab w:val="left" w:pos="1757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Існують різні підходи до </w:t>
      </w:r>
      <w:r>
        <w:rPr>
          <w:b/>
          <w:sz w:val="28"/>
          <w:szCs w:val="28"/>
        </w:rPr>
        <w:t>класифікації рекреаційних територій</w:t>
      </w:r>
      <w:r>
        <w:rPr>
          <w:sz w:val="28"/>
          <w:szCs w:val="28"/>
        </w:rPr>
        <w:t xml:space="preserve">. Найбільш поширеним є такий їх поділ: </w:t>
      </w:r>
      <w:r>
        <w:rPr>
          <w:b/>
          <w:sz w:val="28"/>
          <w:szCs w:val="28"/>
        </w:rPr>
        <w:t>урбанізовані, міжпоселенські, проміжні</w:t>
      </w:r>
      <w:r>
        <w:rPr>
          <w:sz w:val="28"/>
          <w:szCs w:val="28"/>
        </w:rPr>
        <w:t xml:space="preserve"> (у сільській місцевості); для </w:t>
      </w:r>
      <w:r>
        <w:rPr>
          <w:b/>
          <w:sz w:val="28"/>
          <w:szCs w:val="28"/>
        </w:rPr>
        <w:t>короткочасної і тривалої рекреації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постійні, сезонні, тимчасові; природно-рекреаційні, аграрно-рекреаційні, індустріально-рекреаційні, змішані</w:t>
      </w:r>
      <w:r>
        <w:rPr>
          <w:sz w:val="28"/>
          <w:szCs w:val="28"/>
        </w:rPr>
        <w:t xml:space="preserve"> тощо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днак не кожна рекреаційна територія є рекреаційною системою. Даного статусу вона набуває лише тоді, коли починає задовольняти всі вимоги до базової моделі рекреаційної систем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екреаційна сист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це сукупність субгалузей рекреаційного господарств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Економічний прості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це система відношень, що забезпечує одержання найбільших прибутків з найменшими витратам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ографічний простір</w:t>
      </w:r>
      <w:r>
        <w:rPr>
          <w:sz w:val="28"/>
          <w:szCs w:val="28"/>
          <w:lang w:val="uk-UA"/>
        </w:rPr>
        <w:t xml:space="preserve"> – це груповий простір земних сфер – літо-, гідро-, атмо-, біо- та соціо, які в єдності утворюють географічну оболонк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Територія стосовно рекреаційно-туристичних сист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а) виступає «носієм» різноманітних ресурсі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б) складає просторовий базис «виробництва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в) зосереджує багато функцій-економічних, соціальних, екологічних та ін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значними є безпосередні зв’язки рекреаційних установ, спі-льність управління і території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Рекреаційні установи беруть участь у реалізації трьох видів географічних зв’язків: 1) просторових; 2) просторово-територіальних; 3) територіальни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iCs/>
          <w:sz w:val="28"/>
          <w:szCs w:val="28"/>
        </w:rPr>
        <w:t>Просторові зв’яз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 зв’язки між рекреаційними установами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іддаленими одна від одної на будь-яку можливу відстань. Опосередковані відносини шляхом спільного використання ресурсів певної локальної території повністю виключаються. Територіальні опосередковані відносини виникають між рекреаційними установами, розміщеними на обмеженій (локальній) території, через спільне використання трудови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родних та інших ресурсів. Прямої безпосередньої взаємодії в цьому випадку немає. При перетині цих двох типів зв’язків виникає їх третій тип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росторово-територіальні зв’язки. Взаємодіючи через територію, рекреаційні установи мають і безпосередні зв’язк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Територія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це географічна основа, на якій розвиваються економічні відносини. Економіко-географічний закон агломерації виробництва, котрий найповніше виявляється в районах з </w:t>
      </w:r>
      <w:r>
        <w:rPr>
          <w:sz w:val="28"/>
          <w:szCs w:val="28"/>
          <w:lang w:val="uk-UA"/>
        </w:rPr>
        <w:t>міцним</w:t>
      </w:r>
      <w:r>
        <w:rPr>
          <w:sz w:val="28"/>
          <w:szCs w:val="28"/>
        </w:rPr>
        <w:t xml:space="preserve"> господарським потенціалом, є причиною того, що багато підгалузей рекреації і туризму тяжіють до найбільших міст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при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водить до розміщення тут багатьох рекреаційних установ різного профілю. Внаслідок своєї територіальної близькості ці установи починають взаємодіяти за допомогою прямих господарських зв’язків і особливо опосередкованих відносин. Ця взаємодія є основою формування територіальних </w:t>
      </w:r>
      <w:r>
        <w:rPr>
          <w:b/>
          <w:sz w:val="28"/>
          <w:szCs w:val="28"/>
        </w:rPr>
        <w:t>комплексі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Територіально-рекреаційний комплекс</w:t>
      </w:r>
      <w:r>
        <w:rPr>
          <w:sz w:val="28"/>
          <w:szCs w:val="28"/>
        </w:rPr>
        <w:t xml:space="preserve"> є особливою формою тери-торіальної організації господарства, яка формується в процесі взаємо-пов’язаного розвитку рекреаційної та інших видів господарської діяльності на компактній території, що має специфічні соціально-економічні та природні характеристики. </w:t>
      </w:r>
      <w:r>
        <w:rPr>
          <w:b/>
          <w:sz w:val="28"/>
          <w:szCs w:val="28"/>
        </w:rPr>
        <w:t>Головним завданням територіально-рекреаційного комплексу є отримання максимального рекреаційного ефекту</w:t>
      </w:r>
      <w:r>
        <w:rPr>
          <w:sz w:val="28"/>
          <w:szCs w:val="28"/>
        </w:rPr>
        <w:t>. Серед найважливіших підкомплексів територіально-рекреаційного комплексу називають туристський, санаторно-курортний, оздоровчо-рекреаційний, культурно-рекреаційний. Кожний із них забезпечує можливість здійснення певних видів рекреаційної діяльності, різноманітність яких залежить від поєднання природних та культурно-історичних ресурсів. Формування територіально-рекреаційного комплексу відбувається на базі економічного потенціалу території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lang w:val="uk-UA"/>
        </w:rPr>
        <w:t>Територіальна рекреаційна система</w:t>
      </w:r>
      <w:r>
        <w:rPr>
          <w:sz w:val="28"/>
          <w:szCs w:val="28"/>
          <w:lang w:val="uk-UA"/>
        </w:rPr>
        <w:t xml:space="preserve"> це – сукупність елементів, яка характеризується єдиною територією, що має значний рекреаційний потенціал, сукупністю рекреаційних установ, які функціонують на основі тісних виробничих контактів та забезпечують ефективне використання природних рекреаційних ресурсів і соціально-економічних умов, що склалися на даній території. </w:t>
      </w:r>
      <w:r>
        <w:rPr>
          <w:sz w:val="28"/>
          <w:szCs w:val="28"/>
        </w:rPr>
        <w:t>Зміст поняття «територіальна рекреаційна система» є ширшим порівняно з рекреаційною системою, оскільки містить територіальну прив’язку. Хоча частина рекреаційних систем не входить до ТРС, що звужує обсяг останньої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формованої територіальної рекреаційної системи як міжсекторального утворення необхідно мінімум 5 функціональних галузей та їх груп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>Група галузей, які виконують основну функцію систем.</w:t>
      </w:r>
      <w:r>
        <w:rPr>
          <w:sz w:val="28"/>
          <w:szCs w:val="28"/>
        </w:rPr>
        <w:t xml:space="preserve"> Сюди ві-дносяться курортні, туристичні підприємства, сфера відпочинку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Група галузей переважно виробничого обслуговування ядра тери-торіальної рекреаційної системи</w:t>
      </w:r>
      <w:r>
        <w:rPr>
          <w:sz w:val="28"/>
          <w:szCs w:val="28"/>
        </w:rPr>
        <w:t xml:space="preserve">. Вона представлена будівництвом, транспортом. До територіальної рекреаційної системи можна включити культурне обслуговування, торгівлю, виробництво спеціального туристичного спорядження, сувенірів тощо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>Галузі, які включають систему навчальних закладів, що готують спеціалістів вищої та середньої кваліфікації для санаторно-курортного, туристичного господарства і сфери відпочинку</w:t>
      </w:r>
      <w:r>
        <w:rPr>
          <w:sz w:val="28"/>
          <w:szCs w:val="28"/>
        </w:rPr>
        <w:t>. Тут ведеться підготовка не тільки лікарів, інструкторів фізичної культури і альпінізму, а і фахівців з туризму, екскурсоводів, менеджерів економістів, молодших спеціалістів та ін. для сфери санаторно-курортного та туристичного обслуговуван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>Галузі, які включають систему спеціалізованих проектно-конструкторських інститутів, бюро, а також науково-дослідних закладів</w:t>
      </w:r>
      <w:r>
        <w:rPr>
          <w:sz w:val="28"/>
          <w:szCs w:val="28"/>
        </w:rPr>
        <w:t>, які орієнтуються на забезпечення потреб споживачів санаторно-курортних і туристичних підприємств. Сюди входить і діяльність з плануванням ре-креаційних зон, районів, вузлів, центрів і пункті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>Спеціалізовані органи державного та місцевого управління</w:t>
      </w:r>
      <w:r>
        <w:rPr>
          <w:sz w:val="28"/>
          <w:szCs w:val="28"/>
        </w:rPr>
        <w:t>, які отримують інформацію про стан інших підсистем територіальної рекреаційної системи, приймають рішення, які стосуються питань оптимального функціонування і подальшого розвитку територіальної рекреаційної систе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арактеристики, завдяки яким територіальна рекреаційна система сприймається як цілісна система, прийнято вважати її властивостями. Одні з цих властивостей характерні для всієї системи, інші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лише для окремих її підсист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ми властивостями територіальної рекреаційної системи є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b/>
          <w:sz w:val="28"/>
          <w:szCs w:val="28"/>
        </w:rPr>
        <w:t>спеціалізац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проможність </w:t>
      </w:r>
      <w:r>
        <w:rPr>
          <w:sz w:val="28"/>
          <w:szCs w:val="28"/>
        </w:rPr>
        <w:t>задоволення конкретних потреб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 xml:space="preserve">створення оптимальних умов для окремих рекреаційних занять. На макрорівні спеціалізації серед рекреаційних підприємств України виділяють три основні групи: </w:t>
      </w:r>
      <w:r>
        <w:rPr>
          <w:b/>
          <w:sz w:val="28"/>
          <w:szCs w:val="28"/>
        </w:rPr>
        <w:t>лікувальні</w:t>
      </w:r>
      <w:r>
        <w:rPr>
          <w:sz w:val="28"/>
          <w:szCs w:val="28"/>
        </w:rPr>
        <w:t xml:space="preserve"> (санаторії-профілакторії, санаторії-пансіонати, курортні поліклініки, грязе- та водолікарні); </w:t>
      </w:r>
      <w:r>
        <w:rPr>
          <w:b/>
          <w:sz w:val="28"/>
          <w:szCs w:val="28"/>
        </w:rPr>
        <w:t xml:space="preserve">оздоровчі </w:t>
      </w:r>
      <w:r>
        <w:rPr>
          <w:sz w:val="28"/>
          <w:szCs w:val="28"/>
        </w:rPr>
        <w:t xml:space="preserve">(будинки відпочинку, пансіонати, бази відпочинку, дитячі оздоровчі табори, спортивно-оздоровчі табори); </w:t>
      </w:r>
      <w:r>
        <w:rPr>
          <w:b/>
          <w:sz w:val="28"/>
          <w:szCs w:val="28"/>
        </w:rPr>
        <w:t>туристичні (</w:t>
      </w:r>
      <w:r>
        <w:rPr>
          <w:sz w:val="28"/>
          <w:szCs w:val="28"/>
        </w:rPr>
        <w:t>пізнавальні) (готелі, туристичні бази, мотелі, кемпінги, бюро подорожей та екскурсій, туристичні поїзди, теплоходи тощо). Формування спеціалізації тісно пов ’язане з наявними ресурсами і мірою рекреаційного освоєння території, яке безпосередньо впливає на ієрархічність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b/>
          <w:sz w:val="28"/>
          <w:szCs w:val="28"/>
          <w:lang w:val="uk-UA"/>
        </w:rPr>
        <w:t>ієрархічність</w:t>
      </w:r>
      <w:r>
        <w:rPr>
          <w:sz w:val="28"/>
          <w:szCs w:val="28"/>
          <w:lang w:val="uk-UA"/>
        </w:rPr>
        <w:t xml:space="preserve"> – різна зрілості та обов’язків. Виявляється через віднесення рекреаційної території до певного таксономічного рангу і підпорядкованість нижчих рангів вищим. </w:t>
      </w:r>
      <w:r>
        <w:rPr>
          <w:sz w:val="28"/>
          <w:szCs w:val="28"/>
        </w:rPr>
        <w:t xml:space="preserve">На основі поєднання функціонально-галузевого та функціонально-територіального підходів виділено такі </w:t>
      </w:r>
      <w:r>
        <w:rPr>
          <w:b/>
          <w:sz w:val="28"/>
          <w:szCs w:val="28"/>
        </w:rPr>
        <w:t>ранги рекреаційних територі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723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>рекреаційний пункт</w:t>
      </w:r>
      <w:r>
        <w:rPr>
          <w:sz w:val="28"/>
          <w:szCs w:val="28"/>
        </w:rPr>
        <w:t xml:space="preserve"> (наприклад, окремий санаторій, будинок від-починку, кемпінг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720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>рекреаційний центр</w:t>
      </w:r>
      <w:r>
        <w:rPr>
          <w:sz w:val="28"/>
          <w:szCs w:val="28"/>
        </w:rPr>
        <w:t xml:space="preserve"> (Кирилівка, </w:t>
      </w:r>
      <w:r>
        <w:rPr>
          <w:sz w:val="28"/>
          <w:szCs w:val="28"/>
          <w:lang w:val="uk-UA"/>
        </w:rPr>
        <w:t>Очаків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723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>рекреаційний вузол</w:t>
      </w:r>
      <w:r>
        <w:rPr>
          <w:sz w:val="28"/>
          <w:szCs w:val="28"/>
        </w:rPr>
        <w:t xml:space="preserve"> (курортополіс «Трускавець», Одеська група курорті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723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>рекреаційний підрайон</w:t>
      </w:r>
      <w:r>
        <w:rPr>
          <w:sz w:val="28"/>
          <w:szCs w:val="28"/>
        </w:rPr>
        <w:t>, який включає один або кілька курортів однакового профілю з зонами відпочинку і центрами туризму в межах адміністративного району (</w:t>
      </w:r>
      <w:r>
        <w:rPr>
          <w:sz w:val="28"/>
          <w:szCs w:val="28"/>
          <w:lang w:val="uk-UA"/>
        </w:rPr>
        <w:t>Татарбунарський</w:t>
      </w:r>
      <w:r>
        <w:rPr>
          <w:sz w:val="28"/>
          <w:szCs w:val="28"/>
        </w:rPr>
        <w:t>, Алуштинськи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723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>рекреаційний район або комплек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цілісна у транспортному розумінні територія з однаковим профілем курортів, центрів туризму, зон відпочинку та природно-географічними умов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723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>рекреаційний регіон</w:t>
      </w:r>
      <w:r>
        <w:rPr>
          <w:sz w:val="28"/>
          <w:szCs w:val="28"/>
        </w:rPr>
        <w:t xml:space="preserve"> (Кримський, Карпатський, Дніпровсько-Дністровський та ін.). Дана категорія найчастіше ототожнюється з те-риторіальними рекреаційними системами. Досить часто вживається стосовно наднаціонального рівня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ередземноморський, Чорноморський, Карибський.</w:t>
      </w:r>
    </w:p>
    <w:p>
      <w:pPr>
        <w:pStyle w:val="Normal"/>
        <w:tabs>
          <w:tab w:val="clear" w:pos="708"/>
          <w:tab w:val="left" w:pos="2390" w:leader="none"/>
        </w:tabs>
        <w:spacing w:lineRule="auto" w:line="312"/>
        <w:ind w:firstLine="709"/>
        <w:rPr/>
      </w:pPr>
      <w:r>
        <w:rPr>
          <w:sz w:val="28"/>
          <w:szCs w:val="28"/>
          <w:lang w:val="uk-UA"/>
        </w:rPr>
        <w:t xml:space="preserve">3) </w:t>
      </w:r>
      <w:r>
        <w:rPr>
          <w:b/>
          <w:sz w:val="28"/>
          <w:szCs w:val="28"/>
          <w:lang w:val="uk-UA"/>
        </w:rPr>
        <w:t>надійність управління</w:t>
      </w:r>
      <w:r>
        <w:rPr>
          <w:sz w:val="28"/>
          <w:szCs w:val="28"/>
          <w:lang w:val="uk-UA"/>
        </w:rPr>
        <w:t xml:space="preserve"> – безвідмовність функціонування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</w:t>
      </w:r>
      <w:r>
        <w:rPr>
          <w:b/>
          <w:sz w:val="28"/>
          <w:szCs w:val="28"/>
          <w:lang w:val="uk-UA"/>
        </w:rPr>
        <w:t>ємність</w:t>
      </w:r>
      <w:r>
        <w:rPr>
          <w:sz w:val="28"/>
          <w:szCs w:val="28"/>
          <w:lang w:val="uk-UA"/>
        </w:rPr>
        <w:t xml:space="preserve"> – здатність забез</w:t>
      </w:r>
      <w:r>
        <w:rPr>
          <w:sz w:val="28"/>
          <w:szCs w:val="28"/>
        </w:rPr>
        <w:t>печити комфорт рекреант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 шкоди для себе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</w:t>
      </w:r>
      <w:r>
        <w:rPr>
          <w:b/>
          <w:sz w:val="28"/>
          <w:szCs w:val="28"/>
          <w:lang w:val="uk-UA"/>
        </w:rPr>
        <w:t>комфортність</w:t>
      </w:r>
      <w:r>
        <w:rPr>
          <w:sz w:val="28"/>
          <w:szCs w:val="28"/>
          <w:lang w:val="uk-UA"/>
        </w:rPr>
        <w:t xml:space="preserve"> – міра відповідності вимогам рекреантів.</w:t>
      </w:r>
    </w:p>
    <w:p>
      <w:pPr>
        <w:pStyle w:val="Normal"/>
        <w:spacing w:lineRule="auto" w:line="312" w:before="240" w:after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Компоненти рекреаційної системи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Рекреаційна система включає такі </w:t>
      </w:r>
      <w:r>
        <w:rPr>
          <w:b/>
          <w:bCs/>
          <w:sz w:val="28"/>
          <w:szCs w:val="28"/>
        </w:rPr>
        <w:t>підсистеми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ind w:firstLine="709"/>
        <w:rPr/>
      </w:pPr>
      <w:r>
        <w:rPr>
          <w:rFonts w:eastAsia="Arial Unicode MS"/>
          <w:sz w:val="28"/>
          <w:szCs w:val="28"/>
        </w:rPr>
        <w:t>−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родні та культурні комплекси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що включають рекреаційн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урси та умови і виступають як </w:t>
      </w:r>
      <w:r>
        <w:rPr>
          <w:sz w:val="28"/>
          <w:szCs w:val="28"/>
          <w:lang w:val="uk-UA"/>
        </w:rPr>
        <w:t>невідємна умова</w:t>
      </w:r>
      <w:r>
        <w:rPr>
          <w:sz w:val="28"/>
          <w:szCs w:val="28"/>
        </w:rPr>
        <w:t xml:space="preserve"> розвитку систем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 Unicode MS"/>
          <w:sz w:val="28"/>
          <w:szCs w:val="28"/>
        </w:rPr>
        <w:t>−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хнічні системи </w:t>
      </w:r>
      <w:r>
        <w:rPr>
          <w:sz w:val="28"/>
          <w:szCs w:val="28"/>
        </w:rPr>
        <w:t>для забезпечення нормальної життєдіяльност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ідпочиваючих та обслуговуючого персоналу. Характер і рівень розвитку інфраструктури рекреаційних територій має велику амплітуду: від міст-курортів і курортополісів до місць відпочинку з мало зміненою природою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 Unicode MS"/>
          <w:sz w:val="28"/>
          <w:szCs w:val="28"/>
        </w:rPr>
        <w:t>−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слуговуючий персонал, </w:t>
      </w:r>
      <w:r>
        <w:rPr>
          <w:sz w:val="28"/>
          <w:szCs w:val="28"/>
        </w:rPr>
        <w:t>завданням якого є професійне і якіс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слуговування рекреанті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 Unicode MS"/>
          <w:sz w:val="28"/>
          <w:szCs w:val="28"/>
        </w:rPr>
        <w:t>−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 управління, </w:t>
      </w:r>
      <w:r>
        <w:rPr>
          <w:sz w:val="28"/>
          <w:szCs w:val="28"/>
        </w:rPr>
        <w:t>який здійснює контроль за оптимальним спів-відношенням усіх підсистем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 Unicode MS"/>
          <w:sz w:val="28"/>
          <w:szCs w:val="28"/>
        </w:rPr>
        <w:t>−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креанти (група відпочиваючих) </w:t>
      </w:r>
      <w:r>
        <w:rPr>
          <w:b/>
          <w:bCs/>
          <w:sz w:val="28"/>
          <w:szCs w:val="28"/>
          <w:lang w:val="uk-UA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ий елемент системи, який визначає вимоги до всіх інших, виходячи з соціальної, вікової, національної, професійної, релігійної належності певних груп людей, а також умов і ресурсів рекреації. Рекреанти є не лише суб’єктом, а й об’єктом рекреаційної діяльності, що вимагає індивідуального підходу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наданні послуг (бажання відпочивати з друзями, сім’єю, самостійно). Група відпочиваючих характеризується особливостями поведінки, що вступають у цикли рекреаційної діяльності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иродні та культурно-історичні комплекси </w:t>
      </w:r>
      <w:r>
        <w:rPr>
          <w:sz w:val="28"/>
          <w:szCs w:val="28"/>
        </w:rPr>
        <w:t xml:space="preserve">в рекреаційній системі характеризуються, насамперед, </w:t>
      </w:r>
      <w:r>
        <w:rPr>
          <w:sz w:val="28"/>
          <w:szCs w:val="28"/>
          <w:lang w:val="uk-UA"/>
        </w:rPr>
        <w:t>рівнем</w:t>
      </w:r>
      <w:r>
        <w:rPr>
          <w:sz w:val="28"/>
          <w:szCs w:val="28"/>
        </w:rPr>
        <w:t xml:space="preserve"> відповідності потребам відпочиваючих (комфортністю й привабливістю) і потребам органів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росторовою й тимчасовою ємністю й надійніст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Атрактив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ривабливість, відносне явище, яке тісно пов’язане як з об’єктивним якісним розумінням, так і з відносним суб’єктивним розумінням залежним від соціокультурної оцінки тими чи іншими групами відпочиваючи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lang w:val="uk-UA"/>
        </w:rPr>
        <w:t>Функціональна відповідність</w:t>
      </w:r>
      <w:r>
        <w:rPr>
          <w:sz w:val="28"/>
          <w:szCs w:val="28"/>
          <w:lang w:val="uk-UA"/>
        </w:rPr>
        <w:t xml:space="preserve"> – відповідність потребам і умовам діяльності (лікування, оздоровчий відпочинок, спортивний або пізнавальний туризм).</w:t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фортність фізіологічна й психофізіологічна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Якщо перша найбільше тісно пов’язана із кліматичними умовами (у т.ч. зі стійкістю комфортних погод), то друга багато в чому визначається характером відкритості або закритості пейзажів, відчуттям тісноти від скупчення людей, або напроти самотності, надмірності або недостатності темпу зміни вражень, звукової насиченості і т.д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иродні комплекси є головними при організації курортно-лікувального, оздоровчого та спортивного відпочинку. Роль культурних комплексів особливо велика в пізнавальному туризмі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Технічні комплекс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окремі засоби, обладнання й спорудження, а частіше їх сукупність) насамперед, </w:t>
      </w:r>
      <w:r>
        <w:rPr>
          <w:sz w:val="28"/>
          <w:szCs w:val="28"/>
          <w:lang w:val="uk-UA"/>
        </w:rPr>
        <w:t>призначені для</w:t>
      </w:r>
      <w:r>
        <w:rPr>
          <w:sz w:val="28"/>
          <w:szCs w:val="28"/>
        </w:rPr>
        <w:t xml:space="preserve"> полег</w:t>
      </w:r>
      <w:r>
        <w:rPr>
          <w:sz w:val="28"/>
          <w:szCs w:val="28"/>
          <w:lang w:val="uk-UA"/>
        </w:rPr>
        <w:t>шення</w:t>
      </w:r>
      <w:r>
        <w:rPr>
          <w:sz w:val="28"/>
          <w:szCs w:val="28"/>
        </w:rPr>
        <w:t xml:space="preserve"> відпочиваючим досту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адапт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о природних комплексів, збільш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 надійн</w:t>
      </w:r>
      <w:r>
        <w:rPr>
          <w:sz w:val="28"/>
          <w:szCs w:val="28"/>
          <w:lang w:val="uk-UA"/>
        </w:rPr>
        <w:t>ості</w:t>
      </w:r>
      <w:r>
        <w:rPr>
          <w:sz w:val="28"/>
          <w:szCs w:val="28"/>
        </w:rPr>
        <w:t xml:space="preserve"> їх функціонува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акож задовол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 потреб відпочиваючих і обслуговуючого персоналу. Розвиток природно-технічних систем (штучні пляжі, паркових насаджень), транспортної мережі та ін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По міцності конструкцій це можуть бути й капітальні будівлі, і тимчасові сезонні споруди. У зв’язку зі зростанням обсягів і різноманітності діяльності, навантажень на природні комплекси роль технічних споруд значно зросла. Без</w:t>
      </w:r>
      <w:r>
        <w:rPr>
          <w:sz w:val="28"/>
          <w:szCs w:val="28"/>
        </w:rPr>
        <w:t xml:space="preserve"> формування й над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функціонування рекреаційної системи будь-якого призначення </w:t>
      </w:r>
      <w:r>
        <w:rPr>
          <w:sz w:val="28"/>
          <w:szCs w:val="28"/>
          <w:lang w:val="uk-UA"/>
        </w:rPr>
        <w:t>практично</w:t>
      </w:r>
      <w:r>
        <w:rPr>
          <w:sz w:val="28"/>
          <w:szCs w:val="28"/>
        </w:rPr>
        <w:t xml:space="preserve"> неможли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Роль </w:t>
      </w:r>
      <w:r>
        <w:rPr>
          <w:b/>
          <w:sz w:val="28"/>
          <w:szCs w:val="28"/>
        </w:rPr>
        <w:t>обслуговуючого персоналу</w:t>
      </w:r>
      <w:r>
        <w:rPr>
          <w:sz w:val="28"/>
          <w:szCs w:val="28"/>
        </w:rPr>
        <w:t xml:space="preserve"> в системі визначається тим, що він забезпечує взаємозв’язок відпочиваючих із природними й курортними комплексами, технічними системами, а також спілкування їх між собою. </w:t>
      </w:r>
      <w:r>
        <w:rPr>
          <w:sz w:val="28"/>
          <w:szCs w:val="28"/>
          <w:lang w:val="uk-UA"/>
        </w:rPr>
        <w:t>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ли</w:t>
      </w:r>
      <w:r>
        <w:rPr>
          <w:sz w:val="28"/>
          <w:szCs w:val="28"/>
        </w:rPr>
        <w:t>ка група людей, зайнята, як безпосередньо побутовим, медичним, культурним, транспортним обслуговуванням відпочиваючих, так і експлуатацією технічних і природно-технічних споруджень, природних і культурних комплексів. Обслуговуючий персонал</w:t>
      </w:r>
      <w:r>
        <w:rPr>
          <w:sz w:val="28"/>
          <w:szCs w:val="28"/>
          <w:lang w:val="uk-UA"/>
        </w:rPr>
        <w:t xml:space="preserve">, відповідно до їх функцій, можна поділити на </w:t>
      </w:r>
      <w:r>
        <w:rPr>
          <w:sz w:val="28"/>
          <w:szCs w:val="28"/>
        </w:rPr>
        <w:t>такі груп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807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>Контактна група</w:t>
      </w:r>
      <w:r>
        <w:rPr>
          <w:sz w:val="28"/>
          <w:szCs w:val="28"/>
        </w:rPr>
        <w:t>, яка в силу своїх обов’язків безпосередньо зу-стрічається з відпочиваючими (медсестри, лікарі, менеджери, офіціанти, екскурсоводи, інструктори туризму, аніматори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812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>Робітники та службовці</w:t>
      </w:r>
      <w:r>
        <w:rPr>
          <w:sz w:val="28"/>
          <w:szCs w:val="28"/>
        </w:rPr>
        <w:t>, що забезпечують діяльність технічних підсистем, природних і культурних комплексів у межах підприємства відпочинку (електрики, кухарі, садівники, службовці і т.д.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829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>Працівники загальнопобутових служб</w:t>
      </w:r>
      <w:r>
        <w:rPr>
          <w:sz w:val="28"/>
          <w:szCs w:val="28"/>
        </w:rPr>
        <w:t>, що забезпечують прямі потреби підприємствам відпочинку (складів, пралень, водопровідних і каналізаційних мереж, паркового господарства, транспорту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sz w:val="28"/>
          <w:szCs w:val="28"/>
        </w:rPr>
        <w:t xml:space="preserve">Органи управління </w:t>
      </w:r>
      <w:r>
        <w:rPr>
          <w:sz w:val="28"/>
          <w:szCs w:val="28"/>
          <w:lang w:val="uk-UA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лемент рекреаційної систе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к і будь-який орган управління забезпеч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береження </w:t>
      </w:r>
      <w:r>
        <w:rPr>
          <w:sz w:val="28"/>
          <w:szCs w:val="28"/>
          <w:lang w:val="uk-UA"/>
        </w:rPr>
        <w:t xml:space="preserve">цілісності </w:t>
      </w:r>
      <w:r>
        <w:rPr>
          <w:sz w:val="28"/>
          <w:szCs w:val="28"/>
        </w:rPr>
        <w:t>систем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ідтрим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ежиму її діяльності, реалізацію цілей, загальних функцій системи. </w:t>
      </w:r>
      <w:r>
        <w:rPr>
          <w:sz w:val="28"/>
          <w:szCs w:val="28"/>
          <w:lang w:val="uk-UA"/>
        </w:rPr>
        <w:t>Специфіка</w:t>
      </w:r>
      <w:r>
        <w:rPr>
          <w:sz w:val="28"/>
          <w:szCs w:val="28"/>
        </w:rPr>
        <w:t>управління рекреаційною системою визначається тим, що вона одночасно містить і елементи управління економікою, насич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елементами соціального управління, включає елементи управління технічними системами й природними комплексам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екреанти </w:t>
      </w:r>
      <w:r>
        <w:rPr>
          <w:sz w:val="28"/>
          <w:szCs w:val="28"/>
          <w:lang w:val="uk-UA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нтральний елемент рекреаційної систе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що визначає сам факт її виникнення та розвитку. Ц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группа</w:t>
      </w:r>
      <w:r>
        <w:rPr>
          <w:sz w:val="28"/>
          <w:szCs w:val="28"/>
          <w:lang w:val="uk-UA"/>
        </w:rPr>
        <w:t xml:space="preserve"> характеризу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явністю </w:t>
      </w:r>
      <w:r>
        <w:rPr>
          <w:sz w:val="28"/>
          <w:szCs w:val="28"/>
        </w:rPr>
        <w:t>вільного від занять часу</w:t>
      </w:r>
      <w:r>
        <w:rPr>
          <w:sz w:val="28"/>
          <w:szCs w:val="28"/>
          <w:lang w:val="uk-UA"/>
        </w:rPr>
        <w:t xml:space="preserve"> та рекреаційних потреб.</w:t>
      </w:r>
      <w:r>
        <w:br w:type="page"/>
      </w:r>
    </w:p>
    <w:p>
      <w:pPr>
        <w:pStyle w:val="Normal"/>
        <w:spacing w:lineRule="auto" w:line="312" w:before="240" w:after="24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Моделювання рекреаційної діяльності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Виділяють такі види діяльності людини під час відпочинк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іяльність, пов’язана з певним фізичним навантаженням (заняття фізичною культурою, прогулянки, туризм і альпінізм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маторські заняття (полювання, рибний лов, збір грибів, ягід і т.д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охочення до світу мистецтва, а також творчість у сфері мистец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інтелектуальна діяльність (читання, самоосвіт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ілкування за інтересами та вільному вибор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озваги, що мають активний або пасивний характер (ігри, танці, видовищ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орожі та екскурсії заради задоволенн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ди рекреаційної діяльності мають певну кількість способів реалізації, що мають назву </w:t>
      </w:r>
      <w:r>
        <w:rPr>
          <w:b/>
          <w:sz w:val="28"/>
          <w:szCs w:val="28"/>
        </w:rPr>
        <w:t>рекреаційні занятт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типологією рекреаційних занять</w:t>
      </w:r>
      <w:r>
        <w:rPr>
          <w:sz w:val="28"/>
          <w:szCs w:val="28"/>
        </w:rPr>
        <w:t xml:space="preserve"> можна виділити 2 групи, що по-єднують 4 основних типи заня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12"/>
        <w:ind w:left="1429" w:hanging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а відновлення: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1.1. Рекреаційно-лікувальні заняття;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1.2. Рекреаційно-оздоровчі занятт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12"/>
        <w:ind w:left="0"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а розвитку: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2.1. Рекреаційно-спортивні заняття;</w:t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2.2. Рекреаційно-пізнавальні занятт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sz w:val="28"/>
          <w:szCs w:val="28"/>
        </w:rPr>
        <w:t xml:space="preserve">Рекреаційно-лікувальні заняття </w:t>
      </w:r>
      <w:r>
        <w:rPr>
          <w:sz w:val="28"/>
          <w:szCs w:val="28"/>
        </w:rPr>
        <w:t>являють собою систему занять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жорстко обумовлених методами санаторно-курортного лікування. Тип рекреаційно-оздоровчих занять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різноманітн</w:t>
      </w:r>
      <w:r>
        <w:rPr>
          <w:sz w:val="28"/>
          <w:szCs w:val="28"/>
          <w:lang w:val="uk-UA"/>
        </w:rPr>
        <w:t>ішими:</w:t>
      </w:r>
      <w:r>
        <w:rPr>
          <w:sz w:val="28"/>
          <w:szCs w:val="28"/>
        </w:rPr>
        <w:t xml:space="preserve"> прогулянки, купання, повітряні та сонячні ванни, ігри, збір грибів і ягід, полювання, пасивний відпочинок і т.д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sz w:val="28"/>
          <w:szCs w:val="28"/>
        </w:rPr>
        <w:t xml:space="preserve">Рекреаційно-спортивні заняття </w:t>
      </w:r>
      <w:r>
        <w:rPr>
          <w:sz w:val="28"/>
          <w:szCs w:val="28"/>
        </w:rPr>
        <w:t>спрямовані переважно на розвито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ізичних сил людини. Рекреаційно-пізнавальні заняття покликані духовно розвивати людину. Багато видів рекреаційних занять у реальній ситуації комбінуються. Рекреант може свідомо протягом певного часу комбінувати рекреаційні заняття. Чим більше </w:t>
      </w:r>
      <w:r>
        <w:rPr>
          <w:sz w:val="28"/>
          <w:szCs w:val="28"/>
          <w:lang w:val="uk-UA"/>
        </w:rPr>
        <w:t>комбінацій</w:t>
      </w:r>
      <w:r>
        <w:rPr>
          <w:sz w:val="28"/>
          <w:szCs w:val="28"/>
        </w:rPr>
        <w:t>, тим ефективніше протікає рекреаційна діяльність, тому що в одиницю часу більше задовольняється рекреаційний потреб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ал</w:t>
      </w:r>
      <w:r>
        <w:rPr>
          <w:sz w:val="28"/>
          <w:szCs w:val="28"/>
        </w:rPr>
        <w:t xml:space="preserve">а комбінація повторюваних рекреаційних занять за певний час одержала назву </w:t>
      </w:r>
      <w:r>
        <w:rPr>
          <w:b/>
          <w:bCs/>
          <w:sz w:val="28"/>
          <w:szCs w:val="28"/>
        </w:rPr>
        <w:t>цикл рекреаційної діяльності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sz w:val="28"/>
          <w:szCs w:val="28"/>
        </w:rPr>
        <w:t xml:space="preserve">Елементарне рекреаційне заняття </w:t>
      </w:r>
      <w:r>
        <w:rPr>
          <w:sz w:val="28"/>
          <w:szCs w:val="28"/>
          <w:lang w:val="uk-UA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утрішнє цілісна однорід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роздільна на технологічні компоненти рекреаційна діяльність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Кожне з елементарних рекреаційних занять може бути віднесена до класу моделюючих, залежно від того, чи є воно цільовим заняттям з позиції рекреаційних функцій. Виділяють такі елементарні рекреаційні занятт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05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/>
      </w:pPr>
      <w:r>
        <w:rPr>
          <w:b/>
          <w:sz w:val="28"/>
          <w:szCs w:val="28"/>
          <w:lang w:val="uk-UA"/>
        </w:rPr>
        <w:t>цільові елементарні рекреаційні заняття</w:t>
      </w:r>
      <w:r>
        <w:rPr>
          <w:sz w:val="28"/>
          <w:szCs w:val="28"/>
          <w:lang w:val="uk-UA"/>
        </w:rPr>
        <w:t>, які є головним мотивом рекреаційної діяльності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10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/>
      </w:pPr>
      <w:r>
        <w:rPr>
          <w:b/>
          <w:sz w:val="28"/>
          <w:szCs w:val="28"/>
          <w:lang w:val="uk-UA"/>
        </w:rPr>
        <w:t>додаткові елементарні рекреаційні заняття</w:t>
      </w:r>
      <w:r>
        <w:rPr>
          <w:sz w:val="28"/>
          <w:szCs w:val="28"/>
          <w:lang w:val="uk-UA"/>
        </w:rPr>
        <w:t>, які не реалізують ос-новну мету рекреації, але роблять цикл рекреаційних занять більш різ-номанітни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10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/>
      </w:pPr>
      <w:r>
        <w:rPr>
          <w:b/>
          <w:sz w:val="28"/>
          <w:szCs w:val="28"/>
          <w:lang w:val="uk-UA"/>
        </w:rPr>
        <w:t>супутні елементарні рекреаційні заняття</w:t>
      </w:r>
      <w:r>
        <w:rPr>
          <w:sz w:val="28"/>
          <w:szCs w:val="28"/>
          <w:lang w:val="uk-UA"/>
        </w:rPr>
        <w:t>, які не дають специфіч-ного рекреаційного ефекту, але вони необхідні по фізіологічних і тех-нологічних обмеженнях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ементарні рекреаційні заняття перебувають у певній залежності в рамках одного циклу та з цих позицій їх характеризу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95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>взаємозамінність (альтернативність)</w:t>
      </w:r>
      <w:r>
        <w:rPr>
          <w:sz w:val="28"/>
          <w:szCs w:val="28"/>
        </w:rPr>
        <w:t>, тобто можливість без поміт-ного збитку для цілей рекреації замінити одне елементарне рекреаційне заняття на інш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810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>взаємозумовле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це відношення, що приводить до поняття «режим рекреаційної діяльності», до побудови циклі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831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>рекреаційний реж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це послідовність елементарних рекреаційних занять із фіксацією їх тривалості та інтенсивності в циклі рекреаційних заня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802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>протипоказа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це несумісність деяких елементарних рекре-аційних занять між собою в даний відрізок часу.</w:t>
      </w:r>
    </w:p>
    <w:p>
      <w:pPr>
        <w:pStyle w:val="Normal"/>
        <w:spacing w:lineRule="auto" w:line="312"/>
        <w:ind w:firstLine="709"/>
        <w:rPr/>
      </w:pPr>
      <w:r>
        <w:rPr>
          <w:b/>
          <w:sz w:val="28"/>
          <w:szCs w:val="28"/>
        </w:rPr>
        <w:t xml:space="preserve">Цикл рекреаційних занять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ц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/>
      </w:pPr>
      <w:r>
        <w:rPr>
          <w:sz w:val="28"/>
          <w:szCs w:val="28"/>
        </w:rPr>
        <w:t>програма відпочинку, що дозволяє на основі поведінкових мож-ливостей реалізувати певні рекреаційні цілі, мотивації та домагання в конкретних умова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заємозалежна та взаємообумовлена комбінація елементарних ре-креаційних занять, що виникає на базі провідного (основного) заняття.</w:t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Цикл рекреаційних занять повинен задовольняти 2 елементарні вимоги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орисність та індивідуальну привабливість (атрактивність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кл рекреаційних занять формується з оптимальних комбінацій елементарних рекреаційних занять, які відповідають поняттю рекреаційний режим і утворює ієрархію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овий цикл рекреаційних занять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жневий цикл рекреаційних занять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чний цикл рекреаційних занять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тєвий цикл рекреаційних занять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У циклах рекреаційних занять елементарні рекреаційні заняття поділяються на:</w:t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ільові;</w:t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кові;</w:t>
      </w:r>
    </w:p>
    <w:p>
      <w:pPr>
        <w:pStyle w:val="Normal"/>
        <w:spacing w:lineRule="auto" w:line="312"/>
        <w:ind w:firstLine="709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путні;</w:t>
      </w:r>
    </w:p>
    <w:p>
      <w:pPr>
        <w:pStyle w:val="Normal"/>
        <w:spacing w:lineRule="auto" w:line="312"/>
        <w:ind w:firstLine="709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ходячи з функціональної орієнтації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При конструюванні циклів рекреаційних занять</w:t>
      </w:r>
      <w:r>
        <w:rPr>
          <w:sz w:val="28"/>
          <w:szCs w:val="28"/>
        </w:rPr>
        <w:t xml:space="preserve"> необхідно враховувати так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жний цільовий тип рекреаційної діяльності утворює один або кілька циклі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ецифіка циклів формується на основі одного й того самого ці-льового занятт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12"/>
        <w:ind w:left="0" w:firstLine="709"/>
        <w:jc w:val="both"/>
        <w:textAlignment w:val="auto"/>
        <w:rPr/>
      </w:pPr>
      <w:r>
        <w:rPr>
          <w:sz w:val="28"/>
          <w:szCs w:val="28"/>
        </w:rPr>
        <w:t>визначаються додаткові типи рекреаційної діяльності, що одержали найбільш високі значення коефіцієнтів атрактивності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одель рекреаційної системи стала основою для представлення рекреаційної системи у вигляді двох взаємопов’язаних підсистем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екреаційного споживання (рекреанти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іяльність по рекреаційному споживанню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ередовище для рекреаційного споживання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) рекреаційного обслуговування (обслуговуючий персонал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іяльність по рекреаційному обслуговуванню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ередовище для рекреаційного обслугову-вання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lineRule="atLeast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true"/>
      <w:autoSpaceDE w:val="true"/>
      <w:spacing w:lineRule="atLeast" w:line="360" w:before="240" w:after="60"/>
      <w:jc w:val="both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Основний текст Знак"/>
    <w:qFormat/>
    <w:rPr>
      <w:sz w:val="28"/>
    </w:rPr>
  </w:style>
  <w:style w:type="character" w:styleId="Style13">
    <w:name w:val="Назва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M7219585631886365315gmailrvts82">
    <w:name w:val="m_7219585631886365315gmail-rvts82"/>
    <w:qFormat/>
    <w:rPr/>
  </w:style>
  <w:style w:type="character" w:styleId="Style14">
    <w:name w:val="Основний текст з відступом Знак"/>
    <w:qFormat/>
    <w:rPr>
      <w:lang w:val="ru-RU"/>
    </w:rPr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ий текст з від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Arial" w:hAnsi="Arial" w:cs="Arial"/>
      <w:sz w:val="24"/>
      <w:lang w:val="uk-U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у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6:00Z</dcterms:created>
  <dc:creator>Выговский Георгий Николаевич</dc:creator>
  <dc:description/>
  <cp:keywords/>
  <dc:language>en-US</dc:language>
  <cp:lastModifiedBy>Бондар Дарина Сергіївна</cp:lastModifiedBy>
  <cp:lastPrinted>2018-01-02T13:59:00Z</cp:lastPrinted>
  <dcterms:modified xsi:type="dcterms:W3CDTF">2024-10-08T11:57:00Z</dcterms:modified>
  <cp:revision>86</cp:revision>
  <dc:subject/>
  <dc:title>________________________________________________________________________________</dc:title>
</cp:coreProperties>
</file>