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ково-методичною радою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Держа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ніверситету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Житомирська політехніка»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31 серпня 2023 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 та самостійної робо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К6 «Лідерство та управління командам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добувачів вищої освіти освітнього ступеня «магі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052 «Політологія»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ньо-професійна програма «</w:t>
      </w:r>
      <w:r>
        <w:rPr>
          <w:rFonts w:eastAsia="Calibri"/>
          <w:color w:val="000000"/>
          <w:sz w:val="28"/>
          <w:szCs w:val="28"/>
          <w:lang w:eastAsia="uk-UA"/>
        </w:rPr>
        <w:t>Політичний менеджмент і PR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>факультет н</w:t>
      </w:r>
      <w:r>
        <w:rPr>
          <w:sz w:val="28"/>
          <w:szCs w:val="28"/>
        </w:rPr>
        <w:t xml:space="preserve">аціональної безпеки, права та міжнародних віднос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іжнародних відносин і політичного менеджмент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</w:rPr>
        <w:t>міжнародних відносин і політичного менеджмен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29 серпня 2023 р., протокол № 7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робник: д.н.д.у., к.політ.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ідувач кафедри міжнародних відносин і політичного менедж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кторія ЗАГУРСЬКА-АНТО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Heading1"/>
        <w:tabs>
          <w:tab w:val="clear" w:pos="720"/>
          <w:tab w:val="left" w:pos="3537" w:leader="none"/>
        </w:tabs>
        <w:spacing w:before="89" w:after="60"/>
        <w:ind w:left="38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23 – 2024 н.р.</w:t>
      </w:r>
      <w:r>
        <w:br w:type="page"/>
      </w:r>
    </w:p>
    <w:p>
      <w:pPr>
        <w:pStyle w:val="Heading1"/>
        <w:tabs>
          <w:tab w:val="clear" w:pos="720"/>
          <w:tab w:val="left" w:pos="3537" w:leader="none"/>
        </w:tabs>
        <w:spacing w:before="89" w:after="60"/>
        <w:ind w:left="3828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СТУП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ідерство та управління командами» є нормативною дисципліною для викладання здобувачам магістерського рівня за спеціальністю 052 «Політологія» ОПП «Політичний менеджмент 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», яка передбачає формування та вдосконалення лідерських компетенцій та умінь управляти командами при реалізації політичної, політико-аналітичної, політико-технологічної діяльності та у зв’язках із громадськістю.</w:t>
      </w:r>
    </w:p>
    <w:p>
      <w:pPr>
        <w:pStyle w:val="TextBody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Мет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и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гістр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ючов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дерських компетенцій в умовах трансформаційних змін; актуалізація знань 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нь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забезпечують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тність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 комунікув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яти командами. </w:t>
      </w:r>
      <w:r>
        <w:rPr>
          <w:sz w:val="28"/>
          <w:szCs w:val="28"/>
        </w:rPr>
        <w:t>Завданн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чаль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і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ва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іс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дерсь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мовл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ам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дент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правлінц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1172" w:leader="none"/>
          <w:tab w:val="left" w:pos="13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тивних умі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1172" w:leader="none"/>
          <w:tab w:val="left" w:pos="129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ов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й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1172" w:leader="none"/>
          <w:tab w:val="left" w:pos="12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оцій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патив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прац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і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та прийняття рішень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них заняттях із даної дисципліни, для закріплення лекційного матеріалу та доповнення знань у процесі самостійної підготовки здобувачів, передбачені такі методи навчання як: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аналіз політичної літератури, використання методів аналізу, синтезу, індукції, дедукції, абстрагування та сходження від абстрактного до конкретного, сполучення історичного та логічного аналіз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явний експеримент, моделювання,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пояснення, дискусія; </w:t>
      </w:r>
      <w:r>
        <w:rPr>
          <w:rFonts w:cs="Times New Roman" w:ascii="Times New Roman" w:hAnsi="Times New Roman"/>
          <w:sz w:val="28"/>
          <w:szCs w:val="28"/>
        </w:rPr>
        <w:t xml:space="preserve">аналітичні, порівняльні, дослідницько-пошукові методи, методи статистичної обробки даних, аналізу, синтезу, узагальнення, організаційного проєктування; проєктування професійних ситуацій, виконання професійно-орієнтованого завдання.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о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нь</w:t>
      </w:r>
      <w:r>
        <w:rPr>
          <w:spacing w:val="1"/>
          <w:sz w:val="28"/>
          <w:szCs w:val="28"/>
          <w:lang w:val="uk-UA"/>
        </w:rPr>
        <w:t xml:space="preserve"> здобувач</w:t>
      </w:r>
      <w:r>
        <w:rPr>
          <w:sz w:val="28"/>
          <w:szCs w:val="28"/>
          <w:lang w:val="uk-UA"/>
        </w:rPr>
        <w:t>ів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ютьс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і метод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пішності: </w:t>
      </w:r>
      <w:r>
        <w:rPr>
          <w:sz w:val="28"/>
          <w:szCs w:val="28"/>
          <w:lang w:val="uk-UA" w:bidi="uk-UA"/>
        </w:rPr>
        <w:t>поточний контроль у формі тестування, усного опитування, презентації доповідей, модульний контроль, екзамен.</w:t>
      </w:r>
      <w:r>
        <w:br w:type="page"/>
      </w:r>
    </w:p>
    <w:p>
      <w:pPr>
        <w:pStyle w:val="Heading1"/>
        <w:keepNext w:val="false"/>
        <w:tabs>
          <w:tab w:val="clear" w:pos="720"/>
          <w:tab w:val="left" w:pos="3236" w:leader="none"/>
        </w:tabs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Cs/>
          <w:kern w:val="0"/>
          <w:szCs w:val="28"/>
          <w:lang w:val="uk-UA" w:eastAsia="en-US"/>
        </w:rPr>
        <w:t>ПРОГРАМА НАВЧАЛЬНОЇ ДИСЦИПЛІНИ</w:t>
      </w:r>
    </w:p>
    <w:p>
      <w:pPr>
        <w:pStyle w:val="Heading1"/>
        <w:keepNext w:val="false"/>
        <w:tabs>
          <w:tab w:val="clear" w:pos="720"/>
          <w:tab w:val="left" w:pos="3236" w:leader="none"/>
        </w:tabs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kern w:val="0"/>
          <w:szCs w:val="28"/>
          <w:lang w:val="uk-UA" w:eastAsia="en-US"/>
        </w:rPr>
      </w:pPr>
      <w:r>
        <w:rPr>
          <w:rFonts w:cs="Times New Roman" w:ascii="Times New Roman" w:hAnsi="Times New Roman"/>
          <w:bCs/>
          <w:kern w:val="0"/>
          <w:szCs w:val="28"/>
          <w:lang w:val="uk-UA" w:eastAsia="en-US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i/>
          <w:i/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МОДУЛЬ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1.</w:t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val="uk-UA" w:eastAsia="en-US"/>
        </w:rPr>
        <w:t>ЛІДЕРСТВО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i/>
          <w:i/>
          <w:sz w:val="28"/>
          <w:szCs w:val="22"/>
          <w:lang w:val="uk-UA" w:eastAsia="en-US"/>
        </w:rPr>
      </w:pPr>
      <w:r>
        <w:rPr>
          <w:i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0"/>
        <w:rPr/>
      </w:pPr>
      <w:r>
        <w:rPr>
          <w:b/>
          <w:bCs/>
          <w:sz w:val="28"/>
          <w:szCs w:val="28"/>
          <w:lang w:val="uk-UA" w:eastAsia="en-US"/>
        </w:rPr>
        <w:t>Тема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1.1. Лідерство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та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комунікації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у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учасному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трансформаційному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успільстві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en-US"/>
        </w:rPr>
        <w:t>Лідерство у сучасному суспільстві. Підходи щодо формуванняактуа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ськ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ей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мов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рансформацій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унікатив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яльність.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зв’язок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ства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комунікативного процес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0"/>
        <w:rPr/>
      </w:pPr>
      <w:r>
        <w:rPr>
          <w:b/>
          <w:bCs/>
          <w:sz w:val="28"/>
          <w:szCs w:val="28"/>
          <w:lang w:val="uk-UA" w:eastAsia="en-US"/>
        </w:rPr>
        <w:t>Тема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1.2.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труктура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лідерських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якостей.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Типологія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лідерства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en-US"/>
        </w:rPr>
        <w:t>Структур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ськ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ей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орму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ськ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тенціал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 професій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івпраці. Типологізаці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ства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алізаці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ськ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тенціалу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унікатив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дії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0"/>
        <w:rPr/>
      </w:pPr>
      <w:r>
        <w:rPr>
          <w:b/>
          <w:bCs/>
          <w:sz w:val="28"/>
          <w:szCs w:val="28"/>
          <w:lang w:val="uk-UA" w:eastAsia="en-US"/>
        </w:rPr>
        <w:t>Тема</w:t>
      </w:r>
      <w:r>
        <w:rPr>
          <w:b/>
          <w:bCs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1.3.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Лідерські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тилі та</w:t>
      </w:r>
      <w:r>
        <w:rPr>
          <w:b/>
          <w:bCs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ролі.</w:t>
      </w:r>
    </w:p>
    <w:p>
      <w:pPr>
        <w:pStyle w:val="Normal"/>
        <w:autoSpaceDE w:val="false"/>
        <w:spacing w:lineRule="auto" w:line="240"/>
        <w:ind w:firstLine="720"/>
        <w:jc w:val="left"/>
        <w:textAlignment w:val="auto"/>
        <w:rPr/>
      </w:pPr>
      <w:r>
        <w:rPr>
          <w:sz w:val="28"/>
          <w:szCs w:val="28"/>
          <w:lang w:val="uk-UA" w:eastAsia="en-US"/>
        </w:rPr>
        <w:t>Загальні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ипологічні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ходи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чних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ів.</w:t>
      </w:r>
      <w:r>
        <w:rPr>
          <w:spacing w:val="-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илі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чного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textAlignment w:val="auto"/>
        <w:outlineLvl w:val="0"/>
        <w:rPr/>
      </w:pPr>
      <w:r>
        <w:rPr>
          <w:b/>
          <w:bCs/>
          <w:sz w:val="28"/>
          <w:szCs w:val="28"/>
          <w:lang w:val="uk-UA" w:eastAsia="en-US"/>
        </w:rPr>
        <w:t>Тема</w:t>
      </w:r>
      <w:r>
        <w:rPr>
          <w:b/>
          <w:bCs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1.4.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Імеджмейкінг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і</w:t>
      </w:r>
      <w:r>
        <w:rPr>
          <w:b/>
          <w:bCs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лідерство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ожді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и.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ульт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соби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чного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дера.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мідж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чного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лідера.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технологій у формуванні політичного іміджу політика.</w:t>
      </w:r>
    </w:p>
    <w:p>
      <w:pPr>
        <w:pStyle w:val="Normal"/>
        <w:autoSpaceDE w:val="fals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/>
      </w:pPr>
      <w:r>
        <w:rPr>
          <w:sz w:val="28"/>
          <w:szCs w:val="22"/>
          <w:lang w:val="uk-UA" w:eastAsia="en-US"/>
        </w:rPr>
        <w:t>МОДУЛЬ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2.</w:t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val="uk-UA" w:eastAsia="en-US"/>
        </w:rPr>
        <w:t>КОМАНДНА РОБО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textAlignment w:val="auto"/>
        <w:outlineLvl w:val="0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textAlignment w:val="auto"/>
        <w:outlineLvl w:val="0"/>
        <w:rPr/>
      </w:pPr>
      <w:r>
        <w:rPr>
          <w:b/>
          <w:bCs/>
          <w:sz w:val="28"/>
          <w:szCs w:val="28"/>
          <w:lang w:val="uk-UA" w:eastAsia="en-US"/>
        </w:rPr>
        <w:t>Тема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2.1.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Група та команда: поняття та механіз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Групова динаміка: поняття та механізм. Поняття команди її ознаки та види. Загальна характеристика основних моделей команди. Порівняльна характеристика роботи команд і гру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textAlignment w:val="auto"/>
        <w:outlineLvl w:val="0"/>
        <w:rPr/>
      </w:pPr>
      <w:r>
        <w:rPr>
          <w:b/>
          <w:bCs/>
          <w:sz w:val="28"/>
          <w:szCs w:val="28"/>
          <w:lang w:val="uk-UA" w:eastAsia="en-US"/>
        </w:rPr>
        <w:t>Тема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2.2. Управління командною робото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Комунікація в міжособистісних відносинах. Сутність і специфіка управління командною роботою. Методики розроблення групового рішення. Психологічні аспекти групових рішень та управління командою. Роль лідера в управлінні командою.</w:t>
      </w:r>
      <w:r>
        <w:br w:type="page"/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>ЗМІСТ ПРАКТИЧНИХ ЗАНЯТЬ І ЗАВДАННЯ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ІЙНОЇ РОБОТИ</w:t>
      </w:r>
    </w:p>
    <w:p>
      <w:pPr>
        <w:pStyle w:val="Style18"/>
        <w:widowControl w:val="false"/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firstLine="117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1174"/>
        <w:jc w:val="center"/>
        <w:rPr/>
      </w:pPr>
      <w:r>
        <w:rPr>
          <w:rFonts w:cs="Times New Roman" w:ascii="Times New Roman" w:hAnsi="Times New Roman"/>
          <w:szCs w:val="28"/>
        </w:rPr>
        <w:t>ТЕМА 1. Лідерств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унікації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часному</w:t>
      </w:r>
    </w:p>
    <w:p>
      <w:pPr>
        <w:pStyle w:val="Heading1"/>
        <w:spacing w:lineRule="auto" w:line="240" w:before="0" w:after="0"/>
        <w:ind w:firstLine="1174"/>
        <w:jc w:val="center"/>
        <w:rPr/>
      </w:pPr>
      <w:r>
        <w:rPr>
          <w:rFonts w:cs="Times New Roman" w:ascii="Times New Roman" w:hAnsi="Times New Roman"/>
          <w:szCs w:val="28"/>
        </w:rPr>
        <w:t>трансформаційному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спільстві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ідерство у сучасному суспільстві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>Підходи щодо 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де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і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унікати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ємозв’я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де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комунікативного процесу</w:t>
      </w:r>
      <w:r>
        <w:rPr>
          <w:sz w:val="28"/>
          <w:szCs w:val="28"/>
          <w:lang w:val="uk-UA"/>
        </w:rPr>
        <w:t>.</w:t>
      </w:r>
    </w:p>
    <w:p>
      <w:pPr>
        <w:pStyle w:val="Style18"/>
        <w:widowControl w:val="false"/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ні питання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чому грунтується феномен лідерства?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складові лідерського потенціалу?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іть найбільш актуальні якості лідера в трансформаційних (кризових) суспільствах!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складові комунікативного процесу?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 можлива реалізація лідерського потенціалу без комунікативної активності?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даткове завдання: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42" w:hanging="28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цюйте матеріал на тему «Комунікаційна стратегія лідера» за посиланням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instrea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mmunikaczionnay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rategiy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dera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42" w:hanging="28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ерат, доповідь, презентація на тему: «Комунікативна діяльність як основа реалізації лідерського потенціалу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ТЕМА 2. Структура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ідерських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стей.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ипологія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ідерства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де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ей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де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і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 профес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праці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>Типолог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дерства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>Реал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де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іа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ікатив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ї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ні питання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-142" w:firstLine="218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ий тип якостей є актуальним для лідерства у сучасних суспільствах?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-142" w:firstLine="218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іть найбільш поширені типи лідерства!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-142" w:firstLine="218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а модель комунікативної взаємодії є найбільш ефективною у діяльності лідера?</w:t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даткове завданн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ферат, доповідь, презентація на тему: «Лідерство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«важкі періоди»»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Лідерські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і 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лі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sz w:val="28"/>
          <w:szCs w:val="28"/>
        </w:rPr>
        <w:t>Загаль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пологіч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ход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ітич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ідерів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sz w:val="28"/>
          <w:szCs w:val="28"/>
        </w:rPr>
        <w:t>Стил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ітичного лідерства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Роль ідеологій у формуванні політичних лідерів.</w:t>
      </w:r>
    </w:p>
    <w:p>
      <w:pPr>
        <w:pStyle w:val="TextBody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1172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ні питання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ізуйте найбільш поширені теорії щодо політичного лідерства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 автократичний стиль політичного лідерства є виключно негативним?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 можна ототожнювати реформаційний та революційний стиль лідерства?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 типи лідерства представлені в теорії Г.Лассуела? Проаналізуйте та порівняйте їх.</w:t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даткове завданн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ферат, презентація на тему: «Роль політичного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ідерства у поствоєнний час»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ТЕМА 4. Імеджмейкінг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ідерство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Вожд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дери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Куль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іт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дера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Імідж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іт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дера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ристанн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технологій у формуванні політичного іміджу політик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і питання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84" w:hanging="142"/>
        <w:rPr/>
      </w:pPr>
      <w:r>
        <w:rPr>
          <w:sz w:val="28"/>
          <w:szCs w:val="28"/>
          <w:lang w:val="uk-UA"/>
        </w:rPr>
        <w:t>Визначте 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п</w:t>
      </w:r>
      <w:r>
        <w:rPr>
          <w:sz w:val="28"/>
          <w:szCs w:val="28"/>
        </w:rPr>
        <w:t>оліт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успільства та імід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літичного лідера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84" w:hanging="142"/>
        <w:rPr/>
      </w:pPr>
      <w:r>
        <w:rPr>
          <w:sz w:val="28"/>
          <w:szCs w:val="28"/>
          <w:lang w:val="uk-UA"/>
        </w:rPr>
        <w:t>Якою є ц</w:t>
      </w:r>
      <w:r>
        <w:rPr>
          <w:sz w:val="28"/>
          <w:szCs w:val="28"/>
        </w:rPr>
        <w:t>іннісна основа конструювання іміджу політичного лідера</w:t>
      </w:r>
      <w:r>
        <w:rPr>
          <w:sz w:val="28"/>
          <w:szCs w:val="28"/>
          <w:lang w:val="uk-UA"/>
        </w:rPr>
        <w:t>?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84" w:hanging="142"/>
        <w:rPr/>
      </w:pPr>
      <w:r>
        <w:rPr>
          <w:sz w:val="28"/>
          <w:szCs w:val="28"/>
          <w:lang w:val="uk-UA"/>
        </w:rPr>
        <w:t xml:space="preserve">Чи є дієвими </w:t>
      </w:r>
      <w:r>
        <w:rPr>
          <w:sz w:val="28"/>
          <w:szCs w:val="28"/>
        </w:rPr>
        <w:t>технології формування оптимального іміджу політичного лідера</w:t>
      </w:r>
      <w:r>
        <w:rPr>
          <w:sz w:val="28"/>
          <w:szCs w:val="28"/>
          <w:lang w:val="uk-UA"/>
        </w:rPr>
        <w:t xml:space="preserve"> у сучасних умовах?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е завдання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142"/>
        <w:rPr/>
      </w:pPr>
      <w:r>
        <w:rPr>
          <w:sz w:val="28"/>
          <w:szCs w:val="28"/>
          <w:lang w:val="uk-UA"/>
        </w:rPr>
        <w:t xml:space="preserve">Опрацюйте відеоматеріал «Імідж лідера».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h</w:t>
      </w:r>
      <w:r>
        <w:rPr>
          <w:sz w:val="28"/>
          <w:szCs w:val="28"/>
          <w:lang w:val="uk-UA"/>
        </w:rPr>
        <w:t>ttps://vseosvita.ua/library/zanatta-skoli-lidera-na-temu-imidz-lidera-48392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сучасн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технології, розробіть механізм практичної реалізації іміджу політичного діяча в умовах виборчого процесу.</w:t>
      </w:r>
    </w:p>
    <w:p>
      <w:pPr>
        <w:pStyle w:val="TextBody"/>
        <w:numPr>
          <w:ilvl w:val="0"/>
          <w:numId w:val="8"/>
        </w:numPr>
        <w:autoSpaceDE w:val="false"/>
        <w:spacing w:lineRule="auto" w:line="240" w:before="0" w:after="0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на тему: «</w:t>
      </w:r>
      <w:r>
        <w:rPr>
          <w:sz w:val="28"/>
          <w:szCs w:val="28"/>
        </w:rPr>
        <w:t xml:space="preserve">Ґендерний </w:t>
      </w:r>
      <w:r>
        <w:rPr>
          <w:sz w:val="28"/>
          <w:szCs w:val="28"/>
          <w:lang w:val="uk-UA"/>
        </w:rPr>
        <w:t xml:space="preserve">аспект у формуванні </w:t>
      </w:r>
      <w:r>
        <w:rPr>
          <w:sz w:val="28"/>
          <w:szCs w:val="28"/>
        </w:rPr>
        <w:t>іміджу політичного лідера</w:t>
      </w:r>
      <w:r>
        <w:rPr>
          <w:sz w:val="28"/>
          <w:szCs w:val="28"/>
          <w:lang w:val="uk-UA"/>
        </w:rPr>
        <w:t>».</w:t>
      </w:r>
      <w:r>
        <w:br w:type="page"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ТЕМА </w:t>
      </w:r>
      <w:r>
        <w:rPr>
          <w:rFonts w:cs="Times New Roman" w:ascii="Times New Roman" w:hAnsi="Times New Roman"/>
          <w:szCs w:val="28"/>
          <w:lang w:val="uk-UA"/>
        </w:rPr>
        <w:t>5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Група та команда: поняття та механізм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Групова динаміка: поняття та механізм.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Поняття команди її ознаки та види.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гальна характеристика основних моделей команди.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Порівняльна характеристика роботи команд і груп.</w:t>
      </w:r>
    </w:p>
    <w:p>
      <w:pPr>
        <w:pStyle w:val="TextBody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і питання</w:t>
      </w:r>
    </w:p>
    <w:p>
      <w:pPr>
        <w:pStyle w:val="TextBody"/>
        <w:numPr>
          <w:ilvl w:val="0"/>
          <w:numId w:val="17"/>
        </w:numPr>
        <w:autoSpaceDE w:val="false"/>
        <w:spacing w:lineRule="auto" w:line="240" w:before="0" w:after="0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групою та командою?</w:t>
      </w:r>
    </w:p>
    <w:p>
      <w:pPr>
        <w:pStyle w:val="TextBody"/>
        <w:numPr>
          <w:ilvl w:val="0"/>
          <w:numId w:val="17"/>
        </w:numPr>
        <w:autoSpaceDE w:val="false"/>
        <w:spacing w:lineRule="auto" w:line="240" w:before="0" w:after="0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оманда за чисельністю є найбільш оптимальною?</w:t>
      </w:r>
    </w:p>
    <w:p>
      <w:pPr>
        <w:pStyle w:val="TextBody"/>
        <w:numPr>
          <w:ilvl w:val="0"/>
          <w:numId w:val="17"/>
        </w:numPr>
        <w:autoSpaceDE w:val="false"/>
        <w:spacing w:lineRule="auto" w:line="240" w:before="0" w:after="0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ефективною є чітка рольова диференціація у команді?</w:t>
      </w:r>
    </w:p>
    <w:p>
      <w:pPr>
        <w:pStyle w:val="TextBody"/>
        <w:autoSpaceDE w:val="false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е завдання:</w:t>
      </w:r>
    </w:p>
    <w:p>
      <w:pPr>
        <w:pStyle w:val="TextBody"/>
        <w:numPr>
          <w:ilvl w:val="0"/>
          <w:numId w:val="10"/>
        </w:numPr>
        <w:autoSpaceDE w:val="false"/>
        <w:spacing w:lineRule="auto" w:line="240" w:before="0" w:after="0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іть модель ефективної командної роботи (на прикладі конкретної організації).</w:t>
      </w:r>
    </w:p>
    <w:p>
      <w:pPr>
        <w:pStyle w:val="TextBody"/>
        <w:numPr>
          <w:ilvl w:val="0"/>
          <w:numId w:val="10"/>
        </w:numPr>
        <w:autoSpaceDE w:val="false"/>
        <w:spacing w:lineRule="auto" w:line="240" w:before="0" w:after="0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на тему: «Формування колективного лідерського потенціалу».</w:t>
      </w:r>
    </w:p>
    <w:p>
      <w:pPr>
        <w:pStyle w:val="TextBody"/>
        <w:autoSpaceDE w:val="false"/>
        <w:spacing w:lineRule="auto" w:line="240" w:before="0" w:after="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 xml:space="preserve">ТЕМА 6. </w:t>
      </w:r>
      <w:r>
        <w:rPr>
          <w:rFonts w:cs="Times New Roman" w:ascii="Times New Roman" w:hAnsi="Times New Roman"/>
          <w:szCs w:val="28"/>
        </w:rPr>
        <w:t>Управління командною роботою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унікація в міжособистісних відносинах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тність і специфіка управління командною роботою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тодики розроблення групового рішення. Психологічні аспекти групових рішень та управління командою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ль лідера в управлінні команд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і питання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шу думку, які команди є більш ефективними – керовані чи самокеровані?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пулярні методики розроблення групових рішень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ефективною є роль в управлінні командою формального чи неформального лідера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е завдання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йте відно-лекцію «Комунікація з людьми та робота в команді». </w:t>
      </w:r>
      <w:r>
        <w:rPr>
          <w:sz w:val="28"/>
          <w:szCs w:val="28"/>
          <w:lang w:val="en-US"/>
        </w:rPr>
        <w:t>URL: https://www.youtube.com/watch?v=PFOV9VatgI4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та презентація на тему: «Лідерський потенціал та його роль у досягненні командного результату».</w:t>
      </w:r>
      <w:r>
        <w:br w:type="page"/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ксельрод 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Юлій Цезар: 6 законів сучасного лідера. Київ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Viva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2022. 224 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ел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тар С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ологія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.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НЛ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9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48 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етьманчу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П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тьманчу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М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льниць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циш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І., Пасіч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.Я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рч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.Б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ологія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ах,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наченнях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.: Львівськ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ехніка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Головати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Ф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ич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ія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.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УЛ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00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8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удвін Д.К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ідерство в буремні час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иїв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Viva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2021. 592 с.</w:t>
      </w:r>
    </w:p>
    <w:p>
      <w:pPr>
        <w:pStyle w:val="Style18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Еріксон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,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л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лях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шини.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ові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ад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ягну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іоналізму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ї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4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Каплан Р.Д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ітика воїна. Чому справжній лідер мусить мати харизму варвара. Київ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Viva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2021. 224 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8. Коллінз Дж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ного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ї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.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68 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9. Кро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ія кас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 ролей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їв: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ook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ef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4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10. Милосердна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.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мідж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ичного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ідера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ія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-технології. Актуальні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ики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9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4.С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8-133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11. Неліп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ни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і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ології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.:ЦНЛ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9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4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12. Пірен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літологія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.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лком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2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Романюк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волюці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ітични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ститутів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.: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ельветика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1.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84 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14. Скрипников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тік Л.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инча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ологія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.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НЛ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9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2 с.</w:t>
      </w:r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5. Томахі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ітологія: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чальний посібник.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.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-е,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.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нопіль: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НЕУ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4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40"/>
        <w:ind w:firstLine="720"/>
        <w:rPr/>
      </w:pPr>
      <w:r>
        <w:rPr>
          <w:szCs w:val="28"/>
        </w:rPr>
        <w:t>Інформаційні</w:t>
      </w:r>
      <w:r>
        <w:rPr>
          <w:spacing w:val="-4"/>
          <w:szCs w:val="28"/>
        </w:rPr>
        <w:t xml:space="preserve"> </w:t>
      </w:r>
      <w:r>
        <w:rPr>
          <w:szCs w:val="28"/>
        </w:rPr>
        <w:t>ресурси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анах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ні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ni.org.ua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іче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che.info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игма».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vaparadigma.org.ua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ч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нонаціональн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І. Ф. Курас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iend.gov.ua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Українського незалежного центру політичних досліджень. URL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ipr.kiev.ua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ч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у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litik.org.ua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іжнародного центру перспективних досліджень. URL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cps.kiev.ua/library</w:t>
        </w:r>
      </w:hyperlink>
    </w:p>
    <w:p>
      <w:pPr>
        <w:pStyle w:val="Style18"/>
        <w:widowControl w:val="false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2"/>
      <w:gridCol w:w="6256"/>
      <w:gridCol w:w="1660"/>
    </w:tblGrid>
    <w:tr>
      <w:trPr>
        <w:trHeight w:val="567" w:hRule="atLeast"/>
        <w:cantSplit w:val="true"/>
      </w:trPr>
      <w:tc>
        <w:tcPr>
          <w:tcW w:w="1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21.11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3/052.00.1/М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6-2023</w:t>
          </w:r>
        </w:p>
      </w:tc>
    </w:tr>
    <w:tr>
      <w:trPr>
        <w:trHeight w:val="227" w:hRule="atLeast"/>
        <w:cantSplit w:val="true"/>
      </w:trPr>
      <w:tc>
        <w:tcPr>
          <w:tcW w:w="1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0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Calibri" w:cs="Times New Roman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.org.ua/" TargetMode="External"/><Relationship Id="rId3" Type="http://schemas.openxmlformats.org/officeDocument/2006/relationships/hyperlink" Target="http://www.viche.info/" TargetMode="External"/><Relationship Id="rId4" Type="http://schemas.openxmlformats.org/officeDocument/2006/relationships/hyperlink" Target="http://www.novaparadigma.org.ua/" TargetMode="External"/><Relationship Id="rId5" Type="http://schemas.openxmlformats.org/officeDocument/2006/relationships/hyperlink" Target="http://www.ipiend.gov.ua/" TargetMode="External"/><Relationship Id="rId6" Type="http://schemas.openxmlformats.org/officeDocument/2006/relationships/hyperlink" Target="http://www.ucipr.kiev.ua/" TargetMode="External"/><Relationship Id="rId7" Type="http://schemas.openxmlformats.org/officeDocument/2006/relationships/hyperlink" Target="http://www.politik.org.ua/" TargetMode="External"/><Relationship Id="rId8" Type="http://schemas.openxmlformats.org/officeDocument/2006/relationships/hyperlink" Target="http://www.icps.kiev.ua/librar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lenovo</cp:lastModifiedBy>
  <cp:lastPrinted>2016-10-25T12:11:00Z</cp:lastPrinted>
  <dcterms:modified xsi:type="dcterms:W3CDTF">2023-10-03T13:11:00Z</dcterms:modified>
  <cp:revision>24</cp:revision>
  <dc:subject/>
  <dc:title>МІНІСТЕРСТВО ОСВІТИ УКРАЇНИ</dc:title>
</cp:coreProperties>
</file>