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ОЗВИТОК ПСИХОЛОГІЧНИХ І МОРАЛЬНИХ ЯКОСТЕЙ МЕНЕДЖЕРА-КЕРІВНИКА</w:t>
      </w:r>
    </w:p>
    <w:p>
      <w:pPr>
        <w:pStyle w:val="Normal"/>
        <w:widowControl w:val="false"/>
        <w:ind w:firstLine="3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Зміст</w:t>
      </w:r>
    </w:p>
    <w:p>
      <w:pPr>
        <w:pStyle w:val="Normal"/>
        <w:widowControl w:val="false"/>
        <w:ind w:firstLine="340"/>
        <w:jc w:val="both"/>
        <w:rPr/>
      </w:pPr>
      <w:r>
        <w:rPr/>
        <w:t>1. Розвиток соціально-психологічних якостей менеджера-керівника.</w:t>
      </w:r>
    </w:p>
    <w:p>
      <w:pPr>
        <w:pStyle w:val="Normal"/>
        <w:widowControl w:val="false"/>
        <w:ind w:firstLine="340"/>
        <w:jc w:val="both"/>
        <w:rPr/>
      </w:pPr>
      <w:r>
        <w:rPr/>
        <w:t>2. Розвиток моральних якостей менеджера-керівника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340"/>
        <w:jc w:val="both"/>
        <w:rPr/>
      </w:pPr>
      <w:r>
        <w:rPr/>
      </w:r>
    </w:p>
    <w:p>
      <w:pPr>
        <w:pStyle w:val="Normal"/>
        <w:widowControl w:val="false"/>
        <w:ind w:firstLine="340"/>
        <w:jc w:val="both"/>
        <w:rPr>
          <w:b/>
          <w:b/>
        </w:rPr>
      </w:pPr>
      <w:r>
        <w:rPr>
          <w:b/>
        </w:rPr>
        <w:t>1. Розвиток соціально-психологічних якостей менеджера</w:t>
      </w:r>
    </w:p>
    <w:p>
      <w:pPr>
        <w:pStyle w:val="Normal"/>
        <w:widowControl w:val="false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b/>
          <w:i/>
        </w:rPr>
        <w:t>Управлінська культура</w:t>
      </w:r>
      <w:r>
        <w:rPr/>
        <w:t xml:space="preserve"> становить сукупність досягнень в організації і здійсненні управління, організації праці підлеглих, використанні методів, засобів і принципів управління, а також вимог, які висуваються до систем управління і працівників, які зумовлені нормами права, а також принципами і традиціями загальної та професійної моралі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</w:rPr>
        <w:t>Зміст управлінської культури</w:t>
      </w:r>
      <w:r>
        <w:rPr/>
        <w:t xml:space="preserve"> виявляється в таких основних характеристиках: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стилі управлінської діяльності керівника та інших суб’єктів управлінської діяльності в організації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цілях, цінностях і традиціях в управлінській діяльності суб’єктів управління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раціональній організації управлінської діяльності суб’єктів управління: чіткість, узгодженість, послідовність та дотримання службових і морально-етичних норм взаємодії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організаційній культурі в установі (закладі)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автоматизації та інформатизації процесу управління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особистій поведінці, почутті міри, психологічному такті і відповідальності членів колективу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методиці проведення нарад та їх управлінській ефективності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загальному позитивному морально-психологічному кліматі в організації та управлінських структурах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Потреба враховувати </w:t>
      </w:r>
      <w:r>
        <w:rPr>
          <w:b/>
          <w:i/>
        </w:rPr>
        <w:t>розумові здібності</w:t>
      </w:r>
      <w:r>
        <w:rPr/>
        <w:t xml:space="preserve"> претендентів на менеджерські посади зумовлена тим, що людині важко самій усвідомити межі своїх можливостей. Вона, як правило, схильна їх перебільшувати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Розрізняють розум теоретичний, практичний та універсальний. </w:t>
      </w:r>
      <w:r>
        <w:rPr>
          <w:i/>
        </w:rPr>
        <w:t>Теоретичний розум</w:t>
      </w:r>
      <w:r>
        <w:rPr/>
        <w:t xml:space="preserve"> характеризується здатністю мислити абстрактними категоріями, відволікаючись від конкретного. Людина з розвиненим </w:t>
      </w:r>
      <w:r>
        <w:rPr>
          <w:i/>
        </w:rPr>
        <w:t>практичним розумом</w:t>
      </w:r>
      <w:r>
        <w:rPr/>
        <w:t xml:space="preserve"> міркує конкретніше, швидше й точніше сприймає ситуацію, оперативно знаходить шляхи вирішення конкретних проблем. Люди з </w:t>
      </w:r>
      <w:r>
        <w:rPr>
          <w:i/>
        </w:rPr>
        <w:t>універсальним розумом</w:t>
      </w:r>
      <w:r>
        <w:rPr/>
        <w:t>, вільно орієнтуючись у поточних обставинах, у той же час виявляють схильність до абстрактного мислення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Відомі спроби розглядати та оцінювати </w:t>
      </w:r>
      <w:r>
        <w:rPr>
          <w:b/>
          <w:bCs/>
        </w:rPr>
        <w:t>розум у зв’язку з мудрістю та інтелектом</w:t>
      </w:r>
      <w:r>
        <w:rPr/>
        <w:t>. Відомий спеціаліст з дослідження управлінських операцій Р. Акофф дає таке визначення мудрості: «</w:t>
      </w:r>
      <w:r>
        <w:rPr>
          <w:b/>
          <w:i/>
        </w:rPr>
        <w:t>Мудрість</w:t>
      </w:r>
      <w:r>
        <w:rPr/>
        <w:t xml:space="preserve"> – це здатність передбачати віддалені наслідки дій, готовність пожертвувати теперішньою хвилинною вигодою заради більших благ у майбутньому і вміння управляти тим, що піддається управлінню, не засмучуючись тим, що не піддається управлінню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Ерудиція</w:t>
      </w:r>
      <w:r>
        <w:rPr/>
        <w:t xml:space="preserve"> – глибина, блиск і широта, яка виникає в результаті освіти і систематичного читання та осмислення літературних і не тільки літературних джерел. Латинське слово «educare» означає «виводити з незнання»; отже освічена людина вміє робити критичні висновки, використовуючи дедуктивну логіку. Людина-ерудит має додаткові знання в більш широкій сфері закритої інформації, має більш глибокі і тісні відносини з літературою за предметом і більш широкий інтелектуальний горизонт.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Культура ділового спілкування</w:t>
      </w:r>
      <w:r>
        <w:rPr>
          <w:color w:val="000000"/>
        </w:rPr>
        <w:t xml:space="preserve"> керується загальними принципами ділової культури і морально-етичними правилами бізнес-етикету.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</w:rPr>
        <w:t xml:space="preserve">Головними </w:t>
      </w:r>
      <w:r>
        <w:rPr>
          <w:i/>
          <w:color w:val="000000"/>
        </w:rPr>
        <w:t>принципами ділового спілкування</w:t>
      </w:r>
      <w:r>
        <w:rPr>
          <w:color w:val="000000"/>
        </w:rPr>
        <w:t xml:space="preserve"> менеджера-керівника є: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емоційна стриманість;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вага до співрозмовника;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ізуальний контакт;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осередженість на розмові;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никнення суперечок;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нфіденційність розмови;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зитивна реакція на партнера;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никнення поспішних висновків, зайвих порад;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моделювання і дотримання лінії поведінки;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гнозування можливого конфлікту;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аналіз особистих і професійних якостей партнера. 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Високу </w:t>
      </w:r>
      <w:r>
        <w:rPr>
          <w:b/>
          <w:i/>
        </w:rPr>
        <w:t>культуру аргументації</w:t>
      </w:r>
      <w:r>
        <w:rPr/>
        <w:t xml:space="preserve"> забезпечує використання таких методів:</w:t>
      </w:r>
    </w:p>
    <w:p>
      <w:pPr>
        <w:pStyle w:val="Normal"/>
        <w:widowControl w:val="false"/>
        <w:ind w:firstLine="340"/>
        <w:jc w:val="both"/>
        <w:rPr/>
      </w:pPr>
      <w:r>
        <w:rPr/>
        <w:t>а) </w:t>
      </w:r>
      <w:r>
        <w:rPr>
          <w:i/>
        </w:rPr>
        <w:t>метод перелицювання</w:t>
      </w:r>
      <w:r>
        <w:rPr/>
        <w:t xml:space="preserve"> – поступове підведення партнера до протилежних висновків за допомогою поетапного спільного відстежування процедури розв’язання проблеми;</w:t>
      </w:r>
    </w:p>
    <w:p>
      <w:pPr>
        <w:pStyle w:val="Normal"/>
        <w:widowControl w:val="false"/>
        <w:ind w:firstLine="340"/>
        <w:jc w:val="both"/>
        <w:rPr/>
      </w:pPr>
      <w:r>
        <w:rPr/>
        <w:t>б) </w:t>
      </w:r>
      <w:r>
        <w:rPr>
          <w:i/>
        </w:rPr>
        <w:t>метод «салямі»</w:t>
      </w:r>
      <w:r>
        <w:rPr/>
        <w:t xml:space="preserve"> – надання інформації про свої наміри маленькими порціями, поступове підведення партнера до згоди шляхом досягнення порозуміння спочатку щодо головного, а потім – щодо подробиць;</w:t>
      </w:r>
    </w:p>
    <w:p>
      <w:pPr>
        <w:pStyle w:val="Normal"/>
        <w:widowControl w:val="false"/>
        <w:ind w:firstLine="340"/>
        <w:jc w:val="both"/>
        <w:rPr/>
      </w:pPr>
      <w:r>
        <w:rPr/>
        <w:t>в) </w:t>
      </w:r>
      <w:r>
        <w:rPr>
          <w:i/>
        </w:rPr>
        <w:t>метод розчленовування</w:t>
      </w:r>
      <w:r>
        <w:rPr/>
        <w:t xml:space="preserve"> – поділ аргументів партнера на сумнівні і помилкові з подальшим доведенням неспроможності його загальної позиції;</w:t>
      </w:r>
    </w:p>
    <w:p>
      <w:pPr>
        <w:pStyle w:val="Normal"/>
        <w:widowControl w:val="false"/>
        <w:ind w:firstLine="340"/>
        <w:jc w:val="both"/>
        <w:rPr/>
      </w:pPr>
      <w:r>
        <w:rPr/>
        <w:t>г) </w:t>
      </w:r>
      <w:r>
        <w:rPr>
          <w:i/>
        </w:rPr>
        <w:t>метод позитивних відповідей</w:t>
      </w:r>
      <w:r>
        <w:rPr/>
        <w:t xml:space="preserve"> – побудова діалогу з розрахунком, щоб уже на ваші перші запитання партнер відповідав згодою. Тоді легше досягти компромісу щодо дискусійних питань;</w:t>
      </w:r>
    </w:p>
    <w:p>
      <w:pPr>
        <w:pStyle w:val="Normal"/>
        <w:widowControl w:val="false"/>
        <w:ind w:firstLine="340"/>
        <w:jc w:val="both"/>
        <w:rPr/>
      </w:pPr>
      <w:r>
        <w:rPr/>
        <w:t>д) </w:t>
      </w:r>
      <w:r>
        <w:rPr>
          <w:i/>
        </w:rPr>
        <w:t>метод класичної риторики</w:t>
      </w:r>
      <w:r>
        <w:rPr/>
        <w:t xml:space="preserve"> – згода на перших порах з висловлюваннями партнера, а потім спростування всіх його доведень за допомогою одного сильного аргументу. Цей метод особливо ефективний у спілкуванні з надто агресивним партнером;</w:t>
      </w:r>
    </w:p>
    <w:p>
      <w:pPr>
        <w:pStyle w:val="Normal"/>
        <w:widowControl w:val="false"/>
        <w:ind w:firstLine="340"/>
        <w:jc w:val="both"/>
        <w:rPr/>
      </w:pPr>
      <w:r>
        <w:rPr/>
        <w:t>е) </w:t>
      </w:r>
      <w:r>
        <w:rPr>
          <w:i/>
        </w:rPr>
        <w:t>метод уповільнення темпу</w:t>
      </w:r>
      <w:r>
        <w:rPr/>
        <w:t xml:space="preserve"> – навмисне уповільнене вимовляння слабших місць в аргументації партнера;</w:t>
      </w:r>
    </w:p>
    <w:p>
      <w:pPr>
        <w:pStyle w:val="Normal"/>
        <w:widowControl w:val="false"/>
        <w:ind w:firstLine="340"/>
        <w:jc w:val="both"/>
        <w:rPr/>
      </w:pPr>
      <w:r>
        <w:rPr/>
        <w:t>ж) </w:t>
      </w:r>
      <w:r>
        <w:rPr>
          <w:i/>
        </w:rPr>
        <w:t>метод двосторонньої аргументації</w:t>
      </w:r>
      <w:r>
        <w:rPr/>
        <w:t xml:space="preserve"> – демонстрування партнеру слабких і сильних сторін своїх пропозицій. Найкраще його застосовувати під час дискусій з інтелектуальним партнером;</w:t>
      </w:r>
    </w:p>
    <w:p>
      <w:pPr>
        <w:pStyle w:val="Normal"/>
        <w:widowControl w:val="false"/>
        <w:ind w:firstLine="340"/>
        <w:jc w:val="both"/>
        <w:rPr/>
      </w:pPr>
      <w:r>
        <w:rPr/>
        <w:t>з) </w:t>
      </w:r>
      <w:r>
        <w:rPr>
          <w:i/>
        </w:rPr>
        <w:t>метод позиційного торгу</w:t>
      </w:r>
      <w:r>
        <w:rPr/>
        <w:t xml:space="preserve"> – дотримання на початковому етапі твердої позиції, використання істотно завищених вимог, а потім досягнення компромісу шляхом незначних поступок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</w:rPr>
        <w:t xml:space="preserve">Інтелект </w:t>
      </w:r>
      <w:r>
        <w:rPr/>
        <w:t>– це основна здібність особистості, яка є інтеграцією всіх її когнітивних здібностей. Але інтелект має властивості, які не виявляються при вивченні окремих когнітивних процесів, та залежить від особливостей індивіда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Для поняття специфіки інтелекту керівника велике значення має розподіл інтелекту на </w:t>
      </w:r>
      <w:r>
        <w:rPr>
          <w:i/>
        </w:rPr>
        <w:t>«пов’язаний»</w:t>
      </w:r>
      <w:r>
        <w:rPr/>
        <w:t xml:space="preserve"> (кристалізований) та </w:t>
      </w:r>
      <w:r>
        <w:rPr>
          <w:i/>
        </w:rPr>
        <w:t>«поточний»</w:t>
      </w:r>
      <w:r>
        <w:rPr/>
        <w:t xml:space="preserve"> (вільний) (по Р. Кеттелу), розподіл мислення на дивергентне та конвергентне (по Дж. Гілфорду)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i/>
        </w:rPr>
        <w:t>Дивергентне мислення</w:t>
      </w:r>
      <w:r>
        <w:rPr/>
        <w:t xml:space="preserve"> в системі інтелекту пов’язане зі здатністю породження множини оригінальних рішень на основі однозначних даних та є показником творчості. </w:t>
      </w:r>
      <w:r>
        <w:rPr>
          <w:b/>
          <w:i/>
        </w:rPr>
        <w:t>Конвергентне мислення</w:t>
      </w:r>
      <w:r>
        <w:rPr/>
        <w:t xml:space="preserve"> направлене на пошук єдиного вірного рішення.</w:t>
      </w:r>
    </w:p>
    <w:p>
      <w:pPr>
        <w:pStyle w:val="Normal"/>
        <w:widowControl w:val="false"/>
        <w:ind w:firstLine="340"/>
        <w:jc w:val="both"/>
        <w:rPr/>
      </w:pPr>
      <w:r>
        <w:rPr/>
      </w:r>
    </w:p>
    <w:p>
      <w:pPr>
        <w:pStyle w:val="Normal"/>
        <w:widowControl w:val="false"/>
        <w:ind w:firstLine="340"/>
        <w:jc w:val="both"/>
        <w:rPr/>
      </w:pPr>
      <w:r>
        <w:rPr/>
      </w:r>
    </w:p>
    <w:p>
      <w:pPr>
        <w:pStyle w:val="Normal"/>
        <w:widowControl w:val="false"/>
        <w:ind w:firstLine="340"/>
        <w:jc w:val="both"/>
        <w:rPr>
          <w:b/>
          <w:b/>
        </w:rPr>
      </w:pPr>
      <w:r>
        <w:rPr>
          <w:b/>
        </w:rPr>
        <w:t>2. Розвиток моральних якостей менеджера</w:t>
      </w:r>
    </w:p>
    <w:p>
      <w:pPr>
        <w:pStyle w:val="Normal"/>
        <w:widowControl w:val="false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i/>
        </w:rPr>
        <w:t>Морально-психічні властивості</w:t>
      </w:r>
      <w:r>
        <w:rPr/>
        <w:t xml:space="preserve"> зумовлюють можливість менеджера-керівника приваблювати людей до себе, без чого неможливо розраховувати на успішну управлінську діяльність. Цю підгрупу складають: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чесність і порядність, правдивість і щирість, скромність та простота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принциповість, розвинене почуття відповідальності, висока вимогливість до себе та інших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справедливість, доброзичливість, неупередженість та повага у відносинах з підлеглими, здатність створювати в колективі настрій, який сприяє продуктивній діяльності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знання людської психології та індивідуальний підхід до підлеглих з урахуванням їхніх особистісних параметрів – характеру, темпераменту, ціннісних орієнтирів, здатність спрацьовуватися з людьми і знання методів ефективного впливу на них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готовність до налагодження контактів із підлеглими, прагнення до захисту їхніх законних інтересів, турбота про їхні повсякденні потреби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здатність до співпереживання, ідентифікації (уміння подумки поставити себе на місце іншої людини і подивитися на проблему з її позицій)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доброта, тактовність, визнання успіхів інших, відсутність дріб’язковості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об’єктивність, тверезе сприйняття критики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терпимість та ввічливість, розсудливість та врівноваженість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комунікабельність, уміння слухати та чути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розвинене почуття гумору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почуття особистої відповідальності, або надійність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</w:rPr>
        <w:t>Порядність</w:t>
      </w:r>
      <w:r>
        <w:rPr/>
        <w:t xml:space="preserve"> – це почуття й усвідомлення людиною причетності та відповідальності стосовно долі інших людей. У кожному конкретному випадку це поняття визначає зміст певних вчинків через протиставлення порядності і непорядності. При цьому критеріями слугують суспільні норми оцінки людських дій. Порядна людина є безпосереднім носієм та суб’єктом загальних суспільних цінностей – добра, краси, правди, виявляє себе гідною, достойною, чесною. Як правило, людську порядність вбачають у конкретних позитивних вчинках: відповідальності за долю інших людей, особистій причетності до суспільного життя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</w:rPr>
        <w:t>Основою порядності людини</w:t>
      </w:r>
      <w:r>
        <w:rPr/>
        <w:t xml:space="preserve"> є її здатність усвідомлювати суспільство як непересічну умову свого існування, тобто найвищу цінність життя. Тому людська порядність обов’язково відбиває життєву, творчу позицію особи – безпосереднього суб’єкта суспільного життя. І навпаки, непорядна людина являє собою руйнівну силу і для суспільства, і для самої себе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</w:rPr>
        <w:t>Людяність</w:t>
      </w:r>
      <w:r>
        <w:rPr/>
        <w:t xml:space="preserve"> – розвинуте почуття справедливості, пошани до людей і їх гідності, турбота про добробут людей, постійне здійснення заходів, спрямованих на підвищення задоволеності праці усіх підлеглих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Бути </w:t>
      </w:r>
      <w:r>
        <w:rPr>
          <w:b/>
          <w:i/>
        </w:rPr>
        <w:t>чесним</w:t>
      </w:r>
      <w:r>
        <w:rPr/>
        <w:t xml:space="preserve"> стосовно керівництва – це говорити вищестоящим менеджерам те, що їм, можливо, не завжди приємно чути. Бути чесним стосовно підлеглих – це говорити, коли вони праві, і коли вони неправі.</w:t>
      </w:r>
    </w:p>
    <w:p>
      <w:pPr>
        <w:pStyle w:val="Normal"/>
        <w:widowControl w:val="false"/>
        <w:ind w:firstLine="340"/>
        <w:jc w:val="both"/>
        <w:rPr/>
      </w:pPr>
      <w:r>
        <w:rPr/>
        <w:t>Бути чесним – це уміння визнавати свої помилки. Не завжди легко сказати правду, не ущемивши почуття інших і не показавши безтактність, але чесність в інтересах загального блага фірми і її співробітників – завжди повинна бути вище усього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i/>
        </w:rPr>
        <w:t>Гідність</w:t>
      </w:r>
      <w:r>
        <w:rPr/>
        <w:t xml:space="preserve"> як етична категорія визначається так: це об’єктивна, суспільно-моральна цінність особистості, а також потреба, і власне оцінка людиною своєї моральної цінності. Це потреба позитивної самооцінки своїх вчинків, самоповага, осмислена гордість за себе. Поняття гідності настільки тісно взаємопов’язане з поняттям честі, що іноді досить складно чітко визначити відмінності в їх змісті.</w:t>
      </w:r>
    </w:p>
    <w:p>
      <w:pPr>
        <w:pStyle w:val="Normal"/>
        <w:widowControl w:val="false"/>
        <w:ind w:firstLine="340"/>
        <w:jc w:val="both"/>
        <w:rPr/>
      </w:pPr>
      <w:r>
        <w:rPr/>
        <w:t>Честь і гідність – показники моральної цінності людини. За допомогою них визначається моральність і окремої людини, і колективу, і навіть суспільства. Але між цими поняттями існує різниця, яка полягає в тому, що гідність – це моральне ставлення до самого себе, внутрішнє визнання, самоповага, а честь означає зовнішнє визнання, оцінку дій, діяльності особистості з боку інших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i/>
        </w:rPr>
        <w:t>Готовність допомагати</w:t>
      </w:r>
      <w:r>
        <w:rPr/>
        <w:t xml:space="preserve"> формується на повазі до гідності людей і потребі в альтруїзмі. Альтруїзм на відміну від егоїзму несе позитивний сигнал для оточення людини і є більш корисним для самої особистості.</w:t>
      </w:r>
    </w:p>
    <w:p>
      <w:pPr>
        <w:pStyle w:val="Normal"/>
        <w:widowControl w:val="false"/>
        <w:ind w:firstLine="340"/>
        <w:jc w:val="both"/>
        <w:rPr/>
      </w:pPr>
      <w:r>
        <w:rPr/>
        <w:t>Віра в те, що люди повинні надавати допомогу тим, хто її потребує, безвідносно до можливої вигоди в майбутньому, в більшості випадків є нормою соціальної відповідальності. Експерименти показують, що навіть тоді, коли люди, що надають допомогу, власне, надаючи допомогу, залишаються невідомими і не очікують ніякої подяки, вони часто допомагають нужденним особам. Ті, хто любить, завжди прагнуть прийти на допомогу коханому, проте інтуїтивне, неусвідомлене бажання допомогти зовсім не обовʼязково повинно відноситись до цієї людини, з ким вас зв’язують вузли любові або дружби. Зовсім навпаки, альтруїстичне прагнення надати допомогу зовсім сторонній людині здавна вважається доказом особливо вишуканої шляхетності.</w:t>
      </w:r>
    </w:p>
    <w:p>
      <w:pPr>
        <w:pStyle w:val="Normal"/>
        <w:widowControl w:val="false"/>
        <w:ind w:firstLine="340"/>
        <w:jc w:val="both"/>
        <w:rPr/>
      </w:pPr>
      <w:r>
        <w:rPr/>
        <w:t>У ХХ ст. альтруїзм як особливий прояв гуманістичної уяви та поведінки особи став предметом соціологічних та соціально-психологічних досліджень «допомогаючої поведінки». У наукових дослідженнях альтруїзм аналізували в контексті практичних відносин між людьми, а матеріалом слугували накопичені в суспільстві форми солідарності, благодійності, взаємодопомоги тощо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i/>
        </w:rPr>
        <w:t>Громадянську позицію</w:t>
      </w:r>
      <w:r>
        <w:rPr/>
        <w:t xml:space="preserve"> будемо розуміти як складову соціальної позиції, яка стосується громадянських характеристик кожної конкретної особи. До них можна віднести: патріотичну самосвідомість, громадянську відповідальність і мужність, суспільну ініціативність та активність, готовність працювати на благо батьківщини, захищати її, підносити міжнародний авторитет; повагу до Конституції та законів Української держави, дотримання прийнятих у ній правових та звичаєвих норм; досконале знання державної мови, постійна турбота про піднесення її престижу й функціонування в усіх сферах суспільного життя й побуту; повагу до батьків, до традицій та історії рідного народу, усвідомлення своєї належності до нього, як його представника, спадкоємця й наступника; дисциплінованість, працьовитість, завзятість, творчість, почуття дбайливого господаря своєї землі, піклування про її природу, екологію; фізичну досконалість, моральну чистота, високу художньо-естетичну вихованість; гуманність, толерантність, шанобливе ставлення до культури, традицій, звичаїв інших народностей, високу культуру міжнаціонального і міжетнічного спілкування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</w:rPr>
        <w:t>Інтелігентність</w:t>
      </w:r>
      <w:r>
        <w:rPr/>
        <w:t xml:space="preserve"> – це рівень інтелектуальності людини (спільноти), що виявляється в її поведінці. Інтелігентністю позначають не лише поведінку окремих людей, а й діяльність колективів, партій, народів, націй, держав. Завдяки свідомому використанню у своїй поведінці інтелігентності людина виступає не лише як об’єкт суспільного впливу, а і як його творець, тобто самодіяльна особа, якій притаманні самосвідомість, людські почуття і переконання.</w:t>
      </w:r>
    </w:p>
    <w:p>
      <w:pPr>
        <w:pStyle w:val="Normal"/>
        <w:widowControl w:val="false"/>
        <w:ind w:firstLine="340"/>
        <w:jc w:val="both"/>
        <w:rPr/>
      </w:pPr>
      <w:r>
        <w:rPr/>
        <w:t>Поняття «національна свідомість» є невід’ємною складовою культури. Воно означає розуміння своєї належності до нації, її самобутності та відмінності від інших. Усвідомлення своєї національної належності виникає на підставі уявлення про національну спільність, її типові риси і характер, історію, її етнічний склад і етнічну територію, систему національних цінностей (історичних, духовних, культурних та інших).</w:t>
      </w:r>
    </w:p>
    <w:p>
      <w:pPr>
        <w:pStyle w:val="Normal"/>
        <w:widowControl w:val="false"/>
        <w:ind w:firstLine="340"/>
        <w:jc w:val="both"/>
        <w:rPr/>
      </w:pPr>
      <w:r>
        <w:rPr/>
        <w:t>Наріжним каменем освітньо-виховної роботи в напрямі національної свідомості має стати усвідомлення людиною цінностей етнічної та національної індивідуальності, розуміння специфіки національного характеру, національних особливостей психології, мови, культури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7:00Z</dcterms:created>
  <dc:creator>Viacheslav Tkachuk</dc:creator>
  <dc:description/>
  <cp:keywords/>
  <dc:language>en-US</dc:language>
  <cp:lastModifiedBy> Main User</cp:lastModifiedBy>
  <dcterms:modified xsi:type="dcterms:W3CDTF">2020-05-06T22:25:00Z</dcterms:modified>
  <cp:revision>22</cp:revision>
  <dc:subject/>
  <dc:title/>
</cp:coreProperties>
</file>