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Практичні завдання №</w:t>
      </w:r>
      <w:r>
        <w:rPr>
          <w:b/>
          <w:bCs/>
          <w:iCs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тему: </w:t>
      </w:r>
      <w:r>
        <w:rPr>
          <w:sz w:val="28"/>
          <w:szCs w:val="28"/>
        </w:rPr>
        <w:t>Комунікативний процес та типи комунікацій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ійна вправа 1.  </w:t>
      </w:r>
      <w:r>
        <w:rPr>
          <w:sz w:val="28"/>
          <w:szCs w:val="28"/>
        </w:rPr>
        <w:t>Уважно прочитайте уривок тексту Пола Хейне, американського економіста, автора книги «Економічний образ мислення»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ведений нижче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«Адресовані людям слова не завжди їх інформують про щось. Люди можуть не зрозуміти вас, не повірити, прослухати, не зацікавитися тим, про що ви говорите, і взагалі забути про предмет розмови. Спробуйте звернутися до будь-якої великої групи людей, і ви зрозумієте, що частина з них забула про те, що ви говорили, ще до того, як інші вас зрозуміли, і що частина людей ще не зацікавилася тим, про що ви говорите, до того моменту, коли інші вже втомилися вас слухати і зосередили свою увагу на власних справах. Більше того, цінна інформація для однієї людини може виявитися фоновим шумом для іншої, і якщо ви намагаєтеся сказати кожному те, про що він сам хотів би знати, ви, напевне, розкажете стільки нецікавого, що ніхто нічого не винесе із спілкування з вами. Таким чином, представлення «повної інформації – це ілюзія»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Як Ви думаєте,</w:t>
      </w:r>
      <w:r>
        <w:rPr>
          <w:b/>
          <w:bCs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чи можна погодитися з автором у цьому випадку? Свою в</w:t>
      </w:r>
      <w:r>
        <w:rPr/>
        <w:t>ідповідь обґрунтуйте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ійна вправа 2.  </w:t>
      </w:r>
      <w:r>
        <w:rPr>
          <w:b/>
          <w:sz w:val="28"/>
          <w:szCs w:val="28"/>
        </w:rPr>
        <w:t>Як можна пояснити сутність відомих тез американського педагога, психолога і письменника Дейла Карнегі: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>1) єдиний спосіб перемогти у суперечці – це ухилитися від неї;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>2) звичайна людина, яка любить свою сім’ю, є набагато щасливішою за самотнього генія;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) найбільш приємне слово для людини – це її ім’я, тому частіше звертайтеся до людини по імені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ї тез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ї тез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ї тез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ійна вправа 3. </w:t>
      </w:r>
      <w:r>
        <w:rPr>
          <w:sz w:val="28"/>
          <w:szCs w:val="28"/>
        </w:rPr>
        <w:t xml:space="preserve">Улюблена метафора чилійського вченого Умберто Матурана звучить наступним чином: «Комунікація – це танець». 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Чи можна з цим погодитися? 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sz w:val="28"/>
          <w:szCs w:val="28"/>
        </w:rPr>
        <w:t>2. Чи взагалі існує щось спільне між бесідою і танцем?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Якщо припустити, що рекламна фірма і адресат реклами – це «партнери в танці», то наскільки рівнозначними будуть ролі кожної з цих сторін? Відповідь обґрунтуйте.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b/>
          <w:bCs/>
          <w:i/>
          <w:iCs/>
          <w:sz w:val="28"/>
          <w:szCs w:val="28"/>
        </w:rPr>
        <w:t xml:space="preserve">Ситуаційна вправа  4. </w:t>
      </w:r>
      <w:r>
        <w:rPr>
          <w:sz w:val="28"/>
          <w:szCs w:val="28"/>
        </w:rPr>
        <w:t>Французький філософ Ролан Барт вважав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що при комунікації неможливо передати кому-небудь свої почуття, оскільки почуття того, хто говорить, і його співрозмовника не завжди співпадають. Він був переконаний у тому, що під час комунікації адресат не тільки сприймає чужі думки, а починає мислити під впливом нової інформації. При цьому ідеї, які з’являються у адресата, далеко не завжди співпадають з тим, у чому його намагалися переконати.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скільки Ви погоджуєтеся з цим твердженням?</w:t>
      </w:r>
    </w:p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Як Вам здається, що складніше передати іншій людині: думки чи почуття? Чому?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ашу відповідь вдрукуйте в це поле (3–4 речення)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-го питання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9:00Z</dcterms:created>
  <dc:creator>Viacheslav Tkachuk</dc:creator>
  <dc:description/>
  <cp:keywords/>
  <dc:language>en-US</dc:language>
  <cp:lastModifiedBy>Людмила</cp:lastModifiedBy>
  <dcterms:modified xsi:type="dcterms:W3CDTF">2024-09-30T14:59:00Z</dcterms:modified>
  <cp:revision>2</cp:revision>
  <dc:subject/>
  <dc:title/>
</cp:coreProperties>
</file>