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актичне заняття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Тема заняття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тратегічне управління і конкурентоспроможність підприємства. Конкурентні перев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на основні поняття конкурентоспроможності, конкурентного потенціалу, конкурентних переваги, конкурентоздатності ресурсів підприєм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ентна політика підприємства та ії роль та значення в стратегічному управлінні підприємств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ентоспроможності та конкурентні переваги в коротко-, середньо- і довгостроковій перспекти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итання для обговор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сновні поняття конкурентної політики підприєм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Теорія конкурентних преваг (за М. Портер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'ять загальних стратегій конкуренції: (по М. Портері) стратегія лідерства по витратах, стратегія широкої диференціації, стратегія оптимальних витрат, стратегії низьких витрат і диференці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Формування конкурентних переваг об’єктів на основі їх ексклюзивної цінно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Ланцюжок і система варто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Методика інтегральної оцінки конкурентних переваг об’єк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Аналіз конкурентоспроможності фірми по Ж.Ж. Ламб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Оцінка рівнів конкурентоспроможності підприєм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Етапи аналізу конкурентних перева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итання для активізації пізнавальної активно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собливості стратегії лідерства по витр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обливості стратегії широкої диференці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собливості стратегії оптимальних вит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собливості стратегії низьких витрат і диференці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утність методики інтегральної оцінки конкурентних переваг об’єк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утність та етапи конкурентних перев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Умови створення та етапи формування конкурентних перев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Оцінка рівнів конкурентоспроможності підприємства. Етапи аналізу конкурентних перева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конкурентне середовище підприємства на приладі…» підготовка презентації до захисту, рішення практичних завд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відкритих джерел отримати та проаналізувати інформацію пр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курентні переваги підприєм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курентний статус підприєм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явити які загальні стратегії конкуренції по М. Портеру використовує підприємст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03:00Z</dcterms:created>
  <dc:creator>user</dc:creator>
  <dc:description/>
  <cp:keywords/>
  <dc:language>en-US</dc:language>
  <cp:lastModifiedBy>user</cp:lastModifiedBy>
  <dcterms:modified xsi:type="dcterms:W3CDTF">2024-09-27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D20B2A75F45CDA02C8E64BF4CD9D9_13</vt:lpwstr>
  </property>
  <property fmtid="{D5CDD505-2E9C-101B-9397-08002B2CF9AE}" pid="3" name="KSOProductBuildVer">
    <vt:lpwstr>1049-12.2.0.17562</vt:lpwstr>
  </property>
</Properties>
</file>