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ab/>
      </w:r>
      <w:r>
        <w:rPr>
          <w:b/>
          <w:bCs/>
          <w:i w:val="false"/>
          <w:iCs/>
          <w:sz w:val="28"/>
          <w:szCs w:val="28"/>
        </w:rPr>
        <w:t>Тема: «Облік кредитів»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1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8"/>
          <w:szCs w:val="28"/>
        </w:rPr>
        <w:t>ПАТ «Олівія» отримало 31.12.2020 р. довгостроковий кредит для модернізації основних засобів на суму 100 000 грн. строком на три роки під 60% річних. Відсотки нараховуються та сплачуються щорічно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2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8"/>
          <w:szCs w:val="28"/>
        </w:rPr>
        <w:t>1 вересня 2023 року підприємство уклало кредитний договір із банком на суму 320 000 грн. строком на 6 місяців. У заставу було передано будівлю, експертна вартість якої становить 350 000 грн. За умовами договору відсотки за кредитом дорівнюють 30% річних, нараховуються і сплачуються щомісяця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Одноразова винагорода банку за оформлення й обслуговування кредиту 1% від суми кредиту. 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3</w:t>
      </w:r>
    </w:p>
    <w:p>
      <w:pPr>
        <w:pStyle w:val="Normal"/>
        <w:ind w:firstLine="708"/>
        <w:jc w:val="both"/>
        <w:rPr/>
      </w:pPr>
      <w:r>
        <w:rPr>
          <w:i w:val="false"/>
          <w:iCs/>
          <w:sz w:val="28"/>
          <w:szCs w:val="28"/>
        </w:rPr>
        <w:t>Для придбання запасних частин підприємство взяло кредит 01.04.2023 р. на 3 місці під 15% річних на суму 36 000 грн., відсотки за який було сплачено в кінці кварталу, але нараховано щомісяця. Купівельна вартість запасних частин склала 36 000 грн. (в т.ч. ПДВ). За перевезення запасних частин акцептовано рахунок АТП на суму 720 грн. (в т.ч. ПДВ)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4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18.11.2023 р. підприємство уклало з банком кредитний договір на суму 200 000 грн. Підприємство сплачує відсотки за кредит за ставкою 25% річних. Основну суму кредиту і відсотки за кредит підприємство виплачує банку через 4 місяці з дати укладання кредитного договору. Відсотки нараховуються щодня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5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01.09.2021 р. підприємство отримало кредит у банку 300 000 грн. під 40% річних строком на 3 місяці. За кредитним договором відсотки за кредит нараховуються щодня, починаючи з дати отримання кредиту і виплачуються щомісяця. У разі прострочення платежів щоденно нараховується пеня у розмірі 35% річних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отягом двох місяців підприємство справно нараховувало та виплачувало відсотки, однак 30 листопада основну суму кредиту не повернуло і відсотки не сплатило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20.01.22 р. кредитний договір був пролонгований. За угодою сторін кредит повинен бути повернутий 31.05.23 р. Відсотки за кредит за новою ставкою 45% річних відповідно до нових умов кредитного договору нараховуються щодня і виплачуються щомісяця.</w:t>
      </w:r>
    </w:p>
    <w:p>
      <w:pPr>
        <w:pStyle w:val="Normal"/>
        <w:ind w:firstLine="708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50:00Z</dcterms:created>
  <dc:creator>Татьяна</dc:creator>
  <dc:description/>
  <cp:keywords/>
  <dc:language>en-US</dc:language>
  <cp:lastModifiedBy>Татьяна</cp:lastModifiedBy>
  <dcterms:modified xsi:type="dcterms:W3CDTF">2024-09-27T12:28:00Z</dcterms:modified>
  <cp:revision>45</cp:revision>
  <dc:subject/>
  <dc:title/>
</cp:coreProperties>
</file>