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Задача 1.</w:t>
      </w:r>
      <w:r>
        <w:rPr>
          <w:sz w:val="28"/>
          <w:szCs w:val="28"/>
          <w:lang w:val="uk-UA"/>
        </w:rPr>
        <w:t xml:space="preserve"> Зареєстровано ТзОВ «Айстра» на 1 200 000 грн. за розміром статутного капіталу. Засновники внесли 50%  - 600 000 грн. грошовими коштами на поточний рахунок. Крім того, понесені витрати одним із засновників Василенком В.О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йні послуги юридичної фірми – 6000 грн. (в т.ч. ПД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таріальні послуги на суму 500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зити господарські операції на рахунках бухгалтерського обліку та зазначити первинні докумен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о розмір статутного капіталу підприємств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 200 000 грн. </w:t>
        <w:tab/>
        <w:tab/>
        <w:t>Д 46</w:t>
        <w:tab/>
        <w:t>К40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о засновниками кошти до статутного капіталу підприємства на поточний рахунок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0 000 грн.</w:t>
        <w:tab/>
        <w:tab/>
        <w:t>Д 311</w:t>
        <w:tab/>
        <w:t>К4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ображено вартість консультаційних послуг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0 грн.</w:t>
        <w:tab/>
        <w:tab/>
        <w:t>Д92</w:t>
        <w:tab/>
        <w:t>К 685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0 грн.</w:t>
        <w:tab/>
        <w:tab/>
        <w:t>Д641</w:t>
        <w:tab/>
        <w:t>К 685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ідображено вартість нотаріальних послуг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0 грн.</w:t>
        <w:tab/>
        <w:tab/>
        <w:tab/>
        <w:t>Д92</w:t>
        <w:tab/>
        <w:t>К685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ідшкодовано Василенку В.О. понесені ним витрат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00 грн.</w:t>
        <w:tab/>
        <w:tab/>
        <w:t>Д372</w:t>
        <w:tab/>
        <w:t>К31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роведено взаємозалік заборгованостей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00 грн.</w:t>
        <w:tab/>
        <w:tab/>
        <w:t>Д685</w:t>
        <w:tab/>
        <w:t>К37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Задача 2.</w:t>
      </w:r>
      <w:r>
        <w:rPr>
          <w:sz w:val="28"/>
          <w:szCs w:val="28"/>
          <w:lang w:val="uk-UA"/>
        </w:rPr>
        <w:t xml:space="preserve"> На акціонерному товаристві було викуплено акції власної емісії на суму 45 000 грн., частина акцій було анульовано на суму 40 000 грн., частину перепродано на суму 3000 грн., решту перепродано працівникам в рахунок заробітної 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уплено акції власної емісії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5 000 грн. </w:t>
        <w:tab/>
        <w:t>Д451</w:t>
        <w:tab/>
        <w:t>К31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ульовано акції власної емісії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 000 грн. </w:t>
        <w:tab/>
        <w:t>Д401</w:t>
        <w:tab/>
        <w:t>К45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у акцій було перепродано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 000 грн. </w:t>
        <w:tab/>
        <w:t>Д311</w:t>
        <w:tab/>
        <w:t>К451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чено заробітну плату працівникам акціями власної емісії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 000 грн. </w:t>
        <w:tab/>
        <w:t>Д661</w:t>
        <w:tab/>
        <w:t>К451</w:t>
      </w:r>
      <w:r>
        <w:br w:type="page"/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  <w:lang w:val="uk-UA"/>
        </w:rPr>
        <w:t>Задача 3.</w:t>
      </w:r>
      <w:r>
        <w:rPr>
          <w:sz w:val="28"/>
          <w:szCs w:val="28"/>
          <w:lang w:val="uk-UA"/>
        </w:rPr>
        <w:t xml:space="preserve"> Акціонерне товариство випустило 125000 акцій. Номінальна вартість однієї акції – 1 грн. Акції були розміщені (продані) за 1,5 грн. за одини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1 «Власний капітал» ф. №1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0"/>
        <w:gridCol w:w="3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чаток звітного період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датковий вкладе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й додатков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ерв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луче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плачений капіта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а розділом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Номінальна вартість = Статутний капіт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 000 акцій х 1 грн. = 125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5 000 акцій х 0,5 грн. = 62 500 грн. - емісійний дохід (42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 році були здійснені такі операції, які вплинули на зміну власного капіта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Безоплатно отримані ОЗ на суму 12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 000 грн.</w:t>
        <w:tab/>
        <w:tab/>
        <w:t>Д 10</w:t>
        <w:tab/>
        <w:t>К4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уплені 5000 акцій за ціною 1,7 грн. та анульов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. 5000 акцій х1,7 грн. = 8500 грн. </w:t>
        <w:tab/>
        <w:t>Д451</w:t>
        <w:tab/>
        <w:t>К3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5000 акцій х 1 грн. = 5000 грн.</w:t>
        <w:tab/>
        <w:tab/>
        <w:t>Д401</w:t>
        <w:tab/>
        <w:t>К4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5000 акцій х 0,5 грн. = 2500 грн.</w:t>
        <w:tab/>
        <w:t>Д421</w:t>
        <w:tab/>
        <w:t>К4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5000 акцій х 0,2 грн. = 1000 грн.</w:t>
        <w:tab/>
        <w:t>Д442</w:t>
        <w:tab/>
        <w:t>К4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 поповнення резервного капіталу спрямовано 1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000 грн. </w:t>
        <w:tab/>
        <w:tab/>
        <w:t>Д443</w:t>
        <w:tab/>
        <w:t>К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Чистий прибуток за 2023 рік склав 6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0000 грн. </w:t>
        <w:tab/>
        <w:tab/>
        <w:t>Д79</w:t>
        <w:tab/>
        <w:t>К4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Оголошено було дивіденди на суму 25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5000 грн. </w:t>
        <w:tab/>
        <w:tab/>
        <w:t>Д443</w:t>
        <w:tab/>
        <w:t>К671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425"/>
        <w:gridCol w:w="425"/>
        <w:gridCol w:w="426"/>
      </w:tblGrid>
      <w:tr>
        <w:trPr>
          <w:trHeight w:val="333" w:hRule="atLeast"/>
        </w:trPr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 ___________________________________________________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віт про власний капітал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 _________________ 2023 р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529"/>
        <w:gridCol w:w="709"/>
        <w:gridCol w:w="992"/>
        <w:gridCol w:w="850"/>
        <w:gridCol w:w="993"/>
        <w:gridCol w:w="850"/>
        <w:gridCol w:w="1134"/>
        <w:gridCol w:w="628"/>
        <w:gridCol w:w="364"/>
        <w:gridCol w:w="851"/>
        <w:gridCol w:w="1276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№ 4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0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еєстро-ваний (пайовий)капіта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01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 у дооцін-ках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атко-вий капіта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2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-вний капіта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озпо-ділений прибуток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непокритий збиток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4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пла-чений капіта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лу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чений капітал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5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704"/>
        <w:gridCol w:w="978"/>
        <w:gridCol w:w="844"/>
        <w:gridCol w:w="979"/>
        <w:gridCol w:w="843"/>
        <w:gridCol w:w="1123"/>
        <w:gridCol w:w="980"/>
        <w:gridCol w:w="846"/>
        <w:gridCol w:w="1259"/>
      </w:tblGrid>
      <w:tr>
        <w:trPr>
          <w:tblHeader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початок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29,5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ригування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на облікової полі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равлення помил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змі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коригований залишок на початок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ий сукупний дохід за звітний пері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поділ прибутку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и власникам (дивіденд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рямування прибутку до зареєстрова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рахування до резерв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нески учасників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ески д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ашення заборгованості з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лучення капіталу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уп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продаж викуплених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улювання викуплених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лучення частки в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нші зміни в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азом змін у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кінець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Керівник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Головний бухгалте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6:00Z</dcterms:created>
  <dc:creator>Татьяна</dc:creator>
  <dc:description/>
  <cp:keywords/>
  <dc:language>en-US</dc:language>
  <cp:lastModifiedBy>Татьяна</cp:lastModifiedBy>
  <dcterms:modified xsi:type="dcterms:W3CDTF">2024-09-26T11:51:00Z</dcterms:modified>
  <cp:revision>9</cp:revision>
  <dc:subject/>
  <dc:title/>
</cp:coreProperties>
</file>