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535"/>
      </w:tblGrid>
      <w:tr>
        <w:trPr>
          <w:trHeight w:val="1298" w:hRule="atLeast"/>
        </w:trPr>
        <w:tc>
          <w:tcPr>
            <w:tcW w:w="4819" w:type="dxa"/>
            <w:tcBorders/>
          </w:tcPr>
          <w:p>
            <w:pPr>
              <w:pStyle w:val="Rvps14"/>
              <w:snapToGrid w:val="false"/>
              <w:spacing w:lineRule="auto" w:line="360" w:before="0" w:after="0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-572135</wp:posOffset>
                      </wp:positionV>
                      <wp:extent cx="789940" cy="725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57.1pt;mso-wrap-distance-left:9.05pt;mso-wrap-distance-right:9.05pt;mso-wrap-distance-top:0pt;mso-wrap-distance-bottom:0pt;margin-top:-45.05pt;mso-position-vertical-relative:text;margin-left:20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/>
          </w:tcPr>
          <w:p>
            <w:pPr>
              <w:pStyle w:val="Rvps14"/>
              <w:spacing w:lineRule="auto" w:line="360" w:before="0" w:after="0"/>
              <w:ind w:left="5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Rvps14"/>
              <w:spacing w:lineRule="auto" w:line="360" w:before="0" w:after="0"/>
              <w:ind w:left="5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ведення Національного переліку елементів нематеріальної культурної спадщини України</w:t>
            </w:r>
          </w:p>
          <w:p>
            <w:pPr>
              <w:pStyle w:val="Rvps14"/>
              <w:spacing w:lineRule="auto" w:line="360" w:before="0" w:after="0"/>
              <w:ind w:left="5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1 розділу ІІ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  <w:t>Облікова картка</w:t>
      </w:r>
    </w:p>
    <w:p>
      <w:pPr>
        <w:pStyle w:val="Style2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а нематеріальної культурної спадщини України</w:t>
      </w:r>
    </w:p>
    <w:p>
      <w:pPr>
        <w:pStyle w:val="Style2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7"/>
        <w:spacing w:lineRule="auto" w:line="36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6104890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0.1pt;mso-wrap-distance-left:9.05pt;mso-wrap-distance-right:9.05pt;mso-wrap-distance-top:0pt;mso-wrap-distance-bottom:0pt;margin-top:3.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(офіційна/визнана назва елемента нематеріальної культурної спадщини, до 10 слі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нша назва елемента нематеріальної культурної спадщин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(за потреби/наявності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6675</wp:posOffset>
                </wp:positionV>
                <wp:extent cx="6104890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40.1pt;mso-wrap-distance-left:9.05pt;mso-wrap-distance-right:9.05pt;mso-wrap-distance-top:0pt;mso-wrap-distance-bottom:0pt;margin-top:5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lang w:val="uk-UA"/>
        </w:rPr>
      </w:pPr>
      <w:r>
        <w:rPr>
          <w:rFonts w:cs="Cambria" w:ascii="Cambria" w:hAnsi="Cambria"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(назва, яку використовує(ють) громада(и), група(и), окрема(і) особа(и), пов’язана                          з побутуванням елемента </w:t>
      </w:r>
      <w:r>
        <w:rPr>
          <w:bCs/>
          <w:color w:val="000000"/>
          <w:lang w:val="uk-UA"/>
        </w:rPr>
        <w:t>нематеріальної культурної спадщини</w:t>
      </w:r>
      <w:r>
        <w:rPr>
          <w:color w:val="000000"/>
          <w:lang w:val="uk-UA"/>
        </w:rPr>
        <w:t xml:space="preserve">, або назва, під якою елемент </w:t>
      </w:r>
      <w:r>
        <w:rPr>
          <w:bCs/>
          <w:color w:val="000000"/>
          <w:lang w:val="uk-UA"/>
        </w:rPr>
        <w:t>нематеріальної культурної спадщини вже відомий</w:t>
      </w:r>
      <w:r>
        <w:rPr>
          <w:color w:val="000000"/>
          <w:lang w:val="uk-UA"/>
        </w:rPr>
        <w:t>)</w:t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а характеристика елемента нематеріальної культурної спадщини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еал сучасного побутування елемента нематеріальної культурної спадщи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>Адміністративно-територіальна одиниця чи її частина (Автономна Республіка Крим, область, район, місто, селище, село), в якій зосереджено елемент НК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еал історичного побутування елемента нематеріальної культурної спадщи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наявності інформації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ій(ї) елемента нематеріальної культурної спадщини, що має(ють) безпосередній зв’язок з елементом НКС та вважає(ють)  його частиною своєї спадщи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а(и), група(и), окрема(і) особа(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зь спадщини, яку представляє елемент нематеріальної культурної спадщи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мітити потрібне: </w:t>
            </w:r>
          </w:p>
          <w:p>
            <w:pPr>
              <w:pStyle w:val="Style21"/>
              <w:widowControl w:val="fals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сні традиції та форми вираження; </w:t>
            </w:r>
          </w:p>
          <w:p>
            <w:pPr>
              <w:pStyle w:val="Style21"/>
              <w:widowControl w:val="false"/>
              <w:autoSpaceDE w:val="false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виконавське мистецтво;</w:t>
            </w:r>
          </w:p>
          <w:p>
            <w:pPr>
              <w:pStyle w:val="Style21"/>
              <w:widowControl w:val="false"/>
              <w:autoSpaceDE w:val="false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звичаї, обряди, святкування;</w:t>
            </w:r>
          </w:p>
          <w:p>
            <w:pPr>
              <w:pStyle w:val="Style21"/>
              <w:widowControl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знання та практики, що стосуються природи і Всесвіту;</w:t>
            </w:r>
          </w:p>
          <w:p>
            <w:pPr>
              <w:pStyle w:val="Style21"/>
              <w:widowControl w:val="false"/>
              <w:autoSpaceDE w:val="false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традиційні ремесла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ше (зазначити іншу галузь, яку представляє елемент нематеріальної культурної спадщин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ислий опис елемента</w:t>
            </w:r>
          </w:p>
          <w:p>
            <w:pPr>
              <w:pStyle w:val="Normal"/>
              <w:spacing w:lineRule="auto" w:line="360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00 сл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і предмети, пов’язані з елементом нематеріальної культурної спадщи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>За наявності - сировина, інструменти, одяг, ритуальні предмети, певне місце тощо, які пов’язані з побутуванням елемента нематеріальної культурної спадщини та без яких неможливе його застосування на практиц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>До 200 сл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исле визначення стану життєздатності елемента нематеріальної культурної спадщи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6" w:leader="none"/>
              </w:tabs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 стану життєздатності:</w:t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spacing w:lineRule="auto" w:line="360"/>
              <w:ind w:firstLine="321"/>
              <w:jc w:val="both"/>
              <w:rPr/>
            </w:pPr>
            <w:r>
              <w:rPr>
                <w:color w:val="000000"/>
                <w:lang w:val="uk-UA"/>
              </w:rPr>
              <w:t xml:space="preserve">вік носіїв елемента </w:t>
            </w:r>
            <w:r>
              <w:rPr>
                <w:bCs/>
                <w:color w:val="000000"/>
                <w:lang w:val="uk-UA"/>
              </w:rPr>
              <w:t>нематеріальної культурної спадщини</w:t>
            </w:r>
            <w:r>
              <w:rPr>
                <w:color w:val="000000"/>
                <w:lang w:val="uk-UA"/>
              </w:rPr>
              <w:t xml:space="preserve"> та середній вік інших членів громади (групи), які цікавляться елементом (слухачів, глядачів, учасників обрядів, споживачів традиційних знань, користувачів виробів народних промислів тощо);</w:t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spacing w:lineRule="auto" w:line="360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ирота охоплення елементом </w:t>
            </w:r>
            <w:r>
              <w:rPr>
                <w:bCs/>
                <w:color w:val="000000"/>
                <w:lang w:val="uk-UA"/>
              </w:rPr>
              <w:t>нематеріальної культурної спадщини</w:t>
            </w:r>
            <w:r>
              <w:rPr>
                <w:color w:val="000000"/>
                <w:lang w:val="uk-UA"/>
              </w:rPr>
              <w:t xml:space="preserve"> членів громади (кількість носіїв) та ареал поширення елемента </w:t>
            </w:r>
            <w:r>
              <w:rPr>
                <w:bCs/>
                <w:color w:val="000000"/>
                <w:lang w:val="uk-UA"/>
              </w:rPr>
              <w:t>нематеріальної культурної спадщи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spacing w:lineRule="auto" w:line="360"/>
              <w:ind w:firstLine="360"/>
              <w:jc w:val="both"/>
              <w:rPr/>
            </w:pPr>
            <w:r>
              <w:rPr>
                <w:color w:val="000000"/>
                <w:lang w:val="uk-UA"/>
              </w:rPr>
              <w:t xml:space="preserve">способи передачі елемента </w:t>
            </w:r>
            <w:r>
              <w:rPr>
                <w:bCs/>
                <w:color w:val="000000"/>
                <w:lang w:val="uk-UA"/>
              </w:rPr>
              <w:t>нематеріальної культурної спадщини</w:t>
            </w:r>
            <w:r>
              <w:rPr>
                <w:color w:val="000000"/>
                <w:lang w:val="uk-UA"/>
              </w:rPr>
              <w:t xml:space="preserve"> в громаді від покоління до покоління, опис цього процесу;</w:t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spacing w:lineRule="auto" w:line="360"/>
              <w:ind w:firstLine="321"/>
              <w:jc w:val="both"/>
              <w:rPr/>
            </w:pPr>
            <w:r>
              <w:rPr>
                <w:color w:val="000000"/>
                <w:lang w:val="uk-UA"/>
              </w:rPr>
              <w:t xml:space="preserve">загрози сучасному побутуванню елемента </w:t>
            </w:r>
            <w:r>
              <w:rPr>
                <w:bCs/>
                <w:color w:val="000000"/>
                <w:lang w:val="uk-UA"/>
              </w:rPr>
              <w:t>нематеріальної культурної спадщини</w:t>
            </w:r>
            <w:r>
              <w:rPr>
                <w:color w:val="000000"/>
                <w:lang w:val="uk-UA"/>
              </w:rPr>
              <w:t xml:space="preserve"> або ризики, що можуть виникнути в майбутньому для побутування елемента (за наявності);</w:t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spacing w:lineRule="auto" w:line="360"/>
              <w:ind w:firstLine="3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обхідність вжиття заходів із забезпечення життєздатності елемента </w:t>
            </w:r>
            <w:r>
              <w:rPr>
                <w:bCs/>
                <w:color w:val="000000"/>
                <w:lang w:val="uk-UA"/>
              </w:rPr>
              <w:t>нематеріальної культурної спадщини</w:t>
            </w:r>
            <w:r>
              <w:rPr>
                <w:color w:val="000000"/>
                <w:lang w:val="uk-UA"/>
              </w:rPr>
              <w:t xml:space="preserve"> на цей час, опис заходів, необхідних для усунення існуючих загроз або уникнення майбутніх ризиків, для збереження елемента </w:t>
            </w:r>
            <w:r>
              <w:rPr>
                <w:bCs/>
                <w:color w:val="000000"/>
                <w:lang w:val="uk-UA"/>
              </w:rPr>
              <w:t>нематеріальної культурної спадщини.</w:t>
            </w:r>
          </w:p>
          <w:p>
            <w:pPr>
              <w:pStyle w:val="Normal"/>
              <w:tabs>
                <w:tab w:val="clear" w:pos="709"/>
                <w:tab w:val="left" w:pos="556" w:leader="none"/>
              </w:tabs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00 слів</w:t>
            </w:r>
          </w:p>
          <w:p>
            <w:pPr>
              <w:pStyle w:val="Normal"/>
              <w:spacing w:lineRule="auto" w:line="360"/>
              <w:ind w:left="43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ібні елементи нематеріальної культурної спадщини, які існують у сусідніх адміністративно-територіальних одиницях чи їх частинах (за наявності інформації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казуються елементи нематеріальної культурної спадщини, що подібні до елемента нематеріальної культурної спадщини, на який заповнюється облікова карт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включення елемента нематеріальної культурної спадщини до місцевого переліку елементів нематеріальної культурної спадщини (</w:t>
            </w:r>
            <w:r>
              <w:rPr>
                <w:sz w:val="28"/>
                <w:szCs w:val="28"/>
                <w:lang w:val="uk-UA"/>
              </w:rPr>
              <w:t>інформаційної системи, що забезпечує збирання, накопичення, обробку, захист, облік та доступ до інформації про наявні в межах відповідної адміністративно-територіальної одиниці елементи нематеріальної культурної спадщини з метою їх охорон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наявності</w:t>
            </w:r>
          </w:p>
        </w:tc>
      </w:tr>
    </w:tbl>
    <w:p>
      <w:pPr>
        <w:pStyle w:val="Normal"/>
        <w:spacing w:lineRule="auto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з охорони елемента нематеріальної культурної спадщин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lang w:val="uk-UA"/>
              </w:rPr>
              <w:t>Зазначаються заходи, які проведено та плануються для забезпечення життєздатності елемента, рівень залучення до них членів громади, носіїв елемента: ідентифікація, документування, дослідження, збереження, захист, популяризація, передання наступним поколінням, інші заход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До 500 слів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асть заінтересованих сторін у підготовці облікової картки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 xml:space="preserve">Зазначаються підприємства, установи, організації, громади, групи, окремі особи, в тому числі носії елемента, які та в який спосіб брали участь у підготовці облікової картки 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года носія(їв) елемента нематеріальної культурної спадщини на його занесення до Національного переліку елементів нематеріальної культурної спадщини України, спосіб її отриманн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письмова згод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згода, зафіксована аудіозаписо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2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згода, зафіксована відеозаписом</w:t>
            </w:r>
          </w:p>
          <w:p>
            <w:pPr>
              <w:pStyle w:val="Normal"/>
              <w:spacing w:lineRule="auto" w:line="360"/>
              <w:ind w:left="426" w:hanging="0"/>
              <w:rPr>
                <w:color w:val="000000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uk-UA"/>
              </w:rPr>
              <w:t>згода не запитувалася (нижче зазначити причину)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міжні матеріали, що презентують елемент нематеріальної культурної спадщини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85"/>
        <w:gridCol w:w="2123"/>
        <w:gridCol w:w="1477"/>
        <w:gridCol w:w="242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ислий опис </w:t>
            </w:r>
          </w:p>
          <w:p>
            <w:pPr>
              <w:pStyle w:val="Normal"/>
              <w:spacing w:lineRule="auto" w:line="360"/>
              <w:ind w:lef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ображеного (зафіксованого) у фото-, аудіо-, відеоматеріал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виконанн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день, місяць, рік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right="-107" w:firstLine="126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ізвище, ім’я, по батькові, посада, науковий ступінь, вчене звання (за наявності) особи, яка підготувала допоміжні матеріали </w:t>
            </w:r>
          </w:p>
        </w:tc>
      </w:tr>
      <w:tr>
        <w:trPr>
          <w:trHeight w:val="6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томатеріал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 од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удіоматеріал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 xml:space="preserve">До 5 записів не більше 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х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матеріа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>До 5 записів не більше</w:t>
            </w:r>
          </w:p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х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ше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наявності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center" w:pos="510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center" w:pos="510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о облікової картки може додаватися інформація про наявні інформаційні ресурси щодо елемента нематеріальної культурної спадщини, зокрема друковані джерела, посилання в мережі Інтернет. Перелік джерел подається згідно з правилами бібліографічного опису.</w:t>
      </w:r>
    </w:p>
    <w:p>
      <w:pPr>
        <w:pStyle w:val="Normal"/>
        <w:tabs>
          <w:tab w:val="clear" w:pos="709"/>
          <w:tab w:val="left" w:pos="851" w:leader="none"/>
          <w:tab w:val="center" w:pos="510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center" w:pos="510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center" w:pos="5103" w:leader="none"/>
        </w:tabs>
        <w:spacing w:lineRule="auto" w:line="360"/>
        <w:ind w:left="0" w:firstLine="709"/>
        <w:rPr/>
      </w:pPr>
      <w:r>
        <w:rPr>
          <w:b/>
          <w:color w:val="000000"/>
          <w:sz w:val="28"/>
          <w:szCs w:val="28"/>
          <w:lang w:val="uk-UA"/>
        </w:rPr>
        <w:t>Облікову картку підготовлен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134"/>
        <w:gridCol w:w="1134"/>
        <w:gridCol w:w="15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ад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організ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ьність, науковий ступінь, вчене звання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ата складе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576"/>
        <w:gridCol w:w="2641"/>
      </w:tblGrid>
      <w:tr>
        <w:trPr>
          <w:trHeight w:val="8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а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(зазначається посада керівника відповідального структурного підрозділу органу виконавчої влади, органу місцевого самоврядування або уповноваженої особи установи, організації, громадського об’єднання тощо, відповідального(ї) за підготовку облікової картк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наявності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ли, прізвище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стратегічного </w:t>
      </w:r>
    </w:p>
    <w:p>
      <w:pPr>
        <w:pStyle w:val="Normal"/>
        <w:rPr/>
      </w:pPr>
      <w:r>
        <w:rPr>
          <w:b/>
          <w:sz w:val="28"/>
          <w:szCs w:val="28"/>
        </w:rPr>
        <w:t>планування та розвитку</w:t>
        <w:tab/>
        <w:tab/>
        <w:tab/>
        <w:tab/>
        <w:tab/>
        <w:tab/>
        <w:tab/>
        <w:t>Є.В. Лавр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foline">
    <w:name w:val="info-line"/>
    <w:qFormat/>
    <w:rPr/>
  </w:style>
  <w:style w:type="character" w:styleId="Spelle">
    <w:name w:val="spelle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meta">
    <w:name w:val="post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1:00Z</dcterms:created>
  <dc:creator>Админ</dc:creator>
  <dc:description/>
  <dc:language>en-US</dc:language>
  <cp:lastModifiedBy>Админ</cp:lastModifiedBy>
  <cp:lastPrinted>2018-01-24T10:15:00Z</cp:lastPrinted>
  <dcterms:modified xsi:type="dcterms:W3CDTF">2024-09-25T11:51:00Z</dcterms:modified>
  <cp:revision>2</cp:revision>
  <dc:subject/>
  <dc:title/>
</cp:coreProperties>
</file>